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3858260" cy="931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69.95pt,216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78.95pt,207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206.95pt,216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197.95pt,234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5pt" to="215.95pt,225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3pt" to="251.95pt,243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2pt" to="197.95pt,252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pt" to="197.95pt,261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242.95pt,270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242.95pt,28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pt" to="197.95pt,288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251.95pt,306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pt" to="197.95pt,306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51.95pt,31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4pt" to="251.95pt,324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3pt" to="251.95pt,333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2pt" to="215.95pt,342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42.95pt,351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pt" to="197.95pt,351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251.95pt,360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pt" to="197.95pt,369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pt" to="251.95pt,369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8pt" to="242.95pt,37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6pt" to="188.95pt,396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5pt" to="242.95pt,40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4pt" to="251.95pt,414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4pt" to="188.95pt,414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3pt" to="179.95pt,423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4pt" to="180pt,422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2pt" to="242.95pt,432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pt" to="188.95pt,441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1pt" to="242.95pt,441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60.95pt,450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0pt" to="188.95pt,450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42.95pt,459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9pt" to="206.95pt,459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8pt" to="188.95pt,468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6pt" to="251.95pt,486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6pt" to="197.95pt,486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7pt" to="188.95pt,477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5pt" to="260.95pt,49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5pt" to="197.95pt,495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64008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4pt" to="260.95pt,504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04pt" to="206.95pt,504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4pt" to="198pt,512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3pt" to="197.95pt,513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12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60.95pt,513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pt" to="260.95pt,531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pt" to="260.95pt,540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9pt" to="260.95pt,549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697230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9pt" to="197.95pt,549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7086600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8pt" to="197.95pt,558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720090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7pt" to="251.95pt,567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6pt" to="251.95pt,576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0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5pt" to="260.95pt,58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0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5pt" to="206.95pt,585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754380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4pt" to="188.95pt,594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1700</wp:posOffset>
                </wp:positionH>
                <wp:positionV relativeFrom="paragraph">
                  <wp:posOffset>7658100</wp:posOffset>
                </wp:positionV>
                <wp:extent cx="3429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3pt" to="197.95pt,603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0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1pt" to="260.95pt,621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0</wp:posOffset>
                </wp:positionV>
                <wp:extent cx="3429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1pt" to="197.95pt,621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0pt" to="197.95pt,630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811530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9pt" to="206.95pt,639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9pt" to="260.95pt,639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8pt" to="260.95pt,64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188.95pt,243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62pt;margin-top:-36pt;width:188.95pt;height:35.95pt;mso-wrap-style:none;v-text-anchor:middle" type="_x0000_t136">
            <v:path textpathok="t"/>
            <v:textpath on="t" fitshape="t" string="Historia de M. Alberta&#10;y la Congregación" style="font-family:&quot;Arial Black&quot;;font-size:12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#99cc00" stroked="t" o:allowincell="f" style="position:absolute;margin-left:234pt;margin-top:99pt;width:143.95pt;height:17.95pt;mso-wrap-style:none;v-text-anchor:middle" type="_x0000_t136">
            <v:path textpathok="t"/>
            <v:textpath on="t" fitshape="t" string="Historia de España" style="font-family:&quot;Arial Black&quot;;font-size:12pt"/>
            <v:fill o:detectmouseclick="t" type="solid" color2="#6633ff"/>
            <v:stroke color="black" weight="9360" joinstyle="miter" endcap="flat"/>
            <w10:wrap type="none"/>
          </v:shape>
        </w:pict>
        <w:pict>
          <v:shape id="shape_0" fillcolor="#333399" stroked="t" o:allowincell="f" style="position:absolute;margin-left:36pt;margin-top:9pt;width:125.95pt;height:17.95pt;mso-wrap-style:none;v-text-anchor:middle" type="_x0000_t136">
            <v:path textpathok="t"/>
            <v:textpath on="t" fitshape="t" string="Historia universal" style="font-family:&quot;Arial Black&quot;;font-size:12pt"/>
            <v:fill o:detectmouseclick="t" type="solid" color2="#cccc66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8pt;margin-top:72pt;width:152.95pt;height:17.95pt;mso-wrap-style:none;v-text-anchor:middle" type="_x0000_t136">
            <v:path textpathok="t"/>
            <v:textpath on="t" fitshape="t" string="Historia de Mallorca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cc99ff" stroked="t" o:allowincell="f" style="position:absolute;margin-left:234pt;margin-top:36pt;width:161.95pt;height:17.95pt;mso-wrap-style:none;v-text-anchor:middle" type="_x0000_t136">
            <v:path textpathok="t"/>
            <v:textpath on="t" fitshape="t" string="Historia de la Iglesia" style="font-family:&quot;Arial Black&quot;;font-size:12pt"/>
            <v:fill o:detectmouseclick="t" type="solid" color2="#336600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1515745" cy="231140"/>
                <wp:effectExtent l="0" t="0" r="0" b="0"/>
                <wp:wrapNone/>
                <wp:docPr id="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>Guerra de la In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8.2pt;mso-wrap-distance-left:9.05pt;mso-wrap-distance-right:9.05pt;mso-wrap-distance-top:0pt;mso-wrap-distance-bottom:0pt;margin-top:20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>Guerra de la In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2364740" cy="231140"/>
                <wp:effectExtent l="0" t="0" r="0" b="0"/>
                <wp:wrapNone/>
                <wp:docPr id="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>Liberación de Jovellanos del castillo de Bell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8.2pt;mso-wrap-distance-left:9.05pt;mso-wrap-distance-right:9.05pt;mso-wrap-distance-top:0pt;mso-wrap-distance-bottom:0pt;margin-top:20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>Liberación de Jovellanos del castillo de Bel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2879725" cy="231140"/>
                <wp:effectExtent l="0" t="0" r="0" b="0"/>
                <wp:wrapNone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Fundación del Colegio de la Pureza  por  el Obispo Nad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8.2pt;mso-wrap-distance-left:9.05pt;mso-wrap-distance-right:9.05pt;mso-wrap-distance-top:0pt;mso-wrap-distance-bottom:0pt;margin-top:21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Fundación del Colegio de la Pureza  por  el Obispo Na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1704340" cy="231140"/>
                <wp:effectExtent l="0" t="0" r="0" b="0"/>
                <wp:wrapNone/>
                <wp:docPr id="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>Se jura la Constitución de Cádiz</w:t>
                            </w: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8.2pt;mso-wrap-distance-left:9.05pt;mso-wrap-distance-right:9.05pt;mso-wrap-distance-top:0pt;mso-wrap-distance-bottom:0pt;margin-top:2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>Se jura la Constitución de Cádiz</w:t>
                      </w: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2341880" cy="231140"/>
                <wp:effectExtent l="0" t="0" r="0" b="0"/>
                <wp:wrapNone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  <w:t>Napoleón se proclama emperador de Franc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8.2pt;mso-wrap-distance-left:9.05pt;mso-wrap-distance-right:9.05pt;mso-wrap-distance-top:0pt;mso-wrap-distance-bottom:0pt;margin-top:19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  <w:t>Napoleón se proclama emperador de F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1109345" cy="231140"/>
                <wp:effectExtent l="0" t="0" r="0" b="0"/>
                <wp:wrapNone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  <w:t>Congreso de Vien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8.2pt;mso-wrap-distance-left:9.05pt;mso-wrap-distance-right:9.05pt;mso-wrap-distance-top:0pt;mso-wrap-distance-bottom:0pt;margin-top:23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  <w:t>Congreso de Vi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2116455" cy="231140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CC99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color w:val="CC99FF"/>
                                <w:sz w:val="16"/>
                                <w:szCs w:val="16"/>
                              </w:rPr>
                              <w:t>Restauración de los Estados Pontificios</w:t>
                            </w: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8.2pt;mso-wrap-distance-left:9.05pt;mso-wrap-distance-right:9.05pt;mso-wrap-distance-top:0pt;mso-wrap-distance-bottom:0pt;margin-top:24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CC99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color w:val="CC99FF"/>
                          <w:sz w:val="16"/>
                          <w:szCs w:val="16"/>
                        </w:rPr>
                        <w:t>Restauración de los Estados Pontificios</w:t>
                      </w: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2613660" cy="231140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CC99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C99FF"/>
                                <w:sz w:val="16"/>
                                <w:szCs w:val="16"/>
                              </w:rPr>
                              <w:t xml:space="preserve">Comienzo de las misiones protestantes en Orient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8.2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CC99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CC99FF"/>
                          <w:sz w:val="16"/>
                          <w:szCs w:val="16"/>
                        </w:rPr>
                        <w:t xml:space="preserve">Comienzo de las misiones protestantes en Ori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5584190" cy="369570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 xml:space="preserve">Reconocimiento del título de Re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Directora María Arbo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9.1pt;mso-wrap-distance-left:9.05pt;mso-wrap-distance-right:9.05pt;mso-wrap-distance-top:0pt;mso-wrap-distance-bottom:0pt;margin-top:26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 xml:space="preserve">Reconocimiento del título de Real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Directora María Ar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2153920" cy="231140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>Fernando VII jura la Constitución de 18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8.2pt;mso-wrap-distance-left:9.05pt;mso-wrap-distance-right:9.05pt;mso-wrap-distance-top:0pt;mso-wrap-distance-bottom:0pt;margin-top:27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>Fernando VII jura la Constitución de 1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5584190" cy="36957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 xml:space="preserve">El Obispo González-  Vallejo clausura el tribuna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>de la inquisi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9.1pt;mso-wrap-distance-left:9.05pt;mso-wrap-distance-right:9.05pt;mso-wrap-distance-top:0pt;mso-wrap-distance-bottom:0pt;margin-top:27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 xml:space="preserve">El Obispo González-  Vallejo clausura el tribuna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>de la inquisi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1837690" cy="231140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>Segunda restauración absolutis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8.2pt;mso-wrap-distance-left:9.05pt;mso-wrap-distance-right:9.05pt;mso-wrap-distance-top:0pt;mso-wrap-distance-bottom:0pt;margin-top:29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99CC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>Segunda restauración absol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5584190" cy="369570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>El Obispo se ve obligado a abandonar la isl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>Exclaustración  de religios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9.1pt;mso-wrap-distance-left:9.05pt;mso-wrap-distance-right:9.05pt;mso-wrap-distance-top:0pt;mso-wrap-distance-bottom:0pt;margin-top:29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>El Obispo se ve obligado a abandonar la isl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>Exclaustración  de religi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1809115" cy="23114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María Ferrer es nombrada rect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8.2pt;mso-wrap-distance-left:9.05pt;mso-wrap-distance-right:9.05pt;mso-wrap-distance-top:0pt;mso-wrap-distance-bottom:0pt;margin-top:30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María Ferrer es nombrada rec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2476500" cy="23114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u w:val="none"/>
                              </w:rPr>
                              <w:t>Nace la Infanta Isabel II. Es abolida la Ley Sálic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.2pt;mso-wrap-distance-left:9.05pt;mso-wrap-distance-right:9.05pt;mso-wrap-distance-top:0pt;mso-wrap-distance-bottom:0pt;margin-top:3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u w:val="none"/>
                        </w:rPr>
                        <w:t>Nace la Infanta Isabel II. Es abolida la Ley Sá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5584190" cy="36957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 xml:space="preserve">Son expulsados los monjes de la Cartuja de Valldemo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>Destrucción de iglesias y conv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9.1pt;mso-wrap-distance-left:9.05pt;mso-wrap-distance-right:9.05pt;mso-wrap-distance-top:0pt;mso-wrap-distance-bottom:0pt;margin-top:32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 xml:space="preserve">Son expulsados los monjes de la Cartuja de Valldemosa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>Destrucción de iglesias y con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1711325" cy="23114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>Desamortización de Mendizáb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8.2pt;mso-wrap-distance-left:9.05pt;mso-wrap-distance-right:9.05pt;mso-wrap-distance-top:0pt;mso-wrap-distance-bottom:0pt;margin-top:33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>Desamortización de Mendizá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1188720" cy="23114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>Constitución de 183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.2pt;mso-wrap-distance-left:9.05pt;mso-wrap-distance-right:9.05pt;mso-wrap-distance-top:0pt;mso-wrap-distance-bottom:0pt;margin-top:34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>Constitución de 1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2253615" cy="23114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Nace en Pollensa  Alberta Giménez Adr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8.2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Nace en Pollensa  Alberta Giménez Adr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2403475" cy="23114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  <w:t xml:space="preserve">Marx y Engels publican el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333399"/>
                                <w:sz w:val="16"/>
                                <w:szCs w:val="16"/>
                              </w:rPr>
                              <w:t>Manifiesto Comunis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8.2pt;mso-wrap-distance-left:9.05pt;mso-wrap-distance-right:9.05pt;mso-wrap-distance-top:0pt;mso-wrap-distance-bottom:0pt;margin-top:35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  <w:t xml:space="preserve">Marx y Engels publican el </w:t>
                      </w:r>
                      <w:r>
                        <w:rPr>
                          <w:rFonts w:cs="Book Antiqua" w:ascii="Book Antiqua" w:hAnsi="Book Antiqua"/>
                          <w:i/>
                          <w:color w:val="333399"/>
                          <w:sz w:val="16"/>
                          <w:szCs w:val="16"/>
                        </w:rPr>
                        <w:t>Manifiesto Comu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0</wp:posOffset>
                </wp:positionV>
                <wp:extent cx="5584190" cy="369570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 xml:space="preserve">Alberta obtiene el título de maestra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El Obispo Rafael Manso precisa los nuevos Estatutos del colegi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9.1pt;mso-wrap-distance-left:9.05pt;mso-wrap-distance-right:9.05pt;mso-wrap-distance-top:0pt;mso-wrap-distance-bottom:0pt;margin-top:36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 xml:space="preserve">Alberta obtiene el título de maestra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El Obispo Rafael Manso precisa los nuevos Estatutos del 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3059430" cy="23114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>Un terremoto afecta a la fachada de la Seu y es reconstrui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8.2pt;mso-wrap-distance-left:9.05pt;mso-wrap-distance-right:9.05pt;mso-wrap-distance-top:0pt;mso-wrap-distance-bottom:0pt;margin-top:36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>Un terremoto afecta a la fachada de la Seu y es reconstr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5584190" cy="36957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 xml:space="preserve">Intento fallido de anexión del Colegio a las religiosas d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9.1pt;mso-wrap-distance-left:9.05pt;mso-wrap-distance-right:9.05pt;mso-wrap-distance-top:0pt;mso-wrap-distance-bottom:0pt;margin-top:36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 xml:space="preserve">Intento fallido de anexión del Colegio a las religiosas del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4914900</wp:posOffset>
                </wp:positionV>
                <wp:extent cx="3281680" cy="23114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CC99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C99FF"/>
                                <w:sz w:val="16"/>
                                <w:szCs w:val="16"/>
                              </w:rPr>
                              <w:t>Pío IX proclama el dogma de la Inmaculada Concepción de Marí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8.2pt;mso-wrap-distance-left:9.05pt;mso-wrap-distance-right:9.05pt;mso-wrap-distance-top:0pt;mso-wrap-distance-bottom:0pt;margin-top:38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CC99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CC99FF"/>
                          <w:sz w:val="16"/>
                          <w:szCs w:val="16"/>
                        </w:rPr>
                        <w:t>Pío IX proclama el dogma de la Inmaculada Concepción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3143250" cy="23114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Se intenta agregar el Colegio al instituto del Corazón de Marí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8.2pt;mso-wrap-distance-left:9.05pt;mso-wrap-distance-right:9.05pt;mso-wrap-distance-top:0pt;mso-wrap-distance-bottom:0pt;margin-top:39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Se intenta agregar el Colegio al instituto del Corazón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1518285" cy="23114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CC99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C99FF"/>
                                <w:sz w:val="16"/>
                                <w:szCs w:val="16"/>
                              </w:rPr>
                              <w:t>Fundación de los Salesian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8.2pt;mso-wrap-distance-left:9.05pt;mso-wrap-distance-right:9.05pt;mso-wrap-distance-top:0pt;mso-wrap-distance-bottom:0pt;margin-top:4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CC99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CC99FF"/>
                          <w:sz w:val="16"/>
                          <w:szCs w:val="16"/>
                        </w:rPr>
                        <w:t>Fundación de los Salesi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2484755" cy="23114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  <w:t xml:space="preserve">Publicación del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33399"/>
                                <w:sz w:val="16"/>
                                <w:szCs w:val="16"/>
                              </w:rPr>
                              <w:t>Origen de las especies</w:t>
                            </w: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  <w:t xml:space="preserve"> por Darw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8.2pt;mso-wrap-distance-left:9.05pt;mso-wrap-distance-right:9.05pt;mso-wrap-distance-top:0pt;mso-wrap-distance-bottom:0pt;margin-top:41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  <w:t xml:space="preserve">Publicación del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333399"/>
                          <w:sz w:val="16"/>
                          <w:szCs w:val="16"/>
                        </w:rPr>
                        <w:t>Origen de las especies</w:t>
                      </w: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  <w:t xml:space="preserve"> por Dar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2589530" cy="23114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Matrimonio de Alberta Giménez y Francisco Cive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8.2pt;mso-wrap-distance-left:9.05pt;mso-wrap-distance-right:9.05pt;mso-wrap-distance-top:0pt;mso-wrap-distance-bottom:0pt;margin-top:42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Matrimonio de Alberta Giménez y Francisco C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5584190" cy="36957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 xml:space="preserve">Se intenta agregar el Colegio a las religiosas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Nuestra Señora de Lore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9.1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 xml:space="preserve">Se intenta agregar el Colegio a las religiosas d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Nuestra Señora de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1925320" cy="23114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  <w:t>Inicia la guerra de Secesión en EEU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8.2pt;mso-wrap-distance-left:9.05pt;mso-wrap-distance-right:9.05pt;mso-wrap-distance-top:0pt;mso-wrap-distance-bottom:0pt;margin-top:43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  <w:t>Inicia la guerra de Secesión en EE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1765935" cy="23114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Nace Bernardo Emeterio (+ 186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8.2pt;mso-wrap-distance-left:9.05pt;mso-wrap-distance-right:9.05pt;mso-wrap-distance-top:0pt;mso-wrap-distance-bottom:0pt;margin-top:43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Nace Bernardo Emeterio (+ 18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1704340" cy="23114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Nace Catalina  Thomás (+186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8.2pt;mso-wrap-distance-left:9.05pt;mso-wrap-distance-right:9.05pt;mso-wrap-distance-top:0pt;mso-wrap-distance-bottom:0pt;margin-top:44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FF99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Nace Catalina  Thomás (+18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850390" cy="23114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  <w:t xml:space="preserve">Italia ocupa los Estados Pontificio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8.2pt;mso-wrap-distance-left:9.05pt;mso-wrap-distance-right:9.05pt;mso-wrap-distance-top:0pt;mso-wrap-distance-bottom:0pt;margin-top:44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  <w:t xml:space="preserve">Italia ocupa los Estados Pontif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1299210" cy="23114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Muerte de María Ferr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8.2pt;mso-wrap-distance-left:9.05pt;mso-wrap-distance-right:9.05pt;mso-wrap-distance-top:0pt;mso-wrap-distance-bottom:0pt;margin-top:45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Muerte de María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1356360" cy="23114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>Gran epidemia de cóle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8.2pt;mso-wrap-distance-left:9.05pt;mso-wrap-distance-right:9.05pt;mso-wrap-distance-top:0pt;mso-wrap-distance-bottom:0pt;margin-top:45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>Gran epidemia de có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0</wp:posOffset>
                </wp:positionV>
                <wp:extent cx="1579245" cy="23114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Nace Bernardo Cleto  (+186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.2pt;mso-wrap-distance-left:9.05pt;mso-wrap-distance-right:9.05pt;mso-wrap-distance-top:0pt;mso-wrap-distance-bottom:0pt;margin-top:45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Nace Bernardo Cleto  (+18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1790065" cy="23114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Alberta se presenta a oposi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8.2pt;mso-wrap-distance-left:9.05pt;mso-wrap-distance-right:9.05pt;mso-wrap-distance-top:0pt;mso-wrap-distance-bottom:0pt;margin-top:47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Alberta se presenta a opos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1565910" cy="23114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>Revolución  de “La  Glorios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8.2pt;mso-wrap-distance-left:9.05pt;mso-wrap-distance-right:9.05pt;mso-wrap-distance-top:0pt;mso-wrap-distance-bottom:0pt;margin-top:47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99CC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>Revolución  de “La  Glorios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802640" cy="23114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Nace Alber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8.2pt;mso-wrap-distance-left:9.05pt;mso-wrap-distance-right:9.05pt;mso-wrap-distance-top:0pt;mso-wrap-distance-bottom:0pt;margin-top:46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Nace Alb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1478915" cy="23114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Muerte de Francisco Cive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8.2pt;mso-wrap-distance-left:9.05pt;mso-wrap-distance-right:9.05pt;mso-wrap-distance-top:0pt;mso-wrap-distance-bottom:0pt;margin-top:48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Muerte de Francisco C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5584190" cy="34290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 xml:space="preserve">Alberta entra en el Real Colegio y es nombrada rect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7pt;mso-wrap-distance-left:9.05pt;mso-wrap-distance-right:9.05pt;mso-wrap-distance-top:0pt;mso-wrap-distance-bottom:0pt;margin-top:4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FF99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 xml:space="preserve">Alberta entra en el Real Colegio y es nombrada rector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1675765" cy="23114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  <w:t>Unificación de Italia y Alem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8.2pt;mso-wrap-distance-left:9.05pt;mso-wrap-distance-right:9.05pt;mso-wrap-distance-top:0pt;mso-wrap-distance-bottom:0pt;margin-top:50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  <w:t>Unificación de Italia y Alem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400800</wp:posOffset>
                </wp:positionV>
                <wp:extent cx="5584190" cy="36957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>Sube al trono Amadeo I de Sabo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 xml:space="preserve">Se public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  <w:t>el Código Pe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9.1pt;mso-wrap-distance-left:9.05pt;mso-wrap-distance-right:9.05pt;mso-wrap-distance-top:0pt;mso-wrap-distance-bottom:0pt;margin-top:50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>Sube al trono Amadeo I de Sabo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 xml:space="preserve">Se publica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color w:val="99CC00"/>
                          <w:sz w:val="16"/>
                          <w:szCs w:val="16"/>
                        </w:rPr>
                        <w:t>el Código P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00</wp:posOffset>
                </wp:positionV>
                <wp:extent cx="2117090" cy="23114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CC99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C99FF"/>
                                <w:sz w:val="16"/>
                                <w:szCs w:val="16"/>
                              </w:rPr>
                              <w:t>Proclamación de la Infalibilidad del Pa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8.2pt;mso-wrap-distance-left:9.05pt;mso-wrap-distance-right:9.05pt;mso-wrap-distance-top:0pt;mso-wrap-distance-bottom:0pt;margin-top:4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CC99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CC99FF"/>
                          <w:sz w:val="16"/>
                          <w:szCs w:val="16"/>
                        </w:rPr>
                        <w:t>Proclamación de la Infalibilidad del P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629400</wp:posOffset>
                </wp:positionV>
                <wp:extent cx="3136265" cy="23114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Se establece la Normal de Maestras en el Colegio de la Pure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18.2pt;mso-wrap-distance-left:9.05pt;mso-wrap-distance-right:9.05pt;mso-wrap-distance-top:0pt;mso-wrap-distance-bottom:0pt;margin-top:52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Se establece la Normal de Maestras en el Colegio de la Pur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2914650" cy="23114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Instalación de la 1ª comunidad de hermanas de la Pure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8.2pt;mso-wrap-distance-left:9.05pt;mso-wrap-distance-right:9.05pt;mso-wrap-distance-top:0pt;mso-wrap-distance-bottom:0pt;margin-top:53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Instalación de la 1ª comunidad de hermanas de la Pur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0</wp:posOffset>
                </wp:positionV>
                <wp:extent cx="1500505" cy="23114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>Primera línea del ferrocarr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8.2pt;mso-wrap-distance-left:9.05pt;mso-wrap-distance-right:9.05pt;mso-wrap-distance-top:0pt;mso-wrap-distance-bottom:0pt;margin-top:54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>Primera línea del ferrocar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1610360" cy="23114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>Alfonso XII es proclamado re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8.2pt;mso-wrap-distance-left:9.05pt;mso-wrap-distance-right:9.05pt;mso-wrap-distance-top:0pt;mso-wrap-distance-bottom:0pt;margin-top:54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>Alfonso XII es proclamad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1529715" cy="23114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Concilio Vaticano I (1869-7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8.2pt;mso-wrap-distance-left:9.05pt;mso-wrap-distance-right:9.05pt;mso-wrap-distance-top:0pt;mso-wrap-distance-bottom:0pt;margin-top:48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Concilio Vaticano I (1869-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2065655" cy="23114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CC99FF"/>
                                <w:sz w:val="16"/>
                                <w:szCs w:val="16"/>
                              </w:rPr>
                              <w:t>Muerte de Pío IX y elección de León XI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8.2pt;mso-wrap-distance-left:9.05pt;mso-wrap-distance-right:9.05pt;mso-wrap-distance-top:0pt;mso-wrap-distance-bottom:0pt;margin-top:54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CC99FF"/>
                          <w:sz w:val="16"/>
                          <w:szCs w:val="16"/>
                        </w:rPr>
                        <w:t>Muerte de Pío IX y elección de León 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1916430" cy="23114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Fundación de la Casa de Valldemos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8.2pt;mso-wrap-distance-left:9.05pt;mso-wrap-distance-right:9.05pt;mso-wrap-distance-top:0pt;mso-wrap-distance-bottom:0pt;margin-top:55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Fundación de la Casa de Vallde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7200900</wp:posOffset>
                </wp:positionV>
                <wp:extent cx="2429510" cy="23114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>Coronación solemne de la Mare de Déu de Llu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8.2pt;mso-wrap-distance-left:9.05pt;mso-wrap-distance-right:9.05pt;mso-wrap-distance-top:0pt;mso-wrap-distance-bottom:0pt;margin-top:56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>Coronación solemne de la Mare de Déu de Ll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7315200</wp:posOffset>
                </wp:positionV>
                <wp:extent cx="2646045" cy="23114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99"/>
                                <w:sz w:val="16"/>
                                <w:szCs w:val="16"/>
                              </w:rPr>
                              <w:t>Congreso de Berlín: división del continente africa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8.2pt;mso-wrap-distance-left:9.05pt;mso-wrap-distance-right:9.05pt;mso-wrap-distance-top:0pt;mso-wrap-distance-bottom:0pt;margin-top:57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333399"/>
                          <w:sz w:val="16"/>
                          <w:szCs w:val="16"/>
                        </w:rPr>
                        <w:t>Congreso de Berlín: división del continente afri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1943100" cy="36957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>Regencia de Mª Cristina de Habsbur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57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>Regencia de Mª Cristina de Habsbu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2545715" cy="23114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Fallece D. Tomás Rullán, le sucede Guillermo Pu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8.2pt;mso-wrap-distance-left:9.05pt;mso-wrap-distance-right:9.05pt;mso-wrap-distance-top:0pt;mso-wrap-distance-bottom:0pt;margin-top:5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Fallece D. Tomás Rullán, le sucede Guillermo 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0</wp:posOffset>
                </wp:positionV>
                <wp:extent cx="5584190" cy="369570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Aprobación diocesana de la Congregac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Fundación de Manac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9.1pt;mso-wrap-distance-left:9.05pt;mso-wrap-distance-right:9.05pt;mso-wrap-distance-top:0pt;mso-wrap-distance-bottom:0pt;margin-top:59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Aprobación diocesana de la Congregac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Fundación de 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7772400</wp:posOffset>
                </wp:positionV>
                <wp:extent cx="1271905" cy="231140"/>
                <wp:effectExtent l="0" t="0" r="0" b="0"/>
                <wp:wrapNone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 xml:space="preserve">Crisis en las industria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8.2pt;mso-wrap-distance-left:9.05pt;mso-wrap-distance-right:9.05pt;mso-wrap-distance-top:0pt;mso-wrap-distance-bottom:0pt;margin-top:61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16"/>
                          <w:szCs w:val="16"/>
                        </w:rPr>
                        <w:t xml:space="preserve">Crisis en las industr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0</wp:posOffset>
                </wp:positionV>
                <wp:extent cx="1335405" cy="231140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Primer Capítulo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8.2pt;mso-wrap-distance-left:9.05pt;mso-wrap-distance-right:9.05pt;mso-wrap-distance-top:0pt;mso-wrap-distance-bottom:0pt;margin-top:6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Primer Capítul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7886700</wp:posOffset>
                </wp:positionV>
                <wp:extent cx="1593215" cy="23114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Nuevo visitador, Enrique Rei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8.2pt;mso-wrap-distance-left:9.05pt;mso-wrap-distance-right:9.05pt;mso-wrap-distance-top:0pt;mso-wrap-distance-bottom:0pt;margin-top:62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Nuevo visitador, Enrique R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1436370" cy="231140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Segundo Capítulo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8.2pt;mso-wrap-distance-left:9.05pt;mso-wrap-distance-right:9.05pt;mso-wrap-distance-top:0pt;mso-wrap-distance-bottom:0pt;margin-top:63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Segundo Capítul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0</wp:posOffset>
                </wp:positionV>
                <wp:extent cx="2291715" cy="231140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CC00"/>
                                <w:sz w:val="16"/>
                                <w:szCs w:val="16"/>
                              </w:rPr>
                              <w:t>Crisis del sistema político de la Restau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8.2pt;mso-wrap-distance-left:9.05pt;mso-wrap-distance-right:9.05pt;mso-wrap-distance-top:0pt;mso-wrap-distance-bottom:0pt;margin-top:63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CC00"/>
                          <w:sz w:val="16"/>
                          <w:szCs w:val="16"/>
                        </w:rPr>
                        <w:t>Crisis del sistema político de la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8115300</wp:posOffset>
                </wp:positionV>
                <wp:extent cx="5584190" cy="508000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Aprobación pontificia de la Congregación por León X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José Ribera, nuevo visit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9900"/>
                                <w:sz w:val="16"/>
                                <w:szCs w:val="16"/>
                              </w:rPr>
                              <w:t>Fundación de Onten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0pt;mso-wrap-distance-left:9.05pt;mso-wrap-distance-right:9.05pt;mso-wrap-distance-top:0pt;mso-wrap-distance-bottom:0pt;margin-top:63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Aprobación pontificia de la Congregación por León XIII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José Ribera, nuevo visitado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FF9900"/>
                          <w:sz w:val="16"/>
                          <w:szCs w:val="16"/>
                        </w:rPr>
                        <w:t>Fundación de Onten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2041525" cy="23114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CC99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C99FF"/>
                                <w:sz w:val="16"/>
                                <w:szCs w:val="16"/>
                              </w:rPr>
                              <w:t>Pío VII restaura la orden de los jesuit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8.2pt;mso-wrap-distance-left:9.05pt;mso-wrap-distance-right:9.05pt;mso-wrap-distance-top:0pt;mso-wrap-distance-bottom:0pt;margin-top:23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CC99FF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CC99FF"/>
                          <w:sz w:val="16"/>
                          <w:szCs w:val="16"/>
                        </w:rPr>
                        <w:t>Pío VII restaura la orden de los jesu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1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0" t="0" r="0" b="0"/>
                <wp:wrapNone/>
                <wp:docPr id="1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1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0" t="0" r="0" b="0"/>
                <wp:wrapNone/>
                <wp:docPr id="1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0" t="0" r="0" b="0"/>
                <wp:wrapNone/>
                <wp:docPr id="1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0" t="0" r="0" b="0"/>
                <wp:wrapNone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457200" cy="3429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457200" cy="228600"/>
                <wp:effectExtent l="0" t="0" r="0" b="0"/>
                <wp:wrapNone/>
                <wp:docPr id="1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457200" cy="34290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0" t="0" r="0" b="0"/>
                <wp:wrapNone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457200" cy="342900"/>
                <wp:effectExtent l="0" t="0" r="0" b="0"/>
                <wp:wrapNone/>
                <wp:docPr id="1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0</wp:posOffset>
                </wp:positionV>
                <wp:extent cx="457200" cy="342900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457200" cy="228600"/>
                <wp:effectExtent l="0" t="0" r="0" b="0"/>
                <wp:wrapNone/>
                <wp:docPr id="1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457200" cy="340995"/>
                <wp:effectExtent l="0" t="0" r="0" b="0"/>
                <wp:wrapNone/>
                <wp:docPr id="1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4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457200" cy="34290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0</wp:posOffset>
                </wp:positionV>
                <wp:extent cx="457200" cy="342900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0</wp:posOffset>
                </wp:positionV>
                <wp:extent cx="457200" cy="228600"/>
                <wp:effectExtent l="0" t="0" r="0" b="0"/>
                <wp:wrapNone/>
                <wp:docPr id="1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457200" cy="342900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0" t="0" r="0" b="0"/>
                <wp:wrapNone/>
                <wp:docPr id="1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457200" cy="342900"/>
                <wp:effectExtent l="0" t="0" r="0" b="0"/>
                <wp:wrapNone/>
                <wp:docPr id="1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0</wp:posOffset>
                </wp:positionV>
                <wp:extent cx="571500" cy="22860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7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00</wp:posOffset>
                </wp:positionV>
                <wp:extent cx="457200" cy="228600"/>
                <wp:effectExtent l="0" t="0" r="0" b="0"/>
                <wp:wrapNone/>
                <wp:docPr id="1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0</wp:posOffset>
                </wp:positionV>
                <wp:extent cx="457200" cy="342900"/>
                <wp:effectExtent l="0" t="0" r="0" b="0"/>
                <wp:wrapNone/>
                <wp:docPr id="1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0</wp:posOffset>
                </wp:positionV>
                <wp:extent cx="457200" cy="228600"/>
                <wp:effectExtent l="0" t="0" r="0" b="0"/>
                <wp:wrapNone/>
                <wp:docPr id="1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7886700</wp:posOffset>
                </wp:positionV>
                <wp:extent cx="457200" cy="342900"/>
                <wp:effectExtent l="0" t="0" r="0" b="0"/>
                <wp:wrapNone/>
                <wp:docPr id="1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0</wp:posOffset>
                </wp:positionV>
                <wp:extent cx="457200" cy="230505"/>
                <wp:effectExtent l="0" t="0" r="0" b="0"/>
                <wp:wrapNone/>
                <wp:docPr id="1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63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8115300</wp:posOffset>
                </wp:positionV>
                <wp:extent cx="457200" cy="230505"/>
                <wp:effectExtent l="0" t="0" r="0" b="0"/>
                <wp:wrapNone/>
                <wp:docPr id="1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63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  <w:t>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color w:val="CC99FF"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CC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52:00Z</dcterms:created>
  <dc:creator>NOVICIADO</dc:creator>
  <dc:description/>
  <dc:language>en-US</dc:language>
  <cp:lastModifiedBy>NOVICIADO</cp:lastModifiedBy>
  <dcterms:modified xsi:type="dcterms:W3CDTF">2002-12-12T08:26:00Z</dcterms:modified>
  <cp:revision>11</cp:revision>
  <dc:subject/>
  <dc:title/>
</cp:coreProperties>
</file>