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ES"/>
        </w:rPr>
      </w:pPr>
      <w:r>
        <w:rPr>
          <w:b/>
          <w:lang w:val="es-ES"/>
        </w:rPr>
        <w:t>CONSOLIDACIÓN PROFESIONAL, INNOVACIÓN PEDAGÓGICA Y RECONOCIMIENTO SOCIAL DEL MAGISTERIO FEMENINO. LA APORTACIÓN DE ALBERTA GIMÉNEZ.</w:t>
      </w:r>
    </w:p>
    <w:p>
      <w:pPr>
        <w:pStyle w:val="Normal"/>
        <w:spacing w:lineRule="auto" w:line="360"/>
        <w:jc w:val="both"/>
        <w:rPr>
          <w:b/>
          <w:b/>
          <w:lang w:val="es-ES"/>
        </w:rPr>
      </w:pPr>
      <w:r>
        <w:rPr>
          <w:b/>
          <w:lang w:val="es-ES"/>
        </w:rPr>
      </w:r>
    </w:p>
    <w:p>
      <w:pPr>
        <w:pStyle w:val="Normal"/>
        <w:spacing w:lineRule="auto" w:line="360"/>
        <w:jc w:val="center"/>
        <w:rPr>
          <w:lang w:val="es-ES"/>
        </w:rPr>
      </w:pPr>
      <w:r>
        <w:rPr>
          <w:lang w:val="es-ES"/>
        </w:rPr>
        <w:t>Francisca Comas Rubí</w:t>
      </w:r>
    </w:p>
    <w:p>
      <w:pPr>
        <w:pStyle w:val="Normal"/>
        <w:spacing w:lineRule="auto" w:line="360"/>
        <w:jc w:val="center"/>
        <w:rPr>
          <w:lang w:val="es-ES"/>
        </w:rPr>
      </w:pPr>
      <w:r>
        <w:rPr>
          <w:lang w:val="es-ES"/>
        </w:rPr>
        <w:t>Universitat de les Illes Balears</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ind w:firstLine="708"/>
        <w:jc w:val="both"/>
        <w:rPr>
          <w:lang w:val="es-ES"/>
        </w:rPr>
      </w:pPr>
      <w:r>
        <w:rPr>
          <w:lang w:val="es-ES"/>
        </w:rPr>
        <w:t>Posiblemente, y en eso todos los historiadores de la educación estarían de acuerdo, Cayetana Alberta Giménez haya sido uno de los personajes más significativos de la historia de la educación en Baleares durante el siglo XIX.  No obstante, algunas circunstancias han propiciado que su aportación a la consolidación del sistema educativo español, y, en concreto, a la formación del magisterio público en Baleares, no haya sido objeto de estudio hasta ahora. Se  han escrito muchas páginas sobre la vida y obra de Madre Alberta desde otras perspectivas, y en todas ellas se recoge su obra pedagógica, pero casi siempre condicionada por su dimensión religiosa. Si bien es cierto que, para conocer la figura de Alberta Giménez, no puede disociarse su vocación religiosa de la pedagógica, es igualmente cierto que, para hacer un análisis completo de su obra, debemos desprendernos de algunos estereotipos que su dimensión religiosa, y las consecuencias socio-políticas que directa o indirectamente se derivaron de ella, nos ha legado.</w:t>
      </w:r>
    </w:p>
    <w:p>
      <w:pPr>
        <w:pStyle w:val="Normal"/>
        <w:spacing w:lineRule="auto" w:line="360"/>
        <w:ind w:firstLine="708"/>
        <w:jc w:val="both"/>
        <w:rPr>
          <w:lang w:val="es-ES"/>
        </w:rPr>
      </w:pPr>
      <w:r>
        <w:rPr>
          <w:lang w:val="es-ES"/>
        </w:rPr>
        <w:t xml:space="preserve">Alberta Giménez fue la primera directora de una de nuestras principales instituciones de enseñanza pública, la Escuela Normal femenina de Baleares, cargo que ejerció durante cuatro décadas por decisión de la propia Diputación Provincial de Baleares. Su nombre debería compartir protagonismo en nuestra historia de la educación con el de Francesc Riutort Feliu, primer director de la Normal masculina. Sin embargo, la herencia de ciertas tensiones históricas a nivel ideológico y político ha condicionado el estudio de este personaje en su dimensión pública. </w:t>
      </w:r>
    </w:p>
    <w:p>
      <w:pPr>
        <w:pStyle w:val="Normal"/>
        <w:spacing w:lineRule="auto" w:line="360"/>
        <w:ind w:firstLine="708"/>
        <w:jc w:val="both"/>
        <w:rPr>
          <w:lang w:val="es-ES"/>
        </w:rPr>
      </w:pPr>
      <w:r>
        <w:rPr>
          <w:lang w:val="es-ES"/>
        </w:rPr>
        <w:t>Por una parte las aportaciones historiográficas sobre Alberta Giménez nos hablan de “su” Escuela Normal y de la injusta decisión por parte de los poderes públicos de suprimirla. Por otra parte, las aportaciones sobre la historia del magisterio femenino en Baleares nos hablan de que la primera escuela normal “pública” fue la creada a partir de 1913, como si  la institución que dirigió Alberta Giménez durante cuarenta años hubiera surgido de una iniciativa privada. Ambas interpretaciones, a fin de cuentas, y aunque a simple vista parezca que provienen de perspectivas enfrentadas, están curiosamente de acuerdo: ambas caen en los estereotipos de siempre, siendo erróneas en su planteamiento, pues Alberta Giménez no creó una escuela normal privada, sino que dirigió la normal provincial de Baleares, con lo que el estado no suprimió exactamente una escuela normal privada creando una pública en 1913, sino que transformó la Normal femenina que había creado en 1872, y cuya evolución no había sido lineal, pues diversas circunstancias, que se explicarán a lo largo de estas páginas, dieron forma a una institución que con el paso de los años adoptó una apariencia privada y religiosa acorde con el espíritu dominante de la Restauración.  El resultado más inmediato y perjudicial de este error de interpretación es el silencio en torno a la dimensión pública e institucional de Alberta Giménez, recordándola más por las circunstancias que rodearon la Normal femenina en la primera década del siglo XX que por su labor en el sistema de enseñanza público durante las tres décadas anteriores.</w:t>
      </w:r>
    </w:p>
    <w:p>
      <w:pPr>
        <w:pStyle w:val="Normal"/>
        <w:spacing w:lineRule="auto" w:line="360"/>
        <w:ind w:firstLine="708"/>
        <w:jc w:val="both"/>
        <w:rPr>
          <w:lang w:val="es-ES"/>
        </w:rPr>
      </w:pPr>
      <w:r>
        <w:rPr>
          <w:lang w:val="es-ES"/>
        </w:rPr>
        <w:t xml:space="preserve">Por otra parte, la fuerte polémica acontecida en Baleares en 1912, cuando los poderes públicos, en pleno debate sobre la secularización de la enseñanza en España, decidieron suprimir la Escuela Normal dirigida por Alberta Giménez y reabrirla, con nuevo profesorado, fuera de las instalaciones de la Pureza, “enfrentó” a nivel historiográfico la obra de Alberta Giménez con la idea de modernización y renovación de la formación del magisterio de la que fue ejemplo tanto la Normal femenina a partir de 1913 como sus nuevas profesoras formadas en la Escuela de Estudios Superiores del Magisterio. </w:t>
      </w:r>
    </w:p>
    <w:p>
      <w:pPr>
        <w:pStyle w:val="Normal"/>
        <w:spacing w:lineRule="auto" w:line="360"/>
        <w:ind w:firstLine="708"/>
        <w:jc w:val="both"/>
        <w:rPr>
          <w:lang w:val="es-ES"/>
        </w:rPr>
      </w:pPr>
      <w:r>
        <w:rPr>
          <w:lang w:val="es-ES"/>
        </w:rPr>
        <w:t xml:space="preserve">Ese enfrentamiento nos dejó como herencia una injusta percepción de la historia. El proyecto regeneracionista de renovar la educación en España pasaba por reforzar la enseñanza pública y esto facilitó que los ideales de la nueva educación o renovación pedagógica procedentes del movimiento de Escuela Nueva tuvieran entre el magisterio público español mayor arraigo. Esto fue así hasta tal punto que, a diferencia de otros países, en España fueron los maestros de la escuela pública quienes encabezaron mayoritariamente el movimiento de renovación educativa del primer tercio de siglo XX. </w:t>
      </w:r>
    </w:p>
    <w:p>
      <w:pPr>
        <w:pStyle w:val="Normal"/>
        <w:spacing w:lineRule="auto" w:line="360"/>
        <w:ind w:firstLine="708"/>
        <w:jc w:val="both"/>
        <w:rPr/>
      </w:pPr>
      <w:r>
        <w:rPr>
          <w:lang w:val="es-ES"/>
        </w:rPr>
        <w:t xml:space="preserve">La polémica de 1912 en torno a la supresión de la Normal femenina de Baleares, entonces en manos de la congregación de la Pureza, enfrentaría Iglesia y Estado más por motivos políticos e ideológicos que no pedagógicos, pues no se cuestionaba la profesionalidad ni el prestigio pedagógico de figuras como Alberta Giménez o Montserrate Juan, sino el poder de una congregación religiosa sobre la enseñanza pública en general y sobre la formación del magisterio femenino en particular. Pero ahí hemos creado otro estereotipo, el de creer que las partes enfrentadas representaban también modelos pedagógicos contrapuestos, y eso no es necesariamente cierto. Así pues, Alberta Giménez no podría haber sido pedagógicamente renovadora, pues esto es lo que serían las profesoras que llegarían en 1913 y que representaron “lo contrario” de lo que había habido hasta entonces. Por este mismo motivo, estas profesoras recién llegadas a su vez serían anticlericales, además de no muy buenas católicas. Nada más lejos de la realidad. </w:t>
      </w:r>
    </w:p>
    <w:p>
      <w:pPr>
        <w:pStyle w:val="Normal"/>
        <w:spacing w:lineRule="auto" w:line="360"/>
        <w:ind w:firstLine="708"/>
        <w:jc w:val="both"/>
        <w:rPr>
          <w:lang w:val="es-ES"/>
        </w:rPr>
      </w:pPr>
      <w:r>
        <w:rPr>
          <w:lang w:val="es-ES"/>
        </w:rPr>
        <w:t xml:space="preserve">Posiblemente, a nivel profesional, son más las semejanzas entre Alberta Giménez y profesoras como Rosa Roig, Carmen Cascante o Mercedes Usúa, que no las diferencias. Tal vez discrepasen a nivel ideológico sobre el modelo educativo estatal  o la participación de la Iglesia en la enseñanza, pero a parte de eso todas formaban parte de un mismo colectivo profesional, el magisterio femenino, que, independientemente de los debates políticos e ideológicos con respecto a la educación, mantenían desde hacía décadas una lucha diferente en la que todas se sentían identificadas, la de dignificar su labor y defender su reconocimiento y profesionalización. Y sabían que para conseguirlo debían esforzarse más de lo que lo hacían los maestros, pues por el mero hecho de ser mujeres ya se les suponía una clara inferioridad. </w:t>
      </w:r>
    </w:p>
    <w:p>
      <w:pPr>
        <w:pStyle w:val="Normal"/>
        <w:spacing w:lineRule="auto" w:line="360"/>
        <w:ind w:firstLine="708"/>
        <w:jc w:val="both"/>
        <w:rPr>
          <w:lang w:val="es-ES"/>
        </w:rPr>
      </w:pPr>
      <w:r>
        <w:rPr>
          <w:lang w:val="es-ES"/>
        </w:rPr>
        <w:t xml:space="preserve">Es una evidencia que el magisterio femenino a partir del último cuarto del siglo XIX alcanzó un nivel de calidad pedagógica y profesional extraordinario. Las maestras de Baleares, independientemente de haber sido formadas antes o después de 1912, lideraron numerosas iniciativas de renovación pedagógica que consolidarán no sólo su estatus profesional sino también su reconocimiento social. El hecho de que entre las maestras más renovadoras  de Baleares se entremezclen las formadas en la época en la que dirigía la Normal Alberta Giménez con las que estudiaron después de 1912, debe como mínimo despertar nuestra curiosidad hasta llevarnos a plantear que tal vez las diferencias ideológicas, religiosas y políticas han condicionado nuestra interpretación de la dimensión profesional y pedagógica de la obra de Alberta Giménez. Sólo conseguiremos analizar debidamente su aportación si somos capaces de cambiar las perspectivas de análisis, y, en consecuencia, los discursos historiográficos sobre este tema. </w:t>
      </w:r>
    </w:p>
    <w:p>
      <w:pPr>
        <w:pStyle w:val="Normal"/>
        <w:spacing w:lineRule="auto" w:line="360"/>
        <w:ind w:firstLine="708"/>
        <w:jc w:val="both"/>
        <w:rPr/>
      </w:pPr>
      <w:r>
        <w:rPr>
          <w:lang w:val="es-ES"/>
        </w:rPr>
        <w:t xml:space="preserve">La obra pedagógica de Alberta Giménez se debería releer, por una parte, desde la perspectiva de la historia de la enseñanza pública y de la  formación del sistema educativo español, y por otra, desde la perspectiva de género, analizando su aportación a la consolidación profesional y reconocimiento social del magisterio femenino. </w:t>
      </w:r>
    </w:p>
    <w:p>
      <w:pPr>
        <w:pStyle w:val="Normal"/>
        <w:spacing w:lineRule="auto" w:line="360"/>
        <w:ind w:firstLine="708"/>
        <w:jc w:val="both"/>
        <w:rPr>
          <w:lang w:val="es-ES"/>
        </w:rPr>
      </w:pPr>
      <w:r>
        <w:rPr>
          <w:lang w:val="es-ES"/>
        </w:rPr>
        <w:t>Lo que intentaré presentar en este trabajo no son más que unas primeras aproximaciones a la relectura de la obra de Alberta Giménez desde las nuevas perspectivas mencionadas, con la esperanza de que sirvan las ideas que se expresarán para animar futuras investigaciones capaces de salvar estereotipos y valorar en su justa medida la aportación de una de las mujeres más significativas de nuestra historia de la educación.</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Las primeras maestras y su profesionalización</w:t>
      </w:r>
    </w:p>
    <w:p>
      <w:pPr>
        <w:pStyle w:val="Normal"/>
        <w:spacing w:lineRule="auto" w:line="360"/>
        <w:ind w:firstLine="708"/>
        <w:jc w:val="both"/>
        <w:rPr>
          <w:lang w:val="es-ES"/>
        </w:rPr>
      </w:pPr>
      <w:r>
        <w:rPr>
          <w:lang w:val="es-ES"/>
        </w:rPr>
        <w:t>Hablar de la historia del magisterio, buscando sus orígenes, implica directamente hablar de Estado, legislación y sistema educativo liberal burgués. El oficio de maestro de primera enseñanza, lo que llamamos magisterio, existe desde que hay primera enseñanza y es consecuencia de la misma. Hasta la muerte de Fernando VII y la posterior regencia de su viuda a la espera de la mayoría de edad de la futura reina Isabel II, no se consolidará el Estado liberal. A pesar de algunos intentos que no tuvieron continuidad, será a partir de 1833 que España se organizará como Estado constitucional e iniciará uno de los grandes retos de los estados liberales burgueses, la creación de un sistema educativo unificado, tanto a nivel de normativa, contenidos y método, y controlado por el Estado, que garantice unos mínimos de educación e instrucción a la nueva ciudadanía. Se empezará a trabajar en la creación de la llamada primera enseñanza obligatoria y pública, periodo durante el cual todos los niños y niñas de España debían escolarizarse. Establecer esta enseñanza primaria no sólo implicará el establecimiento de escuelas (normalmente ubicadas en salas o habitaciones de edificios públicos, adquiridos a veces a través de las desamortizaciones), sino también la creación de una figura profesional que antes no existía: el maestro. Ejercer este "nuevo oficio" requerirá una previa formación que equipare los saberes de todos estos maestros. Por ello, la creación de la enseñanza primaria vendrá ligada a la creación de instituciones dirigidas a la formación de estos maestros, las llamadas Escuelas Normales o Seminarios de Maestros.</w:t>
      </w:r>
      <w:r>
        <w:rPr>
          <w:rStyle w:val="FootnoteCharacters"/>
          <w:rStyle w:val="FootnoteAnchor"/>
          <w:lang w:val="es-ES"/>
        </w:rPr>
        <w:footnoteReference w:id="2"/>
      </w:r>
    </w:p>
    <w:p>
      <w:pPr>
        <w:pStyle w:val="Normal"/>
        <w:spacing w:lineRule="auto" w:line="360"/>
        <w:ind w:firstLine="708"/>
        <w:jc w:val="both"/>
        <w:rPr>
          <w:lang w:val="es-ES"/>
        </w:rPr>
      </w:pPr>
      <w:r>
        <w:rPr>
          <w:lang w:val="es-ES"/>
        </w:rPr>
        <w:t>Si bien la sociedad de la época no se planteaba en ningún caso la igualdad entre el hombre y la mujer, el sistema educativo en construcción contemplaba la necesidad de ofrecer también a las niñas una formación reglada, orientada, eso sí, a la esfera doméstica. Las nociones más elementales de lecto-escritura y cálculo, la doctrina y moral católica, y las labores de aguja, eran las materias más importantes de esta formación femenina, teniendo las últimas tanta importancia y tradición que, al hacer referencia a las escuelas de niñas, siguió llamándoselas “costuras”.</w:t>
      </w:r>
      <w:r>
        <w:rPr>
          <w:rStyle w:val="FootnoteCharacters"/>
          <w:rStyle w:val="FootnoteAnchor"/>
          <w:lang w:val="es-ES"/>
        </w:rPr>
        <w:footnoteReference w:id="3"/>
      </w:r>
      <w:r>
        <w:rPr>
          <w:lang w:val="es-ES"/>
        </w:rPr>
        <w:t xml:space="preserve"> La entrada de la mujer en el ámbito profesional no formaba parte del discurso de la época, pero la enseñanza de labores no podía llevarla a cabo el maestro, por lo que las maestras se convirtieron en imprescindibles, abriéndoseles las puertas de un ámbito profesional hasta entonces masculino, en el que, como indica Esther Cortada, tuvieron que luchar para consolidarse y alcanzar el mismo reconocimiento social que los maestros:</w:t>
      </w:r>
    </w:p>
    <w:p>
      <w:pPr>
        <w:pStyle w:val="Normal"/>
        <w:spacing w:lineRule="auto" w:line="360"/>
        <w:ind w:firstLine="708"/>
        <w:jc w:val="both"/>
        <w:rPr>
          <w:lang w:val="es-ES"/>
        </w:rPr>
      </w:pPr>
      <w:r>
        <w:rPr>
          <w:lang w:val="es-ES"/>
        </w:rPr>
      </w:r>
    </w:p>
    <w:p>
      <w:pPr>
        <w:pStyle w:val="Normal"/>
        <w:spacing w:lineRule="auto" w:line="360"/>
        <w:ind w:left="708" w:hanging="0"/>
        <w:jc w:val="both"/>
        <w:rPr>
          <w:lang w:val="es-ES"/>
        </w:rPr>
      </w:pPr>
      <w:r>
        <w:rPr>
          <w:i/>
          <w:lang w:val="es-ES"/>
        </w:rPr>
        <w:t>Las normas del decoro y la relevancia que se concedía a las labores de aguja hacían imprescindibles a las maestras. Esta premisa era tan poderosa que dejó en segundo términootras consideraciones, propias también del discurso doméstico, como la supuesta inferioridad intelectual de las mujeres, la falta de conocimientos académicos o la conveniencia de no animarlas a salir del ámbito doméstico que tenían asignado. Podríamos afirmar que la urgente necesidad de mujeres maestras hizo de salvoconducto que les permitió entrar en un ámbito profesional hasta entonces masculino, pero no les abrió de par en par las puertas del magisterio oficial. Las puertas las tuvieron que ir abriendo ellas mismas desde dentro.</w:t>
      </w:r>
      <w:r>
        <w:rPr>
          <w:rStyle w:val="FootnoteCharacters"/>
          <w:rStyle w:val="FootnoteAnchor"/>
          <w:i/>
          <w:lang w:val="es-ES"/>
        </w:rPr>
        <w:footnoteReference w:id="4"/>
      </w:r>
    </w:p>
    <w:p>
      <w:pPr>
        <w:pStyle w:val="Normal"/>
        <w:spacing w:lineRule="auto" w:line="360"/>
        <w:jc w:val="both"/>
        <w:rPr>
          <w:lang w:val="es-ES"/>
        </w:rPr>
      </w:pPr>
      <w:r>
        <w:rPr>
          <w:lang w:val="es-ES"/>
        </w:rPr>
        <w:t>Después de dos décadas intentando construir el nuevo sistema educativo oficial español, a finales del año 1857 se aprobó la primera ley general de ordenación de éste, conocida como Ley Moyano, que en su artículo 71 estableció que para ser maestra de primera enseñanza se deberían haber estudiado “con la debida extensión” en una escuela normal las materias que comprendía este nivel de enseñanza femenina, debiendo saber un mínimo de pedagogía y didáctica. Pero no era firme con la creación de escuela normales femeninas, la ley no obligaba a su creación, sólo lo recomendaba, y, en todo caso, no establecía la asistencia obligatoria a las normales femeninas, cosa que habría sido poco decorosa según la mentalidad de la época.  Decía  que se debería "procurar" su creación en todas las provincias, pero también dejaba la puerta abierta a no hacerlo cuando permitía que admitiesen para el título de maestro las candidatas a examen por libre que, a pesar de no haber pasado por una normal, acreditaran dos años de práctica en alguna escuela considerada "modelo". También contemplaba esta ley la posibilidad de nombrar escuelas modelos a las que el gobierno considerase pertinentes.</w:t>
      </w:r>
      <w:r>
        <w:rPr>
          <w:rStyle w:val="FootnoteCharacters"/>
          <w:rStyle w:val="FootnoteAnchor"/>
          <w:lang w:val="es-ES"/>
        </w:rPr>
        <w:footnoteReference w:id="5"/>
      </w:r>
    </w:p>
    <w:p>
      <w:pPr>
        <w:pStyle w:val="Normal"/>
        <w:spacing w:lineRule="auto" w:line="360"/>
        <w:jc w:val="both"/>
        <w:rPr>
          <w:lang w:val="es-ES"/>
        </w:rPr>
      </w:pPr>
      <w:r>
        <w:rPr>
          <w:lang w:val="es-ES"/>
        </w:rPr>
        <w:tab/>
        <w:t>A pesar de la recomendación de la ley, al no ser obligatorio muchas provincias continuaron sin establecer escuelas normales femeninas. Baleares fue una de ellas. Las primeras maestras de enseñanza primaria de las Islas no habían podido estudiar en ninguna escuela normal, pues no se había considerado necesaria su existencia, así que se habían examinado por libre  y ahora se abrían paso en un ámbito profesional masculino, cuando históricamente su espacio había sido siempre el doméstico. Su “irrupción” en las escuelas fue el primer obstáculo que tuvieron que salvar. Ni los ayuntamientos, ni la población consideraba que estas primeras maestras estuvieran al mismo nivel que los maestros de niños, por lo que sus sueldos fueron siempre más bajos. Además, estas mujeres pioneras en un nuevo espacio profesional tuvieron que rivalizar no sólo con los maestros sino también con las costureras, que tradicionalmente cuidaban niños y enseñaban a coser a las muchachas, y con las monjas que regentaban, sin tener titulación específica, escuelas de niñas en los pueblos.</w:t>
      </w:r>
      <w:r>
        <w:rPr>
          <w:rStyle w:val="FootnoteCharacters"/>
          <w:rStyle w:val="FootnoteAnchor"/>
          <w:lang w:val="es-ES"/>
        </w:rPr>
        <w:footnoteReference w:id="6"/>
      </w:r>
      <w:r>
        <w:rPr>
          <w:lang w:val="es-ES"/>
        </w:rPr>
        <w:t xml:space="preserve"> Alberta Giménez fue una de estas  mujeres pioneras, una de las primeras maestras con titulación que irrumpió en un mundo masculino.</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La primera Escuela Normal femenina de Baleares</w:t>
      </w:r>
    </w:p>
    <w:p>
      <w:pPr>
        <w:pStyle w:val="Normal"/>
        <w:spacing w:lineRule="auto" w:line="360"/>
        <w:ind w:firstLine="708"/>
        <w:jc w:val="both"/>
        <w:rPr>
          <w:lang w:val="es-ES"/>
        </w:rPr>
      </w:pPr>
      <w:r>
        <w:rPr>
          <w:lang w:val="es-ES"/>
        </w:rPr>
        <w:t xml:space="preserve">En 1858 la Junta Provincial de Instrucción Pública de Baleares, respondiendo a la demanda del Rector de la Universidad de Barcelona, que como jefe de distrito debía informar a la Dirección General de Instrucción Pública del Gobierno central, informaba de la situación de la formación de maestras en nuestra provincia. Decía el informe que en 1854 la Comisión provincial de Instrucción primaria había encargado a uno de sus vocales, Francisco Manuel de los Herreros, director del Instituto Balear, la elaboración de un proyecto para la creación de una normal femenina. Dicho proyecto fue aprobado por la comisión y elevado a la Diputación, pero no llegó a materializarse en su momento. Cuatro años más tarde, en 1858, había 75 maestras examinadas y 23 escuelas de niñas provistas por oposición, por lo que la Junta provincial de Instrucción pública no consideraba urgente la creación de una normal femenina, optando, bajo el amparo del artículo 71 de la ley Moyano, por nombrar una escuela modelo, que podría continuar siéndolo cuando se llegase a crear una Normal para maestras: </w:t>
      </w:r>
      <w:r>
        <w:rPr>
          <w:i/>
          <w:lang w:val="es-ES"/>
        </w:rPr>
        <w:t>“A juicio de la Junta podría establecerse en su caso la citada Escuela-Modelo en el local que ocupa hoy el Colegio de niñas de la Crianza, que está bajo protección del M.I. Ayuntamiento de esta Capital, pues reúne dicho edificio las mejores condiciones para el objeto de que se trata”.</w:t>
      </w:r>
      <w:r>
        <w:rPr>
          <w:rStyle w:val="FootnoteCharacters"/>
          <w:rStyle w:val="FootnoteAnchor"/>
          <w:lang w:val="es-ES"/>
        </w:rPr>
        <w:footnoteReference w:id="7"/>
      </w:r>
      <w:r>
        <w:rPr>
          <w:lang w:val="es-ES"/>
        </w:rPr>
        <w:t xml:space="preserve"> El colegio de la Crianza apuntaba, en ese momento, como principal candidata a albergar la escuela de prácticas. De hecho, los Colegios de la Crianza y la Pureza, los más importantes en cuanto a la educación femenina en la Mallorca del XIX, se postularon como candidatos a albergar la escuela-modelo femenina e incluso la normal. Ambas instituciones preparaban a las jóvenes para superar los exámenes necesarios para obtener el título oficial de maestras, y en alguna ocasión la Diputación se había planteado subvencionarlas para garantizar la continuidad de esta labor. Si bien en décadas anteriores el Colegio de la Pureza había adquirido mayor fama que el de la Crianza, cuando se aprobó la Ley Moyano el número de alumnas de la primera se había visto reducido respecto a esta última, cosa que explicaría la intención, en 1858, de establecer la escuela-modelo en la Crianza, escuela a su vez vinculada al Ayuntamiento de Palma.</w:t>
      </w:r>
    </w:p>
    <w:p>
      <w:pPr>
        <w:pStyle w:val="Normal"/>
        <w:spacing w:lineRule="auto" w:line="360"/>
        <w:ind w:firstLine="708"/>
        <w:jc w:val="both"/>
        <w:rPr>
          <w:lang w:val="es-ES"/>
        </w:rPr>
      </w:pPr>
      <w:r>
        <w:rPr>
          <w:lang w:val="es-ES"/>
        </w:rPr>
        <w:t>Sea como fuere, el caso es que la Diputación no consideró necesaria la creación de una normal femenina, y ni siquiera existe constancia de que estableciera oficialmente la escuela-modelo en la Crianza, aunque sí es cierto que las futuras maestras seguían preparándose para los exámenes oficiales en el Colegio de la Crianza, que recibía subvención para la manutención y enseñanza de las alumnas procedentes de Menorca e Ibiza.</w:t>
      </w:r>
      <w:r>
        <w:rPr>
          <w:rStyle w:val="FootnoteCharacters"/>
          <w:rStyle w:val="FootnoteAnchor"/>
          <w:lang w:val="es-ES"/>
        </w:rPr>
        <w:footnoteReference w:id="8"/>
      </w:r>
      <w:r>
        <w:rPr>
          <w:lang w:val="es-ES"/>
        </w:rPr>
        <w:t xml:space="preserve"> El desinterés de los poderes públicos de las Islas hacia la formación de las maestras no era un caso singular, la creación de Normales femeninas se veía con recelo, eran necesarias las maestras en una sociedad en la que hombres y mujeres vivían en ámbitos separados, pero las consecuencias a nivel profesional de la irrupción de la mujer en el magisterio producían como mínimo desconfianza.</w:t>
      </w:r>
      <w:r>
        <w:rPr>
          <w:rStyle w:val="FootnoteCharacters"/>
          <w:lang w:val="es-ES"/>
        </w:rPr>
        <w:t xml:space="preserve"> </w:t>
      </w:r>
      <w:r>
        <w:rPr>
          <w:rStyle w:val="FootnoteCharacters"/>
          <w:rStyle w:val="FootnoteAnchor"/>
          <w:lang w:val="es-ES"/>
        </w:rPr>
        <w:footnoteReference w:id="9"/>
      </w:r>
    </w:p>
    <w:p>
      <w:pPr>
        <w:pStyle w:val="Normal"/>
        <w:spacing w:lineRule="auto" w:line="360"/>
        <w:ind w:firstLine="708"/>
        <w:jc w:val="both"/>
        <w:rPr>
          <w:lang w:val="es-ES"/>
        </w:rPr>
      </w:pPr>
      <w:r>
        <w:rPr>
          <w:lang w:val="es-ES"/>
        </w:rPr>
        <w:t xml:space="preserve">En 1869 se prohibirá que en las provincias donde no haya establecida una Normal femenina se realicen los exámenes para conceder el título oficial de maestras.  En esos momentos la Diputación creará una comisión para evaluar la posibilidad de crear esta Normal, barajando la posibilidad de establecerla en el edificio de la Consolación, propiedad del Ayuntamiento. La historia se repite, el edificio requería reformas y ni el Ayuntamiento ni la Diputación estaban en disposición de pagarlas. Pero en esta ocasión había una diferencia notable respecto a las anteriores, si no se hacía algo, en Baleares no se podrían expedir títulos de maestras según las nuevas disposiciones legales. </w:t>
      </w:r>
    </w:p>
    <w:p>
      <w:pPr>
        <w:pStyle w:val="Normal"/>
        <w:spacing w:lineRule="auto" w:line="360"/>
        <w:ind w:firstLine="708"/>
        <w:jc w:val="both"/>
        <w:rPr>
          <w:lang w:val="es-ES"/>
        </w:rPr>
      </w:pPr>
      <w:r>
        <w:rPr>
          <w:lang w:val="es-ES"/>
        </w:rPr>
        <w:t xml:space="preserve">Ante la imposibilidad de establecer y mantener una Normal femenina en dependencias municipales, la Diputación optó por otra vía: solicitar al Obispo de Mallorca la utilización de las dependencias –local y enseres necesarios- del Real Colegio de la Pureza, el cual, tras un período de decadencia, volvía a recuperar su prestigio de antaño con la entrada en escena de la nueva rectora, Cayetana Alberta Giménez. La respuesta del entonces Obispo de Mallorca, Miguel Salvá Munar, fue positiva, valorando los beneficios que reportaría al Colegio de la Pureza acoger la Normal femenina. Únicamente planteó dos condiciones: </w:t>
      </w:r>
      <w:r>
        <w:rPr>
          <w:i/>
          <w:lang w:val="es-ES"/>
        </w:rPr>
        <w:t>“No deberá alterarse nunca la primitiva disciplina de la casa y las reglas de la fundación, y que además tanto si a V.E. conviene, como si me lo aconsejaren a mí razones graves, deberá quedar expedita y completamente libre en cualquier tiempo la supresión de la indicada escuela en el colegio de la Pureza para ser trasladada a otro lugar”</w:t>
      </w:r>
      <w:r>
        <w:rPr>
          <w:rStyle w:val="FootnoteCharacters"/>
          <w:rStyle w:val="FootnoteAnchor"/>
          <w:lang w:val="es-ES"/>
        </w:rPr>
        <w:footnoteReference w:id="10"/>
      </w:r>
      <w:r>
        <w:rPr>
          <w:lang w:val="es-ES"/>
        </w:rPr>
        <w:t>.</w:t>
      </w:r>
    </w:p>
    <w:p>
      <w:pPr>
        <w:pStyle w:val="Normal"/>
        <w:spacing w:lineRule="auto" w:line="360"/>
        <w:ind w:firstLine="708"/>
        <w:jc w:val="both"/>
        <w:rPr>
          <w:lang w:val="es-ES"/>
        </w:rPr>
      </w:pPr>
      <w:r>
        <w:rPr>
          <w:lang w:val="es-ES"/>
        </w:rPr>
        <w:t>Fue así como en 1872 se creó la Escuela Normal provincial de Baleares, ubicada en las dependencias del Colegio de la Pureza. La Junta provincial de primera enseñanza propuso la plantilla de personal que debía responsabilizarse de la nueva escuela, y que la Diputación aceptó. Cayetana Alberta Giménez, maestra y Rectora del Colegio de la Pureza desde 1870, fue nombrada directora de la nueva escuela, asignándosele un sueldo público que se complementaría con los ingresos generados por la matrícula de las alumnas. El resto de la plantilla quedó integrada por Sebastià Font i Martorell, director de la normal masculina, Jaume Balaguer Bosch, regente de su escuela de prácticas, el Pbro. Tomàs Rullán, y los profesores del Colegio de la Pureza, Joan Mestre Bosch y Mateu Planas Homs, quienes ejercerían en la Normal femenina mientras no dejasen de ser profesores del Colegio de la Pureza.</w:t>
      </w:r>
      <w:r>
        <w:rPr>
          <w:rStyle w:val="FootnoteCharacters"/>
          <w:rStyle w:val="FootnoteAnchor"/>
          <w:lang w:val="es-ES"/>
        </w:rPr>
        <w:footnoteReference w:id="11"/>
      </w:r>
    </w:p>
    <w:p>
      <w:pPr>
        <w:pStyle w:val="Normal"/>
        <w:spacing w:lineRule="auto" w:line="360"/>
        <w:jc w:val="both"/>
        <w:rPr>
          <w:lang w:val="es-ES"/>
        </w:rPr>
      </w:pPr>
      <w:r>
        <w:rPr>
          <w:b/>
          <w:lang w:val="es-ES"/>
        </w:rPr>
        <w:tab/>
      </w:r>
      <w:r>
        <w:rPr>
          <w:lang w:val="es-ES"/>
        </w:rPr>
        <w:t>La Escuela Normal femenina de Baleares, a pesar de quedar establecida en las dependencias del Colegio de la Pureza, fue reconocida por la Dirección General de Instrucción Pública como establecimiento oficial libre, siguiendo a todos los efectos los mismos protocolos y disposiciones que cualquier otra escuela normal femenina. Los exámenes de reválida realizados en la nueva Normal tendrían consideración de oficiales y acreditarían para la obtención del magisterio de las escuelas públicas.</w:t>
      </w:r>
    </w:p>
    <w:p>
      <w:pPr>
        <w:pStyle w:val="Normal"/>
        <w:spacing w:lineRule="auto" w:line="360"/>
        <w:ind w:firstLine="708"/>
        <w:jc w:val="both"/>
        <w:rPr/>
      </w:pPr>
      <w:r>
        <w:rPr>
          <w:lang w:val="es-ES"/>
        </w:rPr>
        <w:t>Alberta Giménez se convirtió así en la primera directora de la Escuela Normal femenina de Baleares, cargo que ocuparía durante cuatro décadas. No obstante, a lo largo de esos cuarenta años en que Giménez fue directora de la Normal se sucedieron situaciones muy diversas y contradictorias, fruto de la política educativa de la Restauración, que deben tenerse en cuenta para entender como se llegó a la polémica de 1912.</w:t>
      </w:r>
    </w:p>
    <w:p>
      <w:pPr>
        <w:pStyle w:val="Normal"/>
        <w:spacing w:lineRule="auto" w:line="360"/>
        <w:jc w:val="both"/>
        <w:rPr>
          <w:lang w:val="es-ES"/>
        </w:rPr>
      </w:pPr>
      <w:r>
        <w:rPr>
          <w:lang w:val="es-ES"/>
        </w:rPr>
        <w:tab/>
        <w:t xml:space="preserve">Al encargarse de la dirección de la primera Escuela Normal, asumió la responsabilidad de formar a un colectivo profesional que tenía por delante un largo y difícil camino hacia el reconocimiento profesional y social. Cuando la Diputación, en pleno Sexenio Revolucionario, eligió el Colegio de la Pureza, dirigido por una maestra con título oficial, para instalar en sus dependencias y con su ayuda la Normal femenina, eligió precisamente una institución cercana al modelo de educación del estado liberal, una institución y una rectora de la misma que representase ese nuevo modelo de maestra llamado a sustituir el modelo de monjas o costureras, tradicionalmente encargadas de perpetuar el modelo de formación femenina del Antiguo Régimen. No podemos dejar que las opiniones enfrentadas de 1912 y sus consecuentes modelos interpretativos nos oculten esta dimensión de Alberta Giménez.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Alberta Giménez y el difícil camino hacia la consolidación del magisterio femenino en Baleares</w:t>
      </w:r>
    </w:p>
    <w:p>
      <w:pPr>
        <w:pStyle w:val="Normal"/>
        <w:spacing w:lineRule="auto" w:line="360"/>
        <w:ind w:firstLine="708"/>
        <w:jc w:val="both"/>
        <w:rPr>
          <w:lang w:val="es-ES"/>
        </w:rPr>
      </w:pPr>
      <w:r>
        <w:rPr>
          <w:lang w:val="es-ES"/>
        </w:rPr>
        <w:t>En octubre de 1874 el Rector de la Universidad de Barcelona ordenaba el cierre de la Normal femenina de Baleares por no haber cumplido la Diputación todos los trámites pertinentes para su creación. Pero la actividad académica no cesó. La Diputación, a instancias de la Junta provincial de Instrucción pública, defenderá ante la Dirección General de Instrucción Pública la continuidad de la escuela, quien finalmente emitirá una Real orden resolviendo el carácter de establecimiento público oficial de la Escuela Normal femenina de Baleares.</w:t>
      </w:r>
      <w:r>
        <w:rPr>
          <w:rStyle w:val="FootnoteCharacters"/>
          <w:rStyle w:val="FootnoteAnchor"/>
          <w:lang w:val="es-ES"/>
        </w:rPr>
        <w:footnoteReference w:id="12"/>
      </w:r>
    </w:p>
    <w:p>
      <w:pPr>
        <w:pStyle w:val="Normal"/>
        <w:spacing w:lineRule="auto" w:line="360"/>
        <w:ind w:firstLine="708"/>
        <w:jc w:val="both"/>
        <w:rPr>
          <w:lang w:val="es-ES"/>
        </w:rPr>
      </w:pPr>
      <w:r>
        <w:rPr>
          <w:lang w:val="es-ES"/>
        </w:rPr>
        <w:t>Pronto pasaría de elemental a superior. De hecho, según M.L. Canut, en 1876 ya se otorgaron títulos de maestras superiores a cinco alumnas de la Normal femenina de Baleares.</w:t>
      </w:r>
      <w:r>
        <w:rPr>
          <w:rStyle w:val="FootnoteCharacters"/>
          <w:rStyle w:val="FootnoteAnchor"/>
          <w:lang w:val="es-ES"/>
        </w:rPr>
        <w:footnoteReference w:id="13"/>
      </w:r>
      <w:r>
        <w:rPr>
          <w:lang w:val="es-ES"/>
        </w:rPr>
        <w:t xml:space="preserve"> Ese mismo año la Comisión de Instrucción pública propuso a la Diputación la aprobación de un reglamento para regular el funcionamiento de la escuela, en el que se contemplaban, entre otras cosas, las características del profesorado (los profesores debían estar casados), las materias de enseñanza, las funciones de la dirección, o la obligatoriedad de hablar siempre en castellano.</w:t>
      </w:r>
    </w:p>
    <w:p>
      <w:pPr>
        <w:pStyle w:val="Normal"/>
        <w:spacing w:lineRule="auto" w:line="360"/>
        <w:ind w:firstLine="708"/>
        <w:jc w:val="both"/>
        <w:rPr>
          <w:lang w:val="es-ES"/>
        </w:rPr>
      </w:pPr>
      <w:r>
        <w:rPr>
          <w:lang w:val="es-ES"/>
        </w:rPr>
        <w:t xml:space="preserve">Con rapidez crecía el colectivo de maestras en Baleares,  haciéndose un hueco en un espacio profesional hasta entonces masculino y consiguiendo una presencia muy relevante en nuestro sistema educativo. La Normal femenina que dirigió Alberta Giménez llegó a cuadruplicar  el número de alumnas respecto a la Normal masculina. En 1894 eran 239 las normalistas matriculadas entre los grados elemental y superior.  Si bien es cierto que estos sorprendentes datos de matrícula fueron reivindicados cuando a finales del siglo XIX crecían las amenazas de cierre de la Escuela, la decisión ministerial de dejar en manos de la Iglesia la Escuela Normal femenina de Baleares y las consecuencias, a nivel de control religioso y moral que esto suponía, han llamado más la atención de los historiadores. No obstante, lo cierto es que, independientemente de las decisiones político-educativas y sus tintes ideológicos, la Escuela Normal femenina de Baleares estaba desarrollando una labor extraordinaria en el proceso de profesionalización de las maestras y en la consolidación de su espacio. En esos años, pese a las dificultades, sobre todo a nivel de reconocimiento social, las maestras como colectivo habían conseguido uno de sus mayores logros en pro de la consolidación de su propio espacio, el monopolio de la enseñanza de párvulos: </w:t>
      </w:r>
    </w:p>
    <w:p>
      <w:pPr>
        <w:pStyle w:val="Normal"/>
        <w:spacing w:lineRule="auto" w:line="360"/>
        <w:ind w:left="708" w:hanging="0"/>
        <w:jc w:val="both"/>
        <w:rPr>
          <w:spacing w:val="-3"/>
          <w:lang w:val="es-ES"/>
        </w:rPr>
      </w:pPr>
      <w:r>
        <w:rPr>
          <w:i/>
          <w:lang w:val="es-ES"/>
        </w:rPr>
        <w:t>La primera disposición oficial a favor de la feminización del magisterio la constituyó el Real Decreto de 17 de marzo de 1882, que concedió la dirección de las escuelas de párvulos a las maestras e igualó su sueldo al de los maestros de párvulos en ejercicio. Los términos del decreto ponían de manifiesto de forma clara que el objetivo del gobierno era reformar y modernizar las obsoletas escuelas de párvulos, sustituyendo progresivamente a los antiguos maestros por jóvenes profesoras dotadas de cualidades innatas para educar a la primera infancia.</w:t>
      </w:r>
      <w:r>
        <w:rPr>
          <w:rStyle w:val="FootnoteCharacters"/>
          <w:rStyle w:val="FootnoteAnchor"/>
          <w:i/>
          <w:spacing w:val="-3"/>
          <w:lang w:val="es-ES"/>
        </w:rPr>
        <w:footnoteReference w:id="14"/>
      </w:r>
    </w:p>
    <w:p>
      <w:pPr>
        <w:pStyle w:val="Normal"/>
        <w:tabs>
          <w:tab w:val="clear" w:pos="708"/>
          <w:tab w:val="left" w:pos="-720" w:leader="none"/>
        </w:tabs>
        <w:suppressAutoHyphens w:val="true"/>
        <w:spacing w:lineRule="auto" w:line="360"/>
        <w:ind w:right="-5" w:hanging="0"/>
        <w:jc w:val="both"/>
        <w:rPr>
          <w:spacing w:val="-3"/>
          <w:lang w:val="es-ES"/>
        </w:rPr>
      </w:pPr>
      <w:r>
        <w:rPr>
          <w:spacing w:val="-3"/>
          <w:lang w:val="es-ES"/>
        </w:rPr>
        <w:tab/>
      </w:r>
    </w:p>
    <w:p>
      <w:pPr>
        <w:pStyle w:val="Normal"/>
        <w:tabs>
          <w:tab w:val="clear" w:pos="708"/>
          <w:tab w:val="left" w:pos="-720" w:leader="none"/>
        </w:tabs>
        <w:suppressAutoHyphens w:val="true"/>
        <w:spacing w:lineRule="auto" w:line="360"/>
        <w:ind w:right="-5" w:hanging="0"/>
        <w:jc w:val="both"/>
        <w:rPr/>
      </w:pPr>
      <w:r>
        <w:rPr>
          <w:spacing w:val="-3"/>
          <w:lang w:val="es-ES"/>
        </w:rPr>
        <w:tab/>
        <w:t>Cierto es que los argumentos utilizados para defender la decisión de feminizar la enseñanza de párvulos al alegar ciertas capacidades innatas de la mujer para el ámbito doméstico de la crianza reproducen los discursos sobre la desigualdad entre hombres y mujeres, pero al haber estado este nivel de la enseñanza hasta entonces en manos de maestros, la sustitución de éstos por mujeres con igual titulación les permitió un paso más en su lucha profesionalizadora:</w:t>
      </w:r>
    </w:p>
    <w:p>
      <w:pPr>
        <w:pStyle w:val="Normal"/>
        <w:tabs>
          <w:tab w:val="clear" w:pos="708"/>
          <w:tab w:val="left" w:pos="-720" w:leader="none"/>
        </w:tabs>
        <w:suppressAutoHyphens w:val="true"/>
        <w:spacing w:lineRule="auto" w:line="360"/>
        <w:ind w:right="-5" w:hanging="0"/>
        <w:jc w:val="both"/>
        <w:rPr>
          <w:spacing w:val="-3"/>
          <w:lang w:val="es-ES"/>
        </w:rPr>
      </w:pPr>
      <w:r>
        <w:rPr>
          <w:spacing w:val="-3"/>
          <w:lang w:val="es-ES"/>
        </w:rPr>
      </w:r>
    </w:p>
    <w:p>
      <w:pPr>
        <w:pStyle w:val="Normal"/>
        <w:tabs>
          <w:tab w:val="clear" w:pos="708"/>
          <w:tab w:val="left" w:pos="-720" w:leader="none"/>
        </w:tabs>
        <w:suppressAutoHyphens w:val="true"/>
        <w:spacing w:lineRule="auto" w:line="360"/>
        <w:ind w:left="708" w:right="-5" w:hanging="0"/>
        <w:jc w:val="both"/>
        <w:rPr>
          <w:spacing w:val="-3"/>
          <w:lang w:val="es-ES"/>
        </w:rPr>
      </w:pPr>
      <w:r>
        <w:rPr>
          <w:i/>
          <w:spacing w:val="-3"/>
          <w:lang w:val="es-ES"/>
        </w:rPr>
        <w:t>Esta disposición fue determinante en el inicio de la campaña. Si a las futuras maestras de párvulos se les reconocía el derecho a cobrar un sueldo idéntico al de sus colegas, las maestras de niñas, con más años de experiencia, también debían ser retribuidas de forma equitativa.</w:t>
      </w:r>
      <w:r>
        <w:rPr>
          <w:rStyle w:val="FootnoteCharacters"/>
          <w:rStyle w:val="FootnoteAnchor"/>
          <w:i/>
          <w:spacing w:val="-3"/>
          <w:lang w:val="es-ES"/>
        </w:rPr>
        <w:footnoteReference w:id="15"/>
      </w:r>
    </w:p>
    <w:p>
      <w:pPr>
        <w:pStyle w:val="Normal"/>
        <w:spacing w:lineRule="auto" w:line="360"/>
        <w:jc w:val="both"/>
        <w:rPr>
          <w:spacing w:val="-3"/>
          <w:lang w:val="es-ES"/>
        </w:rPr>
      </w:pPr>
      <w:r>
        <w:rPr>
          <w:spacing w:val="-3"/>
          <w:lang w:val="es-ES"/>
        </w:rPr>
      </w:r>
    </w:p>
    <w:p>
      <w:pPr>
        <w:pStyle w:val="Normal"/>
        <w:spacing w:lineRule="auto" w:line="360"/>
        <w:jc w:val="both"/>
        <w:rPr>
          <w:lang w:val="es-ES"/>
        </w:rPr>
      </w:pPr>
      <w:r>
        <w:rPr>
          <w:lang w:val="es-ES"/>
        </w:rPr>
      </w:r>
    </w:p>
    <w:p>
      <w:pPr>
        <w:pStyle w:val="Normal"/>
        <w:spacing w:lineRule="auto" w:line="360"/>
        <w:ind w:firstLine="708"/>
        <w:jc w:val="both"/>
        <w:rPr/>
      </w:pPr>
      <w:r>
        <w:rPr>
          <w:lang w:val="es-ES"/>
        </w:rPr>
        <w:t xml:space="preserve">Alumnas de la Normal femenina de Baleares ocuparon poco a poco las escuelas de párvulos, hasta el punto de que a inicios del siglo XX se considerara, a nivel social, un espacio profesional femenino. Espacio en el que las mujeres, además, lucharon por innovar y demostrar así su valía profesional e intelectual.  La formación de párvulos será precisamente uno de los ámbitos en los que Alberta Giménez demostrará su ideario pedagógico renovador, siendo una de las primeras maestras en poner en práctica algunas nociones del método Montessori en Mallorca con la creación de los Jardines de Infancia de la Pureza en 1916. Si bien su conocimiento e interés por un método pedagógico renovador como era el creado por María Montessori demuestra su sintonía con el ideario pedagógico de la Escuela Nueva, cosa que la acerca a un amplio sector del magisterio público de la época, su relación con la enseñanza de párvulos debe analizarse también desde la perspectiva de la lucha hacia la consolidación profesional de la maestra. </w:t>
      </w:r>
    </w:p>
    <w:p>
      <w:pPr>
        <w:pStyle w:val="Normal"/>
        <w:spacing w:lineRule="auto" w:line="360"/>
        <w:ind w:firstLine="708"/>
        <w:jc w:val="both"/>
        <w:rPr>
          <w:lang w:val="es-ES"/>
        </w:rPr>
      </w:pPr>
      <w:r>
        <w:rPr>
          <w:lang w:val="es-ES"/>
        </w:rPr>
        <w:t>Continuando con su trayectoria en la enseñanza pública, en 1887 Alberta Giménez, confirmada en el cargo de directora de la Normal, dejaría de depender de la Diputación para pasar a depender de la Dirección General de Instrucción pública. Pero a finales de la década de 1880 planeaba sobre las escuelas normales el peligro de una reforma que pasaría por suprimir muchas de las normales quedando sólo una por distrito universitario, o, en todo caso, una sola, masculina o femenina, en cada provincia. En el caso de Baleares, la Normal femenina tenía por entonces, como ya se ha dicho, una matrícula casi cuatro veces superior a la masculina, por lo que reunía más méritos para su supervivencia. Las anunciadas reformas se materializaron en el R.D. de 23 de septiembre de 1898. A partir de aquí, algunas normales perdieron su categoría de superior y otras fueron suprimidas. La Normal femenina de Baleares podía ser suprimida también, por lo que se apeló a su pertenencia  a la Congregación de la Pureza, fundada con la aprobación diocesana en 1892, para garantizar su continuidad. La Iglesia mallorquina, encabezada por su obispo Jacinto M. Cervera, defendió esta causa aprovechando las buenas relaciones del gobierno conservador con la Iglesia, alegando que sería del todo lamentable que el establecimiento de la Normal femenina en las dependencias del Colegio de la Pureza conseguido durante el Sexenio democrático, época en que las relaciones Iglesia-Estado no eran especialmente buenas, pudiera ahora finalizar en un momento de excelentes relaciones entre la Iglesia y el Ministerio. De hecho, el Ministro Luis Pidal y Mon estaba muy vinculado a la Iglesia Católica, hecho que explicaría su decisión de reconocer la Normal femenina como institución incorporada al Real Colegio de la Pureza, salvándola de una hipotética supresión, pero a la vez dotándola de una titularidad especial alejada de sus orígenes como Escuela normal dependiente de los poderes públicos.</w:t>
      </w:r>
      <w:r>
        <w:rPr>
          <w:rStyle w:val="FootnoteCharacters"/>
          <w:rStyle w:val="FootnoteAnchor"/>
          <w:lang w:val="es-ES"/>
        </w:rPr>
        <w:footnoteReference w:id="16"/>
      </w:r>
      <w:r>
        <w:rPr>
          <w:lang w:val="es-ES"/>
        </w:rPr>
        <w:t xml:space="preserve"> </w:t>
      </w:r>
    </w:p>
    <w:p>
      <w:pPr>
        <w:pStyle w:val="Normal"/>
        <w:spacing w:lineRule="auto" w:line="360"/>
        <w:ind w:firstLine="708"/>
        <w:jc w:val="both"/>
        <w:rPr>
          <w:lang w:val="es-ES"/>
        </w:rPr>
      </w:pPr>
      <w:r>
        <w:rPr>
          <w:lang w:val="es-ES"/>
        </w:rPr>
        <w:t>En estas nuevas circunstancias debe entenderse el origen de la polémica de 1912, e incluso del establecimiento de estereotipos erróneos respecto a la figura y obra de Alberta Giménez. Durante los diez años siguientes, la Normal femenina superior de Baleares continuó su labor en la formación del magisterio femenino, pero con una cada vez mayor vinculación con la Iglesia y un alejamiento cada vez más evidente del sistema público, aunque siguiera siendo oficialmente la Normal femenina de Baleares. Además, coincidiría también en estos mismos años la feminización de los claustros de las Normales femeninas, hecho que, en el caso de Baleares, incrementó aún más la polémica. Cuando en 1899, a raíz del Plan Gamazo (1898-1899), se estableció la exclusividad de las mujeres en los claustros de las Normales femeninas, se sustituyó el profesorado masculino por profesorado estrictamente femenino con título de maestras de enseñanza superior, pero en el caso de Baleares, estas profesoras debían pertenecer a la congregación de la Pureza.  Esta circunstancia motivó también muchos debates. En general, los sectores más conservadores apoyaban públicamente la feminización de los claustros de las Normales porque consideraban moralmente más apropiado que fuesen mujeres quienes enseñaran a mujeres, pero su postura tenía una segunda intención, la de evitar las influencias cada vez mayores de la Institución Libre de Enseñanza. Los liberales progresistas, en cambio, defendían claustros mixtos, para no perder su influencia en la formación del magisterio femenino y para que no descendiera la calidad de su formación.</w:t>
      </w:r>
      <w:r>
        <w:rPr>
          <w:rStyle w:val="FootnoteCharacters"/>
          <w:rStyle w:val="FootnoteAnchor"/>
          <w:lang w:val="es-ES"/>
        </w:rPr>
        <w:footnoteReference w:id="17"/>
      </w:r>
      <w:r>
        <w:rPr>
          <w:lang w:val="es-ES"/>
        </w:rPr>
        <w:t xml:space="preserve"> El hecho de que en la Normal de Baleares las profesoras además debieran ser hermanas de la Pureza aportó más argumentos a los sectores progresistas en contra de la feminización de los claustros. Aunque con discursos contrapuestos y motivaciones contrarias, en el fondo unos y otros menospreciaban con sus argumentos al magisterio femenino, que luchaba desde hacía décadas por tener mayor presencia en los claustros de las normales femeninas. La elección, por parte de Alberta Giménez, de las profesoras de la Normal entre las religiosas de su congregación, a la vez antiguas alumnas de magisterio, puede criticarse por favorecer una Normal endogámica controlada en exceso por la Iglesia, pero también supone un paso más hacia la reivindicación del espacio profesional del magisterio femenino. Fuesen o no religiosas las profesoras, quienes formaron el claustro de la Normal femenina de Baleares a partir de 1899 fueron las primeras profesoras normales de Baleares.</w:t>
      </w:r>
    </w:p>
    <w:p>
      <w:pPr>
        <w:pStyle w:val="Normal"/>
        <w:spacing w:lineRule="auto" w:line="360"/>
        <w:ind w:firstLine="708"/>
        <w:jc w:val="both"/>
        <w:rPr/>
      </w:pPr>
      <w:r>
        <w:rPr>
          <w:lang w:val="es-ES"/>
        </w:rPr>
        <w:t>Con la creación del Ministerio de Instrucción Pública en 1900 diversas fueron las ocasiones en las que se intentó acabar con la situación irregular de la Normal femenina de Baleares, pero no fue hasta el 22 de julio de 1912 que, por real decreto, esta institución, en las condiciones expresadas, fue suprimida.</w:t>
      </w:r>
    </w:p>
    <w:p>
      <w:pPr>
        <w:pStyle w:val="Normal"/>
        <w:spacing w:lineRule="auto" w:line="360"/>
        <w:ind w:firstLine="708"/>
        <w:jc w:val="both"/>
        <w:rPr/>
      </w:pPr>
      <w:r>
        <w:rPr>
          <w:lang w:val="es-ES"/>
        </w:rPr>
        <w:t>No creo necesario rememorar con detalle los pormenores de la polémica. Los sectores favorables a la Iglesia defenderían la vinculación de la Normal a la congregación de la Pureza alegando su labor histórica en la formación del magisterio femenino y en la propia supervivencia de la Escuela. También la clase política de Baleares y la mayoría de la opinión pública sería favorable a la continuidad de la vinculación de la Normal a la congregación de la Pureza, unos por lo que supondría a nivel económico tener que hacerse cargo totalmente de esta institución, otros por sentirse deudores de la labor realizada durante décadas desde la Pureza. En el lado contrario, los sectores más críticos denunciaban la situación irregular de la Normal femenina de Baleares, defendiendo la necesidad de que el Estado y los poderes públicos se hicieran cargo de sus instituciones educativas y acusando  a la Iglesia de no querer renunciar al control religioso y moral ejercido sobre la sociedad balear a través de la formación de las maestras. Los cruces de acusaciones no se hicieron esperar, generando interpretaciones que han condicionado totalmente la memoria histórica e incluso la historiografía sobre la historia de la Normal femenina de Baleares.  Los sectores favorables a la continuidad de la Normal vinculada a la Iglesia, amenazados por la supresión, atribuyeron a los sectores más críticos una voluntad anticlerical. Los sectores favorables a terminar con la prerrogativa de la Normal de Baleares atribuyeron, por su parte, una voluntad de control ideológico y moral a la Iglesia y, en concreto, a la congregación de la Pureza.</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Una reflexión final</w:t>
      </w:r>
    </w:p>
    <w:p>
      <w:pPr>
        <w:pStyle w:val="Normal"/>
        <w:spacing w:lineRule="auto" w:line="360"/>
        <w:ind w:firstLine="708"/>
        <w:jc w:val="both"/>
        <w:rPr>
          <w:lang w:val="es-ES"/>
        </w:rPr>
      </w:pPr>
      <w:r>
        <w:rPr>
          <w:lang w:val="es-ES"/>
        </w:rPr>
        <w:t xml:space="preserve">... Y así empezó la historia que nos ha llegado, la que hemos reproducido una y otra vez desde uno y otro lado. Que en torno a la polémica de 1912 existieron voluntades políticas e ideológicas contrapuestas es una evidencia, y que la historia de la Normal femenina de Baleares está condicionada por éstas también, pero la “historia” que conocemos no es la única “historia”, la obra pedagógica de Alberta Giménez puede y debe interpretarse desde otras perspectivas. </w:t>
      </w:r>
    </w:p>
    <w:p>
      <w:pPr>
        <w:pStyle w:val="Normal"/>
        <w:spacing w:lineRule="auto" w:line="360"/>
        <w:ind w:firstLine="708"/>
        <w:jc w:val="both"/>
        <w:rPr>
          <w:lang w:val="es-ES"/>
        </w:rPr>
      </w:pPr>
      <w:r>
        <w:rPr>
          <w:lang w:val="es-ES"/>
        </w:rPr>
        <w:t xml:space="preserve">Debemos librarnos de estereotipos y de prejuicios que tal vez la misma Alberta Giménez nunca tuvo, para crearle un espacio en la historia y la memoria del sistema educativo liberal español que injustamente unos y otros le hemos negado. </w:t>
      </w:r>
    </w:p>
    <w:p>
      <w:pPr>
        <w:pStyle w:val="Normal"/>
        <w:spacing w:lineRule="auto" w:line="360"/>
        <w:ind w:firstLine="708"/>
        <w:jc w:val="both"/>
        <w:rPr/>
      </w:pPr>
      <w:r>
        <w:rPr>
          <w:lang w:val="es-ES"/>
        </w:rPr>
        <w:t xml:space="preserve">Y además, debemos releer su vida y obra pedagógica en femenino. Sólo desde modelos interpretativos de la historia de las mujeres podremos valorar en su justa medida la aportación de Alberta Giménez a la profesionalización del magisterio femenino y a su reconocimiento social en la época contemporánea. </w:t>
      </w:r>
    </w:p>
    <w:p>
      <w:pPr>
        <w:pStyle w:val="Normal"/>
        <w:spacing w:lineRule="auto" w:line="360"/>
        <w:ind w:firstLine="708"/>
        <w:jc w:val="both"/>
        <w:rPr>
          <w:lang w:val="es-ES"/>
        </w:rPr>
      </w:pPr>
      <w:r>
        <w:rPr>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RUIZ BERRIO, J. </w:t>
      </w:r>
      <w:r>
        <w:rPr>
          <w:i/>
          <w:sz w:val="24"/>
          <w:szCs w:val="24"/>
        </w:rPr>
        <w:t>Génesis de los sistemas educativos nacionales: historia de los sistemas educativos contemporáneos.</w:t>
      </w:r>
      <w:r>
        <w:rPr>
          <w:sz w:val="24"/>
          <w:szCs w:val="24"/>
        </w:rPr>
        <w:t xml:space="preserve"> Madrid: UNED, 1988</w:t>
      </w:r>
    </w:p>
  </w:footnote>
  <w:footnote w:id="3">
    <w:p>
      <w:pPr>
        <w:pStyle w:val="Footnote"/>
        <w:jc w:val="both"/>
        <w:rPr/>
      </w:pPr>
      <w:r>
        <w:rPr>
          <w:rStyle w:val="FootnoteCharacters"/>
        </w:rPr>
        <w:footnoteRef/>
      </w:r>
      <w:r>
        <w:rPr>
          <w:sz w:val="24"/>
          <w:szCs w:val="24"/>
        </w:rPr>
        <w:t xml:space="preserve"> </w:t>
      </w:r>
      <w:r>
        <w:rPr>
          <w:sz w:val="24"/>
          <w:szCs w:val="24"/>
        </w:rPr>
        <w:t xml:space="preserve">BALLARÍN, P. </w:t>
      </w:r>
      <w:r>
        <w:rPr>
          <w:i/>
          <w:sz w:val="24"/>
          <w:szCs w:val="24"/>
        </w:rPr>
        <w:t>Educación de las mujeres en la España contemporánea (siglos XIX y XX).</w:t>
      </w:r>
      <w:r>
        <w:rPr>
          <w:sz w:val="24"/>
          <w:szCs w:val="24"/>
        </w:rPr>
        <w:t xml:space="preserve"> Madrid: Síntesis, 2001</w:t>
      </w:r>
    </w:p>
  </w:footnote>
  <w:footnote w:id="4">
    <w:p>
      <w:pPr>
        <w:pStyle w:val="Footnote"/>
        <w:jc w:val="both"/>
        <w:rPr>
          <w:sz w:val="24"/>
          <w:szCs w:val="24"/>
        </w:rPr>
      </w:pPr>
      <w:r>
        <w:rPr>
          <w:rStyle w:val="FootnoteCharacters"/>
        </w:rPr>
        <w:footnoteRef/>
      </w:r>
      <w:r>
        <w:rPr>
          <w:sz w:val="24"/>
          <w:szCs w:val="24"/>
        </w:rPr>
        <w:t xml:space="preserve"> </w:t>
      </w:r>
      <w:r>
        <w:rPr>
          <w:sz w:val="24"/>
          <w:szCs w:val="24"/>
          <w:lang w:val="pt-BR"/>
        </w:rPr>
        <w:t>CORTADA ANDREU, E. “</w:t>
      </w:r>
      <w:r>
        <w:rPr>
          <w:sz w:val="24"/>
          <w:szCs w:val="24"/>
        </w:rPr>
        <w:t xml:space="preserve">D’alumna a mestra. L’accés de les dones al magisteri oficial”. </w:t>
      </w:r>
      <w:r>
        <w:rPr>
          <w:i/>
          <w:sz w:val="24"/>
          <w:szCs w:val="24"/>
        </w:rPr>
        <w:t>Educació i Història</w:t>
      </w:r>
      <w:r>
        <w:rPr>
          <w:sz w:val="24"/>
          <w:szCs w:val="24"/>
        </w:rPr>
        <w:t>, núm. 17 (gener-juny 2011).  Pags. 47-75. Cit. Pàg.50. “</w:t>
      </w:r>
      <w:r>
        <w:rPr>
          <w:i/>
          <w:lang w:val="es-ES"/>
        </w:rPr>
        <w:t>Les normes del decòrum i la rellevància que es concedia a les labors d’agulla feien imprescindibles les mestres. Aquesta premissa era tant poderosa, que va deixar en segon terme altres consideracions, pròpies també del discurs de la domesticitat, com la suposada inferioritat intel·lectual de les dones, la manca de coneixements acadèmics o la conveniència de no animar-les a sortir de l’espai domèstic que tenien assignat. Podríem afirmar que la urgent necessitat de dones mestres va actuar com a salconduit per poder entrar en un àmbit professional fins aleshores masculí, però no els va obrir de bat a bat les portes del magisteri oficial. Les portes les van haver d’anar obrint elles mateixes des de dins estant.”</w:t>
      </w:r>
    </w:p>
    <w:p>
      <w:pPr>
        <w:pStyle w:val="Footnote"/>
        <w:jc w:val="both"/>
        <w:rPr>
          <w:sz w:val="24"/>
          <w:szCs w:val="24"/>
          <w:lang w:val="es-ES"/>
        </w:rPr>
      </w:pPr>
      <w:r>
        <w:rPr>
          <w:sz w:val="24"/>
          <w:szCs w:val="24"/>
          <w:lang w:val="es-ES"/>
        </w:rPr>
      </w:r>
    </w:p>
  </w:footnote>
  <w:footnote w:id="5">
    <w:p>
      <w:pPr>
        <w:pStyle w:val="Footnote"/>
        <w:jc w:val="both"/>
        <w:rPr/>
      </w:pPr>
      <w:r>
        <w:rPr>
          <w:rStyle w:val="FootnoteCharacters"/>
        </w:rPr>
        <w:footnoteRef/>
      </w:r>
      <w:r>
        <w:rPr>
          <w:sz w:val="24"/>
          <w:szCs w:val="24"/>
        </w:rPr>
        <w:t xml:space="preserve"> </w:t>
      </w:r>
      <w:r>
        <w:rPr>
          <w:sz w:val="24"/>
          <w:szCs w:val="24"/>
          <w:lang w:val="es-ES"/>
        </w:rPr>
        <w:t xml:space="preserve">PUELLES BENÍTEZ, M. de. </w:t>
      </w:r>
      <w:r>
        <w:rPr>
          <w:i/>
          <w:sz w:val="24"/>
          <w:szCs w:val="24"/>
          <w:lang w:val="es-ES"/>
        </w:rPr>
        <w:t>Educación e ideología en la España contemporánea</w:t>
      </w:r>
      <w:r>
        <w:rPr>
          <w:sz w:val="24"/>
          <w:szCs w:val="24"/>
          <w:lang w:val="es-ES"/>
        </w:rPr>
        <w:t>. Madrid: Editorial Tecnos, 2010. 2ªed.</w:t>
      </w:r>
    </w:p>
  </w:footnote>
  <w:footnote w:id="6">
    <w:p>
      <w:pPr>
        <w:pStyle w:val="Footnote"/>
        <w:jc w:val="both"/>
        <w:rPr/>
      </w:pPr>
      <w:r>
        <w:rPr>
          <w:rStyle w:val="FootnoteCharacters"/>
        </w:rPr>
        <w:footnoteRef/>
      </w:r>
      <w:r>
        <w:rPr>
          <w:sz w:val="24"/>
          <w:szCs w:val="24"/>
        </w:rPr>
        <w:t xml:space="preserve"> </w:t>
      </w:r>
      <w:r>
        <w:rPr>
          <w:sz w:val="24"/>
          <w:szCs w:val="24"/>
          <w:lang w:val="es-ES"/>
        </w:rPr>
        <w:t>CORTADA ANDREU, E. “</w:t>
      </w:r>
      <w:r>
        <w:rPr>
          <w:sz w:val="24"/>
          <w:szCs w:val="24"/>
        </w:rPr>
        <w:t>D’alumna a mestra ... op. cit.</w:t>
      </w:r>
    </w:p>
    <w:p>
      <w:pPr>
        <w:pStyle w:val="Footnote"/>
        <w:jc w:val="both"/>
        <w:rPr>
          <w:sz w:val="24"/>
          <w:szCs w:val="24"/>
        </w:rPr>
      </w:pPr>
      <w:r>
        <w:rPr>
          <w:sz w:val="24"/>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Fragment extret del document  enviat per la Junta provincial d’Instrucció primària al Rector de la Universitat de Barcelona amb data de 16 de març de 1859, citat a:  SOLÀ, P. “La formació de mestresses al segle XIX a les Illes Balears: model institucional y condicionaments socials”. </w:t>
      </w:r>
      <w:r>
        <w:rPr>
          <w:sz w:val="24"/>
          <w:szCs w:val="24"/>
          <w:lang w:val="es-ES"/>
        </w:rPr>
        <w:t>Educació i Cultura, núm. 8-9, pàg. 81-91. Cit. pàg. 84</w:t>
      </w:r>
    </w:p>
  </w:footnote>
  <w:footnote w:id="8">
    <w:p>
      <w:pPr>
        <w:pStyle w:val="Footnote"/>
        <w:jc w:val="both"/>
        <w:rPr/>
      </w:pPr>
      <w:r>
        <w:rPr>
          <w:rStyle w:val="FootnoteCharacters"/>
        </w:rPr>
        <w:footnoteRef/>
      </w:r>
      <w:r>
        <w:rPr>
          <w:sz w:val="24"/>
          <w:szCs w:val="24"/>
        </w:rPr>
        <w:t xml:space="preserve"> </w:t>
      </w:r>
      <w:r>
        <w:rPr>
          <w:sz w:val="24"/>
          <w:szCs w:val="24"/>
        </w:rPr>
        <w:t>Ibidem.</w:t>
      </w:r>
    </w:p>
    <w:p>
      <w:pPr>
        <w:pStyle w:val="Footnote"/>
        <w:jc w:val="both"/>
        <w:rPr>
          <w:sz w:val="24"/>
          <w:szCs w:val="24"/>
        </w:rPr>
      </w:pPr>
      <w:r>
        <w:rPr>
          <w:sz w:val="24"/>
          <w:szCs w:val="24"/>
        </w:rPr>
      </w:r>
    </w:p>
  </w:footnote>
  <w:footnote w:id="9">
    <w:p>
      <w:pPr>
        <w:pStyle w:val="Footnote"/>
        <w:jc w:val="both"/>
        <w:rPr/>
      </w:pPr>
      <w:r>
        <w:rPr>
          <w:rStyle w:val="FootnoteCharacters"/>
        </w:rPr>
        <w:footnoteRef/>
      </w:r>
      <w:r>
        <w:rPr>
          <w:sz w:val="24"/>
          <w:szCs w:val="24"/>
        </w:rPr>
        <w:t xml:space="preserve"> </w:t>
      </w:r>
      <w:r>
        <w:rPr>
          <w:smallCaps/>
          <w:spacing w:val="-3"/>
          <w:sz w:val="24"/>
          <w:szCs w:val="24"/>
          <w:lang w:val="en-US" w:eastAsia="en-US"/>
        </w:rPr>
        <w:t>Cortada, E.</w:t>
      </w:r>
      <w:r>
        <w:rPr>
          <w:spacing w:val="-3"/>
          <w:sz w:val="24"/>
          <w:szCs w:val="24"/>
          <w:lang w:val="en-US" w:eastAsia="en-US"/>
        </w:rPr>
        <w:t xml:space="preserve"> “La Llei Moyano i la formació de les mestres. Del manual de fulletó als estudis normals”, </w:t>
      </w:r>
      <w:r>
        <w:rPr>
          <w:i/>
          <w:spacing w:val="-3"/>
          <w:sz w:val="24"/>
          <w:szCs w:val="24"/>
          <w:lang w:val="en-US" w:eastAsia="en-US"/>
        </w:rPr>
        <w:t>La formació inicial i permanent dels mestres</w:t>
      </w:r>
      <w:r>
        <w:rPr>
          <w:spacing w:val="-3"/>
          <w:sz w:val="24"/>
          <w:szCs w:val="24"/>
          <w:lang w:val="en-US" w:eastAsia="en-US"/>
        </w:rPr>
        <w:t xml:space="preserve">. </w:t>
      </w:r>
      <w:r>
        <w:rPr>
          <w:i/>
          <w:spacing w:val="-3"/>
          <w:sz w:val="24"/>
          <w:szCs w:val="24"/>
          <w:lang w:val="en-US" w:eastAsia="en-US"/>
        </w:rPr>
        <w:t xml:space="preserve">Actes de les </w:t>
      </w:r>
      <w:r>
        <w:rPr>
          <w:i/>
          <w:smallCaps/>
          <w:spacing w:val="-3"/>
          <w:sz w:val="24"/>
          <w:szCs w:val="24"/>
          <w:lang w:val="en-US" w:eastAsia="en-US"/>
        </w:rPr>
        <w:t>xiii</w:t>
      </w:r>
      <w:r>
        <w:rPr>
          <w:i/>
          <w:spacing w:val="-3"/>
          <w:sz w:val="24"/>
          <w:szCs w:val="24"/>
          <w:lang w:val="en-US" w:eastAsia="en-US"/>
        </w:rPr>
        <w:t xml:space="preserve"> Jornades d'Història de l'Educació als Països Catalans.</w:t>
      </w:r>
      <w:r>
        <w:rPr>
          <w:spacing w:val="-3"/>
          <w:sz w:val="24"/>
          <w:szCs w:val="24"/>
          <w:lang w:val="en-US" w:eastAsia="en-US"/>
        </w:rPr>
        <w:t xml:space="preserve"> Vic: Eumo Editorial, 1997, págs. 63-68.</w:t>
      </w:r>
    </w:p>
    <w:p>
      <w:pPr>
        <w:pStyle w:val="Footnote"/>
        <w:jc w:val="both"/>
        <w:rPr>
          <w:spacing w:val="-3"/>
          <w:sz w:val="24"/>
          <w:szCs w:val="24"/>
          <w:lang w:val="en-US" w:eastAsia="en-US"/>
        </w:rPr>
      </w:pPr>
      <w:r>
        <w:rPr>
          <w:spacing w:val="-3"/>
          <w:sz w:val="24"/>
          <w:szCs w:val="24"/>
          <w:lang w:val="en-US" w:eastAsia="en-US"/>
        </w:rPr>
      </w:r>
    </w:p>
    <w:p>
      <w:pPr>
        <w:pStyle w:val="Footnote"/>
        <w:jc w:val="both"/>
        <w:rPr>
          <w:sz w:val="24"/>
          <w:szCs w:val="24"/>
        </w:rPr>
      </w:pPr>
      <w:r>
        <w:rPr>
          <w:sz w:val="24"/>
          <w:szCs w:val="24"/>
        </w:rPr>
      </w:r>
    </w:p>
  </w:footnote>
  <w:footnote w:id="10">
    <w:p>
      <w:pPr>
        <w:pStyle w:val="Footnote"/>
        <w:jc w:val="both"/>
        <w:rPr/>
      </w:pPr>
      <w:r>
        <w:rPr>
          <w:rStyle w:val="FootnoteCharacters"/>
        </w:rPr>
        <w:footnoteRef/>
      </w:r>
      <w:r>
        <w:rPr>
          <w:sz w:val="24"/>
          <w:szCs w:val="24"/>
        </w:rPr>
        <w:t xml:space="preserve"> </w:t>
      </w:r>
      <w:r>
        <w:rPr>
          <w:sz w:val="24"/>
          <w:szCs w:val="24"/>
          <w:lang w:val="es-ES"/>
        </w:rPr>
        <w:t xml:space="preserve">JUAN, M. </w:t>
      </w:r>
      <w:r>
        <w:rPr>
          <w:i/>
          <w:sz w:val="24"/>
          <w:szCs w:val="24"/>
          <w:lang w:val="es-ES"/>
        </w:rPr>
        <w:t>Una insigne balear.Madre Cayetana Alberta Giménez</w:t>
      </w:r>
      <w:r>
        <w:rPr>
          <w:sz w:val="24"/>
          <w:szCs w:val="24"/>
          <w:lang w:val="es-ES"/>
        </w:rPr>
        <w:t>. Palma de Mallorca: Gráficas Miramar, 1986. Tom II Cit. pàg. 826</w:t>
      </w:r>
    </w:p>
    <w:p>
      <w:pPr>
        <w:pStyle w:val="Footnote"/>
        <w:jc w:val="both"/>
        <w:rPr>
          <w:sz w:val="24"/>
          <w:szCs w:val="24"/>
          <w:lang w:val="es-ES"/>
        </w:rPr>
      </w:pPr>
      <w:r>
        <w:rPr>
          <w:sz w:val="24"/>
          <w:szCs w:val="24"/>
          <w:lang w:val="es-ES"/>
        </w:rPr>
      </w:r>
    </w:p>
  </w:footnote>
  <w:footnote w:id="11">
    <w:p>
      <w:pPr>
        <w:pStyle w:val="Footnote"/>
        <w:jc w:val="both"/>
        <w:rPr/>
      </w:pPr>
      <w:r>
        <w:rPr>
          <w:rStyle w:val="FootnoteCharacters"/>
        </w:rPr>
        <w:footnoteRef/>
      </w:r>
      <w:r>
        <w:rPr>
          <w:sz w:val="24"/>
          <w:szCs w:val="24"/>
        </w:rPr>
        <w:t xml:space="preserve"> </w:t>
      </w:r>
      <w:r>
        <w:rPr>
          <w:sz w:val="24"/>
          <w:szCs w:val="24"/>
        </w:rPr>
        <w:t xml:space="preserve">En su tesis doctoral dedicada a la Normal femenina durante el período de 1913 a 1931, Maria Antònia Roig Rodríguez incluye un capítulo introductorio sobre la creación de esta institución en 1872, repasando con detalle los pasos previos que dieron las instituciones públicas de Baleares antes de su creación y sus primeros años de funcionamiento. Véase: </w:t>
      </w:r>
      <w:r>
        <w:rPr>
          <w:sz w:val="24"/>
          <w:szCs w:val="24"/>
          <w:lang w:val="es-ES"/>
        </w:rPr>
        <w:t xml:space="preserve">ROIG RODRÍGUEZ, M.A. </w:t>
      </w:r>
      <w:r>
        <w:rPr>
          <w:i/>
          <w:sz w:val="24"/>
          <w:szCs w:val="24"/>
          <w:lang w:val="es-ES"/>
        </w:rPr>
        <w:t>La primera Escola Normal femenina estatal de les Balears (1913-1931).</w:t>
      </w:r>
      <w:r>
        <w:rPr>
          <w:sz w:val="24"/>
          <w:szCs w:val="24"/>
          <w:lang w:val="es-ES"/>
        </w:rPr>
        <w:t xml:space="preserve"> Tesis doctoral dirigida por el Dr. Bernat Sureda, presentada en la Universidad de las Islas Baleares, 2006.</w:t>
      </w:r>
    </w:p>
    <w:p>
      <w:pPr>
        <w:pStyle w:val="Footnote"/>
        <w:jc w:val="both"/>
        <w:rPr>
          <w:sz w:val="24"/>
          <w:szCs w:val="24"/>
          <w:lang w:val="es-ES"/>
        </w:rPr>
      </w:pPr>
      <w:r>
        <w:rPr>
          <w:sz w:val="24"/>
          <w:szCs w:val="24"/>
          <w:lang w:val="es-ES"/>
        </w:rPr>
      </w:r>
    </w:p>
  </w:footnote>
  <w:footnote w:id="12">
    <w:p>
      <w:pPr>
        <w:pStyle w:val="Footnote"/>
        <w:jc w:val="both"/>
        <w:rPr/>
      </w:pPr>
      <w:r>
        <w:rPr>
          <w:rStyle w:val="FootnoteCharacters"/>
        </w:rPr>
        <w:footnoteRef/>
      </w:r>
      <w:r>
        <w:rPr>
          <w:sz w:val="24"/>
          <w:szCs w:val="24"/>
        </w:rPr>
        <w:t xml:space="preserve"> </w:t>
      </w:r>
      <w:r>
        <w:rPr>
          <w:sz w:val="24"/>
          <w:szCs w:val="24"/>
          <w:lang w:val="es-ES"/>
        </w:rPr>
        <w:t>Ibidem</w:t>
      </w:r>
    </w:p>
    <w:p>
      <w:pPr>
        <w:pStyle w:val="Footnote"/>
        <w:jc w:val="both"/>
        <w:rPr>
          <w:sz w:val="24"/>
          <w:szCs w:val="24"/>
          <w:lang w:val="es-ES"/>
        </w:rPr>
      </w:pPr>
      <w:r>
        <w:rPr>
          <w:sz w:val="24"/>
          <w:szCs w:val="24"/>
          <w:lang w:val="es-ES"/>
        </w:rPr>
      </w:r>
    </w:p>
  </w:footnote>
  <w:footnote w:id="13">
    <w:p>
      <w:pPr>
        <w:pStyle w:val="Footnote"/>
        <w:jc w:val="both"/>
        <w:rPr/>
      </w:pPr>
      <w:r>
        <w:rPr>
          <w:rStyle w:val="FootnoteCharacters"/>
        </w:rPr>
        <w:footnoteRef/>
      </w:r>
      <w:r>
        <w:rPr>
          <w:sz w:val="24"/>
          <w:szCs w:val="24"/>
        </w:rPr>
        <w:t xml:space="preserve"> </w:t>
      </w:r>
      <w:r>
        <w:rPr>
          <w:sz w:val="24"/>
          <w:szCs w:val="24"/>
          <w:lang w:val="es-ES"/>
        </w:rPr>
        <w:t>CANUT, M.L.; AMORÓS, J.L</w:t>
      </w:r>
      <w:r>
        <w:rPr>
          <w:i/>
          <w:sz w:val="24"/>
          <w:szCs w:val="24"/>
          <w:lang w:val="es-ES"/>
        </w:rPr>
        <w:t>. Maestras y libros (1850-1912). La primera Normal femenina de Baleares</w:t>
      </w:r>
      <w:r>
        <w:rPr>
          <w:sz w:val="24"/>
          <w:szCs w:val="24"/>
          <w:lang w:val="es-ES"/>
        </w:rPr>
        <w:t>. Palma de Mallorca: Universitat de les Illes Balears, 2000</w:t>
      </w:r>
    </w:p>
    <w:p>
      <w:pPr>
        <w:pStyle w:val="Footnote"/>
        <w:jc w:val="both"/>
        <w:rPr>
          <w:sz w:val="24"/>
          <w:szCs w:val="24"/>
          <w:lang w:val="es-ES"/>
        </w:rPr>
      </w:pPr>
      <w:r>
        <w:rPr>
          <w:sz w:val="24"/>
          <w:szCs w:val="24"/>
          <w:lang w:val="es-ES"/>
        </w:rPr>
      </w:r>
    </w:p>
  </w:footnote>
  <w:footnote w:id="14">
    <w:p>
      <w:pPr>
        <w:pStyle w:val="Footnote"/>
        <w:jc w:val="both"/>
        <w:rPr/>
      </w:pPr>
      <w:r>
        <w:rPr>
          <w:rStyle w:val="FootnoteCharacters"/>
        </w:rPr>
        <w:footnoteRef/>
      </w:r>
      <w:r>
        <w:rPr>
          <w:sz w:val="24"/>
          <w:szCs w:val="24"/>
        </w:rPr>
        <w:t xml:space="preserve"> </w:t>
      </w:r>
      <w:r>
        <w:rPr>
          <w:sz w:val="24"/>
          <w:szCs w:val="24"/>
          <w:lang w:val="pt-BR"/>
        </w:rPr>
        <w:t>CORTADA ANDREU, E. “</w:t>
      </w:r>
      <w:r>
        <w:rPr>
          <w:sz w:val="24"/>
          <w:szCs w:val="24"/>
        </w:rPr>
        <w:t xml:space="preserve">D’alumna a mestra ... op. cit. Pàg. 55. “ </w:t>
      </w:r>
      <w:r>
        <w:rPr>
          <w:i/>
          <w:spacing w:val="-3"/>
          <w:lang w:val="es-ES"/>
        </w:rPr>
        <w:t>La primera disposició oficial a favor de la feminització del magisteri va ser el Reial decret de 17 de març de 1882 que va concedir la direcció de les escoles de pàrvuls a les mestres i va igualar el seu sou al dels mestres de pàrvuls en exercici. Els termes del decret deixaven ben clar que l’objectiu del govern era reformar i modernitzar les obsoletes escoles de pàrvuls, substituint progressivament els antics mestres per joves professores dotades de qualitats innates per educar la primera infancia.”</w:t>
      </w:r>
    </w:p>
  </w:footnote>
  <w:footnote w:id="15">
    <w:p>
      <w:pPr>
        <w:pStyle w:val="Footnote"/>
        <w:jc w:val="both"/>
        <w:rPr>
          <w:sz w:val="24"/>
          <w:szCs w:val="24"/>
          <w:lang w:val="pt-BR"/>
        </w:rPr>
      </w:pPr>
      <w:r>
        <w:rPr>
          <w:rStyle w:val="FootnoteCharacters"/>
        </w:rPr>
        <w:footnoteRef/>
      </w:r>
      <w:r>
        <w:rPr>
          <w:sz w:val="24"/>
          <w:szCs w:val="24"/>
        </w:rPr>
        <w:t xml:space="preserve"> </w:t>
      </w:r>
      <w:r>
        <w:rPr>
          <w:sz w:val="24"/>
          <w:szCs w:val="24"/>
          <w:lang w:val="pt-BR"/>
        </w:rPr>
        <w:t>Ibidem, cit. pàg. 55. “</w:t>
      </w:r>
      <w:r>
        <w:rPr>
          <w:i/>
          <w:spacing w:val="-3"/>
          <w:lang w:val="es-ES"/>
        </w:rPr>
        <w:t>Aquesta disposició va ser determinant en l`inici de la campanya. Si a les futures mestres de pàrvuls se’ls reconeixia el dret a cobrar un sou idèntic al dels seus col·legues, les mestres de nenes, amb més anys d’experiència, també  havien de ser retribuïdes de forma equitativa”.</w:t>
      </w:r>
    </w:p>
    <w:p>
      <w:pPr>
        <w:pStyle w:val="Footnote"/>
        <w:jc w:val="both"/>
        <w:rPr>
          <w:sz w:val="24"/>
          <w:szCs w:val="24"/>
          <w:lang w:val="pt-BR"/>
        </w:rPr>
      </w:pPr>
      <w:r>
        <w:rPr>
          <w:sz w:val="24"/>
          <w:szCs w:val="24"/>
          <w:lang w:val="pt-BR"/>
        </w:rPr>
      </w:r>
    </w:p>
  </w:footnote>
  <w:footnote w:id="16">
    <w:p>
      <w:pPr>
        <w:pStyle w:val="Footnote"/>
        <w:jc w:val="both"/>
        <w:rPr/>
      </w:pPr>
      <w:r>
        <w:rPr>
          <w:rStyle w:val="FootnoteCharacters"/>
        </w:rPr>
        <w:footnoteRef/>
      </w:r>
      <w:r>
        <w:rPr>
          <w:sz w:val="24"/>
          <w:szCs w:val="24"/>
        </w:rPr>
        <w:t xml:space="preserve"> </w:t>
      </w:r>
      <w:r>
        <w:rPr>
          <w:sz w:val="24"/>
          <w:szCs w:val="24"/>
          <w:lang w:val="es-ES"/>
        </w:rPr>
        <w:t xml:space="preserve">ROIG RODRÍGUEZ, M.A. </w:t>
      </w:r>
      <w:r>
        <w:rPr>
          <w:i/>
          <w:sz w:val="24"/>
          <w:szCs w:val="24"/>
          <w:lang w:val="es-ES"/>
        </w:rPr>
        <w:t xml:space="preserve">La primera Escola Normal femenina estatal </w:t>
      </w:r>
      <w:r>
        <w:rPr>
          <w:sz w:val="24"/>
          <w:szCs w:val="24"/>
          <w:lang w:val="es-ES"/>
        </w:rPr>
        <w:t>… op.cit.</w:t>
      </w:r>
    </w:p>
    <w:p>
      <w:pPr>
        <w:pStyle w:val="Footnote"/>
        <w:jc w:val="both"/>
        <w:rPr>
          <w:sz w:val="24"/>
          <w:szCs w:val="24"/>
          <w:lang w:val="es-ES"/>
        </w:rPr>
      </w:pPr>
      <w:r>
        <w:rPr>
          <w:sz w:val="24"/>
          <w:szCs w:val="24"/>
          <w:lang w:val="es-ES"/>
        </w:rPr>
        <w:t>JUAN, M. Una insigne balear…. Op. Cit. Tom II</w:t>
      </w:r>
    </w:p>
    <w:p>
      <w:pPr>
        <w:pStyle w:val="Footnote"/>
        <w:jc w:val="both"/>
        <w:rPr>
          <w:sz w:val="24"/>
          <w:szCs w:val="24"/>
          <w:lang w:val="es-ES"/>
        </w:rPr>
      </w:pPr>
      <w:r>
        <w:rPr>
          <w:sz w:val="24"/>
          <w:szCs w:val="24"/>
          <w:lang w:val="es-ES"/>
        </w:rPr>
      </w:r>
    </w:p>
  </w:footnote>
  <w:footnote w:id="17">
    <w:p>
      <w:pPr>
        <w:pStyle w:val="Footnote"/>
        <w:jc w:val="both"/>
        <w:rPr/>
      </w:pPr>
      <w:r>
        <w:rPr>
          <w:rStyle w:val="FootnoteCharacters"/>
        </w:rPr>
        <w:footnoteRef/>
      </w:r>
      <w:r>
        <w:rPr>
          <w:sz w:val="24"/>
          <w:szCs w:val="24"/>
        </w:rPr>
        <w:t xml:space="preserve"> </w:t>
      </w:r>
      <w:r>
        <w:rPr>
          <w:smallCaps/>
          <w:sz w:val="24"/>
          <w:szCs w:val="24"/>
        </w:rPr>
        <w:t>Dávila, P.</w:t>
      </w:r>
      <w:r>
        <w:rPr>
          <w:sz w:val="24"/>
          <w:szCs w:val="24"/>
        </w:rPr>
        <w:t xml:space="preserve"> </w:t>
      </w:r>
      <w:r>
        <w:rPr>
          <w:i/>
          <w:sz w:val="24"/>
          <w:szCs w:val="24"/>
        </w:rPr>
        <w:t>La honrada medianía. Génesis y formación del magisterio espanyol</w:t>
      </w:r>
      <w:r>
        <w:rPr>
          <w:sz w:val="24"/>
          <w:szCs w:val="24"/>
        </w:rPr>
        <w:t xml:space="preserve">. Barcelona: </w:t>
      </w:r>
      <w:r>
        <w:rPr>
          <w:smallCaps/>
          <w:sz w:val="24"/>
          <w:szCs w:val="24"/>
        </w:rPr>
        <w:t>ppu</w:t>
      </w:r>
      <w:r>
        <w:rPr>
          <w:sz w:val="24"/>
          <w:szCs w:val="24"/>
        </w:rPr>
        <w:t>, 1994</w:t>
      </w:r>
    </w:p>
    <w:p>
      <w:pPr>
        <w:pStyle w:val="Footnote"/>
        <w:jc w:val="both"/>
        <w:rPr>
          <w:sz w:val="24"/>
          <w:szCs w:val="24"/>
          <w:lang w:val="es-ES"/>
        </w:rPr>
      </w:pPr>
      <w:r>
        <w:rPr>
          <w:sz w:val="24"/>
          <w:szCs w:val="24"/>
          <w:lang w:val="es-ES"/>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5:00Z</dcterms:created>
  <dc:creator>Xisca</dc:creator>
  <dc:description/>
  <dc:language>en-US</dc:language>
  <cp:lastModifiedBy>Margarita Rafael</cp:lastModifiedBy>
  <dcterms:modified xsi:type="dcterms:W3CDTF">2011-12-09T16:50:00Z</dcterms:modified>
  <cp:revision>3</cp:revision>
  <dc:subject/>
  <dc:title>ALBERTA GIMÉNEZ</dc:title>
</cp:coreProperties>
</file>