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ES"/>
        </w:rPr>
      </w:pPr>
      <w:r>
        <w:rPr>
          <w:b/>
          <w:sz w:val="28"/>
          <w:szCs w:val="28"/>
          <w:lang w:val="es-ES"/>
        </w:rPr>
        <w:t>UNA MIRADA A MADRE ALBERTA A TRAVÉS DE LA REVISTA MÁTER (1923-1966)</w:t>
      </w:r>
    </w:p>
    <w:p>
      <w:pPr>
        <w:pStyle w:val="Normal"/>
        <w:spacing w:lineRule="auto" w:line="360"/>
        <w:jc w:val="center"/>
        <w:rPr>
          <w:lang w:val="es-ES"/>
        </w:rPr>
      </w:pPr>
      <w:r>
        <w:rPr>
          <w:b/>
          <w:lang w:val="es-ES"/>
        </w:rPr>
        <w:t xml:space="preserve">Joan Josep Matas Pastor, </w:t>
      </w:r>
      <w:r>
        <w:rPr>
          <w:lang w:val="es-ES"/>
        </w:rPr>
        <w:t>historiador</w:t>
      </w:r>
    </w:p>
    <w:p>
      <w:pPr>
        <w:pStyle w:val="Normal"/>
        <w:spacing w:lineRule="auto" w:line="360"/>
        <w:ind w:left="360" w:hanging="0"/>
        <w:jc w:val="both"/>
        <w:rPr>
          <w:b/>
          <w:b/>
          <w:lang w:val="es-ES"/>
        </w:rPr>
      </w:pPr>
      <w:r>
        <w:rPr>
          <w:b/>
          <w:lang w:val="es-ES"/>
        </w:rPr>
      </w:r>
    </w:p>
    <w:p>
      <w:pPr>
        <w:pStyle w:val="Normal"/>
        <w:numPr>
          <w:ilvl w:val="0"/>
          <w:numId w:val="1"/>
        </w:numPr>
        <w:spacing w:lineRule="auto" w:line="360"/>
        <w:jc w:val="both"/>
        <w:rPr>
          <w:b/>
          <w:b/>
          <w:lang w:val="es-ES"/>
        </w:rPr>
      </w:pPr>
      <w:r>
        <w:rPr>
          <w:b/>
          <w:lang w:val="es-ES"/>
        </w:rPr>
        <w:t>Introducción</w:t>
      </w:r>
    </w:p>
    <w:p>
      <w:pPr>
        <w:pStyle w:val="Normal"/>
        <w:spacing w:lineRule="auto" w:line="360"/>
        <w:ind w:firstLine="360"/>
        <w:jc w:val="both"/>
        <w:rPr>
          <w:lang w:val="es-ES"/>
        </w:rPr>
      </w:pPr>
      <w:r>
        <w:rPr>
          <w:lang w:val="es-ES"/>
        </w:rPr>
        <w:t>Puelles Benítez en su artículo “La Educación en España en el siglo XX: políticas, instituciones, logros y fracasos” publicado en la obra colectiva “Cien años de educación en España”, nos recuerda acertadamente que el primer tercio del siglo XX ha sido considerado por los historiadores como la “Edad de plata de la cultura española”</w:t>
      </w:r>
      <w:r>
        <w:rPr>
          <w:i/>
          <w:lang w:val="es-ES"/>
        </w:rPr>
        <w:t xml:space="preserve"> </w:t>
      </w:r>
      <w:r>
        <w:rPr>
          <w:lang w:val="es-ES"/>
        </w:rPr>
        <w:t xml:space="preserve">y, desde la perspectiva educativa, puede considerarse como la “Edad de plata de la renovación pedagógica”. Pues bien, en este contexto debemos situar el nacimiento de la revista </w:t>
      </w:r>
      <w:r>
        <w:rPr>
          <w:i/>
          <w:lang w:val="es-ES"/>
        </w:rPr>
        <w:t>Máter</w:t>
      </w:r>
      <w:r>
        <w:rPr>
          <w:lang w:val="es-ES"/>
        </w:rPr>
        <w:t xml:space="preserve"> </w:t>
      </w:r>
      <w:r>
        <w:rPr>
          <w:i/>
          <w:lang w:val="es-ES"/>
        </w:rPr>
        <w:t>purissima</w:t>
      </w:r>
      <w:r>
        <w:rPr>
          <w:lang w:val="es-ES"/>
        </w:rPr>
        <w:t>.</w:t>
      </w:r>
    </w:p>
    <w:p>
      <w:pPr>
        <w:pStyle w:val="Normal"/>
        <w:spacing w:lineRule="auto" w:line="360"/>
        <w:ind w:firstLine="360"/>
        <w:jc w:val="both"/>
        <w:rPr>
          <w:lang w:val="es-ES"/>
        </w:rPr>
      </w:pPr>
      <w:r>
        <w:rPr>
          <w:lang w:val="es-ES"/>
        </w:rPr>
        <w:t xml:space="preserve">Estamos ante una revista escolar que aunque sea el órgano de expresión de la Federación de exalumnas aporta elementos de la vida escolar, y cuyo valor potencial ha sido puesto de manifiesto y realzado con las nuevas líneas metodológicas y nuevas fuentes para la investigación en el campo de la Historia de la Educación. En este sentido, la historia de la cultura material está enriqueciendo y diversificando aún más los análisis y aportaciones en el estudio del pasado educativo. Cabe puntualizar que </w:t>
      </w:r>
      <w:r>
        <w:rPr>
          <w:i/>
          <w:lang w:val="es-ES"/>
        </w:rPr>
        <w:t>Mater purissima</w:t>
      </w:r>
      <w:r>
        <w:rPr>
          <w:lang w:val="es-ES"/>
        </w:rPr>
        <w:t xml:space="preserve"> tiene una larga duración, todavía se publica, pero solo voy a analizar hasta 1966, año en que finaliza la etapa como órgano de comunicación de la federación de exalumnas. La publicación se reanuda en el año 1974, pero con otros objetivos y finalidades, no menos interesantes, y que son susceptibles de ser analizados en futuras investigaciones.</w:t>
      </w:r>
    </w:p>
    <w:p>
      <w:pPr>
        <w:pStyle w:val="Normal"/>
        <w:spacing w:lineRule="auto" w:line="360"/>
        <w:ind w:firstLine="360"/>
        <w:jc w:val="both"/>
        <w:rPr>
          <w:lang w:val="es-ES"/>
        </w:rPr>
      </w:pPr>
      <w:r>
        <w:rPr>
          <w:lang w:val="es-ES"/>
        </w:rPr>
        <w:t xml:space="preserve">Desde este punto de vista propongo que la revista </w:t>
      </w:r>
      <w:r>
        <w:rPr>
          <w:i/>
          <w:lang w:val="es-ES"/>
        </w:rPr>
        <w:t>Mater purissima</w:t>
      </w:r>
      <w:r>
        <w:rPr>
          <w:lang w:val="es-ES"/>
        </w:rPr>
        <w:t xml:space="preserve"> sea entendida como una parte más del actual paradigma museológico sobre historia de la educación tal y como lo propone el profesor Julio Ruiz Berrio en su artículo “Historia y museología de la educación” publicado en el número 25 (2006) de la Revista Interuniversitaria de Historia de la Educación de la USAL. Este nuevo prisma supone considerar fuentes y materiales de estudio, en muchos casos ignorados hasta hace pocas décadas, entre ellos las revistas escolares. La revista forma parte de lo que podríamos denominar la ESCUELA POR DENTRO –la etnohistoria de la escuela- que también estaría integrado por toda una serie de objetos y materiales escolares cuya riqueza debería concienciarnos acerca de la necesidad de su recuperación, conservación e interpretación.</w:t>
      </w:r>
    </w:p>
    <w:p>
      <w:pPr>
        <w:pStyle w:val="Normal"/>
        <w:spacing w:lineRule="auto" w:line="360"/>
        <w:ind w:firstLine="360"/>
        <w:jc w:val="both"/>
        <w:rPr>
          <w:lang w:val="es-ES"/>
        </w:rPr>
      </w:pPr>
      <w:r>
        <w:rPr>
          <w:lang w:val="es-ES"/>
        </w:rPr>
        <w:t>El valor de las revistas escolares radica en que son, junto a otros recursos, un valioso material de estudio y de investigación para descifrar las claves de esa “caja negra” que es el aula y, por ende, la escuela. Estamos ante una fuente documental que constituye un testimonio privilegiado para conocer la cultura escolar y lo que acontecía en ella mediante la visión de los propios actores de la escuela: alumnos, exalumnos, profesores que daban testimonio del quehacer educativo (celebraciones escolares, religiosas, conmemorativas, opiniones, formación, crónica, entretenimiento, etc).</w:t>
      </w:r>
    </w:p>
    <w:p>
      <w:pPr>
        <w:pStyle w:val="Normal"/>
        <w:spacing w:lineRule="auto" w:line="360"/>
        <w:ind w:firstLine="360"/>
        <w:jc w:val="both"/>
        <w:rPr>
          <w:lang w:val="es-ES"/>
        </w:rPr>
      </w:pPr>
      <w:r>
        <w:rPr>
          <w:lang w:val="es-ES"/>
        </w:rPr>
      </w:r>
    </w:p>
    <w:p>
      <w:pPr>
        <w:pStyle w:val="Normal"/>
        <w:numPr>
          <w:ilvl w:val="0"/>
          <w:numId w:val="1"/>
        </w:numPr>
        <w:spacing w:lineRule="auto" w:line="360"/>
        <w:jc w:val="both"/>
        <w:rPr>
          <w:b/>
          <w:b/>
          <w:lang w:val="es-ES"/>
        </w:rPr>
      </w:pPr>
      <w:r>
        <w:rPr>
          <w:b/>
          <w:lang w:val="es-ES"/>
        </w:rPr>
        <w:t>Contexto histórico: Iglesia, mujer y prensa.</w:t>
      </w:r>
    </w:p>
    <w:p>
      <w:pPr>
        <w:pStyle w:val="Normal"/>
        <w:spacing w:lineRule="auto" w:line="360"/>
        <w:ind w:firstLine="360"/>
        <w:jc w:val="both"/>
        <w:rPr/>
      </w:pPr>
      <w:r>
        <w:rPr>
          <w:lang w:val="es-ES"/>
        </w:rPr>
        <w:t xml:space="preserve">No podemos analizar la revista </w:t>
      </w:r>
      <w:r>
        <w:rPr>
          <w:i/>
          <w:lang w:val="es-ES"/>
        </w:rPr>
        <w:t>Mater purissima</w:t>
      </w:r>
      <w:r>
        <w:rPr>
          <w:lang w:val="es-ES"/>
        </w:rPr>
        <w:t xml:space="preserve"> como un fenómeno aislado y descontextualizado. En primer lugar, la revista se integra en el asociacionismo juvenil católico postescolar marcado inicialmente, es decir desde finales del siglo XIX hasta los años cuarenta de siglo XX, por un carácter pietista, paternalista i preservativo ante los denominados males de la modernidad. Por tanto, se integra en la acción educadora de las congregaciones e institutos religiosos femeninos a lo largo del siglo XX. </w:t>
      </w:r>
    </w:p>
    <w:p>
      <w:pPr>
        <w:pStyle w:val="Normal"/>
        <w:spacing w:lineRule="auto" w:line="360"/>
        <w:ind w:firstLine="360"/>
        <w:jc w:val="both"/>
        <w:rPr>
          <w:lang w:val="es-ES"/>
        </w:rPr>
      </w:pPr>
      <w:r>
        <w:rPr>
          <w:lang w:val="es-ES"/>
        </w:rPr>
        <w:t>En segundo lugar, debemos integrarla en el contexto de la instrucción y formación de la mujer a través de la prensa femenina. Y, finalmente, se explica por el contexto interno de la congregación que le dio vida, el Instituto de Hermanas de la Pureza de María.</w:t>
      </w:r>
    </w:p>
    <w:p>
      <w:pPr>
        <w:pStyle w:val="Normal"/>
        <w:spacing w:lineRule="auto" w:line="360"/>
        <w:ind w:firstLine="360"/>
        <w:jc w:val="both"/>
        <w:rPr>
          <w:lang w:val="es-ES"/>
        </w:rPr>
      </w:pPr>
      <w:r>
        <w:rPr>
          <w:lang w:val="es-ES"/>
        </w:rPr>
        <w:t>Primero. El asociacionismo juvenil católico postescolar surge del compromiso de las congregaciones religiosas no solo por la educación reglada, sino también por su prolongación en la educación postescolar en el sentido de potenciar la pertenencia a una Iglesia militante contra la secularización y el liberalismo. La principal finalidad de las asociaciones postescolares era formar élites y dirigentes teniendo en cuenta que la labor social y el compromiso religioso de estas iniciativas tenían un carácter paternalista y de preservación.</w:t>
      </w:r>
      <w:r>
        <w:rPr>
          <w:rStyle w:val="FootnoteCharacters"/>
          <w:rStyle w:val="FootnoteAnchor"/>
          <w:lang w:val="es-ES"/>
        </w:rPr>
        <w:footnoteReference w:id="2"/>
      </w:r>
    </w:p>
    <w:p>
      <w:pPr>
        <w:pStyle w:val="Normal"/>
        <w:spacing w:lineRule="auto" w:line="360"/>
        <w:ind w:firstLine="360"/>
        <w:jc w:val="both"/>
        <w:rPr>
          <w:lang w:val="es-ES"/>
        </w:rPr>
      </w:pPr>
      <w:r>
        <w:rPr>
          <w:lang w:val="es-ES"/>
        </w:rPr>
        <w:t xml:space="preserve">Desde 1875 hasta los años treinta del siglo XX se mantuvo en las órdenes y congregaciones religiosas un modelo de socialización juvenil de carácter pietista y antiliberal, pero al mismo tiempo aquellas asociaciones se convirtieron en escuelas de formación de élites dirigentes y de profesionales comprometidos con el catolicismo, aunque paralelamente dichas asociaciones basaban su propia fuerza en el número de asociados y en su capacidad de escenificación social. Cabe anotar que la revista </w:t>
      </w:r>
      <w:r>
        <w:rPr>
          <w:i/>
          <w:lang w:val="es-ES"/>
        </w:rPr>
        <w:t>Mater</w:t>
      </w:r>
      <w:r>
        <w:rPr>
          <w:lang w:val="es-ES"/>
        </w:rPr>
        <w:t xml:space="preserve"> en sus inicios y, más concretamente, desde 1923 hasta 1927 publica la lista íntegra de las asociadas a la federación, así como la constitución de las juntas directivas en los diversos colegios que pertenecen a la congregación. En Septiembre de 1927 la federación contaba con 968 asociadas.</w:t>
      </w:r>
    </w:p>
    <w:p>
      <w:pPr>
        <w:pStyle w:val="Normal"/>
        <w:spacing w:lineRule="auto" w:line="360"/>
        <w:ind w:firstLine="360"/>
        <w:jc w:val="both"/>
        <w:rPr>
          <w:lang w:val="es-ES"/>
        </w:rPr>
      </w:pPr>
      <w:r>
        <w:rPr>
          <w:lang w:val="es-ES"/>
        </w:rPr>
        <w:t>Se trataba de formar un “ejército disciplinado”, con un modelo de militancia basado en el rigorismo individual y grupal, y en consecuencia, en una fuerte disciplina interna, tanto moral como religiosa. En algunas diócesis, incluso, la jerarquía diocesana optó por el modelo de socialización juvenil de las congregaciones religiosas y promovió la constitución de congregaciones marianas, patronatos y oratorios en las parroquias. Sin lugar a dudas, el principal modelo de formación juvenil, entendido como método de compromiso grupal, provenía de aquellos institutos religiosos que tenían como carisma propio la educación y la formación de la juventud. En este sentido hay que tener presente el apoyo que ofrecieron los obispos a las congregaciones dedicadas a la enseñanza. Este es nuestro caso. Para nuestra historia simplemente recordar el apoyo y el aliento para la creación de la asociación y de la revista por parte del Cardenal Enrique Reig Casanova, Arzobispo de Toledo y Primado de España.</w:t>
      </w:r>
    </w:p>
    <w:p>
      <w:pPr>
        <w:pStyle w:val="Normal"/>
        <w:spacing w:lineRule="auto" w:line="360"/>
        <w:ind w:firstLine="360"/>
        <w:jc w:val="both"/>
        <w:rPr>
          <w:lang w:val="es-ES"/>
        </w:rPr>
      </w:pPr>
      <w:r>
        <w:rPr>
          <w:lang w:val="es-ES"/>
        </w:rPr>
        <w:t xml:space="preserve">El compromiso de los institutos religiosos se explicita sobre todo en las publicaciones de carácter pedagógico y científico, y en revistas de carácter colegial escritas por alumnos y exalumnos. Este tipo de publicaciones eran frecuentes en prácticamente todos los institutos religiosos masculinos dedicados a la enseñanza, desde finales del XIX hasta los años treinta, será menos habitual en los institutos femeninos. Por ejemplo, la revista </w:t>
      </w:r>
      <w:r>
        <w:rPr>
          <w:i/>
          <w:lang w:val="es-ES"/>
        </w:rPr>
        <w:t>Mies</w:t>
      </w:r>
      <w:r>
        <w:rPr>
          <w:lang w:val="es-ES"/>
        </w:rPr>
        <w:t xml:space="preserve"> que se edita en Zaragoza bajo la dirección de la Compañía de María; las Hijas de la Caridad publican varias revistas escolares: </w:t>
      </w:r>
      <w:r>
        <w:rPr>
          <w:i/>
          <w:lang w:val="es-ES"/>
        </w:rPr>
        <w:t>Hoja Pedagógica</w:t>
      </w:r>
      <w:r>
        <w:rPr>
          <w:lang w:val="es-ES"/>
        </w:rPr>
        <w:t xml:space="preserve">, de orientación pedagógica, destinada a las religiosas de las caridad, de ocho páginas y de carácter mensual; </w:t>
      </w:r>
      <w:r>
        <w:rPr>
          <w:i/>
          <w:lang w:val="es-ES"/>
        </w:rPr>
        <w:t>El Eco de mi hogar</w:t>
      </w:r>
      <w:r>
        <w:rPr>
          <w:lang w:val="es-ES"/>
        </w:rPr>
        <w:t xml:space="preserve">, revista de las antiguas alumnas del Hogar de la Milagrosa en Cádiz; </w:t>
      </w:r>
      <w:r>
        <w:rPr>
          <w:i/>
          <w:lang w:val="es-ES"/>
        </w:rPr>
        <w:t>San Mamés</w:t>
      </w:r>
      <w:r>
        <w:rPr>
          <w:lang w:val="es-ES"/>
        </w:rPr>
        <w:t xml:space="preserve">, revista mensual redactada por los alumnos del colegio provincial de La Merced de Córdoba; las Hermanas de la Sagrada Familia de Burdeos publican la revista trimestral </w:t>
      </w:r>
      <w:r>
        <w:rPr>
          <w:i/>
          <w:lang w:val="es-ES"/>
        </w:rPr>
        <w:t>Loreto</w:t>
      </w:r>
      <w:r>
        <w:rPr>
          <w:lang w:val="es-ES"/>
        </w:rPr>
        <w:t>, etc.</w:t>
      </w:r>
    </w:p>
    <w:p>
      <w:pPr>
        <w:pStyle w:val="Normal"/>
        <w:spacing w:lineRule="auto" w:line="360"/>
        <w:ind w:firstLine="360"/>
        <w:jc w:val="both"/>
        <w:rPr>
          <w:lang w:val="es-ES"/>
        </w:rPr>
      </w:pPr>
      <w:r>
        <w:rPr>
          <w:lang w:val="es-ES"/>
        </w:rPr>
        <w:t>En Europa el tiempo de los movimientos juveniles, de uno y otro signo, confesionales o políticos, es el período de entreguerras, aunque aún adquiere un notable desarrollo en los años de postguerra. Todos ellos tratan de crear si no un compromiso político, al menos un compromiso cívico-social, siendo los métodos educativos de todos ellos tendentes a la formación de militantes.</w:t>
      </w:r>
    </w:p>
    <w:p>
      <w:pPr>
        <w:pStyle w:val="Normal"/>
        <w:spacing w:lineRule="auto" w:line="360"/>
        <w:ind w:firstLine="360"/>
        <w:jc w:val="both"/>
        <w:rPr>
          <w:lang w:val="es-ES"/>
        </w:rPr>
      </w:pPr>
      <w:r>
        <w:rPr>
          <w:lang w:val="es-ES"/>
        </w:rPr>
        <w:t>La juventud como ente social consigue una autonomía propia, aunque matizada por la tradicional tutela del adulto. La Juventud Católica impulsada por el primado Reig Casanova en 1927 como rama juvenil del nuevo modelo de Acción Católica es el ejemplo más claro de lo antes hemos mencionado. De hecho, la federación de exalumnas está subordinada a las jerarquías de la congregación y de hecho participa de todas aquellas actividades de los colegios a la cual está ligada.</w:t>
      </w:r>
    </w:p>
    <w:p>
      <w:pPr>
        <w:pStyle w:val="Normal"/>
        <w:spacing w:lineRule="auto" w:line="360"/>
        <w:ind w:firstLine="360"/>
        <w:jc w:val="both"/>
        <w:rPr>
          <w:lang w:val="es-ES"/>
        </w:rPr>
      </w:pPr>
      <w:r>
        <w:rPr>
          <w:lang w:val="es-ES"/>
        </w:rPr>
        <w:t xml:space="preserve">El instrumento pedagógico o formativo básico en el que se basa el ideal juvenil católico era el círculo de estudios. Un método que a diferencia de la conferencia se basaba en la participación y suscitaba la autoformación personal. No solo se trataba de informar sino de formar dirigentes. Ahora bien, la autoformación tenía que ser dirigida por el adulto consiliario para garantizar la ortodoxia del aprendizaje. La revista </w:t>
      </w:r>
      <w:r>
        <w:rPr>
          <w:i/>
          <w:lang w:val="es-ES"/>
        </w:rPr>
        <w:t>Mater purissima</w:t>
      </w:r>
      <w:r>
        <w:rPr>
          <w:lang w:val="es-ES"/>
        </w:rPr>
        <w:t xml:space="preserve"> da cuenta que el 7 de Febrero de 1933 se fundó un círculo de estudios en la federación y en el mes de Octubre de cada año hasta 1936 una breve memoria del curso anterior. Esto se produce como consecuencia lógica de la inclusión de la federación en el seno de la Acción Católica diocesana que se produjo un año antes (1932). De su objetivo y su desarrollo da cuenta la crónica en los siguientes términos:</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El objeto del círculo. Es reunirse familiarmente las asociadas para estudiar y discutir asuntos religiosos, especialmente los relacionados con las actuales necesidades de la sociedad, ayudarse así mutuamente en la formación y educación religiosa y moral, preservarse del contagio de los extravíos del mundo, y prepararse para ser útiles auxiliares a la Acción Católica, en la enseñanza y defensa de la fe por medio de catecismos, conferencias, reuniones familiares, lecturas en talleres y fábricas, etc.</w:t>
      </w:r>
    </w:p>
    <w:p>
      <w:pPr>
        <w:pStyle w:val="Prrafodelista"/>
        <w:spacing w:lineRule="auto" w:line="360"/>
        <w:ind w:left="0" w:firstLine="720"/>
        <w:jc w:val="both"/>
        <w:rPr>
          <w:rFonts w:ascii="Times New Roman" w:hAnsi="Times New Roman" w:cs="Times New Roman"/>
          <w:sz w:val="24"/>
          <w:szCs w:val="24"/>
        </w:rPr>
      </w:pPr>
      <w:r>
        <w:rPr>
          <w:rFonts w:cs="Times New Roman" w:ascii="Times New Roman" w:hAnsi="Times New Roman"/>
          <w:i/>
          <w:sz w:val="24"/>
          <w:szCs w:val="24"/>
        </w:rPr>
        <w:t>¿Cómo funciona nuestro círculo? Bajo la presidencia del Consiliario –que ahora es el M.I. Señor D. Francisco Esteve- y de una Religiosa encargada; se reunen un día de la semana las circulistas, se reza un Ave María con la jaculatoria Sedes Sapientiae, Ora pronobis, el Consiliario expone brevemente un punto de Historia de la Iglesia, la circulista designada de antemano dice o lee una lección de Apologética, las demás ponen las objeciones que se les han ocurrido o han oído, el Consiliario da algunas noticias referentes a la Acción Católica, se señala el punto a tratar en el círculo siguiente y se termina la sesión con un Ave María.</w:t>
      </w:r>
      <w:r>
        <w:rPr>
          <w:rStyle w:val="FootnoteCharacters"/>
          <w:rStyle w:val="FootnoteAnchor"/>
          <w:rFonts w:cs="Times New Roman" w:ascii="Times New Roman" w:hAnsi="Times New Roman"/>
          <w:i/>
          <w:sz w:val="24"/>
          <w:szCs w:val="24"/>
        </w:rPr>
        <w:footnoteReference w:id="3"/>
      </w:r>
    </w:p>
    <w:p>
      <w:pPr>
        <w:pStyle w:val="Normal"/>
        <w:spacing w:lineRule="auto" w:line="360"/>
        <w:ind w:firstLine="360"/>
        <w:jc w:val="both"/>
        <w:rPr>
          <w:lang w:val="es-ES"/>
        </w:rPr>
      </w:pPr>
      <w:r>
        <w:rPr>
          <w:lang w:val="es-ES"/>
        </w:rPr>
        <w:t>Segundo. Máter como ejemplo de prensa femenina con un transfondo ideológico-doctrinal. ¿Cuál es el modelo de identidad femenina que propone?</w:t>
      </w:r>
      <w:r>
        <w:rPr>
          <w:rStyle w:val="FootnoteCharacters"/>
          <w:rStyle w:val="FootnoteAnchor"/>
          <w:lang w:val="es-ES"/>
        </w:rPr>
        <w:footnoteReference w:id="4"/>
      </w:r>
    </w:p>
    <w:p>
      <w:pPr>
        <w:pStyle w:val="Normal"/>
        <w:spacing w:lineRule="auto" w:line="360"/>
        <w:ind w:firstLine="360"/>
        <w:jc w:val="both"/>
        <w:rPr/>
      </w:pPr>
      <w:r>
        <w:rPr>
          <w:lang w:val="es-ES"/>
        </w:rPr>
        <w:t xml:space="preserve">La vida de las mujeres españolas del siglo XX ha quedado impresa en las revistas femeninas. Hojeándolas podemos ver retazos de cómo vestían, cómo se peinaban, cómo decoraban sus casas, qué les gustaba comer, etc. Pero además, a poco que miremos detenidamente, encontramos, leyendo entre sus hojas, la urdimbre sobre la cual se tejió todo ello y los modelos educativos que dieron forma a la identidad femenina en cada momento. Por tanto, entiendo que estas revistas entre las que cabe incluir </w:t>
      </w:r>
      <w:r>
        <w:rPr>
          <w:i/>
          <w:lang w:val="es-ES"/>
        </w:rPr>
        <w:t xml:space="preserve">Mater purissima </w:t>
      </w:r>
      <w:r>
        <w:rPr>
          <w:lang w:val="es-ES"/>
        </w:rPr>
        <w:t>son una fuente imprescindible para la construcción de la historia de la educación de las mujeres.</w:t>
      </w:r>
    </w:p>
    <w:p>
      <w:pPr>
        <w:pStyle w:val="Normal"/>
        <w:spacing w:lineRule="auto" w:line="360"/>
        <w:ind w:firstLine="360"/>
        <w:jc w:val="both"/>
        <w:rPr/>
      </w:pPr>
      <w:r>
        <w:rPr>
          <w:lang w:val="es-ES"/>
        </w:rPr>
        <w:t xml:space="preserve">Las revistas femeninas son auténticas “escuelas de papel”, en las que se desarrollan peculiares procesos de enseñanza-aprendizaje. </w:t>
      </w:r>
      <w:r>
        <w:rPr>
          <w:i/>
          <w:lang w:val="es-ES"/>
        </w:rPr>
        <w:t>Mater</w:t>
      </w:r>
      <w:r>
        <w:rPr>
          <w:lang w:val="es-ES"/>
        </w:rPr>
        <w:t xml:space="preserve"> es una escuela de formación moral, cultural, espiritual y profesional para la exalumna que ya se ha convertido en mujer.</w:t>
      </w:r>
    </w:p>
    <w:p>
      <w:pPr>
        <w:pStyle w:val="Normal"/>
        <w:spacing w:lineRule="auto" w:line="360"/>
        <w:ind w:firstLine="360"/>
        <w:jc w:val="both"/>
        <w:rPr>
          <w:lang w:val="es-ES"/>
        </w:rPr>
      </w:pPr>
      <w:r>
        <w:rPr>
          <w:lang w:val="es-ES"/>
        </w:rPr>
        <w:t xml:space="preserve">Juegan con la ventaja de un claro atractivo que se convierte en estímulo del aprendizaje, siguiendo el principio pedagógico del interés. Las lectoras de </w:t>
      </w:r>
      <w:r>
        <w:rPr>
          <w:i/>
          <w:lang w:val="es-ES"/>
        </w:rPr>
        <w:t>Mater</w:t>
      </w:r>
      <w:r>
        <w:rPr>
          <w:lang w:val="es-ES"/>
        </w:rPr>
        <w:t xml:space="preserve"> están ya convencidas y, en este sentido, son militantes más o menos comprometidas. Y, por supuesto, </w:t>
      </w:r>
      <w:r>
        <w:rPr>
          <w:i/>
          <w:lang w:val="es-ES"/>
        </w:rPr>
        <w:t>Mater</w:t>
      </w:r>
      <w:r>
        <w:rPr>
          <w:lang w:val="es-ES"/>
        </w:rPr>
        <w:t>, al igual que la mayoría de revistas femeninas, combina muy adecuadamente la individualización de la enseñanza y la necesaria socialización, puesto que permite un uso a la medida de unas lectoras que no dejan, sin embargo, de encontrar en ella asideros de referencia grupal (fiestas escolares, Madre Alberta, modelo de identidad femenina, etc).</w:t>
      </w:r>
    </w:p>
    <w:p>
      <w:pPr>
        <w:pStyle w:val="Normal"/>
        <w:spacing w:lineRule="auto" w:line="360"/>
        <w:ind w:firstLine="360"/>
        <w:jc w:val="both"/>
        <w:rPr>
          <w:lang w:val="es-ES"/>
        </w:rPr>
      </w:pPr>
      <w:r>
        <w:rPr>
          <w:i/>
          <w:lang w:val="es-ES"/>
        </w:rPr>
        <w:t>Mater</w:t>
      </w:r>
      <w:r>
        <w:rPr>
          <w:lang w:val="es-ES"/>
        </w:rPr>
        <w:t xml:space="preserve"> nos habla de mujeres reales, Madre Alberta, hermanas de la congregación (sobre todo con motivo de su fallecimiento, Madre Montserrat Juan Ballester en el mes de Julio de 1935), santas de la Iglesia, y de mujeres en construcción, ¿cómo debe ser la mujer ideal? Como ejemplo baste la sección “Tu ideal” que a modo de editorial apareció en la revista entre Junio de 1933 y Diciembre de 1934. Se trata de un total de 19 artículos en los que se hace un repaso concienzudo a los valores que debe tener la mujer católica y que, por tanto, debe transmitir al resto de la sociedad para transformarla y vivirla en clave católica. La sumisión a la jerarquía, la familia y la beneficencia constituyen los tres valores esenciales que explican el papel de la mujer católica en la sociedad que le toca vivir. Las lectoras siguiendo el modelo de las mujeres reales deben tender hacia el prototipo ideal, por tanto son mujeres en relación.</w:t>
      </w:r>
    </w:p>
    <w:p>
      <w:pPr>
        <w:pStyle w:val="Normal"/>
        <w:spacing w:lineRule="auto" w:line="360"/>
        <w:ind w:firstLine="360"/>
        <w:jc w:val="both"/>
        <w:rPr>
          <w:lang w:val="es-ES"/>
        </w:rPr>
      </w:pPr>
      <w:r>
        <w:rPr>
          <w:lang w:val="es-ES"/>
        </w:rPr>
        <w:t xml:space="preserve">María José Rebollo y Marina Núñez en el artículo antes mencionado señalan que en los primeros cuarenta años del siglo XX podemos distinguir dos tipos de revistas femeninas. Por un lado, las que se denominan como revistas de entretenimiento, entre las que se incluyen tanto las de modas y salones como las familiares. Y, por otro lado, aquellas otras con una mayor carga ideológica, bien sea religiosa o de declarado matiz feminista. </w:t>
      </w:r>
      <w:r>
        <w:rPr>
          <w:i/>
          <w:lang w:val="es-ES"/>
        </w:rPr>
        <w:t>Mater</w:t>
      </w:r>
      <w:r>
        <w:rPr>
          <w:lang w:val="es-ES"/>
        </w:rPr>
        <w:t xml:space="preserve"> se puede encuadrar en el segundo grupo  con carga ideológica y doctrinal, aunque comparte contenidos informativos de las revistas de entretenimiento, tales como, enseñar a vestir bien, a decorar la casa, a servir con exquisitez en una mesa, a comportarse con la visitas, a alternar en una conversación, etc, todo lo cual no está sino orientado al perfeccionamiento de las artes que forman parte de la naturaleza femenina y a instruirles en las convenciones sociales que les permitan ejecutar su papel con la mayor brillantez posible. En la primera fase de la revista (1923-1936) podemos encontrar la sección que lleva por nombre “Sección amena y provechosa” en la que se incluyen todo tipo de consejos relacionados con el hogar, la cocina, a vestir bien, a maquillarse y perfumarse, etc. Estos consejos son escritos por alumnas o exalumnas federadas. La revista siempre aboga por la moderación y el recato. Si no veamos un artículo de la mencionada sección de Enero de 1930 relacionado con los perfumes. Dice así:</w:t>
      </w:r>
    </w:p>
    <w:p>
      <w:pPr>
        <w:pStyle w:val="Normal"/>
        <w:spacing w:lineRule="auto" w:line="360"/>
        <w:ind w:firstLine="360"/>
        <w:jc w:val="both"/>
        <w:rPr>
          <w:lang w:val="es-ES"/>
        </w:rPr>
      </w:pPr>
      <w:r>
        <w:rPr>
          <w:i/>
          <w:lang w:val="es-ES"/>
        </w:rPr>
        <w:t>Es extraordinario el marco que presta a la belleza y al encanto de una mujer unas gotas de perfume; pero es también extraordinario el perjuicio que causa el absurdo indiscreto. Ya que el perfume es una cosa que hay que saber ajustar a la personalidad, como el marco al cuadro. Dejad la imaginación tranquila cuando os encontréis delante de la mesa de la perfumería y elegid puramente aquello que os vaya bien. ¿Tenéis un tipo grágil y sois rubias? Pues entonces vuestra atención ponedla en los perfumes de las delicadas flores de verano, la fragancia de las cuales se percibe distintamente. ¿Sois un tipo lánguido y moreno? Entonces tenéis la flores y especies orientales. Y para las de cabellos rojos o color caoba hay los perfumes del ámbar o la capuchina.” Concluye señalando que “Una gota en el lóbulo, al pañuelo, sólo una sugestión de fragancia escondida, será, yo os lo aseguro, un nuevo hechizo añadido a vuestra persona. Pero repito una gota no más.</w:t>
      </w:r>
      <w:r>
        <w:rPr>
          <w:rStyle w:val="FootnoteCharacters"/>
          <w:rStyle w:val="FootnoteAnchor"/>
          <w:i/>
          <w:lang w:val="es-ES"/>
        </w:rPr>
        <w:footnoteReference w:id="5"/>
      </w:r>
    </w:p>
    <w:p>
      <w:pPr>
        <w:pStyle w:val="Prrafodelista"/>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as revistas femeninas también plantean diferentes estilos educativos, consecuentes con la filosofía de base de la revista. Siendo una revista para las alumnas y exalumnas de la Pureza conviene plantearnos cómo ha de ser la educación de las niñas y de las hijas de las exalumnas. El artículo que a continuación citamos creo que lo resume perfectamente:</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Qué haréis con vuestras hijas?</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Premiado en concurso que se celebró en Estados Unidos)</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1.- Darles una educación religiosa y una sólida instrucción.</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2.- Enseñarles después a coser, lavar, planchar, guisar, etc.</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3.- Decirles que para economizar es preciso gastar menos de lo que se tiene.</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4.- Que aprendan a comprar, a la cuenta en la cocina y a dirigir los quehaceres domésticos.</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5.- Hacerles comprender que un joven honrado en mangas de camisa vale más que una docena de petrimetres imbéciles y vanidosos.</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6.- Enseñarles a despreciar la vanidad y a odiar el disimulo y la mentira.</w:t>
      </w:r>
    </w:p>
    <w:p>
      <w:pPr>
        <w:pStyle w:val="Prrafodelista"/>
        <w:spacing w:lineRule="auto" w:line="360"/>
        <w:ind w:left="0" w:firstLine="720"/>
        <w:jc w:val="both"/>
        <w:rPr>
          <w:rFonts w:ascii="Times New Roman" w:hAnsi="Times New Roman" w:cs="Times New Roman"/>
          <w:i/>
          <w:i/>
          <w:sz w:val="24"/>
          <w:szCs w:val="24"/>
        </w:rPr>
      </w:pPr>
      <w:r>
        <w:rPr/>
        <w:t>7</w:t>
      </w:r>
      <w:r>
        <w:rPr>
          <w:rFonts w:cs="Times New Roman" w:ascii="Times New Roman" w:hAnsi="Times New Roman"/>
          <w:i/>
          <w:sz w:val="24"/>
          <w:szCs w:val="24"/>
        </w:rPr>
        <w:t>.- Después de todo esto podrán aprender el piano, la pintura y otras artes</w:t>
      </w:r>
      <w:r>
        <w:rPr/>
        <w:t>.</w:t>
      </w:r>
      <w:r>
        <w:rPr>
          <w:rStyle w:val="FootnoteCharacters"/>
          <w:rStyle w:val="FootnoteAnchor"/>
          <w:i/>
        </w:rPr>
        <w:footnoteReference w:id="6"/>
      </w:r>
    </w:p>
    <w:p>
      <w:pPr>
        <w:pStyle w:val="Normal"/>
        <w:spacing w:lineRule="auto" w:line="360"/>
        <w:ind w:firstLine="360"/>
        <w:jc w:val="both"/>
        <w:rPr/>
      </w:pPr>
      <w:r>
        <w:rPr>
          <w:lang w:val="es-ES"/>
        </w:rPr>
        <w:t>En otro orden de cosas, decir que las mujeres que sostienen y redactan estas publicaciones defienden militantemente un modelo, un deber ser que quieren difundir atrayendo las lectoras a su causa. Las de entretenimiento y las doctrinales de corte religioso nos muestran una imagen de las mujeres anclada en la tradición, o que debe volver a ella en plan salvífico. Por lo tanto, la emancipación de la mujer no es necesaria, puesto que su libertad deriva del reconocimiento de su misión como esposa, madre y sostenedora del hogar, hogar que se entiende como eje del mundo social.</w:t>
      </w:r>
    </w:p>
    <w:p>
      <w:pPr>
        <w:pStyle w:val="Normal"/>
        <w:spacing w:lineRule="auto" w:line="360"/>
        <w:ind w:firstLine="360"/>
        <w:jc w:val="both"/>
        <w:rPr>
          <w:lang w:val="es-ES"/>
        </w:rPr>
      </w:pPr>
      <w:r>
        <w:rPr>
          <w:lang w:val="es-ES"/>
        </w:rPr>
        <w:t xml:space="preserve">Temas como el divorcio, el aborto, el matrimonio civil, o el amor libre habían despertado la voz de alarma entre los sectores más conservadores, en especial aquellos relacionados con la Iglesia, por lo que sus revistas evidencian igualmente sus temores frente a los cambios. Apuestan por la recristianización como auténtica cruzada de reconquista, consolidando a la mujer-mujer como baluarte de la tradición. Una lectura atenta de la revista </w:t>
      </w:r>
      <w:r>
        <w:rPr>
          <w:i/>
          <w:lang w:val="es-ES"/>
        </w:rPr>
        <w:t>Mater</w:t>
      </w:r>
      <w:r>
        <w:rPr>
          <w:lang w:val="es-ES"/>
        </w:rPr>
        <w:t xml:space="preserve"> entre 1931 y 1939 -Segunda República y Guerra Civil- nos permite observar como la mujer puede cumplir este papel a través de la modestia, la caridad y las buenas costumbres. De hecho, se le exhorta a participar de las campañas de modestia y austeridad impulsadas por la Acción Católica, así como a realizar estudios, literatura, artes, música, labores de hogar que le puedan ser útiles para cumplir su misión social.</w:t>
      </w:r>
    </w:p>
    <w:p>
      <w:pPr>
        <w:pStyle w:val="Normal"/>
        <w:spacing w:lineRule="auto" w:line="360"/>
        <w:ind w:firstLine="360"/>
        <w:jc w:val="both"/>
        <w:rPr>
          <w:lang w:val="es-ES"/>
        </w:rPr>
      </w:pPr>
      <w:r>
        <w:rPr>
          <w:lang w:val="es-ES"/>
        </w:rPr>
        <w:t>Esto nos conduce a reflexionar sobre el papel de las mujeres como agentes de conservación o de cambio social y, sobre todo, cómo de manera implícita o explícita se desvela en la revista la conciencia de pertenencia a una clase social determinada. Para muestra un botón. El artículo titulado la “Instrucción de los obreros” en el que el autor o la autora se sitúa en un plano de superioridad y sobre todo se marca la frontera entre los distintos niveles sociales y que nunca se pueden cruzar, salvo para ejercer la caridad y la beneficencia que claramente son dinámicas unidireccionales, desde arriba, lo cual refuerza aún más el distanciamiento entre clases sociales:</w:t>
      </w:r>
    </w:p>
    <w:p>
      <w:pPr>
        <w:pStyle w:val="Prrafodelista"/>
        <w:spacing w:lineRule="auto" w:line="36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obrecitos! No van a la Iglesia, no oyen la palabra de Dios, no sienten el ambiente de dulce y refrigerante espiritualidad de las prácticas religiosas, del ejercicio de la virtud, no conocen a Dios, a Jesús, a la Santísima Virgen, no saben mirar arriba y elevar y enardecer su espíritu con los nobles ideales de la fe.</w:t>
      </w:r>
    </w:p>
    <w:p>
      <w:pPr>
        <w:pStyle w:val="Prrafodelista"/>
        <w:spacing w:lineRule="auto" w:line="360"/>
        <w:ind w:left="0" w:firstLine="720"/>
        <w:jc w:val="both"/>
        <w:rPr/>
      </w:pPr>
      <w:r>
        <w:rPr>
          <w:rFonts w:cs="Times New Roman" w:ascii="Times New Roman" w:hAnsi="Times New Roman"/>
          <w:i/>
          <w:sz w:val="24"/>
          <w:szCs w:val="24"/>
        </w:rPr>
        <w:t>Siempre mirando a la tierra, al pan de su sustento, al pan de sus goces sensibles de que tantos ricos se ven colmados y abusan, olvidados de las grandes masas que sudan y se afanan rudamente por el mínimo de su subsistencia…</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Y así reventando de indignación y odio, viene un parlanchín ocioso y aventurero y explota aquella mala disposición abultando la gran injusticia social y el derecho que tienen a tomar parte en el banquete de esta vida, y les vocifera que asociados y por la fuerza pueden conseguir su liberación y la igualación arrollando todos los obstáculos.</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Y sólo les proponen esa fruición material de la vida, y no les dicen que no de sólo pan vive el hombre. Y desconocen el delicioso reino de la caridad, e ignoran que el Catolicismo es el gran amigo del obrero, es el que introdujo la verdadera libertad y la democracia en el mundo, puesto que las ideas sociales modernas en su doctrina se inspiraron, es el predicador constante de la igualdad, de la fraternidad y de la repartición de los bienes, y el que lo predica no con meras palabras sino con obras palpitantes, realizando el comunismo más perfecto en miles de comunidades religiosas, tomando a su cuidado a los niños huérfanos o abandonados, a los viejos inválidos que sus propias familias desechan como carga insoportable, a los enfermos, a los dementes, a las jóvenes en peligro. Y a todos acoge con desinterés, con amor sincero, con amor verdaderamente igualitario. Y ellos ignoran que la Iglesia los ama, se interesa y ruega por ellos y los llama a la casa del pueblo, que es el templo, para procurar con él su bien con entrañas maternales.</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Pobrecitos!</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Cuántos ratos ociosos les ha dejado la jornada laboral de ocho horas! En ellos no saben qué hacer, no saben disponer útil y agradablemente de su holganza.</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En cambio, entonces es cuando viene el impreso perverso o la palabra falaz a envenenar sus almas.</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Nadie arrancará de sus manos aquel papelucho, nadie desvirtuará el efecto de aquella palabra, nadie trocará aquel ambiente de odio por el del amor, nadie suplicará la predicación de la Iglesia en aquellos oídos necesitados que huyen de ella, nadie depositará junto con la limosna o el halago material la semilla de un consejo, una enseñanza, de un escrito, en aquellas almas indigentes y hambrientas como todas de la verdad y del bien?</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En tus manos delicadas está ese apostolado fructuosísimo. De ellas será recibido con simpatía.</w:t>
      </w:r>
    </w:p>
    <w:p>
      <w:pPr>
        <w:pStyle w:val="Prrafodelista"/>
        <w:spacing w:lineRule="auto" w:line="360"/>
        <w:ind w:left="0" w:firstLine="720"/>
        <w:jc w:val="both"/>
        <w:rPr>
          <w:rFonts w:ascii="Times New Roman" w:hAnsi="Times New Roman" w:cs="Times New Roman"/>
          <w:sz w:val="24"/>
          <w:szCs w:val="24"/>
        </w:rPr>
      </w:pPr>
      <w:r>
        <w:rPr>
          <w:rFonts w:cs="Times New Roman" w:ascii="Times New Roman" w:hAnsi="Times New Roman"/>
          <w:i/>
          <w:sz w:val="24"/>
          <w:szCs w:val="24"/>
        </w:rPr>
        <w:t>Tú podrás se la dulce debeladora de la avalancha comunista.</w:t>
      </w:r>
      <w:r>
        <w:rPr>
          <w:rStyle w:val="FootnoteCharacters"/>
          <w:rStyle w:val="FootnoteAnchor"/>
          <w:rFonts w:cs="Times New Roman" w:ascii="Times New Roman" w:hAnsi="Times New Roman"/>
          <w:i/>
          <w:sz w:val="24"/>
          <w:szCs w:val="24"/>
        </w:rPr>
        <w:footnoteReference w:id="7"/>
      </w:r>
    </w:p>
    <w:p>
      <w:pPr>
        <w:pStyle w:val="Normal"/>
        <w:spacing w:lineRule="auto" w:line="360"/>
        <w:ind w:firstLine="360"/>
        <w:jc w:val="both"/>
        <w:rPr>
          <w:lang w:val="es-ES"/>
        </w:rPr>
      </w:pPr>
      <w:r>
        <w:rPr>
          <w:lang w:val="es-ES"/>
        </w:rPr>
        <w:t xml:space="preserve">Por lo tanto, este tipo de prensa se nos muestra como verdadera escuela de convenciones sociales, como instrumento para perpetuar el </w:t>
      </w:r>
      <w:r>
        <w:rPr>
          <w:i/>
          <w:lang w:val="es-ES"/>
        </w:rPr>
        <w:t>status quo</w:t>
      </w:r>
      <w:r>
        <w:rPr>
          <w:lang w:val="es-ES"/>
        </w:rPr>
        <w:t xml:space="preserve"> vigente, gracias a un fomento del clasismo sin ambages ni disfraces.</w:t>
      </w:r>
    </w:p>
    <w:p>
      <w:pPr>
        <w:pStyle w:val="Normal"/>
        <w:spacing w:lineRule="auto" w:line="360"/>
        <w:ind w:firstLine="360"/>
        <w:jc w:val="both"/>
        <w:rPr>
          <w:lang w:val="es-ES"/>
        </w:rPr>
      </w:pPr>
      <w:r>
        <w:rPr>
          <w:lang w:val="es-ES"/>
        </w:rPr>
        <w:t>La sólida concepción decimonónica de la feminidad comienza a ponerse en tela de juicio a medida que los cambios sociales van adentrando a las mujeres en zonas de intersección con espacios hasta entonces asignados exclusivamente a los hombres. En este contexto de inseguridades identitarias, la prensa funcionará como referencia, proporcionará asideros ideológicos y conceptuales, resolverá dudas o irá dibujando nuevos mapas para la construcción de una feminidad adaptada a los cambios.</w:t>
      </w:r>
    </w:p>
    <w:p>
      <w:pPr>
        <w:pStyle w:val="Normal"/>
        <w:spacing w:lineRule="auto" w:line="360"/>
        <w:ind w:firstLine="360"/>
        <w:jc w:val="both"/>
        <w:rPr>
          <w:lang w:val="es-ES"/>
        </w:rPr>
      </w:pPr>
      <w:r>
        <w:rPr>
          <w:lang w:val="es-ES"/>
        </w:rPr>
        <w:t>La feminidad se construye en torno a dos ámbitos que necesariamente tienen que ser educados: la apariencia exterior y el cultivo de la interioridad. Las publicaciones católicas, en general, miran más hacia adentro que hacia fuera, intentando modelar el espíritu femenino; asocian feminidad a una imagen con perfiles muy precisos, bien inspirados en modelos históricos como el de teresa de Jesús, Isabel la Católica, o bien inspirados en modelos identitarios propios tales como la fundadora, hermanas, como la Madre Montserrat Juan Ballester, la Madre María Arrom Riutort e incluso, federadas ejemplares.</w:t>
      </w:r>
    </w:p>
    <w:p>
      <w:pPr>
        <w:pStyle w:val="Normal"/>
        <w:spacing w:lineRule="auto" w:line="360"/>
        <w:ind w:firstLine="360"/>
        <w:jc w:val="both"/>
        <w:rPr>
          <w:lang w:val="es-ES"/>
        </w:rPr>
      </w:pPr>
      <w:r>
        <w:rPr>
          <w:lang w:val="es-ES"/>
        </w:rPr>
        <w:t>El fallecimiento de la Madre Montserrat Juan Ballester (25 de Junio de 1935) se recoge en las páginas de la revista con un breve artículo biográfico en el que se recogen todas las obras emprendidas por la madre. No se trata de un artículo solamente hagiográfico y laudatorio hacia su figura, sino que sus obras han de servir como ejemplo a las federadas, que son mujeres en formación.</w:t>
      </w:r>
      <w:r>
        <w:rPr>
          <w:rStyle w:val="FootnoteCharacters"/>
          <w:rStyle w:val="FootnoteAnchor"/>
          <w:lang w:val="es-ES"/>
        </w:rPr>
        <w:footnoteReference w:id="8"/>
      </w:r>
      <w:r>
        <w:rPr>
          <w:lang w:val="es-ES"/>
        </w:rPr>
        <w:t xml:space="preserve"> En los meses siguientes a su muerte, las alumnas y exalumnas le escriben dedicatorias a modo de homenaje que son publicadas en la revista.</w:t>
      </w:r>
    </w:p>
    <w:p>
      <w:pPr>
        <w:pStyle w:val="Normal"/>
        <w:spacing w:lineRule="auto" w:line="360"/>
        <w:ind w:firstLine="360"/>
        <w:jc w:val="both"/>
        <w:rPr>
          <w:lang w:val="es-ES"/>
        </w:rPr>
      </w:pPr>
      <w:r>
        <w:rPr>
          <w:lang w:val="es-ES"/>
        </w:rPr>
        <w:t>El tema clave de la apariencia exterior es la moda. La moda es retratada –desde la tribuna de la prensa católica- como un factor clave para el mantenimiento de la moralidad. De la mano de los avances sociales en la condición femenina y del éxito del cine norteamericano, se han colado en España tentadores modelos extranjeros de mujeres seductoras y transgresoras por su forma de vestir y de relacionarse con los hombres, modelos peligrosos porque hacen que el patrón tradicional de mujeres se tambalee, y frente a los cuales estas revistas orquestan toda una campaña de denuncia, advirtiendo sobre sus nefastas consecuencias, algunas en tono beligerante y apocalíptico y exhortando a la recuperación de los modos en el vestir como muestra simbólica de una honestidad, recato y dignidad femeninas que, necesariamente, deben quedar exentas de erotismo.</w:t>
      </w:r>
    </w:p>
    <w:p>
      <w:pPr>
        <w:pStyle w:val="Normal"/>
        <w:spacing w:lineRule="auto" w:line="360"/>
        <w:ind w:firstLine="360"/>
        <w:jc w:val="both"/>
        <w:rPr>
          <w:lang w:val="es-ES"/>
        </w:rPr>
      </w:pPr>
      <w:r>
        <w:rPr>
          <w:lang w:val="es-ES"/>
        </w:rPr>
        <w:t>En el período de la Guerra Civil (1936-1939), se llega al extremo de identificar la inmodestia con el gran enemigo del frente de batalla, lo que les hace exclamar:</w:t>
      </w:r>
    </w:p>
    <w:p>
      <w:pPr>
        <w:pStyle w:val="Prrafodelista"/>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Tu Patria, llegó a tan lamentable estado, porque tú, que eres el alma que informa tan noble ser, has perdido, en tu cultura, solidez; en tus acciones, moralidad; en tu corazón que las impulsa, virtud; en tus relaciones sociales, cordialidad y ternura.</w:t>
      </w:r>
    </w:p>
    <w:p>
      <w:pPr>
        <w:pStyle w:val="Prrafodelista"/>
        <w:spacing w:lineRule="auto" w:line="360"/>
        <w:ind w:left="0" w:firstLine="720"/>
        <w:jc w:val="both"/>
        <w:rPr>
          <w:rFonts w:ascii="Times New Roman" w:hAnsi="Times New Roman" w:cs="Times New Roman"/>
          <w:i/>
          <w:i/>
          <w:sz w:val="24"/>
          <w:szCs w:val="24"/>
        </w:rPr>
      </w:pPr>
      <w:r>
        <w:rPr/>
        <w:t>……………………………………………………………………………………………………………</w:t>
      </w:r>
    </w:p>
    <w:p>
      <w:pPr>
        <w:pStyle w:val="Prrafodelista"/>
        <w:spacing w:lineRule="auto" w:line="360"/>
        <w:ind w:left="0" w:firstLine="360"/>
        <w:jc w:val="center"/>
        <w:rPr>
          <w:rFonts w:ascii="Times New Roman" w:hAnsi="Times New Roman" w:cs="Times New Roman"/>
          <w:i/>
          <w:i/>
          <w:sz w:val="24"/>
          <w:szCs w:val="24"/>
        </w:rPr>
      </w:pPr>
      <w:r>
        <w:rPr>
          <w:rFonts w:cs="Times New Roman" w:ascii="Times New Roman" w:hAnsi="Times New Roman"/>
          <w:i/>
          <w:sz w:val="24"/>
          <w:szCs w:val="24"/>
        </w:rPr>
        <w:t>¡Arriba el recato y la modestia!</w:t>
      </w:r>
    </w:p>
    <w:p>
      <w:pPr>
        <w:pStyle w:val="Prrafodelista"/>
        <w:spacing w:lineRule="auto" w:line="360"/>
        <w:ind w:left="0" w:firstLine="360"/>
        <w:jc w:val="center"/>
        <w:rPr>
          <w:rFonts w:ascii="Times New Roman" w:hAnsi="Times New Roman" w:cs="Times New Roman"/>
          <w:i/>
          <w:i/>
          <w:sz w:val="24"/>
          <w:szCs w:val="24"/>
        </w:rPr>
      </w:pPr>
      <w:r>
        <w:rPr>
          <w:rFonts w:cs="Times New Roman" w:ascii="Times New Roman" w:hAnsi="Times New Roman"/>
          <w:i/>
          <w:sz w:val="24"/>
          <w:szCs w:val="24"/>
        </w:rPr>
        <w:t>¡Arriba la mujer española!</w:t>
      </w:r>
    </w:p>
    <w:p>
      <w:pPr>
        <w:pStyle w:val="Prrafodelista"/>
        <w:spacing w:lineRule="auto" w:line="360"/>
        <w:ind w:left="0" w:firstLine="360"/>
        <w:jc w:val="center"/>
        <w:rPr>
          <w:rFonts w:ascii="Times New Roman" w:hAnsi="Times New Roman" w:cs="Times New Roman"/>
          <w:sz w:val="24"/>
          <w:szCs w:val="24"/>
        </w:rPr>
      </w:pPr>
      <w:r>
        <w:rPr>
          <w:rFonts w:cs="Times New Roman" w:ascii="Times New Roman" w:hAnsi="Times New Roman"/>
          <w:i/>
          <w:sz w:val="24"/>
          <w:szCs w:val="24"/>
        </w:rPr>
        <w:t>¡Arriba España!</w:t>
      </w:r>
      <w:r>
        <w:rPr>
          <w:rStyle w:val="FootnoteCharacters"/>
          <w:rStyle w:val="FootnoteAnchor"/>
          <w:rFonts w:cs="Times New Roman" w:ascii="Times New Roman" w:hAnsi="Times New Roman"/>
          <w:i/>
          <w:sz w:val="24"/>
          <w:szCs w:val="24"/>
        </w:rPr>
        <w:footnoteReference w:id="9"/>
      </w:r>
    </w:p>
    <w:p>
      <w:pPr>
        <w:pStyle w:val="Prrafodelista"/>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a indumentaria femenina se normativiza hasta el más mínimo detalle, porque es fuente de perdición, sobre todo el verano se anuncia como caldo de cultivo ideal para los pecados de la carne. La playa era considerada como “un edén privilegiado en el que no regían los mismos cánones de la moral; que la promiscuación de los sexos en el agua y en la arena, la reducción del maillot o del traje, el eufemismo de baño de sol, los paseos emparejados y la exhibición bochornosa se permitía frescamente, como si el salobre de la playa preservara de la sensualidad, o la sal del agua, hiciese la playa casta”.</w:t>
      </w:r>
      <w:r>
        <w:rPr>
          <w:rStyle w:val="FootnoteCharacters"/>
          <w:rStyle w:val="FootnoteAnchor"/>
          <w:rFonts w:cs="Times New Roman" w:ascii="Times New Roman" w:hAnsi="Times New Roman"/>
          <w:sz w:val="24"/>
          <w:szCs w:val="24"/>
        </w:rPr>
        <w:footnoteReference w:id="10"/>
      </w:r>
    </w:p>
    <w:p>
      <w:pPr>
        <w:pStyle w:val="Normal"/>
        <w:spacing w:lineRule="auto" w:line="360"/>
        <w:ind w:firstLine="360"/>
        <w:jc w:val="both"/>
        <w:rPr>
          <w:lang w:val="es-ES"/>
        </w:rPr>
      </w:pPr>
      <w:r>
        <w:rPr>
          <w:lang w:val="es-ES"/>
        </w:rPr>
        <w:t>La moralidad no sólo se limita por supuesto al vestido, sino que es también uno de los principales puntales del cultivo de la interioridad femenina.</w:t>
      </w:r>
    </w:p>
    <w:p>
      <w:pPr>
        <w:pStyle w:val="Normal"/>
        <w:spacing w:lineRule="auto" w:line="360"/>
        <w:ind w:firstLine="360"/>
        <w:jc w:val="both"/>
        <w:rPr>
          <w:lang w:val="es-ES"/>
        </w:rPr>
      </w:pPr>
      <w:r>
        <w:rPr>
          <w:lang w:val="es-ES"/>
        </w:rPr>
        <w:t>En las revistas doctrinales, todas las influencias que las niñas, jóvenes y mujeres puedan recibir se mantienen bajo una constante vigilancia, se intentan filtrar procurando que no tuerzan el proceso de desarrollo moral que de ellas se espera. El sistema preventivo preconizado y utilizado por la fundadora, Madre Alberta, se activa en la revista. La lectura, por ejemplo, se ve en este sentido como un instrumento de doble filo. Todas las revistas la potencian, llegando la mayoría a incluir sus propios relatos literarios, casi siempre de alto contenido moralizante. Los Escritos literarios moralizantes de Madre Alberta son imitados por alumnas y exalumnas de los colegios y, por supuesto, publicados en la revista. El listado de todos ellos sería interminable. Ahora bien, a la utilización pedagógica de la literatura, le podemos añadir el atrevimiento literario de estas aprendices de escritoras.</w:t>
      </w:r>
    </w:p>
    <w:p>
      <w:pPr>
        <w:pStyle w:val="Normal"/>
        <w:spacing w:lineRule="auto" w:line="360"/>
        <w:ind w:firstLine="360"/>
        <w:jc w:val="both"/>
        <w:rPr>
          <w:lang w:val="es-ES"/>
        </w:rPr>
      </w:pPr>
      <w:r>
        <w:rPr>
          <w:lang w:val="es-ES"/>
        </w:rPr>
        <w:t>Pero, en especial la prensa católica, pondrá gran empeño en seleccionar aquellas lecturas aconsejables y en prohibir otras por el alto riesgo moral que puedan acarrear los modelos presentados a sus potenciales lectoras, sobre todo las novelas. En los años cuarenta y, más concretamente, desde el número 238 de Septiembre y Octubre de 1944 aparece una sección fija que lleva por título “Guía de lecturas”. En un principio, en esta sección se insertan unos listados de tres tipos de libros: prohibidos, los que se pueden leer con reparos y, por último, los que se pueden leer. Cuando se supone que los libros prohibidos y con reparos han sido extirpados de las bibliotecas de las asociadas solo aparecen los que por su contenido moral se puedan leer.</w:t>
      </w:r>
    </w:p>
    <w:p>
      <w:pPr>
        <w:pStyle w:val="Normal"/>
        <w:spacing w:lineRule="auto" w:line="360"/>
        <w:ind w:firstLine="360"/>
        <w:jc w:val="both"/>
        <w:rPr>
          <w:lang w:val="es-ES"/>
        </w:rPr>
      </w:pPr>
      <w:r>
        <w:rPr>
          <w:lang w:val="es-ES"/>
        </w:rPr>
        <w:t>Y no solo las lecturas están en su receloso punto de mira. Las diversiones son otro de los campos de batalla del catolicismo militante. En este sentido veamos un párrafo del artículo “Diviértete bien” aparecido en la revista en el mes de Junio de 1932:</w:t>
      </w:r>
    </w:p>
    <w:p>
      <w:pPr>
        <w:pStyle w:val="Normal"/>
        <w:spacing w:lineRule="auto" w:line="360"/>
        <w:ind w:firstLine="360"/>
        <w:jc w:val="both"/>
        <w:rPr>
          <w:lang w:val="es-ES"/>
        </w:rPr>
      </w:pPr>
      <w:r>
        <w:rPr>
          <w:i/>
          <w:lang w:val="es-ES"/>
        </w:rPr>
        <w:t>No quieras nada con las diversiones pecaminosas, con las muchas que encierran peligro. Escoge las más provechosas para el alma, para el cuerpo, para la sociedad. ¡Cuántas hay! Paseos, excursiones, ejercicios y juegos al aire libre, lecturas, fiestas de familia, teatrillos domésticos, cultivo de alguna bella arte, sin contar las que te proporcionarán las obras post-escolares de los colegios</w:t>
      </w:r>
      <w:r>
        <w:rPr>
          <w:lang w:val="es-ES"/>
        </w:rPr>
        <w:t>.</w:t>
      </w:r>
      <w:r>
        <w:rPr>
          <w:rStyle w:val="FootnoteCharacters"/>
          <w:rStyle w:val="FootnoteAnchor"/>
          <w:lang w:val="es-ES"/>
        </w:rPr>
        <w:footnoteReference w:id="11"/>
      </w:r>
    </w:p>
    <w:p>
      <w:pPr>
        <w:pStyle w:val="Normal"/>
        <w:spacing w:lineRule="auto" w:line="360"/>
        <w:ind w:firstLine="360"/>
        <w:jc w:val="both"/>
        <w:rPr>
          <w:lang w:val="es-ES"/>
        </w:rPr>
      </w:pPr>
      <w:r>
        <w:rPr>
          <w:lang w:val="es-ES"/>
        </w:rPr>
        <w:t>En los procesos de gestación y conservación de la identidad femenina juega también un papel importante la definición de los espacios vitales. Un primer espacio es el llamado reino de lo doméstico, o dicho de otra manera, la educación para el hogar.</w:t>
      </w:r>
    </w:p>
    <w:p>
      <w:pPr>
        <w:pStyle w:val="Normal"/>
        <w:spacing w:lineRule="auto" w:line="360"/>
        <w:ind w:firstLine="360"/>
        <w:jc w:val="both"/>
        <w:rPr>
          <w:lang w:val="es-ES"/>
        </w:rPr>
      </w:pPr>
      <w:r>
        <w:rPr>
          <w:lang w:val="es-ES"/>
        </w:rPr>
        <w:t xml:space="preserve">El concepto de hogar nos remite a una espacio de doble índole: física y simbólica, y las revistas femeninas formarán a las mujeres sobre cómo crear un hogar “por dentro y por fuera”. Tanto las revistas de entretenimiento como las ideológicas nos presentan el hogar como el </w:t>
      </w:r>
      <w:r>
        <w:rPr>
          <w:i/>
          <w:lang w:val="es-ES"/>
        </w:rPr>
        <w:t>locus naturalis</w:t>
      </w:r>
      <w:r>
        <w:rPr>
          <w:lang w:val="es-ES"/>
        </w:rPr>
        <w:t xml:space="preserve"> de las mujeres, como una especie de hábitat protector, de nido que la mujer debe preparar para que su familia encuentre en él amparo y sustento en todos los sentidos. Es equiparable a un santuario del que la mujer es la sacerdotisa cuidadora.</w:t>
      </w:r>
    </w:p>
    <w:p>
      <w:pPr>
        <w:pStyle w:val="Normal"/>
        <w:spacing w:lineRule="auto" w:line="360"/>
        <w:ind w:firstLine="360"/>
        <w:jc w:val="both"/>
        <w:rPr>
          <w:lang w:val="es-ES"/>
        </w:rPr>
      </w:pPr>
      <w:r>
        <w:rPr>
          <w:lang w:val="es-ES"/>
        </w:rPr>
        <w:t>Las publicaciones más conservadoras vehiculan la opinión bastante extendida de que los progresos en la condición de las mujeres y su acceso a otro tipo de espacios antes vedados les harán desertar del hogar, abandonarlo, y con ello abandonar a la familia, célula base de la sociedad. Las de corte católica -</w:t>
      </w:r>
      <w:r>
        <w:rPr>
          <w:i/>
          <w:lang w:val="es-ES"/>
        </w:rPr>
        <w:t>Mater</w:t>
      </w:r>
      <w:r>
        <w:rPr>
          <w:lang w:val="es-ES"/>
        </w:rPr>
        <w:t xml:space="preserve"> participa de este espíritu- impresionadas muy negativamente por los estragos de esta dinámica de evolución de las mujeres y por las políticas republicanas, las alertan de la necesidad de recristianizar el hogar a fin de que todo vuelva a su cauce. La sección Rápidas firmada por Justino Ripalda, pseudónimo del sacerdote Pere Antoni Mateu Mulet, colaborador fiel de la revista entre 1922 y 1964, año en que falleció, además de biógrafo de Madre Alberta, hace incapié en el papel del hogar como núcleo social perfecto y de cuya estabilidad depende el ideal de la sociología cristiana. No cabe señalar que esta estabilidad se ve alterada por el comunismo.</w:t>
      </w:r>
    </w:p>
    <w:p>
      <w:pPr>
        <w:pStyle w:val="Normal"/>
        <w:spacing w:lineRule="auto" w:line="360"/>
        <w:ind w:firstLine="360"/>
        <w:jc w:val="both"/>
        <w:rPr/>
      </w:pPr>
      <w:r>
        <w:rPr>
          <w:lang w:val="es-ES"/>
        </w:rPr>
        <w:t>El testimonio de la alumna Mari Carmen Delgado de Santa Cruz de Tenerife publicado en la revista en el número de Noviembre-Diciembre de 1954 nos explica las asignaturas que aprendían en la Escuela Hogar de su colegio. Así pues, la educación post-escolar iba encaminada a tal efecto:</w:t>
      </w:r>
    </w:p>
    <w:p>
      <w:pPr>
        <w:pStyle w:val="Normal"/>
        <w:spacing w:lineRule="auto" w:line="360"/>
        <w:ind w:firstLine="360"/>
        <w:jc w:val="both"/>
        <w:rPr>
          <w:i/>
          <w:i/>
          <w:lang w:val="es-ES"/>
        </w:rPr>
      </w:pPr>
      <w:r>
        <w:rPr>
          <w:i/>
          <w:lang w:val="es-ES"/>
        </w:rPr>
        <w:t>La cocina es la clase que más nos gusta…</w:t>
      </w:r>
    </w:p>
    <w:p>
      <w:pPr>
        <w:pStyle w:val="Normal"/>
        <w:spacing w:lineRule="auto" w:line="360"/>
        <w:ind w:firstLine="360"/>
        <w:jc w:val="both"/>
        <w:rPr>
          <w:lang w:val="es-ES"/>
        </w:rPr>
      </w:pPr>
      <w:r>
        <w:rPr>
          <w:i/>
          <w:lang w:val="es-ES"/>
        </w:rPr>
        <w:t>También tenemos clases de corte y pintura, además aprendemos a remedar, zurzir, labores y planchar. Una de las cosas que más nos enseñan es el ser ahorradoras y a no desaprovechar nada.</w:t>
      </w:r>
      <w:r>
        <w:rPr>
          <w:rStyle w:val="FootnoteCharacters"/>
          <w:rStyle w:val="FootnoteAnchor"/>
          <w:i/>
          <w:lang w:val="es-ES"/>
        </w:rPr>
        <w:footnoteReference w:id="12"/>
      </w:r>
    </w:p>
    <w:p>
      <w:pPr>
        <w:pStyle w:val="Normal"/>
        <w:spacing w:lineRule="auto" w:line="360"/>
        <w:ind w:firstLine="360"/>
        <w:jc w:val="both"/>
        <w:rPr>
          <w:lang w:val="es-ES"/>
        </w:rPr>
      </w:pPr>
      <w:r>
        <w:rPr>
          <w:lang w:val="es-ES"/>
        </w:rPr>
        <w:t>Dentro de este escenario doméstico la mujer tiene que aprender a representar tres papeles protagonistas, pero los tres al servicio de los demás, no para sí mismas: el papel de esposas, el de madres y el de educadoras.</w:t>
      </w:r>
    </w:p>
    <w:p>
      <w:pPr>
        <w:pStyle w:val="Normal"/>
        <w:spacing w:lineRule="auto" w:line="360"/>
        <w:ind w:firstLine="360"/>
        <w:jc w:val="both"/>
        <w:rPr>
          <w:lang w:val="es-ES"/>
        </w:rPr>
      </w:pPr>
      <w:r>
        <w:rPr>
          <w:lang w:val="es-ES"/>
        </w:rPr>
        <w:t xml:space="preserve">El matrimonio implica una transacción en la que el marido promete protección a cambio de cuidados. Lograr un matrimonio feliz y, sobre todo, mantenerlo, no es tarea fácil, de ahí que las revistas, subrayando de nuevo sus virtualidades educativas, aconsejen al respecto y propicien incluso distintos mecanismos para una educación matrimonial: unas enseñan sobre todo a fomentar las capacidades de atracción entre los esposos; otras enseñan astutas tácticas de relación; y, otras enseñan a practicar la trascendencia religiosa en la convivencia matrimonial cotidiana. De este último mecanismo participa </w:t>
      </w:r>
      <w:r>
        <w:rPr>
          <w:i/>
          <w:lang w:val="es-ES"/>
        </w:rPr>
        <w:t>Mater</w:t>
      </w:r>
      <w:r>
        <w:rPr>
          <w:lang w:val="es-ES"/>
        </w:rPr>
        <w:t>. De hecho, fíjense si es importante esta cuestión que en la sección de Noticias que aparece en todos los números de la revista desde su creación hasta 1966 aparecen las bodas de las asociadas, como punto culminante en su vida y lógicamente el fin de la etapa de asociadas. También destacaría los artículos de orientación prematrimonial escritos por el padre Llorenç Rotger, MSSCC, en los años cincuenta.</w:t>
      </w:r>
    </w:p>
    <w:p>
      <w:pPr>
        <w:pStyle w:val="Normal"/>
        <w:spacing w:lineRule="auto" w:line="360"/>
        <w:ind w:firstLine="360"/>
        <w:jc w:val="both"/>
        <w:rPr>
          <w:lang w:val="es-ES"/>
        </w:rPr>
      </w:pPr>
      <w:r>
        <w:rPr>
          <w:lang w:val="es-ES"/>
        </w:rPr>
        <w:t>El papel de madre, generatriz y nutricia es importantísimo, es seguramente una de las claves menos discutidas de la identidad de las mujeres. Al tratarse de una labor tan importante e indiscutible, se ha rodeado con frecuencia de un halo de idealidad, veneración y sacralidad. Si no veamos estas palabras del padre Luís Ramírez, S.J. en la sección “Páginas Femeninas” de Marzo-Abril de 1954:</w:t>
      </w:r>
    </w:p>
    <w:p>
      <w:pPr>
        <w:pStyle w:val="Normal"/>
        <w:spacing w:lineRule="auto" w:line="360"/>
        <w:ind w:firstLine="360"/>
        <w:jc w:val="both"/>
        <w:rPr>
          <w:lang w:val="es-ES"/>
        </w:rPr>
      </w:pPr>
      <w:r>
        <w:rPr>
          <w:i/>
          <w:lang w:val="es-ES"/>
        </w:rPr>
        <w:t>¿Quién sino la madre hace al niño la primera revelación acerca de Dios y de sus atributos, de Jesucristo y de sus misterios, del hombre, de su origen, de su condición y de su destino? ¿Quién le da las primeras nociones sobre la Iglesia y sus sacramentos, sobre el culto y sus prácticas, sobre la moral y las obligaciones que impone? Es a no dudarlo la madre.</w:t>
      </w:r>
      <w:r>
        <w:rPr>
          <w:rStyle w:val="FootnoteCharacters"/>
          <w:rStyle w:val="FootnoteAnchor"/>
          <w:i/>
          <w:lang w:val="es-ES"/>
        </w:rPr>
        <w:footnoteReference w:id="13"/>
      </w:r>
    </w:p>
    <w:p>
      <w:pPr>
        <w:pStyle w:val="Normal"/>
        <w:spacing w:lineRule="auto" w:line="360"/>
        <w:ind w:firstLine="360"/>
        <w:jc w:val="both"/>
        <w:rPr>
          <w:lang w:val="es-ES"/>
        </w:rPr>
      </w:pPr>
      <w:r>
        <w:rPr>
          <w:lang w:val="es-ES"/>
        </w:rPr>
        <w:t>A partir de la incorporación a nuevos espacios laborales favorecidos por la Primera Guerra Mundial y que en España se hace más evidente con la Guerra Civil, el trabajo de las mujeres es otra cuestión de interés y controversia en la prensa femenina. En las revistas católicas, la prioridad del matrimonio por encima del trabajo extradoméstico es más que evidente, salvo en aquellos momentos puntuales y transitorios que exigen la incorporación casi forzosa de las mujeres a puestos laborales ocupados por los hombres. Por lo tanto, la dicotomía se presenta incluso en términos de invasión y apropiación indebida de destinos que les pertenecen a los varones. Fray Albino Menéndez Reigada, Obispo de Tenerife, escribió para la revista Máter el artículo “De Mujeres de España”  (Mayo-Junio 1957) en el que dice textualmente que la misión de las mujeres “es ayudar a los hombres, y cuando la necesidad lo exige, suplirlos. De hecho, esta palabra aparece en mayúsculas en el texto.</w:t>
      </w:r>
    </w:p>
    <w:p>
      <w:pPr>
        <w:pStyle w:val="Normal"/>
        <w:spacing w:lineRule="auto" w:line="360"/>
        <w:ind w:firstLine="360"/>
        <w:jc w:val="both"/>
        <w:rPr>
          <w:lang w:val="es-ES"/>
        </w:rPr>
      </w:pPr>
      <w:r>
        <w:rPr>
          <w:lang w:val="es-ES"/>
        </w:rPr>
        <w:t xml:space="preserve">Ya hemos visto como existe una clara coherencia entre la propuesta identitaria femenina ofrecida por el discurso escolar y la que encontramos en las revistas en cuanto a la base: la domesticidad. La reducción de las mujeres al ámbito doméstico se inculca gracias a tres elementos claves para dibujar el modelo oficial de mujer ideal, el eterno, el que debe ser: la maternidad, el matrimonio y el hogar. Por lo tanto, lo que de ahí se salga se considera antinatural y cuando empiecen a admitirse más actividades públicas, también serán la prolongación de las típicamente femeninas: beneficencia, hospitales, servicios sociales, etc. En los años cuarenta, la federación de exalumnas de La Pureza participa de los llamados Roperos de Caridad y de las escuelas para pobres. </w:t>
      </w:r>
    </w:p>
    <w:p>
      <w:pPr>
        <w:pStyle w:val="Normal"/>
        <w:spacing w:lineRule="auto" w:line="360"/>
        <w:ind w:firstLine="360"/>
        <w:jc w:val="both"/>
        <w:rPr>
          <w:lang w:val="es-ES"/>
        </w:rPr>
      </w:pPr>
      <w:r>
        <w:rPr>
          <w:lang w:val="es-ES"/>
        </w:rPr>
        <w:t xml:space="preserve">Siguiendo el modelo de las revistas de Acción Católica, la revista </w:t>
      </w:r>
      <w:r>
        <w:rPr>
          <w:i/>
          <w:lang w:val="es-ES"/>
        </w:rPr>
        <w:t xml:space="preserve">Mater </w:t>
      </w:r>
      <w:r>
        <w:rPr>
          <w:lang w:val="es-ES"/>
        </w:rPr>
        <w:t>recuerda a sus lectoras la obligación de hacer una vida de apostolado y pretende construir personalidades equilibradas que, sin estridencias, pero también sin tibiezas, sin dejar nunca de actuar, se adornen de recato, pureza, cordialidad, bondad, dulzura, candor, pudor, constancia, ternura, sacrificio, entrega, vehemencia santa, sinceridad, elegancia, resistencia y firmeza de corazón. Se compara a las mujeres, a las lectoras con las flores primaverales, a las que se propone como ejemplo.</w:t>
      </w:r>
    </w:p>
    <w:p>
      <w:pPr>
        <w:pStyle w:val="Normal"/>
        <w:spacing w:lineRule="auto" w:line="360"/>
        <w:ind w:firstLine="360"/>
        <w:jc w:val="both"/>
        <w:rPr>
          <w:lang w:val="es-ES"/>
        </w:rPr>
      </w:pPr>
      <w:r>
        <w:rPr>
          <w:lang w:val="es-ES"/>
        </w:rPr>
      </w:r>
    </w:p>
    <w:p>
      <w:pPr>
        <w:pStyle w:val="Normal"/>
        <w:numPr>
          <w:ilvl w:val="0"/>
          <w:numId w:val="1"/>
        </w:numPr>
        <w:spacing w:lineRule="auto" w:line="360"/>
        <w:jc w:val="both"/>
        <w:rPr>
          <w:b/>
          <w:b/>
          <w:lang w:val="es-ES"/>
        </w:rPr>
      </w:pPr>
      <w:r>
        <w:rPr>
          <w:b/>
          <w:lang w:val="es-ES"/>
        </w:rPr>
        <w:t>Análisis formal y de contenido de la revista Máter (1922-1966).</w:t>
      </w:r>
    </w:p>
    <w:p>
      <w:pPr>
        <w:pStyle w:val="Normal"/>
        <w:spacing w:lineRule="auto" w:line="360"/>
        <w:ind w:firstLine="708"/>
        <w:jc w:val="both"/>
        <w:rPr>
          <w:i/>
          <w:i/>
          <w:lang w:val="es-ES"/>
        </w:rPr>
      </w:pPr>
      <w:r>
        <w:rPr>
          <w:i/>
          <w:lang w:val="es-ES"/>
        </w:rPr>
        <w:t>3.1. Análisis formal</w:t>
      </w:r>
    </w:p>
    <w:p>
      <w:pPr>
        <w:pStyle w:val="Normal"/>
        <w:spacing w:lineRule="auto" w:line="360"/>
        <w:ind w:firstLine="708"/>
        <w:jc w:val="both"/>
        <w:rPr>
          <w:lang w:val="es-ES"/>
        </w:rPr>
      </w:pPr>
      <w:r>
        <w:rPr>
          <w:lang w:val="es-ES"/>
        </w:rPr>
        <w:t>Podemos decir que cuando la voz y la vida terrenal de la Madre se apagó, nació la revista con el objetivo de mantener la llama comunicacional entre todos lo miembros de la congregación que está en fase de crecimiento y expansión.</w:t>
      </w:r>
    </w:p>
    <w:p>
      <w:pPr>
        <w:pStyle w:val="Normal"/>
        <w:spacing w:lineRule="auto" w:line="360"/>
        <w:ind w:firstLine="708"/>
        <w:jc w:val="both"/>
        <w:rPr/>
      </w:pPr>
      <w:r>
        <w:rPr>
          <w:lang w:val="es-ES"/>
        </w:rPr>
        <w:t xml:space="preserve">La revista </w:t>
      </w:r>
      <w:r>
        <w:rPr>
          <w:i/>
          <w:lang w:val="es-ES"/>
        </w:rPr>
        <w:t>Mater</w:t>
      </w:r>
      <w:r>
        <w:rPr>
          <w:lang w:val="es-ES"/>
        </w:rPr>
        <w:t xml:space="preserve">, a pesar de ser órgano de expresión de la Federación de exalumnas de la Pureza de María, por extensión se convirtió en la caja de resonancia de todas las actividades de la congregación. Notad que a imagen y semejanza de Madre Alberta que, desde las Islas Baleares amplía el horizonte y abre colegios en Madrid, Bilbao, Canarias, crea redes de intercambio entre ellos y multiplica los espacios destinados a la educación de las jóvenes con el objetivo de lograr “el progreso” de la sociedad, la revista </w:t>
      </w:r>
      <w:r>
        <w:rPr>
          <w:i/>
          <w:lang w:val="es-ES"/>
        </w:rPr>
        <w:t>Mater purissima</w:t>
      </w:r>
      <w:r>
        <w:rPr>
          <w:lang w:val="es-ES"/>
        </w:rPr>
        <w:t xml:space="preserve"> es un buen ejemplo de instrumento de cohesión y de intercambio entre los colegios de la congregación, así como órgano de expresión y comunicación de una asociación católica ligada al carácter propio de una congregación.</w:t>
      </w:r>
    </w:p>
    <w:p>
      <w:pPr>
        <w:pStyle w:val="Normal"/>
        <w:spacing w:lineRule="auto" w:line="360"/>
        <w:ind w:firstLine="708"/>
        <w:jc w:val="both"/>
        <w:rPr>
          <w:lang w:val="es-ES"/>
        </w:rPr>
      </w:pPr>
      <w:r>
        <w:rPr>
          <w:lang w:val="es-ES"/>
        </w:rPr>
        <w:t>En el primer artículo del primer número de la revista (noviembre de 1922), que lleva por título “Nuestro saludo”, ya se exponen los objetivos de la Federación de ex – alumnas y de la revista mensual: la comunicación entre “todos los miembros de esta familia han de ser nuestros colaboradores; religiosas y colegialas, alumnas y exalumnas, todos los amantes del Instituto de la Pureza tienen su puesto en esta publicación”.</w:t>
      </w:r>
      <w:r>
        <w:rPr>
          <w:rStyle w:val="FootnoteCharacters"/>
          <w:rStyle w:val="FootnoteAnchor"/>
          <w:lang w:val="es-ES"/>
        </w:rPr>
        <w:footnoteReference w:id="14"/>
      </w:r>
    </w:p>
    <w:p>
      <w:pPr>
        <w:pStyle w:val="Normal"/>
        <w:spacing w:lineRule="auto" w:line="360"/>
        <w:ind w:firstLine="708"/>
        <w:jc w:val="both"/>
        <w:rPr/>
      </w:pPr>
      <w:r>
        <w:rPr>
          <w:lang w:val="es-ES"/>
        </w:rPr>
        <w:t>La redacción y administración de la misma desde su fundación hasta 1959 estuvo en el Real Colegio de la Pureza de Palma de Mallorca, en lo que después será y es la Casa Madre. Posteriormente, durante 1959 y 1960 la dirección estuvo en Bilbao, calle General Mola, 4 y la administración en Barcelona, en la calle Ballester, 69. Finalmente, desde 1961 hasta 1966 su dirección y administración recayó en Barcelona.</w:t>
      </w:r>
    </w:p>
    <w:p>
      <w:pPr>
        <w:pStyle w:val="Normal"/>
        <w:spacing w:lineRule="auto" w:line="360"/>
        <w:ind w:firstLine="708"/>
        <w:jc w:val="both"/>
        <w:rPr>
          <w:lang w:val="es-ES"/>
        </w:rPr>
      </w:pPr>
      <w:r>
        <w:rPr>
          <w:lang w:val="es-ES"/>
        </w:rPr>
        <w:t>En cuanto a la periodicidad, la revista se inició con la intención de publicarse varias veces al año, aunque sin periodicidad fija. De todos modos, desde 1922 hasta 1940 se editó un número mensual. Desde 1941 hasta 1958, ambos inclusive, se convirtió en una revista bimensual ilustrada. Y, finalmente, desde 1959 hasta 1966 en una revista trimestral. Destacar varios momentos en los que no se publicó como fue el caso de entre Abril y Diciembre de 1941, aunque no sabemos los motivos por los cuales no se saliera a la luz la revista. Del primer número de noviembre de 1922 se pasó al segundo en el mes de Enero de 1923 y el tercer número salió en Marzo del mismo año, es decir, durante los tres primeros números tuvo una periodicidad bimensual.</w:t>
      </w:r>
    </w:p>
    <w:p>
      <w:pPr>
        <w:pStyle w:val="Normal"/>
        <w:spacing w:lineRule="auto" w:line="360"/>
        <w:ind w:firstLine="360"/>
        <w:jc w:val="both"/>
        <w:rPr>
          <w:lang w:val="es-ES"/>
        </w:rPr>
      </w:pPr>
      <w:r>
        <w:rPr>
          <w:lang w:val="es-ES"/>
        </w:rPr>
        <w:t>El objeto de la revista fue, sin lugar a dudas, comunicar todas las asociadas entre sí mediante la publicación de artículos, trabajos literarios, reseñas y todas las noticias que podían interesar, edificar y alentar a las mismas.</w:t>
      </w:r>
    </w:p>
    <w:p>
      <w:pPr>
        <w:pStyle w:val="Normal"/>
        <w:spacing w:lineRule="auto" w:line="360"/>
        <w:ind w:firstLine="708"/>
        <w:jc w:val="both"/>
        <w:rPr/>
      </w:pPr>
      <w:r>
        <w:rPr>
          <w:lang w:val="es-ES"/>
        </w:rPr>
        <w:t xml:space="preserve">Las asociaciones de los diversos colegios de la Pureza, la federación dirigida por la Junta de la asociación de Palma y </w:t>
      </w:r>
      <w:r>
        <w:rPr>
          <w:i/>
          <w:lang w:val="es-ES"/>
        </w:rPr>
        <w:t>Mater purissima</w:t>
      </w:r>
      <w:r>
        <w:rPr>
          <w:lang w:val="es-ES"/>
        </w:rPr>
        <w:t xml:space="preserve"> forman parte de una maquinaria perfectamente engrasada y encaminada a la vertebración de la sociedad mallorquina y española en clave católica. Resulta interesante puntualizar que desde 1923 hasta 1929 en la portada de la revista aparecían los nombres de los 13 colegios de la Pureza que existían en España. La voluntad aglutinadora de la revista no puede ser más explícita.</w:t>
      </w:r>
    </w:p>
    <w:p>
      <w:pPr>
        <w:pStyle w:val="Normal"/>
        <w:spacing w:lineRule="auto" w:line="360"/>
        <w:ind w:firstLine="708"/>
        <w:jc w:val="both"/>
        <w:rPr>
          <w:lang w:val="es-ES"/>
        </w:rPr>
      </w:pPr>
      <w:r>
        <w:rPr>
          <w:lang w:val="es-ES"/>
        </w:rPr>
        <w:t xml:space="preserve">Como empresa periodística, las fuentes de financiación de la revista son tres. En primer lugar, la cuota de las asociadas que integran las asociaciones federadas. En el caso de Palma de Mallorca, la cuota ascendía a cinco pesetas anuales que servían, a parte del gasto de la revista, para atender a los sufragios. </w:t>
      </w:r>
    </w:p>
    <w:p>
      <w:pPr>
        <w:pStyle w:val="Normal"/>
        <w:spacing w:lineRule="auto" w:line="360"/>
        <w:ind w:firstLine="708"/>
        <w:jc w:val="both"/>
        <w:rPr>
          <w:lang w:val="es-ES"/>
        </w:rPr>
      </w:pPr>
      <w:r>
        <w:rPr>
          <w:lang w:val="es-ES"/>
        </w:rPr>
        <w:t xml:space="preserve">En segundo lugar, las suscripciones a la revista de todas aquellas personas interesadas. En 1925, su importe ascendía también a cinco pesetas anuales y 40 céntimos el número suelto. La propia revista, en sus inicios, se encargaba de publicar la lista de suscriptores para conocimiento de las federadas. La inmensa mayoría de ellos son mujeres y sacerdotes. Según los datos ofrecidos por la propia revista, en julio de 1924 la cifra de suscriptores era de 79. No tenemos más datos hasta el año 1950. En la contraportada de todos los números de ese año aparece la cifra de 5.120 “familias acomodadas que se deleitan con su lectura”, para a continuación ofrecer las tarifas de los anuncios: página entera 175 pesetas, media página 100, un cuarto 60 y un octavo 40. </w:t>
      </w:r>
    </w:p>
    <w:p>
      <w:pPr>
        <w:pStyle w:val="Normal"/>
        <w:spacing w:lineRule="auto" w:line="360"/>
        <w:ind w:firstLine="708"/>
        <w:jc w:val="both"/>
        <w:rPr>
          <w:lang w:val="es-ES"/>
        </w:rPr>
      </w:pPr>
      <w:r>
        <w:rPr>
          <w:lang w:val="es-ES"/>
        </w:rPr>
        <w:t>La tercera fuente de financiación fueron los ingresos publicitarios. A parte de los datos ofrecidos anteriormente, en el mes de Noviembre de 1925 las tarifas de publicidad eran las que siguen:</w:t>
      </w:r>
      <w:r>
        <w:rPr>
          <w:rStyle w:val="FootnoteCharacters"/>
          <w:rStyle w:val="FootnoteAnchor"/>
          <w:lang w:val="es-ES"/>
        </w:rPr>
        <w:footnoteReference w:id="15"/>
      </w:r>
    </w:p>
    <w:p>
      <w:pPr>
        <w:pStyle w:val="Prrafodelista"/>
        <w:spacing w:lineRule="auto" w:line="360"/>
        <w:ind w:left="0" w:hanging="0"/>
        <w:jc w:val="center"/>
        <w:rPr>
          <w:rFonts w:ascii="Times New Roman" w:hAnsi="Times New Roman" w:cs="Times New Roman"/>
          <w:i/>
          <w:i/>
          <w:sz w:val="24"/>
          <w:szCs w:val="24"/>
        </w:rPr>
      </w:pPr>
      <w:r>
        <w:rPr>
          <w:rFonts w:cs="Times New Roman" w:ascii="Times New Roman" w:hAnsi="Times New Roman"/>
          <w:i/>
          <w:sz w:val="24"/>
          <w:szCs w:val="24"/>
        </w:rPr>
        <w:t>Por un año</w:t>
      </w:r>
    </w:p>
    <w:p>
      <w:pPr>
        <w:pStyle w:val="Prrafodelista"/>
        <w:spacing w:lineRule="auto" w:line="360"/>
        <w:ind w:left="0" w:hanging="0"/>
        <w:jc w:val="center"/>
        <w:rPr/>
      </w:pPr>
      <w:r>
        <w:rPr>
          <w:rFonts w:cs="Times New Roman" w:ascii="Times New Roman" w:hAnsi="Times New Roman"/>
          <w:i/>
          <w:sz w:val="24"/>
          <w:szCs w:val="24"/>
        </w:rPr>
        <w:t>Página entera 100 pts</w:t>
      </w:r>
    </w:p>
    <w:p>
      <w:pPr>
        <w:pStyle w:val="Prrafodelista"/>
        <w:spacing w:lineRule="auto" w:line="360"/>
        <w:ind w:left="0" w:hanging="0"/>
        <w:jc w:val="center"/>
        <w:rPr/>
      </w:pPr>
      <w:r>
        <w:rPr>
          <w:rFonts w:cs="Times New Roman" w:ascii="Times New Roman" w:hAnsi="Times New Roman"/>
          <w:i/>
          <w:sz w:val="24"/>
          <w:szCs w:val="24"/>
        </w:rPr>
        <w:t>Media página     50 pts</w:t>
      </w:r>
    </w:p>
    <w:p>
      <w:pPr>
        <w:pStyle w:val="Prrafodelista"/>
        <w:spacing w:lineRule="auto" w:line="360"/>
        <w:ind w:left="0" w:hanging="0"/>
        <w:jc w:val="center"/>
        <w:rPr/>
      </w:pPr>
      <w:r>
        <w:rPr>
          <w:rFonts w:cs="Times New Roman" w:ascii="Times New Roman" w:hAnsi="Times New Roman"/>
          <w:i/>
          <w:sz w:val="24"/>
          <w:szCs w:val="24"/>
        </w:rPr>
        <w:t>Un cuarto de página 25 pts</w:t>
      </w:r>
    </w:p>
    <w:p>
      <w:pPr>
        <w:pStyle w:val="Prrafodelista"/>
        <w:spacing w:lineRule="auto" w:line="360"/>
        <w:ind w:left="0" w:hanging="0"/>
        <w:jc w:val="center"/>
        <w:rPr/>
      </w:pPr>
      <w:r>
        <w:rPr>
          <w:rFonts w:cs="Times New Roman" w:ascii="Times New Roman" w:hAnsi="Times New Roman"/>
          <w:i/>
          <w:sz w:val="24"/>
          <w:szCs w:val="24"/>
        </w:rPr>
        <w:t>Un octavo              15  pts</w:t>
      </w:r>
    </w:p>
    <w:p>
      <w:pPr>
        <w:pStyle w:val="Prrafodelista"/>
        <w:spacing w:lineRule="auto" w:line="360"/>
        <w:ind w:left="0" w:hanging="0"/>
        <w:jc w:val="center"/>
        <w:rPr/>
      </w:pPr>
      <w:r>
        <w:rPr>
          <w:rFonts w:cs="Times New Roman" w:ascii="Times New Roman" w:hAnsi="Times New Roman"/>
          <w:i/>
          <w:sz w:val="24"/>
          <w:szCs w:val="24"/>
        </w:rPr>
        <w:t>Fracción de octavo   10 pts</w:t>
      </w:r>
    </w:p>
    <w:p>
      <w:pPr>
        <w:pStyle w:val="Prrafodelista"/>
        <w:spacing w:lineRule="auto" w:line="360"/>
        <w:ind w:left="0" w:hanging="0"/>
        <w:jc w:val="center"/>
        <w:rPr/>
      </w:pPr>
      <w:r>
        <w:rPr>
          <w:rFonts w:cs="Times New Roman" w:ascii="Times New Roman" w:hAnsi="Times New Roman"/>
          <w:i/>
          <w:sz w:val="24"/>
          <w:szCs w:val="24"/>
        </w:rPr>
        <w:t>Por meses:</w:t>
      </w:r>
    </w:p>
    <w:p>
      <w:pPr>
        <w:pStyle w:val="Prrafodelista"/>
        <w:spacing w:lineRule="auto" w:line="360"/>
        <w:ind w:left="0" w:hanging="0"/>
        <w:jc w:val="center"/>
        <w:rPr/>
      </w:pPr>
      <w:r>
        <w:rPr>
          <w:rFonts w:cs="Times New Roman" w:ascii="Times New Roman" w:hAnsi="Times New Roman"/>
          <w:i/>
          <w:sz w:val="24"/>
          <w:szCs w:val="24"/>
        </w:rPr>
        <w:t>Página entera  10 pts</w:t>
      </w:r>
    </w:p>
    <w:p>
      <w:pPr>
        <w:pStyle w:val="Prrafodelista"/>
        <w:spacing w:lineRule="auto" w:line="360"/>
        <w:ind w:left="0" w:hanging="0"/>
        <w:jc w:val="center"/>
        <w:rPr/>
      </w:pPr>
      <w:r>
        <w:rPr>
          <w:rFonts w:cs="Times New Roman" w:ascii="Times New Roman" w:hAnsi="Times New Roman"/>
          <w:i/>
          <w:sz w:val="24"/>
          <w:szCs w:val="24"/>
        </w:rPr>
        <w:t>Media página      5 pts</w:t>
      </w:r>
    </w:p>
    <w:p>
      <w:pPr>
        <w:pStyle w:val="Prrafodelista"/>
        <w:spacing w:lineRule="auto" w:line="360"/>
        <w:ind w:left="0" w:hanging="0"/>
        <w:jc w:val="center"/>
        <w:rPr/>
      </w:pPr>
      <w:r>
        <w:rPr>
          <w:rFonts w:cs="Times New Roman" w:ascii="Times New Roman" w:hAnsi="Times New Roman"/>
          <w:i/>
          <w:sz w:val="24"/>
          <w:szCs w:val="24"/>
        </w:rPr>
        <w:t>Un cuarto de página  3 pts</w:t>
      </w:r>
    </w:p>
    <w:p>
      <w:pPr>
        <w:pStyle w:val="Prrafodelista"/>
        <w:spacing w:lineRule="auto" w:line="360"/>
        <w:ind w:left="0" w:hanging="0"/>
        <w:jc w:val="center"/>
        <w:rPr/>
      </w:pPr>
      <w:r>
        <w:rPr>
          <w:rFonts w:cs="Times New Roman" w:ascii="Times New Roman" w:hAnsi="Times New Roman"/>
          <w:i/>
          <w:sz w:val="24"/>
          <w:szCs w:val="24"/>
        </w:rPr>
        <w:t>Un octavo          2 pts</w:t>
      </w:r>
    </w:p>
    <w:p>
      <w:pPr>
        <w:pStyle w:val="Prrafodelista"/>
        <w:spacing w:lineRule="auto" w:line="360"/>
        <w:ind w:left="0" w:hanging="0"/>
        <w:jc w:val="center"/>
        <w:rPr/>
      </w:pPr>
      <w:r>
        <w:rPr>
          <w:rFonts w:cs="Times New Roman" w:ascii="Times New Roman" w:hAnsi="Times New Roman"/>
          <w:i/>
          <w:sz w:val="24"/>
          <w:szCs w:val="24"/>
        </w:rPr>
        <w:t>Fracción de octavo  1 pts</w:t>
      </w:r>
    </w:p>
    <w:p>
      <w:pPr>
        <w:pStyle w:val="Normal"/>
        <w:spacing w:lineRule="auto" w:line="360"/>
        <w:ind w:firstLine="360"/>
        <w:jc w:val="both"/>
        <w:rPr>
          <w:lang w:val="es-ES"/>
        </w:rPr>
      </w:pPr>
      <w:r>
        <w:rPr>
          <w:lang w:val="es-ES"/>
        </w:rPr>
        <w:t>Cabe señalar que las inserciones publicitarias hacen su aparición en la revista a partir del mes de enero de 1924. Se empezó con una página completa en 1924 para llegar a cuatro páginas en 1930, más la página interior de la portada y la contraportada, situación estable hasta 1937, año en el que solo se inserta publicidad en la contraportada y su interior, y en el interior de la portada, por lo tanto se reduce a tres páginas. Esta situación se estabilizará hasta que en 1950 se vuelva a la situación inicial de cuatro páginas de publicidad que perdurará hasta 1959, año a partir del cual y hasta 1966 solo tendremos inserciones publicitarias en los interiores de portada y contraportada.</w:t>
      </w:r>
    </w:p>
    <w:p>
      <w:pPr>
        <w:pStyle w:val="Normal"/>
        <w:spacing w:lineRule="auto" w:line="360"/>
        <w:ind w:firstLine="360"/>
        <w:jc w:val="both"/>
        <w:rPr>
          <w:lang w:val="es-ES"/>
        </w:rPr>
      </w:pPr>
      <w:r>
        <w:rPr>
          <w:lang w:val="es-ES"/>
        </w:rPr>
        <w:t>En los inicios, los anunciantes eran pequeños comercios de Palma de Mallorca, a excepción de uno de Valencia, Tintorería Soto. De su análisis podemos concluir que son casas comerciales cuyo público objetivo eran mujeres y jóvenes. Ropa, muebles, máquinas de coser, música y libros escolares son los productos que venden. Todos ellos redundan en el papel que la Iglesia tenía reservado a la mujer como garante del orden familiar y, por ende, del orden social.</w:t>
      </w:r>
    </w:p>
    <w:p>
      <w:pPr>
        <w:pStyle w:val="Normal"/>
        <w:spacing w:lineRule="auto" w:line="360"/>
        <w:ind w:firstLine="360"/>
        <w:jc w:val="both"/>
        <w:rPr>
          <w:lang w:val="es-ES"/>
        </w:rPr>
      </w:pPr>
      <w:r>
        <w:rPr>
          <w:lang w:val="es-ES"/>
        </w:rPr>
        <w:t>El ámbito geográfico de los anunciantes se irá ampliando a medida que se consolide la expansión escolar de la congregación y la fundación de colegios se desarrolle. En esto, el papel de las asociaciones de exalumnas resulta fundamental. Ahora bien, la diversificación definitiva se producirá cuando la administración de la revista deje de estar en el Real Colegio de Palma y pase a Barcelona, esto, como hemos mencionado antes, ocurre en 1959. Los ejes geográficos fundamentales serán Mallorca, por supuesto, Barcelona, Valencia, Tenerife y Bilbao.</w:t>
      </w:r>
    </w:p>
    <w:p>
      <w:pPr>
        <w:pStyle w:val="Normal"/>
        <w:spacing w:lineRule="auto" w:line="360"/>
        <w:ind w:firstLine="360"/>
        <w:jc w:val="both"/>
        <w:rPr>
          <w:lang w:val="es-ES"/>
        </w:rPr>
      </w:pPr>
      <w:r>
        <w:rPr>
          <w:lang w:val="es-ES"/>
        </w:rPr>
        <w:t xml:space="preserve">El mejor y más fiel anunciante de la revista fue Almacenes Matons, empresa de Rafael Feliu Blanes que se anunció a una página en todos los números sin excepción de 1922 a 1949. </w:t>
      </w:r>
    </w:p>
    <w:p>
      <w:pPr>
        <w:pStyle w:val="Normal"/>
        <w:spacing w:lineRule="auto" w:line="360"/>
        <w:ind w:firstLine="360"/>
        <w:jc w:val="both"/>
        <w:rPr>
          <w:lang w:val="es-ES"/>
        </w:rPr>
      </w:pPr>
      <w:r>
        <w:rPr>
          <w:lang w:val="es-ES"/>
        </w:rPr>
        <w:t>En cuanto al formato este permanece invariable hasta 1950, esto es tamaño medio folio. Desde 1950 hasta 1955 será tamaño folio. Y desde 1956 a 1966 un poco más pequeño que el folio.</w:t>
      </w:r>
    </w:p>
    <w:p>
      <w:pPr>
        <w:pStyle w:val="Normal"/>
        <w:spacing w:lineRule="auto" w:line="360"/>
        <w:ind w:firstLine="360"/>
        <w:jc w:val="both"/>
        <w:rPr/>
      </w:pPr>
      <w:r>
        <w:rPr>
          <w:lang w:val="es-ES"/>
        </w:rPr>
        <w:t>En cuanto a la imprenta que la edita desde 1922 hasta febrero de 1929 lo hace la Tipografía de Amengual y Muntaner de Palma. Desde Abril de 1929 hasta Agosto de 1932 la Imprenta La Esperanza. De Septiembre de 1932 hasta Septiembre de 1937 la Imprenta Católica Viuda de Pizá. Desde octubre del 37 hasta finales de 1940 la volvería a editar la Imprenta La Esperanza. Desde 1941 hasta finales de 1946 la imprenta Mn. Alcover. Desde 1947 hasta 1953 se explicita que la revista se imprime en la Imprenta de los Sagrados Corazones de Palma. A partir de 1954 hasta 1966 no aparece en los créditos a quien corresponde el diseño y la impresión de la revista.</w:t>
      </w:r>
    </w:p>
    <w:p>
      <w:pPr>
        <w:pStyle w:val="Normal"/>
        <w:spacing w:lineRule="auto" w:line="360"/>
        <w:ind w:firstLine="360"/>
        <w:jc w:val="both"/>
        <w:rPr>
          <w:lang w:val="es-ES"/>
        </w:rPr>
      </w:pPr>
      <w:r>
        <w:rPr>
          <w:lang w:val="es-ES"/>
        </w:rPr>
        <w:t xml:space="preserve">A nivel formal podemos encontrar una gran diferencia entre una primera etapa de 1922 hasta 1930 y otra a partir de los años 30 hasta los años cincuenta. ¿Dónde radica la diferencia? Para ello debemos ahondar en el contexto de la historia general de la prensa conviene señalar que en los años treinta en Mallorca se consolidaron algunos diarios informativos de masas que, junto a la expansión de la radio, el cine, los transportes y el urbanismo vertebraron la construcción de una sociedad de comunicación de masas. Esto provocó que la revista </w:t>
      </w:r>
      <w:r>
        <w:rPr>
          <w:i/>
          <w:lang w:val="es-ES"/>
        </w:rPr>
        <w:t>Mater</w:t>
      </w:r>
      <w:r>
        <w:rPr>
          <w:lang w:val="es-ES"/>
        </w:rPr>
        <w:t xml:space="preserve"> participase plenamente de las características propias de la prensa de masas. Esto es, una mejor ordenación de los contenidos a través de secciones más definidas y el uso de la fotografía, de la imagen gráfica para ilustrar el discurso escrito. Esta ilustración provocará que a partir de 1950, la revista pase a subtitularse revista bimensual Ilustrada. En esta etapa, la fotografía y la imagen pasará a tener una función mucho más narrativa que no complementaria. Esta imagen a partir de 1960 será en color, e incluso, la propia fotografía, su técnica y su didáctica tendrá presencia a través de la sección “Aprende a fotografiar” que apareció ininterrumpidamente entre los años 1961 y 1962. La fotografía y la imagen funcionan como anclajes de la memoria colectiva que en el caso de la revista </w:t>
      </w:r>
      <w:r>
        <w:rPr>
          <w:i/>
          <w:lang w:val="es-ES"/>
        </w:rPr>
        <w:t xml:space="preserve">Mater </w:t>
      </w:r>
      <w:r>
        <w:rPr>
          <w:lang w:val="es-ES"/>
        </w:rPr>
        <w:t>son documento y testimonio de las fiestas y las fundaciones escolares, de las exalumnas federadas que obtienen su título de música o de maestras, de los niños de las federadas, de cómo debe ser el hogar y jardín de las lectoras de la revista (la sección el “Hogar y el Jardín” del año 1962), de galerías de madres, etc.</w:t>
      </w:r>
    </w:p>
    <w:p>
      <w:pPr>
        <w:pStyle w:val="Normal"/>
        <w:spacing w:lineRule="auto" w:line="360"/>
        <w:ind w:firstLine="360"/>
        <w:jc w:val="both"/>
        <w:rPr>
          <w:lang w:val="es-ES"/>
        </w:rPr>
      </w:pPr>
      <w:r>
        <w:rPr>
          <w:lang w:val="es-ES"/>
        </w:rPr>
      </w:r>
    </w:p>
    <w:p>
      <w:pPr>
        <w:pStyle w:val="Normal"/>
        <w:numPr>
          <w:ilvl w:val="1"/>
          <w:numId w:val="1"/>
        </w:numPr>
        <w:spacing w:lineRule="auto" w:line="360"/>
        <w:jc w:val="both"/>
        <w:rPr>
          <w:i/>
          <w:i/>
          <w:lang w:val="es-ES"/>
        </w:rPr>
      </w:pPr>
      <w:r>
        <w:rPr>
          <w:i/>
          <w:lang w:val="es-ES"/>
        </w:rPr>
        <w:t>Análisis de contenido</w:t>
      </w:r>
    </w:p>
    <w:p>
      <w:pPr>
        <w:pStyle w:val="Normal"/>
        <w:spacing w:lineRule="auto" w:line="360"/>
        <w:ind w:firstLine="360"/>
        <w:jc w:val="both"/>
        <w:rPr>
          <w:lang w:val="es-ES"/>
        </w:rPr>
      </w:pPr>
      <w:r>
        <w:rPr>
          <w:lang w:val="es-ES"/>
        </w:rPr>
        <w:t>Como decía Montesquieu “Hay que estudiar el largo tiempo para saber un poco”. Dada la amplitud del período analizado, he optado por dividir la revista en cinco etapas, atendiendo a las diferentes coyunturas socio-políticas que vive España, en general, y Mallorca en particular, aunque conviene matizar que podemos observar muchas continuidades por lo que respecta al contenido de la revista. Por lo tanto, en cada una de las etapas intentaré condensar aquello que es propio de aquella etapa. De las continuidades, de lo inmutable, de lo eterno hablaré después. Vayamos pues, en primer lugar, a la periodización.</w:t>
      </w:r>
    </w:p>
    <w:p>
      <w:pPr>
        <w:pStyle w:val="Normal"/>
        <w:spacing w:lineRule="auto" w:line="360"/>
        <w:ind w:firstLine="360"/>
        <w:jc w:val="both"/>
        <w:rPr>
          <w:lang w:val="es-ES"/>
        </w:rPr>
      </w:pPr>
      <w:r>
        <w:rPr>
          <w:lang w:val="es-ES"/>
        </w:rPr>
        <w:t xml:space="preserve">1. </w:t>
      </w:r>
      <w:r>
        <w:rPr>
          <w:b/>
          <w:lang w:val="es-ES"/>
        </w:rPr>
        <w:t>1922-1931.</w:t>
      </w:r>
      <w:r>
        <w:rPr>
          <w:lang w:val="es-ES"/>
        </w:rPr>
        <w:t xml:space="preserve"> Son años de construcción de la federación a partir de la creación de asociaciones allá donde la congregación tiene fundaciones. Las asociaciones de los diversos colegios de la Pureza, la federación dirigida por la Junta de la asociación del Real Colegio de Palma y la propia revista forman parte de una maquinaria perfectamente engrasada y encaminada a la vertebración de la sociedad mallorquina y española en clave católica. A este respecto resulta interesante puntualizar que desde 1923 hasta 1929 en la portada de la revista aparecieron los nombres de los trece colegios de la Pureza que existían en España. Así pues, la voluntad aglutinadora de la revista no puede ser más explícita.</w:t>
      </w:r>
    </w:p>
    <w:p>
      <w:pPr>
        <w:pStyle w:val="Normal"/>
        <w:spacing w:lineRule="auto" w:line="360"/>
        <w:ind w:firstLine="360"/>
        <w:jc w:val="both"/>
        <w:rPr>
          <w:lang w:val="es-ES"/>
        </w:rPr>
      </w:pPr>
      <w:r>
        <w:rPr>
          <w:lang w:val="es-ES"/>
        </w:rPr>
        <w:t>En estos años de formación de la federación, la revista hace un esfuerzo especial por publicar los nombres y apellidos de todas las asociadas. De hecho, se constata que en Septiembre de 1927, último número en el que se ofrecen este tipo de datos, se alcanzó la friolera de 968 asociadas.</w:t>
      </w:r>
    </w:p>
    <w:p>
      <w:pPr>
        <w:pStyle w:val="Normal"/>
        <w:spacing w:lineRule="auto" w:line="360"/>
        <w:ind w:firstLine="360"/>
        <w:jc w:val="both"/>
        <w:rPr>
          <w:lang w:val="es-ES"/>
        </w:rPr>
      </w:pPr>
      <w:r>
        <w:rPr>
          <w:lang w:val="es-ES"/>
        </w:rPr>
        <w:t>La revista se hace eco del reglamento y acto de constitución de todas la juntas directivas de se irán formando, comenzando por la del Real Colegio de Palma (junta matriz) y siguiendo con Valldemosa, Manacor, Agullent, Jumilla, Valencia, Onteniente y Alcásser.</w:t>
      </w:r>
    </w:p>
    <w:p>
      <w:pPr>
        <w:pStyle w:val="Normal"/>
        <w:spacing w:lineRule="auto" w:line="360"/>
        <w:ind w:firstLine="360"/>
        <w:jc w:val="both"/>
        <w:rPr/>
      </w:pPr>
      <w:r>
        <w:rPr>
          <w:lang w:val="es-ES"/>
        </w:rPr>
        <w:t>Del análisis de la revista durante estos años se hace patente y resulta incuestionable el interés de la institución por la promoción social de la mujer. En esta etapa fundacional, la revista realiza un enorme esfuerzo por la formación de las asociadas en temas que podríamos llamar de cultura general, fundamentalmente ligados a la historia y patrimonio cultural de los diversos enclaves escolares de la congregación y que destacan  por su alto valor simbólico-religioso. Por ejemplo, los santuarios marianos como el de Lluc en Mallorca</w:t>
      </w:r>
    </w:p>
    <w:p>
      <w:pPr>
        <w:pStyle w:val="Normal"/>
        <w:spacing w:lineRule="auto" w:line="360"/>
        <w:ind w:firstLine="360"/>
        <w:jc w:val="both"/>
        <w:rPr>
          <w:lang w:val="es-ES"/>
        </w:rPr>
      </w:pPr>
      <w:r>
        <w:rPr>
          <w:lang w:val="es-ES"/>
        </w:rPr>
        <w:t xml:space="preserve">2. </w:t>
      </w:r>
      <w:r>
        <w:rPr>
          <w:b/>
          <w:lang w:val="es-ES"/>
        </w:rPr>
        <w:t xml:space="preserve">1931-1936. </w:t>
      </w:r>
      <w:r>
        <w:rPr>
          <w:lang w:val="es-ES"/>
        </w:rPr>
        <w:t>De un estado confesional que aprueba la exclusividad de la Iglesia en la educación, la cultura y el control de mentalidades, pasamos a un estado laico que reconoce la pluralidad de planteamientos sociales, políticos, culturales y educativos. Ante esto, la Iglesia se siente amenazada por el tener que compartir espacios sociales y reacciona en bloque y a la defensiva. Uno de esos espacios lo constituye la prensa: la “buena prensa” en contraposición a la prensa impía.</w:t>
      </w:r>
    </w:p>
    <w:p>
      <w:pPr>
        <w:pStyle w:val="Normal"/>
        <w:spacing w:lineRule="auto" w:line="360"/>
        <w:ind w:firstLine="360"/>
        <w:jc w:val="both"/>
        <w:rPr>
          <w:lang w:val="es-ES"/>
        </w:rPr>
      </w:pPr>
      <w:r>
        <w:rPr>
          <w:lang w:val="es-ES"/>
        </w:rPr>
        <w:t>Citemos solo dos ejemplos de la revista. Por un lado, el artículo “¿Qué es la prensa prohibida?, aparecido en el mes de Abril de 1935 y en él se reproducen los diferentes tipos de publicaciones que según las leyes eclesiásticas deberían ser combatidas, arrancadas y destruidas. Y, por otro lado, en el número del mes de Mayo del mismo año aparece un artículo explicando cuáles son las características de la buena prensa y la necesidad perentoria de su difusión a través de la articulación de una pujante editorial católica.</w:t>
      </w:r>
    </w:p>
    <w:p>
      <w:pPr>
        <w:pStyle w:val="Normal"/>
        <w:spacing w:lineRule="auto" w:line="360"/>
        <w:ind w:firstLine="708"/>
        <w:jc w:val="both"/>
        <w:rPr>
          <w:lang w:val="es-ES"/>
        </w:rPr>
      </w:pPr>
      <w:r>
        <w:rPr>
          <w:lang w:val="es-ES"/>
        </w:rPr>
        <w:t>La conciencia de pertenecer a un bloque católico, heterogéneo en su composición, pero homogéneo en lo ideológico, se puede percibir a través de un comunicado que aparece en el número de Enero de 1932 y en el que la Federación se integra en la Junta Diocesana de Acción Católica. La integración definitiva se produce con la participación de las federadas de Palma y Manacor en la Primera Asamblea de la Juventud Católica Femenina de Mallorca celebrada en el monasterio de Lluc el 10 de Junio de 1934. Este acto masivo en el que participaron más de 4.000 jóvenes supone la primera demostración de fuerza del movimiento católico mallorquín. A todo esto cabe añadir la inserción en la revista a partir de 1935 de una sección que lleva por título “Actividades de la Acción Católica” en la que se forma a las asociadas en el espíritu de la Acción Católica.</w:t>
      </w:r>
    </w:p>
    <w:p>
      <w:pPr>
        <w:pStyle w:val="Normal"/>
        <w:spacing w:lineRule="auto" w:line="360"/>
        <w:ind w:firstLine="708"/>
        <w:jc w:val="both"/>
        <w:rPr>
          <w:lang w:val="es-ES"/>
        </w:rPr>
      </w:pPr>
      <w:r>
        <w:rPr>
          <w:lang w:val="es-ES"/>
        </w:rPr>
        <w:t>El carácter defensivo y preventivo en lo moral y en lo social queda explicitado en la revista a través de varias secciones que inundan sus primeras páginas desde Enero de 1932 hasta finales de 1934. Me gustaría destacar la sección “Tus peligros”, que aparece en la revista desde Febrero de 1932 hasta Abril de 1933. ¿Cuáles son estos peligros? El baile, los baños modernos, los espectáculos, las “malas” lecturas, las fiestas y reuniones “mundanas”, el deporte “impropio” de la mujer, las relaciones prematrimoniales, la “atmósfera de incredulidad”, la cultura “laica” y las ilusiones que responden a emociones placenteras.</w:t>
      </w:r>
    </w:p>
    <w:p>
      <w:pPr>
        <w:pStyle w:val="Normal"/>
        <w:spacing w:lineRule="auto" w:line="360"/>
        <w:ind w:firstLine="708"/>
        <w:jc w:val="both"/>
        <w:rPr/>
      </w:pPr>
      <w:r>
        <w:rPr>
          <w:lang w:val="es-ES"/>
        </w:rPr>
        <w:t xml:space="preserve">Destacar el papel formativo y cultural en clave católica que han tenido las secciones escritas por el sacerdote mallorquín ya mencionado Pedro Antonio Mateu Mulet, que ocultando su identidad bajo el pseudónimo de Justino Ripalda, incluso van más allá del período en cuestión. Algunas de estas secciones son, entre otras, “Rápidas”, “Hagiográficas”, “Estampas sacras” y “Natalicias”. La primera sección citada también la publicaba en el diario </w:t>
      </w:r>
      <w:r>
        <w:rPr>
          <w:i/>
          <w:lang w:val="es-ES"/>
        </w:rPr>
        <w:t>Correo de Mallorca</w:t>
      </w:r>
      <w:r>
        <w:rPr>
          <w:lang w:val="es-ES"/>
        </w:rPr>
        <w:t xml:space="preserve"> (1910-1953), propiedad del Obispado de Mallorca.</w:t>
      </w:r>
    </w:p>
    <w:p>
      <w:pPr>
        <w:pStyle w:val="Normal"/>
        <w:spacing w:lineRule="auto" w:line="360"/>
        <w:ind w:firstLine="708"/>
        <w:jc w:val="both"/>
        <w:rPr/>
      </w:pPr>
      <w:r>
        <w:rPr>
          <w:lang w:val="es-ES"/>
        </w:rPr>
        <w:t xml:space="preserve">3. </w:t>
      </w:r>
      <w:r>
        <w:rPr>
          <w:b/>
          <w:lang w:val="es-ES"/>
        </w:rPr>
        <w:t xml:space="preserve">1936-1939. </w:t>
      </w:r>
      <w:r>
        <w:rPr>
          <w:lang w:val="es-ES"/>
        </w:rPr>
        <w:t>La guerra fraticida que azotó nuestro país entre Julio de 1936 y Abril de 1939 no fue un simple conflicto armado entre dos ejércitos, mejor o peor organizados. Estamos ante un conflicto ideológico entre dos cosmovisiones antagónicas y totalitarias. Cabe recordar que al principio de la sublevación militar, la Iglesia española no la apoyaba ni la justificaba, sino que de manera oficial lo hizo dos meses después cuando se dieron cuenta de la persecución religiosa en la zona republicana.</w:t>
      </w:r>
    </w:p>
    <w:p>
      <w:pPr>
        <w:pStyle w:val="Normal"/>
        <w:spacing w:lineRule="auto" w:line="360"/>
        <w:ind w:firstLine="708"/>
        <w:jc w:val="both"/>
        <w:rPr/>
      </w:pPr>
      <w:r>
        <w:rPr>
          <w:lang w:val="es-ES"/>
        </w:rPr>
        <w:t xml:space="preserve">La identificación oficial de la Iglesia mallorquina se produjo con la alocución radiofónica que el arzobispo-obispo José Miralles Sbert (1860-1947) pronunció la noche del 8 de Septiembre de 1936 ante los micrófonos de Radio Mallorca. Ahora bien, conviene apuntar que en el momento en que se produjo la sublevación militar y antes del mencionado discurso, desde las páginas del </w:t>
      </w:r>
      <w:r>
        <w:rPr>
          <w:i/>
          <w:lang w:val="es-ES"/>
        </w:rPr>
        <w:t>Correo de Mallorca</w:t>
      </w:r>
      <w:r>
        <w:rPr>
          <w:lang w:val="es-ES"/>
        </w:rPr>
        <w:t>, diario propiedad del Obispado de Mallorca, ya se calificaba la sublevación como “Movimiento de Salvación de España” y se transcribían las arengas patrióticas emitidas por Radio Mallorca durante el mes de Agosto de aquel fatídico año.</w:t>
      </w:r>
    </w:p>
    <w:p>
      <w:pPr>
        <w:pStyle w:val="Normal"/>
        <w:spacing w:lineRule="auto" w:line="360"/>
        <w:ind w:firstLine="708"/>
        <w:jc w:val="both"/>
        <w:rPr>
          <w:lang w:val="es-ES"/>
        </w:rPr>
      </w:pPr>
      <w:r>
        <w:rPr>
          <w:lang w:val="es-ES"/>
        </w:rPr>
        <w:t xml:space="preserve">Así pues, en la medida que llegaban noticias de la dura persecución religiosa desencadenada en Barcelona y en el resto de la zona republicana, la Iglesia mallorquina unió su destino al de los “nacionales” que defendían el orden y la religión. La defensa de la patria y de la religión requería del apoyo de todo el movimiento católico: clero secular y regular, seglares encuadrados en asociaciones de la Acción Católica, asociacionismo seglar de las congregaciones, entre otros. </w:t>
      </w:r>
    </w:p>
    <w:p>
      <w:pPr>
        <w:pStyle w:val="Normal"/>
        <w:spacing w:lineRule="auto" w:line="360"/>
        <w:ind w:firstLine="708"/>
        <w:jc w:val="both"/>
        <w:rPr/>
      </w:pPr>
      <w:r>
        <w:rPr>
          <w:lang w:val="es-ES"/>
        </w:rPr>
        <w:t xml:space="preserve">La revista </w:t>
      </w:r>
      <w:r>
        <w:rPr>
          <w:i/>
          <w:lang w:val="es-ES"/>
        </w:rPr>
        <w:t>Mater purissima</w:t>
      </w:r>
      <w:r>
        <w:rPr>
          <w:lang w:val="es-ES"/>
        </w:rPr>
        <w:t>, en particular, y la Congregación, en general, pusieron su granito de arena a la causa “nacional” desde el papel que la Iglesia y el Estado había asignado a la mujer en todo el proceso de “reconquista” social. Las tareas de retaguardia con el objetivo de preservar moralmente a la sociedad y a la familia era el rol que le tocaba jugar a la mujer. De hecho, desde Diciembre de 1936 hasta Marzo de 1936, dos exalumnas, Aurora y Estela, publican una serie de cuatro artículos que con el título de “España Nueva” contribuyen a definir el papel de la mujer federada en la reconstrucción de una “España nueva, una España grande”. Directora, formadora y educadora del hogar y de la infancia en clave católica y patriótica eran sus funciones primordiales, todo ello resaltando las cualidades que ha de tener la mujer: caritativa, piadosa, recatada y modesta.</w:t>
      </w:r>
    </w:p>
    <w:p>
      <w:pPr>
        <w:pStyle w:val="Normal"/>
        <w:spacing w:lineRule="auto" w:line="360"/>
        <w:ind w:firstLine="708"/>
        <w:jc w:val="both"/>
        <w:rPr>
          <w:lang w:val="es-ES"/>
        </w:rPr>
      </w:pPr>
      <w:r>
        <w:rPr>
          <w:lang w:val="es-ES"/>
        </w:rPr>
        <w:t>La concepción de la mujer como instrumento para el triunfo del bien sobre el mal, de España sobre la anti-España, llegó a su punto culminante en varios artículos que la exalumna Antonia Servera escribió y dirigió a las federadas a modo de instrucciones durante los años 1937 y 1938. Entre ellos, destacaría dos. En primer lugar, “En pos de la victoria” les indica el camino para el triunfo del nacionalcatolicismo en clave femenina, “a luchar pues contra tanta decadencia moral, contra tanta impureza pública con tesón y enterza” es el camino marcado para que Cristo pueda reinar. Y, en segundo lugar, “De España y por España” en el que expone las virtudes de Isabel la Católica como ejemplo a seguir por la mujer española en los tiempos actuales. Si Isabel I fue la única que confió y apoyó a Cristóbal Colón, la mujer actual había de apoyar económicamente la campaña de recaudación de joyas a favor de la causa “nacional”.</w:t>
      </w:r>
    </w:p>
    <w:p>
      <w:pPr>
        <w:pStyle w:val="Normal"/>
        <w:spacing w:lineRule="auto" w:line="360"/>
        <w:ind w:firstLine="708"/>
        <w:jc w:val="both"/>
        <w:rPr>
          <w:lang w:val="es-ES"/>
        </w:rPr>
      </w:pPr>
      <w:r>
        <w:rPr>
          <w:lang w:val="es-ES"/>
        </w:rPr>
        <w:t>La España de la caridad, de la suscripción pro-Movimiento Nacional, tiene su reflejo en clave interna durante el año 1938. Esto es, la campaña de suscripción para el monumento al Sagrado Corazón en los Jardines de la Infancia de Palma y en la cual se utilizó la revista como caja de resonancia de la misma.</w:t>
      </w:r>
    </w:p>
    <w:p>
      <w:pPr>
        <w:pStyle w:val="Normal"/>
        <w:spacing w:lineRule="auto" w:line="360"/>
        <w:ind w:firstLine="708"/>
        <w:jc w:val="both"/>
        <w:rPr>
          <w:lang w:val="es-ES"/>
        </w:rPr>
      </w:pPr>
      <w:r>
        <w:rPr>
          <w:lang w:val="es-ES"/>
        </w:rPr>
        <w:t>El martirologio “nacional” fue uno de los elementos de cohesión que fue utilizado por Franco para legitimar su régimen político. Un capítulo importante de este martirologio fue el religioso. A él contribuyó la revista a través del artículo “¿Quién es? ¡Un héroe de Dios y de España!” que apareció en el mes de Diciembre de 1938.</w:t>
      </w:r>
    </w:p>
    <w:p>
      <w:pPr>
        <w:pStyle w:val="Normal"/>
        <w:spacing w:lineRule="auto" w:line="360"/>
        <w:ind w:firstLine="708"/>
        <w:jc w:val="both"/>
        <w:rPr>
          <w:lang w:val="es-ES"/>
        </w:rPr>
      </w:pPr>
      <w:r>
        <w:rPr>
          <w:lang w:val="es-ES"/>
        </w:rPr>
        <w:t>El día 1 de Abril de 1939 finalizó la Guerra Civil con la victoria del bando “nacional” y la instauración de un nuevo régimen político. En el número de Mayo-Junio de 1939 podemos leer dos artículos que nos resumen perfectamente el carácter que adoptó la revista durante los años de la contienda. El primero de ellos lleva por título “Primavera”, escrito por María Ángeles Esteve, alumna de 6º curso del pensionado de Palma, en el que da gracias a Dios por el triunfo de Franco y por el que tanto han luchado las alumnas de los colegios de La Pureza con su colaboración en la revista. El segundo artículo está escrito por la exalumna María de las Victorias y en él se aboga por la completa y total catolización de España sólo realizable si la mujer asume su rol moralizador del hogar y de la sociedad.</w:t>
      </w:r>
    </w:p>
    <w:p>
      <w:pPr>
        <w:pStyle w:val="Normal"/>
        <w:spacing w:lineRule="auto" w:line="360"/>
        <w:ind w:firstLine="708"/>
        <w:jc w:val="both"/>
        <w:rPr/>
      </w:pPr>
      <w:r>
        <w:rPr>
          <w:lang w:val="es-ES"/>
        </w:rPr>
        <w:t xml:space="preserve">La función formativa e informativa en clave confesional y militante que cumplían las revistas del asociacionismo seglar, parroquial o congregacional, tal vez adoptó un carácter y un tono más excluyente; todo ello provocado, sin lugar a dudas, por el proceso de eliminación del enemigo al que conduce todo conflicto bélico. La revista </w:t>
      </w:r>
      <w:r>
        <w:rPr>
          <w:i/>
          <w:lang w:val="es-ES"/>
        </w:rPr>
        <w:t xml:space="preserve">Máter Puríssima </w:t>
      </w:r>
      <w:r>
        <w:rPr>
          <w:lang w:val="es-ES"/>
        </w:rPr>
        <w:t>no fue una excepción.</w:t>
      </w:r>
    </w:p>
    <w:p>
      <w:pPr>
        <w:pStyle w:val="Normal"/>
        <w:spacing w:lineRule="auto" w:line="360"/>
        <w:ind w:firstLine="708"/>
        <w:jc w:val="both"/>
        <w:rPr/>
      </w:pPr>
      <w:r>
        <w:rPr>
          <w:lang w:val="es-ES"/>
        </w:rPr>
        <w:t xml:space="preserve">4. </w:t>
      </w:r>
      <w:r>
        <w:rPr>
          <w:b/>
          <w:lang w:val="es-ES"/>
        </w:rPr>
        <w:t xml:space="preserve">1939-1950. </w:t>
      </w:r>
      <w:r>
        <w:rPr>
          <w:lang w:val="es-ES"/>
        </w:rPr>
        <w:t>Los años cuarenta se convirtieron en un tiempo de penurias económicas, de aislamiento internacional, de autoabastecimiento, pero también de recatolización, de reconquista de nuevos espacios sociales perdidos durante la etapa republicana. La feminidad de la mujer se convirtió en la máxima garantía del orden social, preservadora de los valores tradicionales que en esos años se intentan imponer: jerarquía, patria, familia y orden.</w:t>
      </w:r>
    </w:p>
    <w:p>
      <w:pPr>
        <w:pStyle w:val="Normal"/>
        <w:spacing w:lineRule="auto" w:line="360"/>
        <w:ind w:firstLine="708"/>
        <w:jc w:val="both"/>
        <w:rPr>
          <w:lang w:val="es-ES"/>
        </w:rPr>
      </w:pPr>
      <w:r>
        <w:rPr>
          <w:lang w:val="es-ES"/>
        </w:rPr>
        <w:t>La federación de exalumnas, al igual que todo el movimiento católico, a través de la revista intentó persuadir a sus suscriptores y lectores de la necesidad de actuar para conseguir la recristianización social, entendida esta como presencia total y totalizadora de la religión en todas las esferas de la vida. En todo este engranaje, la mujer debía volver al hogar familiar, espacio que tradicionalmente tenía asignado y del que había salido para combatir y ganar la guerra al enemigo. En el número 257 (Noviembre-Diciembre, 1947) de la revista aparece el artículo “En pro de la recristianización de las familias paganizadas por la costumbres actuales”, en el que se hace un repaso a como debe actual la mujer cristiana para fomentar la vida del hogar y procurar que todos los integrantes de la familia se sientan cómodos y acogidos.</w:t>
      </w:r>
    </w:p>
    <w:p>
      <w:pPr>
        <w:pStyle w:val="Normal"/>
        <w:spacing w:lineRule="auto" w:line="360"/>
        <w:ind w:firstLine="708"/>
        <w:jc w:val="both"/>
        <w:rPr>
          <w:lang w:val="es-ES"/>
        </w:rPr>
      </w:pPr>
      <w:r>
        <w:rPr>
          <w:lang w:val="es-ES"/>
        </w:rPr>
        <w:t>Las campañas de recristianización están dotadas de un espíritu militar y religioso al adjuntarle el calificativo de cruzada. Así lo podemos leer en el artículo “Leeme” (nº 236, Mayo-Junio, 1944) cuando señala “Hermosa cruzada de modestia impregna la tierra mallorquina con perfumes de no lejana reacción”.</w:t>
      </w:r>
    </w:p>
    <w:p>
      <w:pPr>
        <w:pStyle w:val="Normal"/>
        <w:spacing w:lineRule="auto" w:line="360"/>
        <w:ind w:firstLine="708"/>
        <w:jc w:val="both"/>
        <w:rPr>
          <w:lang w:val="es-ES"/>
        </w:rPr>
      </w:pPr>
      <w:r>
        <w:rPr>
          <w:lang w:val="es-ES"/>
        </w:rPr>
        <w:t>Las actividades benéficas y de caridad constituían la piedra angular sobre la que se cimentaba la proyección exterior del asociacionismo femenino católico. Cabe recordar la Campaña Nacional de Caridad impulsada por la Acción Católica Española en 1944. La federación de exalumnas respondió con la organización de los llamados Roperos de Caridad a partir del año 1943. Las páginas de la revista se hacen eco, sobretodo, de las actividades del Ropero del Real Colegio de la Pureza de Palma, entre las que podemos destacar la Exposición anual a final de curso donde se hacen visibles y se proyectan exteriormente los logros del ropero. Esto es a imagen y semejanza de la propaganda social del Régimen franquista. Al margen de la exposición anual también se publicaban las cuentas de las donaciones hechas y de cómo se habían invertido dichas cantidades.</w:t>
      </w:r>
    </w:p>
    <w:p>
      <w:pPr>
        <w:pStyle w:val="Normal"/>
        <w:spacing w:lineRule="auto" w:line="360"/>
        <w:ind w:firstLine="708"/>
        <w:jc w:val="both"/>
        <w:rPr>
          <w:lang w:val="es-ES"/>
        </w:rPr>
      </w:pPr>
      <w:r>
        <w:rPr>
          <w:lang w:val="es-ES"/>
        </w:rPr>
        <w:t>La federación también participó de los proyectos diocesanos de la Acción Católica. En primer lugar, a través de la creación de Centros Internos en todos y cada uno de los colegios, en los que las alumnas seleccionadas se convierten en aspirantes de la Acción Católica. Y, en segundo lugar, la colaboración y participación en el Año Mariano (1949). Este tuvo su apoteosis final en una procesión de la Virgen de Lluc por todos los pueblos y parroquias de la isla a lo largo de dos semanas. La emoción y la grandilocuencia del acto en el que participó la federación se puso de manifiesto en las páginas de la revista. En el artículo “En la clausura del Año Mariano” se insertan dos fotografías que testimonian la participación en la procesión, así como un texto emocional y de exaltación. Finalmente, cabe decir que el Año Mariano constituyó la culminación en Mallorca del llamado nacional-catolicismo, en el que la Iglesia ocupa la calle y la totalidad de los espacios públicos a cambio de apoyar al gobierno establecido.</w:t>
      </w:r>
    </w:p>
    <w:p>
      <w:pPr>
        <w:pStyle w:val="Normal"/>
        <w:spacing w:lineRule="auto" w:line="360"/>
        <w:ind w:firstLine="708"/>
        <w:jc w:val="both"/>
        <w:rPr>
          <w:b/>
          <w:b/>
          <w:lang w:val="es-ES"/>
        </w:rPr>
      </w:pPr>
      <w:r>
        <w:rPr>
          <w:lang w:val="es-ES"/>
        </w:rPr>
        <w:t xml:space="preserve">5. </w:t>
      </w:r>
      <w:r>
        <w:rPr>
          <w:b/>
          <w:lang w:val="es-ES"/>
        </w:rPr>
        <w:t>1950-1966.</w:t>
      </w:r>
    </w:p>
    <w:p>
      <w:pPr>
        <w:pStyle w:val="Normal"/>
        <w:spacing w:lineRule="auto" w:line="360"/>
        <w:ind w:firstLine="708"/>
        <w:jc w:val="both"/>
        <w:rPr/>
      </w:pPr>
      <w:r>
        <w:rPr>
          <w:lang w:val="es-ES"/>
        </w:rPr>
        <w:t>El Concordato (1953) supuso el reconocimiento del régimen por parte de la Santa Sede y, por tanto, una legitimación exterior, suministrada por la Iglesia católica en cuanto organización internacional. A cambio la Iglesia española recibió beneficios económicos y privilegios jurídicos; pero, sobre todo, supone la confirmación del papel predominante de ella en la educación, puesto que el concordato reconocía: la educación conforme al dogma católico; la enseñanza de la religión en todas las escuelas, públicas y privadas, y en todos los niveles, incluida la universidad; el derecho de la Iglesia a inspeccionar la enseñanza y comprobar la pureza de la fe y las buenas costumbres de la educación religiosa en los centros de enseñanza.</w:t>
      </w:r>
    </w:p>
    <w:p>
      <w:pPr>
        <w:pStyle w:val="Normal"/>
        <w:spacing w:lineRule="auto" w:line="360"/>
        <w:ind w:firstLine="708"/>
        <w:jc w:val="both"/>
        <w:rPr>
          <w:lang w:val="es-ES"/>
        </w:rPr>
      </w:pPr>
      <w:r>
        <w:rPr>
          <w:lang w:val="es-ES"/>
        </w:rPr>
        <w:t>Coincidiendo con el nuevo formato de la revista se pusieron en marcha dos nuevas secciones que pretendían interactuar con las lectoras, e invitarlas a la lectura activa de la misma. Estas son la sección “Preguntas” y la de Juegos y pasatiempos. “Chistes”,“Encuesta” a partir de 1959 que publica los resultados de una encuesta enviada a varios colegios en la que se pregunta sobre temas relacionados con la amistades, las religiosas, las preocupaciones y su sentimiento de pertenencia y arraigo al colegio.</w:t>
      </w:r>
    </w:p>
    <w:p>
      <w:pPr>
        <w:pStyle w:val="Normal"/>
        <w:spacing w:lineRule="auto" w:line="360"/>
        <w:ind w:firstLine="708"/>
        <w:jc w:val="both"/>
        <w:rPr>
          <w:lang w:val="es-ES"/>
        </w:rPr>
      </w:pPr>
      <w:r>
        <w:rPr>
          <w:lang w:val="es-ES"/>
        </w:rPr>
        <w:t xml:space="preserve">Si el Concordato con la Santa Sede supuso la culminación del nacionalcatolicismo y la consolidación definitiva de la pastoral de conquista y misionera. Ahora bien, este triunfo lleva en su seno la semilla que en los años sesenta contribuirá al resquebrajamiento de la cristiandad, entendida ésta como la alianza entre el trono y el altar. La concienciación por parte de los misioneros de la existencia de otras culturas y otras formas de organización social conduce irremediablemente a plantear una sociedad y una Iglesia plural, no monolítica. Las Hermanas de la Pureza participan de este espíritu y obra misionera de la Iglesia. </w:t>
      </w:r>
    </w:p>
    <w:p>
      <w:pPr>
        <w:pStyle w:val="Normal"/>
        <w:spacing w:lineRule="auto" w:line="360"/>
        <w:ind w:firstLine="708"/>
        <w:jc w:val="both"/>
        <w:rPr>
          <w:lang w:val="es-ES"/>
        </w:rPr>
      </w:pPr>
      <w:r>
        <w:rPr>
          <w:lang w:val="es-ES"/>
        </w:rPr>
        <w:t>Esta Iglesia misionera en las Hermanas de la Pureza se concretó en Nicaragua. La revista dio fe de su llegada a aquel país allá por los meses de Mayo y Junio de 1951. Los artículos titulados “De Madrid a Nicaragua” publicados en la segunda mitad de 1951 constituyen el diario de viaje de las hermanas Marta Gasser y Elena Sempere desde que salen de España hasta que se instalan en León.</w:t>
      </w:r>
      <w:r>
        <w:rPr>
          <w:rStyle w:val="FootnoteCharacters"/>
          <w:rStyle w:val="FootnoteAnchor"/>
          <w:lang w:val="es-ES"/>
        </w:rPr>
        <w:footnoteReference w:id="16"/>
      </w:r>
    </w:p>
    <w:p>
      <w:pPr>
        <w:pStyle w:val="Normal"/>
        <w:spacing w:lineRule="auto" w:line="360"/>
        <w:ind w:firstLine="708"/>
        <w:jc w:val="both"/>
        <w:rPr>
          <w:lang w:val="es-ES"/>
        </w:rPr>
      </w:pPr>
      <w:r>
        <w:rPr>
          <w:lang w:val="es-ES"/>
        </w:rPr>
        <w:t>Otra sección fija, aunque discontinua en su publicación, sobre este tema fue la que llevaba por título “Desde Nicaragua”, en la que se daban todo tipo de noticias sobre la acción educativa y escolar de las Hermanas en aquel país a través del Colegio de León. También cabe destacar la sección “Cosas de Nicaragua” en la que se intenta ofrecer a los lectores aspectos de la geografía, la historia, la cultura y, en definitiva, del patrimonio del país.</w:t>
      </w:r>
    </w:p>
    <w:p>
      <w:pPr>
        <w:pStyle w:val="Normal"/>
        <w:spacing w:lineRule="auto" w:line="360"/>
        <w:ind w:firstLine="360"/>
        <w:jc w:val="both"/>
        <w:rPr>
          <w:lang w:val="es-ES"/>
        </w:rPr>
      </w:pPr>
      <w:r>
        <w:rPr>
          <w:lang w:val="es-ES"/>
        </w:rPr>
        <w:t xml:space="preserve">El modelo jesuítico de asociacionismo juvenil se concretó en esta etapa con la formación de una Congregación mariana en cada uno de los colegios de la congregación. La revista da cuenta de la formación de la formación de la del Real Colegio de Palma allá por el mes de Noviembre de 1952 cuando “se reunen por vez primera un grupo de colegialas bajo la protección de </w:t>
      </w:r>
      <w:r>
        <w:rPr>
          <w:i/>
          <w:lang w:val="es-ES"/>
        </w:rPr>
        <w:t>Mater purissima</w:t>
      </w:r>
      <w:r>
        <w:rPr>
          <w:lang w:val="es-ES"/>
        </w:rPr>
        <w:t>, explicándoles el Padre Colom, S.J., Rector del Colegio de Montesión, la finalidad y obligaciones de la Congregación.</w:t>
      </w:r>
      <w:r>
        <w:rPr>
          <w:rStyle w:val="FootnoteCharacters"/>
          <w:rStyle w:val="FootnoteAnchor"/>
          <w:lang w:val="es-ES"/>
        </w:rPr>
        <w:footnoteReference w:id="17"/>
      </w:r>
    </w:p>
    <w:p>
      <w:pPr>
        <w:pStyle w:val="Normal"/>
        <w:spacing w:lineRule="auto" w:line="360"/>
        <w:ind w:firstLine="360"/>
        <w:jc w:val="both"/>
        <w:rPr>
          <w:lang w:val="es-ES"/>
        </w:rPr>
      </w:pPr>
      <w:r>
        <w:rPr>
          <w:lang w:val="es-ES"/>
        </w:rPr>
        <w:t>La década de los sesenta son unos años apasionantes y de enormes cambios en el seno de la Iglesia católica española. La Iglesia abre una nueva forma de estar en el mundo. Se abren camino nuevas presencias tanto para la jerarquía como para los laicos. Ya no se trata de conquistar a las masas, sino de actuar cristianamente en las estructuras sociales existentes para hacerlas más justas.</w:t>
      </w:r>
    </w:p>
    <w:p>
      <w:pPr>
        <w:pStyle w:val="Normal"/>
        <w:spacing w:lineRule="auto" w:line="360"/>
        <w:ind w:firstLine="360"/>
        <w:jc w:val="both"/>
        <w:rPr>
          <w:lang w:val="es-ES"/>
        </w:rPr>
      </w:pPr>
      <w:r>
        <w:rPr>
          <w:lang w:val="es-ES"/>
        </w:rPr>
        <w:t>Precisamente, entre 1960 y 1966 la revista no solo sufre los cambios formales y administrativos ya descritos con anterioridad, sino que orienta sus contenidos hacia novedades en al campo de la educación. Así, por ejemplo, la sección “Sico-estructura” escrita por la Hermana Ángeles Esteve, a la sazón directora de la revista, y dedicada a las alumnas americanas a partir del tercer trimestre de 1961. En esta sección se describen aspectos técnicos del arte cinematográfico con fines didácticos (condiciones para un buen guión, el lenguaje, el movimiento, la lógica, los planos, la idea, el tema, la construcción d personajes, las secuencias, el ritmo). Al hilo del cine, la revista introduce en el año 1966 la cuestión de los cine-forum juveniles con criterio moral y, eso si como complemento de la formación del aula. Esto supone la adaptación a los tiempos modernos en los años 60. Valga como anécdota de lo dicho anteriormente el artículo del tercer trimestre de 1962 dedicado a la Música electrónica.</w:t>
      </w:r>
    </w:p>
    <w:p>
      <w:pPr>
        <w:pStyle w:val="Normal"/>
        <w:spacing w:lineRule="auto" w:line="360"/>
        <w:ind w:firstLine="360"/>
        <w:jc w:val="both"/>
        <w:rPr>
          <w:lang w:val="es-ES"/>
        </w:rPr>
      </w:pPr>
      <w:r>
        <w:rPr>
          <w:lang w:val="es-ES"/>
        </w:rPr>
        <w:t>No podemos olvidar lo que supone para la congregación la visita del Cardenal Francesco Roberti, Prefecto del Supremo Tribunal de la Signatura Apostólica y Protector de la Congregación de la Pureza de María Santísima durante el tercer trimestre de 1960. La revista realiza un despliegue de diez páginas, de las cuales seis son fotografías testimoniando su visita. Además, se insertan dos páginas con una completísima biografía del personaje para resaltar su importancia.</w:t>
      </w:r>
      <w:r>
        <w:rPr>
          <w:rStyle w:val="FootnoteCharacters"/>
          <w:rStyle w:val="FootnoteAnchor"/>
          <w:lang w:val="es-ES"/>
        </w:rPr>
        <w:footnoteReference w:id="18"/>
      </w:r>
    </w:p>
    <w:p>
      <w:pPr>
        <w:pStyle w:val="Normal"/>
        <w:spacing w:lineRule="auto" w:line="360"/>
        <w:ind w:firstLine="360"/>
        <w:jc w:val="both"/>
        <w:rPr>
          <w:lang w:val="es-ES"/>
        </w:rPr>
      </w:pPr>
      <w:r>
        <w:rPr>
          <w:lang w:val="es-ES"/>
        </w:rPr>
        <w:t>El proceso diocesano de beatificación de Madre Alberta ocupa la atención de la revista en estos años. En el primer trimestre de 1963 se explica de manera clara, directa y concisa lo que es un proceso de beatificación, coincidiendo con el final del proceso diocesano de beatificación.</w:t>
      </w:r>
      <w:r>
        <w:rPr>
          <w:rStyle w:val="FootnoteCharacters"/>
          <w:rStyle w:val="FootnoteAnchor"/>
          <w:lang w:val="es-ES"/>
        </w:rPr>
        <w:footnoteReference w:id="19"/>
      </w:r>
    </w:p>
    <w:p>
      <w:pPr>
        <w:pStyle w:val="Normal"/>
        <w:spacing w:lineRule="auto" w:line="360"/>
        <w:ind w:left="180" w:firstLine="180"/>
        <w:jc w:val="both"/>
        <w:rPr>
          <w:lang w:val="es-ES"/>
        </w:rPr>
      </w:pPr>
      <w:r>
        <w:rPr>
          <w:lang w:val="es-ES"/>
        </w:rPr>
        <w:t>El Concilio Vaticano II es el acontecimiento eclesial y social más importante de toda la historia de la Iglesia en el siglo XX. Generó una espiral de ilusiones, pero también muchos reparos, sobre todo en aquellos sectores más inmovilistas. En el tercer trimestre de 1959 se inaugura una sección que lleva por título “El Concilio” en el que se elabora una definición del mismo y se explica la historia desde el primer Concilio de Nicea (325) hasta el actual.</w:t>
      </w:r>
      <w:r>
        <w:rPr>
          <w:rStyle w:val="FootnoteCharacters"/>
          <w:rStyle w:val="FootnoteAnchor"/>
          <w:lang w:val="es-ES"/>
        </w:rPr>
        <w:footnoteReference w:id="20"/>
      </w:r>
      <w:r>
        <w:rPr>
          <w:lang w:val="es-ES"/>
        </w:rPr>
        <w:t xml:space="preserve"> El entusiasmo que generó el evento provocó la convocatoria de un concurso de redacción en los colegios de la congregación del que se inserta el nombre de las autoras de los trabajos más interesantes y la redacción de la alumna más pequeña.</w:t>
      </w:r>
      <w:r>
        <w:rPr>
          <w:rStyle w:val="FootnoteCharacters"/>
          <w:rStyle w:val="FootnoteAnchor"/>
          <w:lang w:val="es-ES"/>
        </w:rPr>
        <w:footnoteReference w:id="21"/>
      </w:r>
    </w:p>
    <w:p>
      <w:pPr>
        <w:pStyle w:val="Normal"/>
        <w:spacing w:lineRule="auto" w:line="360"/>
        <w:ind w:left="180" w:firstLine="180"/>
        <w:jc w:val="both"/>
        <w:rPr>
          <w:lang w:val="es-ES"/>
        </w:rPr>
      </w:pPr>
      <w:r>
        <w:rPr>
          <w:lang w:val="es-ES"/>
        </w:rPr>
      </w:r>
    </w:p>
    <w:p>
      <w:pPr>
        <w:pStyle w:val="Normal"/>
        <w:spacing w:lineRule="auto" w:line="360"/>
        <w:ind w:firstLine="360"/>
        <w:jc w:val="both"/>
        <w:rPr>
          <w:b/>
          <w:b/>
          <w:lang w:val="es-ES"/>
        </w:rPr>
      </w:pPr>
      <w:r>
        <w:rPr>
          <w:b/>
          <w:lang w:val="es-ES"/>
        </w:rPr>
        <w:t>4. Conclusiones.</w:t>
      </w:r>
    </w:p>
    <w:p>
      <w:pPr>
        <w:pStyle w:val="Normal"/>
        <w:spacing w:lineRule="auto" w:line="360"/>
        <w:ind w:firstLine="360"/>
        <w:jc w:val="both"/>
        <w:rPr/>
      </w:pPr>
      <w:r>
        <w:rPr>
          <w:lang w:val="es-ES"/>
        </w:rPr>
        <w:t>¿Qué es lo que hay de inmutable y eterno en la revista? ¿Cuáles son sus continuidades?</w:t>
      </w:r>
    </w:p>
    <w:p>
      <w:pPr>
        <w:pStyle w:val="Normal"/>
        <w:spacing w:lineRule="auto" w:line="360"/>
        <w:ind w:firstLine="360"/>
        <w:jc w:val="both"/>
        <w:rPr>
          <w:lang w:val="es-ES"/>
        </w:rPr>
      </w:pPr>
      <w:r>
        <w:rPr>
          <w:lang w:val="es-ES"/>
        </w:rPr>
        <w:t>Las fiestas escolares y de la congregación siguen ocupando las páginas de crónicas de los colegios. Lógicamente, en ellas se destaca la participación de las exalumnas. Estas fiestas representan lo inmutable, lo esencial y todo aquello que no solo no debe cambiar, sino que se repite de manera cíclica a modo de conmemoración y rememoración del pasado. Las fiestas más importantes fueron la fiesta de la Federación de exalumnas cada dos de Febrero y la Fiesta de la Pureza (16 de octubre). En la primera se conmemora el día de la fundación oficial de la federación, algo así como el mito fundacional. La fiesta se iniciaba con una Misa de Comunión General presidida por el obispo diocesano, seguido de la imposición de insignias a las exalumnas y para finalizar una plática reservada en los años cuarenta a un sacerdote jesuita.</w:t>
      </w:r>
    </w:p>
    <w:p>
      <w:pPr>
        <w:pStyle w:val="Normal"/>
        <w:spacing w:lineRule="auto" w:line="360"/>
        <w:ind w:firstLine="360"/>
        <w:jc w:val="both"/>
        <w:rPr/>
      </w:pPr>
      <w:r>
        <w:rPr>
          <w:lang w:val="es-ES"/>
        </w:rPr>
        <w:t xml:space="preserve">La fiesta de fin de curso con la entrega de premios a las alumnas. Estos premios se basan en la denominada pedagogía del esfuerzo presente en la </w:t>
      </w:r>
      <w:r>
        <w:rPr>
          <w:i/>
          <w:lang w:val="es-ES"/>
        </w:rPr>
        <w:t>Ratio Studiorum</w:t>
      </w:r>
      <w:r>
        <w:rPr>
          <w:lang w:val="es-ES"/>
        </w:rPr>
        <w:t xml:space="preserve"> jesuítica.</w:t>
      </w:r>
    </w:p>
    <w:p>
      <w:pPr>
        <w:pStyle w:val="Normal"/>
        <w:spacing w:lineRule="auto" w:line="360"/>
        <w:ind w:firstLine="360"/>
        <w:jc w:val="both"/>
        <w:rPr>
          <w:lang w:val="es-ES"/>
        </w:rPr>
      </w:pPr>
      <w:r>
        <w:rPr>
          <w:lang w:val="es-ES"/>
        </w:rPr>
        <w:t xml:space="preserve">La revista </w:t>
      </w:r>
      <w:r>
        <w:rPr>
          <w:i/>
          <w:lang w:val="es-ES"/>
        </w:rPr>
        <w:t>Mater purissima</w:t>
      </w:r>
      <w:r>
        <w:rPr>
          <w:lang w:val="es-ES"/>
        </w:rPr>
        <w:t xml:space="preserve"> alberga dos tipos de presencias de Madre Alberta. Una explítica, como por ejemplo en el número 2 de Enero de 1923 dedicado exclusivamente a su fallecimiento, en los aniversarios de su muerte, e incluso con el inicio de su causa de beatificación en secciones como “Espigando en la vida de Madre Alberta” o en la que se explicitan intercesiones de la Madre y que lleva por título “Intercesiones y favores de la Madre”. Y, otra implícita, como por ejemplo la aparición constante en todas las etapas analizadas de artículos escritos por alumnas y exalumnas. La práctica literaria es uno de los aspectos que la propia Madre cultivó y que supo transmitir a los miembros de los equipos educativos de los colegios. Esta práctica literaria tenía su culminación en las tardes literarias celebradas con motivo de fiestas escolares y en las que las alumnas tienen una participación activa.</w:t>
      </w:r>
    </w:p>
    <w:p>
      <w:pPr>
        <w:pStyle w:val="Normal"/>
        <w:spacing w:lineRule="auto" w:line="360"/>
        <w:ind w:firstLine="360"/>
        <w:jc w:val="both"/>
        <w:rPr>
          <w:b/>
          <w:b/>
          <w:lang w:val="es-ES"/>
        </w:rPr>
      </w:pPr>
      <w:r>
        <w:rPr>
          <w:lang w:val="es-ES"/>
        </w:rPr>
        <w:t xml:space="preserve">Finalmente, quiero concluir este capítulo con cinco reflexiones sobre el papel que ha tenido, tiene y puede tener la revista </w:t>
      </w:r>
      <w:r>
        <w:rPr>
          <w:i/>
          <w:lang w:val="es-ES"/>
        </w:rPr>
        <w:t>Mater purissima</w:t>
      </w:r>
      <w:r>
        <w:rPr>
          <w:lang w:val="es-ES"/>
        </w:rPr>
        <w:t>, tanto para la propia congregación de las Hermanas de la Pureza, como para la historia de la educación.</w:t>
      </w:r>
    </w:p>
    <w:p>
      <w:pPr>
        <w:pStyle w:val="Normal"/>
        <w:numPr>
          <w:ilvl w:val="0"/>
          <w:numId w:val="2"/>
        </w:numPr>
        <w:spacing w:lineRule="auto" w:line="360"/>
        <w:jc w:val="both"/>
        <w:rPr>
          <w:lang w:val="es-ES"/>
        </w:rPr>
      </w:pPr>
      <w:r>
        <w:rPr>
          <w:lang w:val="es-ES"/>
        </w:rPr>
        <w:t>En primer lugar, revalorizar el papel de las revistas femeninas, que en contra de la opinión generalizada que las califica como material de segunda categoría, como fuentes para la investigación histórico-educativa, ya que Mater nos ha permitido darle voz a un pasado volviendo a visitarlo –como diría Umberto Eco- con ironía y sin nostalgia</w:t>
      </w:r>
    </w:p>
    <w:p>
      <w:pPr>
        <w:pStyle w:val="Normal"/>
        <w:numPr>
          <w:ilvl w:val="0"/>
          <w:numId w:val="2"/>
        </w:numPr>
        <w:spacing w:lineRule="auto" w:line="360"/>
        <w:jc w:val="both"/>
        <w:rPr>
          <w:lang w:val="es-ES"/>
        </w:rPr>
      </w:pPr>
      <w:r>
        <w:rPr>
          <w:lang w:val="es-ES"/>
        </w:rPr>
        <w:t>El hojear estas hojas me ha ayudado a repensar críticamente el proceso de edificación de la identidad de femenina y, en conclusión, a afirmar que las mujeres y, por extensión, las instituciones y congregaciones femeninas deben entrar en el futuro retrocediendo.</w:t>
      </w:r>
    </w:p>
    <w:p>
      <w:pPr>
        <w:pStyle w:val="Normal"/>
        <w:numPr>
          <w:ilvl w:val="0"/>
          <w:numId w:val="2"/>
        </w:numPr>
        <w:spacing w:lineRule="auto" w:line="360"/>
        <w:jc w:val="both"/>
        <w:rPr>
          <w:lang w:val="es-ES"/>
        </w:rPr>
      </w:pPr>
      <w:r>
        <w:rPr>
          <w:lang w:val="es-ES"/>
        </w:rPr>
        <w:t>El papel de la mujer federada, exalumnas, alumnas, novicia, hermana es el del “deber ser”, planteado en la revista, ¿se corresponde realmente con la realidad?</w:t>
      </w:r>
    </w:p>
    <w:p>
      <w:pPr>
        <w:pStyle w:val="Normal"/>
        <w:numPr>
          <w:ilvl w:val="0"/>
          <w:numId w:val="2"/>
        </w:numPr>
        <w:spacing w:lineRule="auto" w:line="360"/>
        <w:jc w:val="both"/>
        <w:rPr>
          <w:lang w:val="es-ES"/>
        </w:rPr>
      </w:pPr>
      <w:r>
        <w:rPr>
          <w:lang w:val="es-ES"/>
        </w:rPr>
        <w:t>La figura de Madre Alberta penetra de forma transversal en la totalidad de los números analizados de la revista, tanto de una manera explícita, como implícita.</w:t>
      </w:r>
    </w:p>
    <w:p>
      <w:pPr>
        <w:pStyle w:val="Normal"/>
        <w:numPr>
          <w:ilvl w:val="0"/>
          <w:numId w:val="2"/>
        </w:numPr>
        <w:spacing w:lineRule="auto" w:line="360"/>
        <w:jc w:val="both"/>
        <w:rPr>
          <w:lang w:val="es-ES"/>
        </w:rPr>
      </w:pPr>
      <w:r>
        <w:rPr>
          <w:lang w:val="es-ES"/>
        </w:rPr>
        <w:t>Todo este material impreso que supone Máter no debe quedar en unas estanterías del archivo, sino que debe proyectarse como material de primera mano para conocer el día a día de los colegios de la congregación y que entre a formar parte de lo que hemos denominado “El Museo de la Educación” en un sentido moderno, multidisciplinar y encaminado a convertir estos materiales en un patrimonio vivo.</w:t>
      </w:r>
    </w:p>
    <w:p>
      <w:pPr>
        <w:pStyle w:val="Normal"/>
        <w:spacing w:lineRule="auto" w:line="360"/>
        <w:ind w:left="360" w:hanging="0"/>
        <w:jc w:val="both"/>
        <w:rPr>
          <w:lang w:val="es-ES"/>
        </w:rPr>
      </w:pPr>
      <w:r>
        <w:rPr>
          <w:lang w:val="es-ES"/>
        </w:rPr>
      </w:r>
    </w:p>
    <w:p>
      <w:pPr>
        <w:pStyle w:val="Normal"/>
        <w:spacing w:lineRule="auto" w:line="360"/>
        <w:ind w:firstLine="360"/>
        <w:jc w:val="both"/>
        <w:rPr>
          <w:lang w:val="es-ES"/>
        </w:rPr>
      </w:pPr>
      <w:r>
        <w:rPr>
          <w:lang w:val="es-ES"/>
        </w:rPr>
      </w:r>
    </w:p>
    <w:p>
      <w:pPr>
        <w:pStyle w:val="Normal"/>
        <w:spacing w:lineRule="auto" w:line="360"/>
        <w:ind w:firstLine="360"/>
        <w:jc w:val="both"/>
        <w:rPr>
          <w:lang w:val="es-ES"/>
        </w:rPr>
      </w:pPr>
      <w:r>
        <w:rPr>
          <w:lang w:val="es-ES"/>
        </w:rPr>
        <w:t xml:space="preserve">  </w:t>
      </w:r>
    </w:p>
    <w:p>
      <w:pPr>
        <w:pStyle w:val="Normal"/>
        <w:spacing w:lineRule="auto" w:line="360"/>
        <w:ind w:firstLine="360"/>
        <w:jc w:val="both"/>
        <w:rPr>
          <w:lang w:val="es-ES"/>
        </w:rPr>
      </w:pPr>
      <w:r>
        <w:rPr>
          <w:lang w:val="es-ES"/>
        </w:rPr>
      </w:r>
    </w:p>
    <w:p>
      <w:pPr>
        <w:pStyle w:val="Normal"/>
        <w:spacing w:lineRule="auto" w:line="360"/>
        <w:ind w:firstLine="360"/>
        <w:jc w:val="both"/>
        <w:rPr>
          <w:lang w:val="es-ES"/>
        </w:rPr>
      </w:pPr>
      <w:r>
        <w:rPr>
          <w:lang w:val="es-ES"/>
        </w:rPr>
      </w:r>
    </w:p>
    <w:p>
      <w:pPr>
        <w:pStyle w:val="Normal"/>
        <w:spacing w:lineRule="auto" w:line="360"/>
        <w:ind w:left="360" w:hanging="0"/>
        <w:jc w:val="both"/>
        <w:rPr>
          <w:b/>
          <w:b/>
          <w:sz w:val="32"/>
          <w:szCs w:val="32"/>
          <w:lang w:val="es-ES"/>
        </w:rPr>
      </w:pPr>
      <w:r>
        <w:rPr>
          <w:b/>
          <w:sz w:val="32"/>
          <w:szCs w:val="32"/>
          <w:lang w:val="es-ES"/>
        </w:rPr>
      </w:r>
    </w:p>
    <w:p>
      <w:pPr>
        <w:pStyle w:val="Normal"/>
        <w:spacing w:lineRule="auto" w:line="360"/>
        <w:ind w:firstLine="360"/>
        <w:jc w:val="both"/>
        <w:rPr>
          <w:b/>
          <w:b/>
          <w:sz w:val="28"/>
          <w:szCs w:val="28"/>
          <w:lang w:val="es-ES"/>
        </w:rPr>
      </w:pPr>
      <w:r>
        <w:rPr>
          <w:b/>
          <w:sz w:val="28"/>
          <w:szCs w:val="28"/>
          <w:lang w:val="es-ES"/>
        </w:rPr>
      </w:r>
    </w:p>
    <w:p>
      <w:pPr>
        <w:pStyle w:val="Normal"/>
        <w:spacing w:lineRule="auto" w:line="360"/>
        <w:ind w:firstLine="360"/>
        <w:jc w:val="both"/>
        <w:rPr>
          <w:b/>
          <w:b/>
          <w:sz w:val="28"/>
          <w:szCs w:val="28"/>
          <w:lang w:val="es-ES"/>
        </w:rPr>
      </w:pPr>
      <w:r>
        <w:rPr>
          <w:b/>
          <w:sz w:val="28"/>
          <w:szCs w:val="28"/>
          <w:lang w:val="es-ES"/>
        </w:rPr>
      </w:r>
    </w:p>
    <w:p>
      <w:pPr>
        <w:pStyle w:val="Normal"/>
        <w:spacing w:lineRule="auto" w:line="360"/>
        <w:ind w:firstLine="360"/>
        <w:jc w:val="both"/>
        <w:rPr>
          <w:sz w:val="28"/>
          <w:szCs w:val="28"/>
          <w:lang w:val="es-ES"/>
        </w:rPr>
      </w:pPr>
      <w:r>
        <w:rPr>
          <w:sz w:val="28"/>
          <w:szCs w:val="28"/>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Para todo lo referente al asociacionismo juvenil católico he utilizado como guía el artículo de FULLANA, P. – MONTERO, F. “Los modelos educativos juveniles del movimiento católico en España (1868-1968)”, en </w:t>
      </w:r>
      <w:r>
        <w:rPr>
          <w:i/>
          <w:lang w:val="es-ES"/>
        </w:rPr>
        <w:t>Historia y Educación</w:t>
      </w:r>
      <w:r>
        <w:rPr>
          <w:lang w:val="es-ES"/>
        </w:rPr>
        <w:t>, núm. 22-23, Ediciones Universidad de Salamanca, 2003-2004, pp.35-51.</w:t>
      </w:r>
    </w:p>
  </w:footnote>
  <w:footnote w:id="3">
    <w:p>
      <w:pPr>
        <w:pStyle w:val="Footnote"/>
        <w:jc w:val="both"/>
        <w:rPr/>
      </w:pPr>
      <w:r>
        <w:rPr>
          <w:rStyle w:val="FootnoteCharacters"/>
        </w:rPr>
        <w:footnoteRef/>
      </w:r>
      <w:r>
        <w:rPr/>
        <w:t xml:space="preserve"> </w:t>
      </w:r>
      <w:r>
        <w:rPr>
          <w:i/>
          <w:lang w:val="es-ES"/>
        </w:rPr>
        <w:t>Mater purissima</w:t>
      </w:r>
      <w:r>
        <w:rPr>
          <w:lang w:val="es-ES"/>
        </w:rPr>
        <w:t>, núm. 126, año XII, Marzo 1933, “Noticias. Nuestro círculo de estudio”, pp. 47-48.</w:t>
      </w:r>
    </w:p>
  </w:footnote>
  <w:footnote w:id="4">
    <w:p>
      <w:pPr>
        <w:pStyle w:val="Footnote"/>
        <w:jc w:val="both"/>
        <w:rPr/>
      </w:pPr>
      <w:r>
        <w:rPr>
          <w:rStyle w:val="FootnoteCharacters"/>
        </w:rPr>
        <w:footnoteRef/>
      </w:r>
      <w:r>
        <w:rPr/>
        <w:t xml:space="preserve"> </w:t>
      </w:r>
      <w:r>
        <w:rPr>
          <w:lang w:val="es-ES"/>
        </w:rPr>
        <w:t xml:space="preserve">Para plantear este punto me ha servido de guía el artículo de REBOLLO ESPINOSA, MªJ. – NÚÑEZ GIL, M. “Tradicionales, rebeldes, precursoras: instrucción y educación de las mujeres a través de la prensa femenina (1900-1970)”, en </w:t>
      </w:r>
      <w:r>
        <w:rPr>
          <w:i/>
          <w:lang w:val="es-ES"/>
        </w:rPr>
        <w:t xml:space="preserve">Historia y Educación, </w:t>
      </w:r>
      <w:r>
        <w:rPr>
          <w:lang w:val="es-ES"/>
        </w:rPr>
        <w:t>núm. 26, Ediciones Universidad de Salamanca, 2007, pp.181-219.</w:t>
      </w:r>
    </w:p>
  </w:footnote>
  <w:footnote w:id="5">
    <w:p>
      <w:pPr>
        <w:pStyle w:val="Footnote"/>
        <w:jc w:val="both"/>
        <w:rPr/>
      </w:pPr>
      <w:r>
        <w:rPr>
          <w:rStyle w:val="FootnoteCharacters"/>
        </w:rPr>
        <w:footnoteRef/>
      </w:r>
      <w:r>
        <w:rPr/>
        <w:t xml:space="preserve"> </w:t>
      </w:r>
      <w:r>
        <w:rPr>
          <w:i/>
        </w:rPr>
        <w:t>Mater purissima</w:t>
      </w:r>
      <w:r>
        <w:rPr/>
        <w:t>, núm. 92, año VIII, Enero 1930, “Sección amena y provechosa. Los perfumes”, pp. 380-381.</w:t>
      </w:r>
    </w:p>
  </w:footnote>
  <w:footnote w:id="6">
    <w:p>
      <w:pPr>
        <w:pStyle w:val="Footnote"/>
        <w:jc w:val="both"/>
        <w:rPr/>
      </w:pPr>
      <w:r>
        <w:rPr>
          <w:rStyle w:val="FootnoteCharacters"/>
        </w:rPr>
        <w:footnoteRef/>
      </w:r>
      <w:r>
        <w:rPr/>
        <w:t xml:space="preserve"> </w:t>
      </w:r>
      <w:r>
        <w:rPr>
          <w:i/>
          <w:lang w:val="es-ES"/>
        </w:rPr>
        <w:t>Mater purissima</w:t>
      </w:r>
      <w:r>
        <w:rPr>
          <w:lang w:val="es-ES"/>
        </w:rPr>
        <w:t>, núm. 108, año X, Junio-Julio-Agosto 1931, “Programa educativo”, p. 647.</w:t>
      </w:r>
    </w:p>
  </w:footnote>
  <w:footnote w:id="7">
    <w:p>
      <w:pPr>
        <w:pStyle w:val="Footnote"/>
        <w:rPr/>
      </w:pPr>
      <w:r>
        <w:rPr>
          <w:rStyle w:val="FootnoteCharacters"/>
        </w:rPr>
        <w:footnoteRef/>
      </w:r>
      <w:r>
        <w:rPr/>
        <w:t xml:space="preserve"> </w:t>
      </w:r>
      <w:r>
        <w:rPr>
          <w:lang w:val="es-ES"/>
        </w:rPr>
        <w:t>Idem anterior, p. 636.</w:t>
      </w:r>
    </w:p>
  </w:footnote>
  <w:footnote w:id="8">
    <w:p>
      <w:pPr>
        <w:pStyle w:val="Footnote"/>
        <w:jc w:val="both"/>
        <w:rPr/>
      </w:pPr>
      <w:r>
        <w:rPr>
          <w:rStyle w:val="FootnoteCharacters"/>
        </w:rPr>
        <w:footnoteRef/>
      </w:r>
      <w:r>
        <w:rPr/>
        <w:t xml:space="preserve"> </w:t>
      </w:r>
      <w:r>
        <w:rPr>
          <w:i/>
        </w:rPr>
        <w:t>Mater purissima</w:t>
      </w:r>
      <w:r>
        <w:rPr/>
        <w:t>, núm. 158, año XIV, Julio 1935, “Rda. Madre Mª de Montserrat Juan Ballester”, pp. 10-11.</w:t>
      </w:r>
    </w:p>
  </w:footnote>
  <w:footnote w:id="9">
    <w:p>
      <w:pPr>
        <w:pStyle w:val="Footnote"/>
        <w:jc w:val="both"/>
        <w:rPr/>
      </w:pPr>
      <w:r>
        <w:rPr>
          <w:rStyle w:val="FootnoteCharacters"/>
        </w:rPr>
        <w:footnoteRef/>
      </w:r>
      <w:r>
        <w:rPr/>
        <w:t xml:space="preserve"> </w:t>
      </w:r>
      <w:r>
        <w:rPr>
          <w:i/>
          <w:lang w:val="es-ES"/>
        </w:rPr>
        <w:t>Mater purissima</w:t>
      </w:r>
      <w:r>
        <w:rPr>
          <w:lang w:val="es-ES"/>
        </w:rPr>
        <w:t>, núm. 176, año XVI, Febrero 1937, “La España Nueva, como contribuirá la joven a su reconstrucción. Tu patria necesita lo que tú le puedes dar”, pp.198-199. La autora de este artículo y de esta sección que apareció en la revista desde Diciembre de 1936 a Marzo de 1937 es la exalumna federada Aurora.</w:t>
      </w:r>
    </w:p>
  </w:footnote>
  <w:footnote w:id="10">
    <w:p>
      <w:pPr>
        <w:pStyle w:val="Footnote"/>
        <w:jc w:val="both"/>
        <w:rPr/>
      </w:pPr>
      <w:r>
        <w:rPr>
          <w:rStyle w:val="FootnoteCharacters"/>
        </w:rPr>
        <w:footnoteRef/>
      </w:r>
      <w:r>
        <w:rPr/>
        <w:t xml:space="preserve"> </w:t>
      </w:r>
      <w:r>
        <w:rPr>
          <w:i/>
          <w:lang w:val="es-ES"/>
        </w:rPr>
        <w:t>Mater purissima</w:t>
      </w:r>
      <w:r>
        <w:rPr>
          <w:lang w:val="es-ES"/>
        </w:rPr>
        <w:t>, núm. 193, año XVII, Julio 1938</w:t>
      </w:r>
      <w:r>
        <w:rPr>
          <w:i/>
          <w:lang w:val="es-ES"/>
        </w:rPr>
        <w:t xml:space="preserve">, </w:t>
      </w:r>
      <w:r>
        <w:rPr>
          <w:lang w:val="es-ES"/>
        </w:rPr>
        <w:t xml:space="preserve">“Rápidas. La castidad de la playa”, pp. 99-100. </w:t>
      </w:r>
    </w:p>
  </w:footnote>
  <w:footnote w:id="11">
    <w:p>
      <w:pPr>
        <w:pStyle w:val="Footnote"/>
        <w:jc w:val="both"/>
        <w:rPr/>
      </w:pPr>
      <w:r>
        <w:rPr>
          <w:rStyle w:val="FootnoteCharacters"/>
        </w:rPr>
        <w:footnoteRef/>
      </w:r>
      <w:r>
        <w:rPr/>
        <w:t xml:space="preserve"> </w:t>
      </w:r>
      <w:r>
        <w:rPr>
          <w:i/>
          <w:lang w:val="es-ES"/>
        </w:rPr>
        <w:t>Mater purissima</w:t>
      </w:r>
      <w:r>
        <w:rPr>
          <w:lang w:val="es-ES"/>
        </w:rPr>
        <w:t>, núm. 118, año XI, Junio 1932, “Diviértete bien”, pp. 796-797.</w:t>
      </w:r>
    </w:p>
  </w:footnote>
  <w:footnote w:id="12">
    <w:p>
      <w:pPr>
        <w:pStyle w:val="Footnote"/>
        <w:jc w:val="both"/>
        <w:rPr/>
      </w:pPr>
      <w:r>
        <w:rPr>
          <w:rStyle w:val="FootnoteCharacters"/>
        </w:rPr>
        <w:footnoteRef/>
      </w:r>
      <w:r>
        <w:rPr/>
        <w:t xml:space="preserve"> </w:t>
      </w:r>
      <w:r>
        <w:rPr>
          <w:i/>
          <w:lang w:val="es-ES"/>
        </w:rPr>
        <w:t>Mater purissima</w:t>
      </w:r>
      <w:r>
        <w:rPr>
          <w:lang w:val="es-ES"/>
        </w:rPr>
        <w:t>, núm. 299, Noviembre-Diciembre 1954, “Escuela Hogar”, pp. 132-133.</w:t>
      </w:r>
    </w:p>
  </w:footnote>
  <w:footnote w:id="13">
    <w:p>
      <w:pPr>
        <w:pStyle w:val="Footnote"/>
        <w:jc w:val="both"/>
        <w:rPr/>
      </w:pPr>
      <w:r>
        <w:rPr>
          <w:rStyle w:val="FootnoteCharacters"/>
        </w:rPr>
        <w:footnoteRef/>
      </w:r>
      <w:r>
        <w:rPr/>
        <w:t xml:space="preserve"> </w:t>
      </w:r>
      <w:r>
        <w:rPr>
          <w:i/>
          <w:lang w:val="es-ES"/>
        </w:rPr>
        <w:t>Mater purissima</w:t>
      </w:r>
      <w:r>
        <w:rPr>
          <w:lang w:val="es-ES"/>
        </w:rPr>
        <w:t>, núm. 295, Marzo-Abril 1954, “Páginas femeninas”, pp. 29 y 33.</w:t>
      </w:r>
    </w:p>
  </w:footnote>
  <w:footnote w:id="14">
    <w:p>
      <w:pPr>
        <w:pStyle w:val="Footnote"/>
        <w:jc w:val="both"/>
        <w:rPr/>
      </w:pPr>
      <w:r>
        <w:rPr>
          <w:rStyle w:val="FootnoteCharacters"/>
        </w:rPr>
        <w:footnoteRef/>
      </w:r>
      <w:r>
        <w:rPr/>
        <w:t xml:space="preserve"> </w:t>
      </w:r>
      <w:r>
        <w:rPr>
          <w:i/>
          <w:lang w:val="es-ES"/>
        </w:rPr>
        <w:t>Mater purissima</w:t>
      </w:r>
      <w:r>
        <w:rPr>
          <w:lang w:val="es-ES"/>
        </w:rPr>
        <w:t>, núm. 1, año I, Noviembre 1922, “Nuestro saludo”, p. 1.</w:t>
      </w:r>
    </w:p>
  </w:footnote>
  <w:footnote w:id="15">
    <w:p>
      <w:pPr>
        <w:pStyle w:val="Footnote"/>
        <w:rPr/>
      </w:pPr>
      <w:r>
        <w:rPr>
          <w:rStyle w:val="FootnoteCharacters"/>
        </w:rPr>
        <w:footnoteRef/>
      </w:r>
      <w:r>
        <w:rPr/>
        <w:t xml:space="preserve"> </w:t>
      </w:r>
      <w:r>
        <w:rPr>
          <w:lang w:val="es-ES"/>
        </w:rPr>
        <w:t>Ver la primera página de todos los números publicados durante el año 1925.</w:t>
      </w:r>
    </w:p>
  </w:footnote>
  <w:footnote w:id="16">
    <w:p>
      <w:pPr>
        <w:pStyle w:val="Footnote"/>
        <w:jc w:val="both"/>
        <w:rPr/>
      </w:pPr>
      <w:r>
        <w:rPr>
          <w:rStyle w:val="FootnoteCharacters"/>
        </w:rPr>
        <w:footnoteRef/>
      </w:r>
      <w:r>
        <w:rPr/>
        <w:t xml:space="preserve"> </w:t>
      </w:r>
      <w:r>
        <w:rPr>
          <w:i/>
          <w:lang w:val="es-ES"/>
        </w:rPr>
        <w:t>Mater purissima</w:t>
      </w:r>
      <w:r>
        <w:rPr>
          <w:lang w:val="es-ES"/>
        </w:rPr>
        <w:t>, núm. 278, Mayo-Junio 1951, pp.38-38; núm. 279, Julio-Agosto 1951, pp. 55-56; núm. 280, Septiembre-Octubre 1951, pp. 73-74; y, finalmente, núm. 281, Noviembre-Diciembre 1951, pp. 91-92.</w:t>
      </w:r>
    </w:p>
  </w:footnote>
  <w:footnote w:id="17">
    <w:p>
      <w:pPr>
        <w:pStyle w:val="Footnote"/>
        <w:jc w:val="both"/>
        <w:rPr/>
      </w:pPr>
      <w:r>
        <w:rPr>
          <w:rStyle w:val="FootnoteCharacters"/>
        </w:rPr>
        <w:footnoteRef/>
      </w:r>
      <w:r>
        <w:rPr/>
        <w:t xml:space="preserve"> </w:t>
      </w:r>
      <w:r>
        <w:rPr>
          <w:i/>
          <w:lang w:val="es-ES"/>
        </w:rPr>
        <w:t xml:space="preserve">Mater purissima, </w:t>
      </w:r>
      <w:r>
        <w:rPr>
          <w:lang w:val="es-ES"/>
        </w:rPr>
        <w:t>núm. 289, Marzo-Abril 1953, “Formación de nuestra Congregación Mariana”, p. 30.</w:t>
      </w:r>
    </w:p>
  </w:footnote>
  <w:footnote w:id="18">
    <w:p>
      <w:pPr>
        <w:pStyle w:val="Footnote"/>
        <w:jc w:val="both"/>
        <w:rPr/>
      </w:pPr>
      <w:r>
        <w:rPr>
          <w:rStyle w:val="FootnoteCharacters"/>
        </w:rPr>
        <w:footnoteRef/>
      </w:r>
      <w:r>
        <w:rPr/>
        <w:t xml:space="preserve"> </w:t>
      </w:r>
      <w:r>
        <w:rPr>
          <w:i/>
          <w:lang w:val="es-ES"/>
        </w:rPr>
        <w:t xml:space="preserve">Mater purissima, </w:t>
      </w:r>
      <w:r>
        <w:rPr>
          <w:lang w:val="es-ES"/>
        </w:rPr>
        <w:t>tercer trimestre 1960, sin paginación. En la tercera página aparece una fotografía a todo color y ocupando toda el espacio del Cardenal Francisco Roberti.</w:t>
      </w:r>
    </w:p>
  </w:footnote>
  <w:footnote w:id="19">
    <w:p>
      <w:pPr>
        <w:pStyle w:val="Footnote"/>
        <w:jc w:val="both"/>
        <w:rPr/>
      </w:pPr>
      <w:r>
        <w:rPr>
          <w:rStyle w:val="FootnoteCharacters"/>
        </w:rPr>
        <w:footnoteRef/>
      </w:r>
      <w:r>
        <w:rPr/>
        <w:t xml:space="preserve"> </w:t>
      </w:r>
      <w:r>
        <w:rPr>
          <w:i/>
          <w:lang w:val="es-ES"/>
        </w:rPr>
        <w:t xml:space="preserve">Mater purissina, </w:t>
      </w:r>
      <w:r>
        <w:rPr>
          <w:lang w:val="es-ES"/>
        </w:rPr>
        <w:t>primer trimestre 1963, “Que es un proceso de beatificación”, p. 11. En el artículo se especifican las cuatro etapas del proceso: 1º proceso diocesano; 2º proceso apostólico; 3º examen sobre la heroicidad de las virtudes; y 4º los milagros.</w:t>
      </w:r>
    </w:p>
  </w:footnote>
  <w:footnote w:id="20">
    <w:p>
      <w:pPr>
        <w:pStyle w:val="Footnote"/>
        <w:jc w:val="both"/>
        <w:rPr/>
      </w:pPr>
      <w:r>
        <w:rPr>
          <w:rStyle w:val="FootnoteCharacters"/>
        </w:rPr>
        <w:footnoteRef/>
      </w:r>
      <w:r>
        <w:rPr/>
        <w:t xml:space="preserve"> </w:t>
      </w:r>
      <w:r>
        <w:rPr>
          <w:i/>
          <w:lang w:val="es-ES"/>
        </w:rPr>
        <w:t xml:space="preserve">Mater purissima, </w:t>
      </w:r>
      <w:r>
        <w:rPr>
          <w:lang w:val="es-ES"/>
        </w:rPr>
        <w:t>tercer trimestre 1959, “El concilio”, p. 6.</w:t>
      </w:r>
    </w:p>
  </w:footnote>
  <w:footnote w:id="21">
    <w:p>
      <w:pPr>
        <w:pStyle w:val="Footnote"/>
        <w:jc w:val="both"/>
        <w:rPr/>
      </w:pPr>
      <w:r>
        <w:rPr>
          <w:rStyle w:val="FootnoteCharacters"/>
        </w:rPr>
        <w:footnoteRef/>
      </w:r>
      <w:r>
        <w:rPr/>
        <w:t xml:space="preserve"> </w:t>
      </w:r>
      <w:r>
        <w:rPr>
          <w:i/>
          <w:lang w:val="es-ES"/>
        </w:rPr>
        <w:t>Mater purissima</w:t>
      </w:r>
      <w:r>
        <w:rPr>
          <w:lang w:val="es-ES"/>
        </w:rPr>
        <w:t xml:space="preserve">, tercer trimestre 1963, “Concursantes. I Concilio”, p. 3. Se trata de un concurso de redacciones sobre la marcha del Concilio en todos los colegios de la congreg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4:00Z</dcterms:created>
  <dc:creator>joan</dc:creator>
  <dc:description/>
  <cp:keywords/>
  <dc:language>en-US</dc:language>
  <cp:lastModifiedBy>joan</cp:lastModifiedBy>
  <dcterms:modified xsi:type="dcterms:W3CDTF">2013-04-15T11:36:00Z</dcterms:modified>
  <cp:revision>113</cp:revision>
  <dc:subject/>
  <dc:title>UNA MIRADA A MADRE ALBERTA A TRAVÉS DE LA REVISTA MÁTER (1923-1966)</dc:title>
</cp:coreProperties>
</file>