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itadestacada"/>
        <w:numPr>
          <w:ilvl w:val="0"/>
          <w:numId w:val="0"/>
        </w:numPr>
        <w:ind w:left="864" w:right="864" w:hanging="0"/>
        <w:rPr>
          <w:rFonts w:ascii="Script MT Bold" w:hAnsi="Script MT Bold" w:cs="Script MT Bold"/>
          <w:color w:val="FF0000"/>
          <w:sz w:val="56"/>
        </w:rPr>
      </w:pPr>
      <w:r>
        <w:rPr>
          <w:rFonts w:cs="Script MT Bold" w:ascii="Script MT Bold" w:hAnsi="Script MT Bold"/>
          <w:color w:val="FF0000"/>
          <w:sz w:val="5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7040</wp:posOffset>
            </wp:positionH>
            <wp:positionV relativeFrom="paragraph">
              <wp:posOffset>5134610</wp:posOffset>
            </wp:positionV>
            <wp:extent cx="4291330" cy="286829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" name="topimage_kids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image_kids_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ge">
              <wp:posOffset>3844290</wp:posOffset>
            </wp:positionV>
            <wp:extent cx="1885315" cy="47377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340360</wp:posOffset>
                </wp:positionH>
                <wp:positionV relativeFrom="page">
                  <wp:posOffset>487680</wp:posOffset>
                </wp:positionV>
                <wp:extent cx="216535" cy="9717405"/>
                <wp:effectExtent l="635" t="0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7480"/>
                          <a:chOff x="0" y="0"/>
                          <a:chExt cx="216360" cy="9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3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84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4pt;width:17.05pt;height:765.15pt" coordorigin="536,768" coordsize="341,15303">
                <v:rect id="shape_0" ID="Rectángulo 115" fillcolor="#ed7d31" stroked="f" o:allowincell="f" style="position:absolute;left:536;top:768;width:340;height:1469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Rectángulo 116" fillcolor="#5b9bd5" stroked="f" o:allowincell="f" style="position:absolute;left:536;top:15689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6015</wp:posOffset>
                </wp:positionH>
                <wp:positionV relativeFrom="page">
                  <wp:posOffset>4864735</wp:posOffset>
                </wp:positionV>
                <wp:extent cx="5542280" cy="890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C4591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color w:val="C45911"/>
                                <w:sz w:val="52"/>
                                <w:szCs w:val="52"/>
                              </w:rPr>
                              <w:t>ÁLBUM DE FOTOS DE ALBERT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C45911"/>
                                <w:sz w:val="36"/>
                                <w:szCs w:val="36"/>
                              </w:rPr>
                              <w:t>UD 2º DE E. PRI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0.1pt;mso-wrap-distance-left:9.05pt;mso-wrap-distance-right:9.05pt;mso-wrap-distance-top:0pt;mso-wrap-distance-bottom:0pt;margin-top:383.05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C45911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color w:val="C45911"/>
                          <w:sz w:val="52"/>
                          <w:szCs w:val="52"/>
                        </w:rPr>
                        <w:t>ÁLBUM DE FOTOS DE ALBERTA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color w:val="C45911"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color w:val="C45911"/>
                          <w:sz w:val="36"/>
                          <w:szCs w:val="36"/>
                        </w:rPr>
                        <w:t>UD 2º DE E.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7675</wp:posOffset>
                </wp:positionH>
                <wp:positionV relativeFrom="page">
                  <wp:posOffset>9958705</wp:posOffset>
                </wp:positionV>
                <wp:extent cx="1929765" cy="855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70C0"/>
                                <w:sz w:val="36"/>
                                <w:szCs w:val="28"/>
                              </w:rPr>
                              <w:t>PUREZA DE MARÍ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7.35pt;mso-wrap-distance-left:9.05pt;mso-wrap-distance-right:9.05pt;mso-wrap-distance-top:0pt;mso-wrap-distance-bottom:0pt;margin-top:784.1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caps/>
                          <w:color w:val="0070C0"/>
                          <w:sz w:val="36"/>
                          <w:szCs w:val="28"/>
                        </w:rPr>
                        <w:t>PUREZA DE MARÍA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itadestacada"/>
        <w:rPr>
          <w:sz w:val="48"/>
        </w:rPr>
      </w:pPr>
      <w:r>
        <w:rPr>
          <w:sz w:val="48"/>
        </w:rPr>
        <w:t>Sesión 1</w:t>
      </w:r>
    </w:p>
    <w:p>
      <w:pPr>
        <w:pStyle w:val="Normal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  <w:lang w:val="en-US" w:eastAsia="en-US"/>
        </w:rPr>
        <w:drawing>
          <wp:inline distT="0" distB="0" distL="0" distR="0">
            <wp:extent cx="452120" cy="60325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0" r="-4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2E74B5"/>
          <w:sz w:val="36"/>
          <w:szCs w:val="56"/>
        </w:rPr>
        <w:t>Así vivió Alberta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eastAsia="Script MT Bold" w:cs="Script MT Bold" w:ascii="Script MT Bold" w:hAnsi="Script MT Bold"/>
          <w:b/>
          <w:sz w:val="56"/>
          <w:szCs w:val="5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Edelfontmed" w:hAnsi="Edelfontmed" w:cs="Arial"/>
          <w:b/>
          <w:b/>
          <w:sz w:val="48"/>
          <w:szCs w:val="28"/>
          <w:lang w:val="es-ES_tradnl"/>
        </w:rPr>
      </w:pPr>
      <w:r>
        <w:rPr>
          <w:rFonts w:cs="Arial" w:ascii="Edelfontmed" w:hAnsi="Edelfontmed"/>
          <w:b/>
          <w:sz w:val="48"/>
          <w:szCs w:val="28"/>
          <w:lang w:val="es-ES_tradnl"/>
        </w:rPr>
        <w:t>La Historia de Madre Alberta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>Érase una vez la familia Giménez-Adrover. El padre se llamaba Alberto y la madre Apolonia.Tuvieron dos hijos, Alberta y Saturnino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it-IT"/>
        </w:rPr>
        <w:t xml:space="preserve">Alberta, que era la mayor, nació en Pollensa, un pueblecito de la isla de Mallorca, el día 6 de agosto de 1837, pero le gustaba celebrar su cumpleaños el día 7. Ése era el día de su Bautismo. Ella solía decir: </w:t>
      </w:r>
      <w:r>
        <w:rPr>
          <w:rFonts w:cs="Arial" w:ascii="Arial" w:hAnsi="Arial"/>
          <w:sz w:val="36"/>
          <w:szCs w:val="28"/>
          <w:lang w:val="it-IT"/>
        </w:rPr>
        <w:t>“</w:t>
      </w:r>
      <w:r>
        <w:rPr>
          <w:rFonts w:cs="Arial" w:ascii="Edelfontmed" w:hAnsi="Edelfontmed"/>
          <w:sz w:val="36"/>
          <w:szCs w:val="28"/>
          <w:lang w:val="it-IT"/>
        </w:rPr>
        <w:t>Nací para el cielo y a él dirigiré todas mis aspiraciones</w:t>
      </w:r>
      <w:r>
        <w:rPr>
          <w:rFonts w:cs="Arial" w:ascii="Arial" w:hAnsi="Arial"/>
          <w:sz w:val="36"/>
          <w:szCs w:val="28"/>
          <w:lang w:val="it-IT"/>
        </w:rPr>
        <w:t>”</w:t>
      </w:r>
      <w:r>
        <w:rPr>
          <w:rFonts w:cs="Arial" w:ascii="Edelfontmed" w:hAnsi="Edelfontmed"/>
          <w:sz w:val="36"/>
          <w:szCs w:val="28"/>
          <w:lang w:val="it-IT"/>
        </w:rPr>
        <w:t>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it-IT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Como su padre era militar, la familia tuvo que trasladarse a la ciudad de Palma. 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Cuando Alberta  creció, sus padres le pusieron un profesor particular. Entonces no había tantos colegios como ahora. El profesor se llamaba Francisco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Alberta era una jovencita buena, alegre y responsable y quería ser maestra. 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Francisco y Alberta se hicieron novios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>Debido al trabajo de D. Alberto la familia Giménez marchó a Barcelona. Allí Alberta se hizo maestra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Al volver a Palma, Alberta y Francisco se casaron en la Iglesia de San Nicolás. Los dos eran profesores y cada uno trabajaba en un colegio. 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Alberta y Francisco tuvieron cuatro hijos. Los tres primeros murieron pronto, y se quedaron con el pequeño Albertito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>Alberta sufrió mucho, y más aún cuando su marido Francisco también enfermó y murió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Alberta rezaba y le pedía ayuda a Jesús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>Un día, recibió una visita de parte del Sr. Obispo. Alberta era una maestra muy bien preparada y de gran corazón, y el Obispo le pedía encargarse de un colegio de niñas, llamado Pureza de María, que estaba casi en ruinas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Alberta lo pensó y aceptó. Su hijo Albertito viviría cerca de ella, en casa de los abuelos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>El 23 de abril Alberta comenzó esta nueva aventura. Con la dedicación de Dña. Alberta y la colaboración de profesoras y alumnas, el colegio mejoró mucho. La escuela abandonada se convirtió pronto en un lugar precioso donde las niñas aprendían muchas cosas. Allí se instaló también una escuela para aprender a ser maestras, la primera que existió en Mallorca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Dña. Alberta pensó entonces en fundar una congregación, un grupo de religiosas.</w:t>
      </w:r>
    </w:p>
    <w:p>
      <w:pPr>
        <w:pStyle w:val="NormalWeb"/>
        <w:jc w:val="both"/>
        <w:rPr/>
      </w:pPr>
      <w:r>
        <w:rPr>
          <w:rFonts w:cs="Arial" w:ascii="Edelfontmed" w:hAnsi="Edelfontmed"/>
          <w:sz w:val="36"/>
          <w:szCs w:val="28"/>
          <w:lang w:val="es-ES_tradnl"/>
        </w:rPr>
        <w:t xml:space="preserve">Su deseo más grande era que los niños y jóvenes conocieran a Jesús y fueran amigos suyos. Las hermanas se dedicarían por completo a la educación. La Madre decía: </w:t>
      </w:r>
      <w:r>
        <w:rPr>
          <w:rFonts w:cs="Arial" w:ascii="Arial" w:hAnsi="Arial"/>
          <w:sz w:val="36"/>
          <w:szCs w:val="28"/>
          <w:lang w:val="es-ES_tradnl"/>
        </w:rPr>
        <w:t>“</w:t>
      </w:r>
      <w:r>
        <w:rPr>
          <w:rFonts w:cs="Arial" w:ascii="Edelfontmed" w:hAnsi="Edelfontmed"/>
          <w:sz w:val="36"/>
          <w:szCs w:val="28"/>
          <w:lang w:val="es-ES_tradnl"/>
        </w:rPr>
        <w:t>la misión de formar corazones, ¡qué hermosa misión!</w:t>
      </w:r>
      <w:r>
        <w:rPr>
          <w:rFonts w:cs="Arial" w:ascii="Arial" w:hAnsi="Arial"/>
          <w:sz w:val="36"/>
          <w:szCs w:val="28"/>
          <w:lang w:val="es-ES_tradnl"/>
        </w:rPr>
        <w:t>”</w:t>
      </w:r>
      <w:r>
        <w:rPr>
          <w:rFonts w:cs="Arial" w:ascii="Edelfontmed" w:hAnsi="Edelfontmed"/>
          <w:sz w:val="36"/>
          <w:szCs w:val="28"/>
          <w:lang w:val="es-ES_tradnl"/>
        </w:rPr>
        <w:t>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Las niñas querían mucho a Madre Alberta, porque ella era muy buena y cariñosa con todas, las quería mucho. 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En el colegio lo pasaban muy bien. Estudiaban, jugaban, aprendían costura, hacían gimnasia, organizaban tardes literarias, participaban en concursos... esas niñas se preparaban para el día de mañana en un ambiente alegre y familiar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Jesús llamó a otras muchas jóvenes, que se hicieron religiosas, como Madre Alberta. Se abrieron colegios dentro y fuera de Mallorca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Así es como nació el colegio en el que tú estudias hoy.</w:t>
      </w:r>
    </w:p>
    <w:p>
      <w:pPr>
        <w:pStyle w:val="NormalWeb"/>
        <w:jc w:val="both"/>
        <w:rPr/>
      </w:pPr>
      <w:r>
        <w:rPr>
          <w:rFonts w:eastAsia="Edelfontmed" w:cs="Edelfontmed" w:ascii="Edelfontmed" w:hAnsi="Edelfontmed"/>
          <w:sz w:val="36"/>
          <w:szCs w:val="28"/>
          <w:lang w:val="es-ES_tradnl"/>
        </w:rPr>
        <w:t xml:space="preserve"> </w:t>
      </w:r>
      <w:r>
        <w:rPr>
          <w:rFonts w:cs="Arial" w:ascii="Edelfontmed" w:hAnsi="Edelfontmed"/>
          <w:sz w:val="36"/>
          <w:szCs w:val="28"/>
          <w:lang w:val="es-ES_tradnl"/>
        </w:rPr>
        <w:t>Madre Alberta murió  el 21 de diciembre de 1922. Las religiosas de la Pureza continúan su obra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ab/>
        <w:t>¿Qué es lo más importante en un colegio de la Pureza?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El amor a Jesús y a la Virge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La dedicación a la enseñanz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La voluntad de superació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El espíritu de familia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El espíritu de trabajo.</w:t>
        <w:tab/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 xml:space="preserve">Hoy existen alumnos de la Pureza, niñas y niños, de muchos países, razas y culturas. 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La Iglesia ha reconocido ya las virtudes de Madre Alberta.</w:t>
      </w:r>
    </w:p>
    <w:p>
      <w:pPr>
        <w:pStyle w:val="NormalWeb"/>
        <w:jc w:val="both"/>
        <w:rPr>
          <w:rFonts w:ascii="Edelfontmed" w:hAnsi="Edelfontmed" w:cs="Arial"/>
          <w:sz w:val="36"/>
          <w:szCs w:val="28"/>
          <w:lang w:val="es-ES_tradnl"/>
        </w:rPr>
      </w:pPr>
      <w:r>
        <w:rPr>
          <w:rFonts w:cs="Arial" w:ascii="Edelfontmed" w:hAnsi="Edelfontmed"/>
          <w:sz w:val="36"/>
          <w:szCs w:val="28"/>
          <w:lang w:val="es-ES_tradnl"/>
        </w:rPr>
        <w:t>Ahora le pedimos a Jesús que la proclamen santa, para que muchas personas la conozcan, le recen y se animen a ser amigas de Jesús como ella lo fue.</w:t>
      </w:r>
    </w:p>
    <w:p>
      <w:pPr>
        <w:pStyle w:val="NormalWeb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eguntas sobre el relato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En qué pueblo de Mallorca nació Alberta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Cómo se llamaba el marido de Alberta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En qué Iglesia se casó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Cuántos hijos tuvo Alberta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Qué quería se Alberta de mayor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Qué día entró al Colegio de la Pureza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Qué día celebraba su cumpleaños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Cómo se llamaba el hijo que sobrevivió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¿Qué es lo más importante en un colegio de la Pureza?</w:t>
      </w:r>
    </w:p>
    <w:p>
      <w:pPr>
        <w:pStyle w:val="NormalWeb"/>
        <w:numPr>
          <w:ilvl w:val="0"/>
          <w:numId w:val="2"/>
        </w:numPr>
        <w:spacing w:before="0" w:after="280"/>
        <w:ind w:left="567" w:hanging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¿Qué día murió Madre Alberta</w:t>
      </w:r>
      <w:r>
        <w:rPr/>
        <w:t>?</w:t>
      </w:r>
    </w:p>
    <w:tbl>
      <w:tblPr>
        <w:tblW w:w="110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0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055" cy="226695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635" cy="24028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7240" cy="23234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33489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3793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0" cy="23622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0085" cy="491490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230" t="11315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785" cy="22853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22764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3431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9710" cy="26035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991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Edelfon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color w:val="FFFF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CitadestacadaCar">
    <w:name w:val="Cita destacada C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6:00Z</dcterms:created>
  <dc:creator>pza</dc:creator>
  <dc:description/>
  <cp:keywords/>
  <dc:language>en-US</dc:language>
  <cp:lastModifiedBy>Begoña</cp:lastModifiedBy>
  <cp:lastPrinted>2006-01-18T15:48:00Z</cp:lastPrinted>
  <dcterms:modified xsi:type="dcterms:W3CDTF">2014-09-17T07:36:00Z</dcterms:modified>
  <cp:revision>3</cp:revision>
  <dc:subject>UD 2º DE E. PRIMARIA</dc:subject>
  <dc:title>ÁLBUM DE FOTOS DE ALBERTA</dc:title>
</cp:coreProperties>
</file>