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2880"/>
        <w:gridCol w:w="216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8"/>
              </w:rPr>
              <w:t>Tabla cronológ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LBE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ocimiento del título de “Real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 de agosto. Nace en Pollença Cayetana Alberta Giménez y Adrov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 de agosto es bautizad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einado de Fernando VII: contrae matrimonio con Mª Cristina de Nápol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 de febrero: Fernando VII otorga al colegio el título de “Real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Se promulga la “pragmática sanción”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acimiento de la infanta Isabe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ntos revolucionarios: fracaso de Torrij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“Sucesos de la granja”. Se deroga y se pone luego en vigor la “pragmática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uerte de Fernando VII; regencia de Mª Cristina, comienzo de las guerras carlist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nstitución de 183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nvenio de Verga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a Reina Mª Cristina renuncia  a la corona. Regencia de Esparter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as cortes proclaman la mayoría de edad de Isabel II. Caída de Espar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Éxodo rural. Se favorece la industria texti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isolución de los señorí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vueltas campesin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bolición de los mayoraz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risis económ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88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LBE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 añaden nuevas condiciones para la admisión de herman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lberta obtiene en Palma el título de maest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l obispo Rafael Manso precisa los estatutos. Decadencia del coleg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6 de julio. Intentos del obispo Salvá por levantar el colegio. Llegan las religiosas del Sagrado Coraz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 de abril: las religiosas del Sagrado Corazón abandonan la is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Julio. Se intenta agregar al colegio al instituto del Corazón de Mar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 de enero: gestiones de anexión al colegio de la enseñanza de Barcelo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racasa el intento de traer a las religiosas de Ntra. Señora de Lore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 de abril: Francisco Civera y Alberta Giménez contraen matrimon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 promulga la nueva constitu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lpe de Estado de Narváe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 constituye el gabinete de Bravo Murillo que proyecta revisar la constitu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clive de los moder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nunciamiento de O’Donnel en Vicálvaro; bienio progresista (1854-56)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es Constituyentes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a unión liberal de O’Donnel regresa al poder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lecciones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Narvá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las cosech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edidas urbanizador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gunda fase desamortizadora de Mado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88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LBE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5 de marzo: muere maría Ferr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7 de junio: es nombrada directo Dña. Margarita Ana Fio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0 de noviembre: cesa. Es nombrada Francisca Castelló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de abril: empieza el rectorado de Dña. Catalina Gi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y 25 de diciembre: Alberta se presenta a oposicion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 de junio: fallece Francisco Cive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3 de abril: Alberta entra en el Real Coleg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 de mayo: es nombrada Recto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ombramiento del visitador D. Tomás Rullá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8 de septiembre: el obispo Salvá aprueba las bases elaboradas por Dña. Alberta y D. Tomás y un articulado para el cole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oche de San Daniel y caída de Narváe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spaña reconoce el Reino de Ital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spaña renuncia a la soberanía sobre Sto. Domin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racasa el pronunciamiento de Prim en Aranjue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uere Narváe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volución de septiembre: “la gloriosa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xilio de Isabel I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nifiesto a la nación del gobierno provisional de Serra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pertura de Cortes constituyen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mulgación de la constitución libe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gencia de Serrano y gobierno de Pr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madeo de Saboya es nombrado rey por las Cor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tentado y muerte de Pr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risis económ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520"/>
        <w:gridCol w:w="180"/>
        <w:gridCol w:w="2453"/>
        <w:gridCol w:w="427"/>
        <w:gridCol w:w="1734"/>
        <w:gridCol w:w="426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LBER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5 y 27 de marzo: Dña. Alberta se presenta a exámenes para obtener el título de maestra superi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 de mayo: Dña. Alberta es nombrada directora de la Norm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 de mayo: toma posesión del car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9 de septiembre: instalación de la  comunidad de Hermanas de la Purez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madeo de Saboya jura la Constitu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 intenta en París la fusión entre isabelinos y carlist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Zorril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uerra carli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nifiesto de Alfonso XII en Sandhur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clamación de la Primera República. Presidentes: Figueras; Pi i Margal; Salmerón; Castela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lpe de estado de Pav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provisional de Serra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nunciamiento de Martínez Campos en Sagunto: restauración de los Borbon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gencia de Canovas del Castill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lfonso XII, Re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rtido liberal conservador de Canovas (1875-8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nstitu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in guerra carli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de marzo: la diputación solicita del obispo de Mallorca permiso para establecer la Normal en el Colegio de la Pure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LBERT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 de septiembre: se funda el colegio de Valldemoss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1 de septiembre: fallece D. Tomás Rullá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 de noviembre: D. Guillermo Puig, visitad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de agosto: constituciones del obispo D. Jacinto Mª Cervera. Reconocimiento de la Congregación de derecho diocesa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posición del velo y renovación de vo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 de agosto: se funda en Manac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8 de agosto: Primer Capítulo  General presidido por D. Enrique Reig, delegado del obispo Cerve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. Enrique Reig es nombrado visitad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1 de agosto: 2º Capítulo Genera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Canovas: los conservadores en el pod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uere Alfonso XI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gencia Mª Cristina de Habsbur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liberal de Sagasta (1885-90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Canovas (1890-9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Sagasta (1892-95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esinato de Canovas. Gobiernos de Azcárraga y Saga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uerra Hispano-norteaméricana: independencia de Cub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LBERT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 de septiembre: bendición del colegio de Agullent (Valenci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de enero: se abre la casa de Ontenien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 de enero: D. José Ribera, visitad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 de mayo: aprobación pontificia de la Congregación por León XII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5 de septiembre: Casa Colegio de Oller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2 de julio: Decreto de suspensión de la Escuela Norm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 de septiembre: se comunica oficialmente la supres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asa Colegio de Alcácer (Valenci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8 de septiembre: se cierra la casa de Ollerí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conservador de Silue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Saga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Silue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Ma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mana Trágica de Barcelona y caída de Ma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Canalej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vención en Marruec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rtido reformista republica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esinato de Canalej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Romanon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Daz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spaña ocupa Tetuá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eutralidad en la Primera Guerra Mundi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de Roman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yecto de Ley para la creación de Mancomunidades que afecta también a Mall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LBERT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Jardines de Infancia en Palm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0 de agosto: Madre Alberta presenta la dimis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s elegida M. Arro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0 de agosto: apertura de la Casa Noviciado de Son Ser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 de octubre: colegio de Valenc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 de noviembre: colegio Puerto de la Cru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9 de septiembre: Santa Cruz de Tenerif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1 de octubre: el colegio de Establiments se bendi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5 de noviembre: Madre Alberta recibe el viát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 de diciembre: M. Alberta recibe la Unción de los enferm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1 de diciembre: muere Madre Alberta a los 85 años, poco antes de las 4 de la madrugada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obierno nacional de Ma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iga de acción monárqu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spaña en la sociedad de nacion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esinato de Da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sastre del Annual en Marruec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5:00Z</dcterms:created>
  <dc:creator>E.U. Alberta Gimenez</dc:creator>
  <dc:description/>
  <cp:keywords/>
  <dc:language>en-US</dc:language>
  <cp:lastModifiedBy>ADMINIBM</cp:lastModifiedBy>
  <cp:lastPrinted>2002-07-02T09:51:00Z</cp:lastPrinted>
  <dcterms:modified xsi:type="dcterms:W3CDTF">2014-04-03T10:55:00Z</dcterms:modified>
  <cp:revision>2</cp:revision>
  <dc:subject/>
  <dc:title>AÑO</dc:title>
</cp:coreProperties>
</file>