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 w:hAnsi="Futura Lt BT" w:cs="Futura Lt BT"/>
        </w:rPr>
      </w:pPr>
      <w:r>
        <w:rPr>
          <w:rFonts w:cs="Futura Lt BT" w:ascii="Futura Lt BT" w:hAnsi="Futura Lt BT"/>
        </w:rPr>
        <w:t xml:space="preserve">Alberta Giménez Adrover est né le 6 août 1837 à Pollença. Fille d’Alberto et Apolonia, son frère s’appelait Saturnino. Ses parents, préoccupés par sa formation lui procurèrent un professeur particulier, Francisco Olivera, un jeune homme intelligent et dynamique qui la prépara afin d’obtenir le diplôme  de Maîtresse Elémentaire de Premier Enseignement. Leur passion en commun pour éduquer et les aspirations et idéaux que Alberta et Francisco partageaient, les ont unis  définitivement. En 1860, ils se marièrent et  formèrent une famille bénie de quatre enfants. Cependant, en seulement neuf ans, Alberta perdit son mari et trois de ses enfants restant seule avec le plus jeune ; elle avait alors 32 ans. Malgré la difficulté de la situation, Alberta montra une grande force et une profonde foi.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Le 2 Mars 1870, le maire de la ville de Palma, Monsieur Manera y Don Tomás Rullán représentant de l’Évêque Salvà, lui demandèrent de prendre en charge le Royal Collège de la Pureté de Palma, fondé en 1809 par l’Évêque Nadal. C’était un collège qui avait joui d’une grande célébrité auparavant mais qui, à cette époque, se trouvait dans des conditions décadentes. Elle accepta aussitôt et se rendit au Collège de la Pureté le 23 Avril 1870.</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En 1872, le Conseil Général lui confia la première École Normale Supérieure Officielle de Maîtresse des Baléares ; pour cela elle obtint le titre de Maîtresse Supérieure à Barcelone. Pendant quarante ans, elle fut responsable de la formation de toutes les maîtresses des Baléares, réalisant  son travail avec une didactique d’avant-garde. Ses mérites furent reconnus par le gouvernement qui lui concéda La Grande Croix de L’Ordre d’Alphonse XII.</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En 1874, L’Évêque Don Miguel Salvà approuva la première communauté religieuse. Cette communauté se consolida en congrégation après avoir reçue en 1892 l’approbation diocésaine ainsi que les Premières Constitutions, des mains de l’Evêque Don Jacinto Ma Cervera. Le Pape Leon XIII l’approuva canoniquement le 10 Mai 1901.</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 xml:space="preserve">Mère Alberta mourut le 21 décembre 1922 dans la Maison Mère de la Pureté à Palma de Majorque.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Elle fut proclamée Fille Illustre de Pollença le 28 Février 1965, déclarée « Vénérable » le 22 Mars 1986 par le Papa Jean Paul II ; et proclamée Fille adoptive de la ville de Palma le 31 décembre 1996.</w:t>
      </w:r>
    </w:p>
    <w:p>
      <w:pPr>
        <w:pStyle w:val="Normal"/>
        <w:jc w:val="both"/>
        <w:rPr>
          <w:rFonts w:ascii="Futura Lt BT" w:hAnsi="Futura Lt BT" w:cs="Futura Lt BT"/>
        </w:rPr>
      </w:pPr>
      <w:r>
        <w:rPr>
          <w:rFonts w:eastAsia="Futura Lt BT" w:cs="Futura Lt BT" w:ascii="Futura Lt BT" w:hAnsi="Futura Lt BT"/>
        </w:rPr>
        <w:t xml:space="preserve"> </w:t>
      </w:r>
    </w:p>
    <w:p>
      <w:pPr>
        <w:pStyle w:val="Normal"/>
        <w:jc w:val="both"/>
        <w:rPr>
          <w:rFonts w:ascii="Futura Lt BT" w:hAnsi="Futura Lt BT" w:cs="Futura Lt BT"/>
        </w:rPr>
      </w:pPr>
      <w:r>
        <w:rPr>
          <w:rFonts w:cs="Futura Lt BT" w:ascii="Futura Lt BT" w:hAnsi="Futura Lt BT"/>
        </w:rPr>
        <w:t>Femme exceptionnelle, Mère Alberta eut un rôle important dans l’atmosphère intellectuel et pédagogique de son époque. Sa pédagogie est d’intégration et cherche le développement de l’être et l’excellence, le meilleur en tout ; pédagogie qui prend forme, jour après jour, grâce à la motivation, la tendresse, la prévention, la patience… L’important est l’être humain au complet, la personne entière ; il faut développer tous les aspects. Aujourd’hui, on dirait : « toutes les intelligences : la musical, la cinétique-corporelle, la logico mathématique, la linguistique, la spatial, la interpersonnelle, la intra personnelle… ».</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Elle voyagea de manière répétitive à la péninsule et aussi en France et en Italie afin de connaître de nouvelles méthodes pédagogiques. La Pureté participa aux expositions universelles de Paris (1878), Barcelone (1888 et 1892) et Chicago (1893), toutes furent récompensées. Elle créa une bibliothèque intéressante qui contient des œuvres de grande valeur qui se portent garantes de la profondeur de sa culture et de l’exquisité de sa personnalité. Elle fut requise dans de nombreuses occasions pour faire partie de tribunaux d’oppositions.</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 xml:space="preserve">Cette femme professionnelle, sainte et sage, de caractère exquis et d’une intelligence hors du commun, est connue dans trois continents et reconnue aujourd’hui par une ville qui la vit se déplacer d’école en école, comme membre des Assemblées d’Instruction d’Education, pour visiter et encourager ; qui la vit partir vers Valldemossa pour faire une excursion, dans une voiture pleine d’élèves pour jouir de la nature ; qui la vit recourir les rues étroites du centre de Palma pour visiter beaucoup d’âmes seules… Héritage noble et souvenirs inappréciables pour ceux qui, aujourd’hui, essayons de suivre son modèle.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Son monde- celui qui l’avait toujours été- fut l’éducation, les enfants, les jeunes, la femme de son époque, l’œuvre éducative de la Pureté. Elle laissa sa  propre pédagogie, celle de son style d’être personnelle. Son profil pédagogique continue d’illuminer son labeur éducatif de la Pureté de Marie, de telle manière que notre grand but du présent et du futur est de développer tous les traits de l’enfant et du jeune, en appronfondissant la personnalité et en étant capables de découvrir de grandes valeurs a travers l’éducation.</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 xml:space="preserve">Actuellement, la Congrégation de la Pureté de Marie s’étend sur trois continents a travers des collèges, des œuvres sociales et résidences universitaires en Espagne (Majorque, Valence, Ténériffe, Barcelone, Bilbao, Madrid et Grenade) à Paris et Rome ; en Amérique (Nicaragua, Colombie, Venezuela et Panama) et République Démocratique du Congo, et a travers  des écoles et hôpitaux.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 xml:space="preserve">Le Centre d’Enseignement Supérieur ALBERTA GIMÉNEZ  est la continuité, jusqu’à nos jours, de cette première École Normale Supérieure des Maîtresses des Baléares que fonda et dirigea Mère Alber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10:00Z</dcterms:created>
  <dc:creator>leroy yannick</dc:creator>
  <dc:description/>
  <dc:language>en-US</dc:language>
  <cp:lastModifiedBy>Usuario</cp:lastModifiedBy>
  <dcterms:modified xsi:type="dcterms:W3CDTF">2005-12-28T16:51:00Z</dcterms:modified>
  <cp:revision>4</cp:revision>
  <dc:subject/>
  <dc:title>Alberta Giménez Adrover est né le 6 août 1837 à Pollença</dc:title>
</cp:coreProperties>
</file>