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Garamond-Regular" w:ascii="Futura Lt BT" w:hAnsi="Futura Lt BT"/>
          <w:color w:val="4F8730"/>
        </w:rPr>
        <w:t>A</w:t>
      </w:r>
      <w:r>
        <w:rPr>
          <w:rFonts w:cs="AGaramond-Regular" w:ascii="Futura Lt BT" w:hAnsi="Futura Lt BT"/>
          <w:color w:val="1C1214"/>
        </w:rPr>
        <w:t>lberta Giménez Adrover nació el 6 de agosto de 1837 en Pollença, Mallorca; hija de Alberto y Apolonia, tuvo un hermano dos años menor, llamado Saturnino. Sus padres, preocupados por su formación, le procuraron un profesor particular, Francisco Civera, un joven inteligente y dinámico que la preparó para obtener el título de Maestra Elemental de Primera Enseñanza. La pasión común por educar y los ideales y aspiraciones que Alberta y Francisco compartían, les unieron definitivamente. En 1860 contrajeron matrimonio y formaron una familia que fue bendecida con cuatro hijos. Sin embargo, tan sólo nueve años después, Alberta perdió a su esposo y a tres de sus hijos, quedando sola con el pequeño; tenía entonces 32 años. A pesar de la dureza de la situación, Alberta mostró poseer una gran entereza y una profunda fe. El 2 de marzo de 1870, el alcalde de la ciudad de Palma, el Sr. Manera, y D. Tomás Rullán como representante del Obispo Salvá, le pidieron que se hiciera cargo del Real Colegio de la Pureza de Palma, fundado en 1809 por el Obispo Nadal. Era un Colegio que tiempo atrás había gozado de fama y prestigio en la ciudad, pero que actualmente se encontraba en condiciones decadentes. Ella aceptó y se trasladó al Colegio de la Pureza el 23 de abril de 1870. En 1872 la Diputación Provincial le confió la primera Normal Superior Oficial de Maestras de Baleares; para ello, obtuvo el título de Maestra Superior en Barcelona. Durante cuarenta años, fue responsable de la formación de todas las maestras de Baleares, realizando su labor docente con una didáctica de vanguardia, cuyos méritos reconoció, condecorándola con la Gran Cruz de la Orden Civil de Alfonso XII, el mismo gobierno que, paradójicamente, suprimió la Normal por R.D. de 22 de julio de 1912. En 1874 se formó la primera comunidad religiosa, que fue aprobada por el Obispo D. Miguel Salvá. Dicha comunidad se consolidó como Congregación tras recibir en 1892 la aprobación diocesana junto</w:t>
      </w:r>
    </w:p>
    <w:p>
      <w:pPr>
        <w:pStyle w:val="Normal"/>
        <w:autoSpaceDE w:val="false"/>
        <w:jc w:val="both"/>
        <w:rPr/>
      </w:pPr>
      <w:r>
        <w:rPr>
          <w:rFonts w:cs="AGaramond-Regular" w:ascii="Futura Lt BT" w:hAnsi="Futura Lt BT"/>
          <w:color w:val="1C1214"/>
        </w:rPr>
        <w:t>con las primeras Constituciones, de manos del Obispo D. Jacinto Mª Cervera. Fue aprobada canónicamente por el Papa León XIII el 10 de mayo de 1901. Madre Alberta falleció el 21 de diciembre de 1922 en la Casa Madre de la Pureza, en Palma de Mallorca. Fue proclamada Hija Ilustre de Pollença el 28 de febrero de 1965; declarada “Venerable”, el 22 de marzo de 1986, por el Papa Juan Pablo II; y proclamada Hija Adoptiva de la Ciudad de Palma, el 31 de diciembre de 1996. Mujer excepcional, M. Alberta jugó un papel importantísimo en el ambiente intelectual y pedagógico de su tiempo. Su pedagogía es integradora e integral y busca el desarrollo del ser y la excelencia, lo mejor en todo; pedagogía que se fragua, día a día, a base de motivación, ternura, prevención, espera paciente… Lo importante es el ser por completo, la persona entera; hay que desarrollar todos los aspectos. Hoy diríamos: “todas las inteligencias: la musical, la cinético-corporal, la</w:t>
      </w:r>
    </w:p>
    <w:p>
      <w:pPr>
        <w:pStyle w:val="Normal"/>
        <w:autoSpaceDE w:val="false"/>
        <w:jc w:val="both"/>
        <w:rPr>
          <w:rFonts w:ascii="Futura Lt BT" w:hAnsi="Futura Lt BT" w:cs="AGaramond-Regular"/>
          <w:color w:val="000000"/>
        </w:rPr>
      </w:pPr>
      <w:r>
        <w:rPr>
          <w:rFonts w:cs="AGaramond-Regular" w:ascii="Futura Lt BT" w:hAnsi="Futura Lt BT"/>
          <w:color w:val="1C1214"/>
        </w:rPr>
        <w:t>lógico-matemática, la lingüística, la espacial, la interpersonal, la intrapersonal...” Viajó repetidamente a la Península y también a Francia e Italia para conocer nuevos métodos pedagógicos. La Pureza participó en las exposiciones universales de París (1878), Barcelona (1888 y 1892) y Chicago (1893), siendo en todas galardonada. Creó una interesante biblioteca, que contiene obras valiosas que avalan la profundidad de su cultura y la exquisitez de su personalidad. Fue requerida en repetidas ocasiones para formar parte de tribunales de oposiciones. Esta mujer profesional, santa y sabia, de carácter exquisito y de inteligencia fuera de lo común, es conocida ya en tres continentes y reconocida hoy por una ciudad que la vio trasladarse de escuela en escuela, como miembro de las Juntas de Instrucción de Educación, para visitar y animar; que la vio salir hacia Valldemossa de excursión, en un carruaje repleto de alumnas, para disfrutar de la naturaleza; que la vio recorrer las estrechas calles del centro de Palma para visitar muchas soledades... Herencia noble y recuerdos inapreciables para los que hoy intentamos seguir su modelo. Su mundo —el que había sido siempre— fue la educación, los niños, los jóvenes, la mujer de su tiempo, la obra educativa de la Pureza. Dejó su propia pedagogía, la de su estilo de ser personal. Su perfil pedagógico sigue iluminando el quehacer educativo de Pureza de María, por lo que nuestro gran reto del presente y del futuro es desarrollar todos los rasgos del niño y del joven, afianzando su personalidad y siendo capaces de descubrir sus grandes valores a través de la educación. En la actualidad, la Congregación de la Pureza de María se extiende por tres continentes con colegios, obras sociales y residencias universitarias en España (Mallorca, Valencia, Tenerife, Barcelona, Bilbao, Madrid y Granada), París y Roma; en América (Nicaragua, Colombia, Venezuela y Panamá) y en la República Democrática del Congo, con escuelas y hospitales. El Centro de Enseñanza Superior ALBERTA GIMÉNEZ es la continuación, hasta nuestros días, de aquella primera Escuela Normal Superior de Maestras de Baleares que fundó y regentó M. Alberta.</w:t>
      </w:r>
    </w:p>
    <w:p>
      <w:pPr>
        <w:pStyle w:val="Normal"/>
        <w:jc w:val="both"/>
        <w:rPr>
          <w:rFonts w:ascii="Futura Lt BT" w:hAnsi="Futura Lt BT" w:eastAsia="Futura Lt BT" w:cs="Futura Lt BT"/>
        </w:rPr>
      </w:pPr>
      <w:r>
        <w:rPr>
          <w:rFonts w:eastAsia="Futura Lt BT" w:cs="Futura Lt BT" w:ascii="Futura Lt BT" w:hAnsi="Futura Lt BT"/>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6:53:00Z</dcterms:created>
  <dc:creator>Usuario</dc:creator>
  <dc:description/>
  <dc:language>en-US</dc:language>
  <cp:lastModifiedBy>Usuario</cp:lastModifiedBy>
  <dcterms:modified xsi:type="dcterms:W3CDTF">2005-12-28T17:00:00Z</dcterms:modified>
  <cp:revision>2</cp:revision>
  <dc:subject/>
  <dc:title>Alberta Giménez Adrover nació el 6 de agosto de 1837 en Pollença,</dc:title>
</cp:coreProperties>
</file>