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PROPUESTAS PARA LA JORNADA ALBERTIAN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707"/>
        <w:gridCol w:w="2880"/>
      </w:tblGrid>
      <w:tr>
        <w:trPr/>
        <w:tc>
          <w:tcPr>
            <w:tcW w:w="28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NIVEL</w:t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ACTIVIDADES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SPONSABLE</w:t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E.I. y 1</w:t>
            </w:r>
            <w:r>
              <w:rPr>
                <w:rFonts w:cs="Arial" w:ascii="Arial" w:hAnsi="Arial"/>
                <w:color w:val="000080"/>
                <w:vertAlign w:val="superscript"/>
              </w:rPr>
              <w:t>er</w:t>
            </w:r>
            <w:r>
              <w:rPr>
                <w:rFonts w:cs="Arial" w:ascii="Arial" w:hAnsi="Arial"/>
                <w:color w:val="000080"/>
              </w:rPr>
              <w:t xml:space="preserve"> Ciclo de E.P.</w:t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 cuento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as imágenes para colorear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ración de la mañana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º - 3º Ciclo de E.P.</w:t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wer Point sobre la vida de M.Alberta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uión para realizar cuadros plásticos por clases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ctividades de crucigramas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ración de la mañana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.S.O.</w:t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uión de una obra para representar con sombras chinescas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Una canción sobre M.Alberta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deas para hacer murales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uión para trabajar con las alumnas que están en su último año de colegio, los valores positivos que se llevan del Centro y relacionarlo con la Madr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ración de la mañana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achillerato</w:t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Guión para trabajar con las alumnas que están en su último año de colegio, los valores positivos que se llevan del Centro y relacionarlo con la Madre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ración de la mañana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3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…</w:t>
            </w:r>
          </w:p>
        </w:tc>
        <w:tc>
          <w:tcPr>
            <w:tcW w:w="28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10:12:00Z</dcterms:created>
  <dc:creator>Montse</dc:creator>
  <dc:description/>
  <dc:language>en-US</dc:language>
  <cp:lastModifiedBy>Administrador</cp:lastModifiedBy>
  <dcterms:modified xsi:type="dcterms:W3CDTF">2004-11-14T17:13:00Z</dcterms:modified>
  <cp:revision>3</cp:revision>
  <dc:subject/>
  <dc:title>PROPUESTAS PARA LA JORNADA ALBERTIANA</dc:title>
</cp:coreProperties>
</file>