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CLAMACIÓN  DE  LA  SRA.</w:t>
      </w:r>
    </w:p>
    <w:p>
      <w:pPr>
        <w:pStyle w:val="Normal"/>
        <w:jc w:val="center"/>
        <w:rPr>
          <w:b/>
          <w:b/>
          <w:sz w:val="32"/>
          <w:szCs w:val="32"/>
        </w:rPr>
      </w:pPr>
      <w:r>
        <w:rPr>
          <w:b/>
          <w:sz w:val="32"/>
          <w:szCs w:val="32"/>
        </w:rPr>
      </w:r>
    </w:p>
    <w:p>
      <w:pPr>
        <w:pStyle w:val="Normal"/>
        <w:jc w:val="center"/>
        <w:rPr>
          <w:b/>
          <w:b/>
          <w:sz w:val="32"/>
          <w:szCs w:val="32"/>
        </w:rPr>
      </w:pPr>
      <w:r>
        <w:rPr>
          <w:b/>
          <w:sz w:val="32"/>
          <w:szCs w:val="32"/>
        </w:rPr>
        <w:t>CAYETANA  ALBERTA</w:t>
      </w:r>
    </w:p>
    <w:p>
      <w:pPr>
        <w:pStyle w:val="Normal"/>
        <w:jc w:val="center"/>
        <w:rPr>
          <w:b/>
          <w:b/>
          <w:sz w:val="32"/>
          <w:szCs w:val="32"/>
        </w:rPr>
      </w:pPr>
      <w:r>
        <w:rPr>
          <w:b/>
          <w:sz w:val="32"/>
          <w:szCs w:val="32"/>
        </w:rPr>
      </w:r>
    </w:p>
    <w:p>
      <w:pPr>
        <w:pStyle w:val="Normal"/>
        <w:jc w:val="center"/>
        <w:rPr>
          <w:b/>
          <w:b/>
          <w:sz w:val="32"/>
          <w:szCs w:val="32"/>
        </w:rPr>
      </w:pPr>
      <w:r>
        <w:rPr>
          <w:b/>
          <w:sz w:val="32"/>
          <w:szCs w:val="32"/>
        </w:rPr>
        <w:t>GIMÉNEZ  ADROV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COMO</w:t>
      </w:r>
    </w:p>
    <w:p>
      <w:pPr>
        <w:pStyle w:val="Normal"/>
        <w:jc w:val="center"/>
        <w:rPr>
          <w:b/>
          <w:b/>
          <w:sz w:val="28"/>
          <w:szCs w:val="28"/>
        </w:rPr>
      </w:pPr>
      <w:r>
        <w:rPr>
          <w:b/>
          <w:sz w:val="28"/>
          <w:szCs w:val="28"/>
        </w:rPr>
      </w:r>
    </w:p>
    <w:p>
      <w:pPr>
        <w:pStyle w:val="Normal"/>
        <w:jc w:val="center"/>
        <w:rPr>
          <w:b/>
          <w:b/>
          <w:sz w:val="28"/>
          <w:szCs w:val="28"/>
        </w:rPr>
      </w:pPr>
      <w:r>
        <w:rPr>
          <w:b/>
          <w:sz w:val="32"/>
          <w:szCs w:val="32"/>
        </w:rPr>
        <w:t>HIJA ILUSTRE DE LA CIUDAD</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diciembre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ra.  Margarita Ferrando Barceló</w:t>
      </w:r>
    </w:p>
    <w:p>
      <w:pPr>
        <w:pStyle w:val="Normal"/>
        <w:jc w:val="center"/>
        <w:rPr/>
      </w:pPr>
      <w:r>
        <w:rPr/>
        <w:t>ponente del expediente de proclamación</w:t>
      </w:r>
    </w:p>
    <w:p>
      <w:pPr>
        <w:pStyle w:val="Normal"/>
        <w:jc w:val="center"/>
        <w:rPr/>
      </w:pPr>
      <w:r>
        <w:rPr/>
        <w:t>de hija ilustre de la Ciudad de la</w:t>
      </w:r>
    </w:p>
    <w:p>
      <w:pPr>
        <w:pStyle w:val="Normal"/>
        <w:jc w:val="center"/>
        <w:rPr/>
      </w:pPr>
      <w:r>
        <w:rPr/>
        <w:t>Sra. Cayetana Alberta Giménez  Adro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Sra.  Cristina Ferrer González</w:t>
      </w:r>
    </w:p>
    <w:p>
      <w:pPr>
        <w:pStyle w:val="Normal"/>
        <w:jc w:val="center"/>
        <w:rPr/>
      </w:pPr>
      <w:r>
        <w:rPr/>
        <w:t>fiscal del expediente de proclamación</w:t>
      </w:r>
    </w:p>
    <w:p>
      <w:pPr>
        <w:pStyle w:val="Normal"/>
        <w:jc w:val="center"/>
        <w:rPr/>
      </w:pPr>
      <w:r>
        <w:rPr/>
        <w:t>de hija ilustre de la Ciudad  de la</w:t>
      </w:r>
    </w:p>
    <w:p>
      <w:pPr>
        <w:pStyle w:val="Normal"/>
        <w:jc w:val="center"/>
        <w:rPr/>
      </w:pPr>
      <w:r>
        <w:rPr/>
        <w:t>Sra. Cayetana Alberta Giménez Adro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Sr.  Bruno Morey Fiol, </w:t>
      </w:r>
      <w:r>
        <w:rPr/>
        <w:t>Canónigo</w:t>
      </w:r>
    </w:p>
    <w:p>
      <w:pPr>
        <w:pStyle w:val="Normal"/>
        <w:jc w:val="center"/>
        <w:rPr/>
      </w:pPr>
      <w:r>
        <w:rPr/>
        <w:t>Discurso solem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rPr>
      </w:pPr>
      <w:r>
        <w:rPr>
          <w:b/>
        </w:rPr>
        <w:t>Intervención de Margarita Ferrando  Barceló como  ponente en el proceso de nominación de hija ilustro de  Palma a la Sra. Cayetana Alberta Giménez Adrov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Gracias Señora Alcaldesa,  señoras regidoras  y señores regidores,</w:t>
      </w:r>
    </w:p>
    <w:p>
      <w:pPr>
        <w:pStyle w:val="Normal"/>
        <w:jc w:val="both"/>
        <w:rPr/>
      </w:pPr>
      <w:r>
        <w:rPr/>
      </w:r>
    </w:p>
    <w:p>
      <w:pPr>
        <w:pStyle w:val="Normal"/>
        <w:jc w:val="both"/>
        <w:rPr/>
      </w:pPr>
      <w:r>
        <w:rPr/>
        <w:t xml:space="preserve">   </w:t>
      </w:r>
      <w:r>
        <w:rPr/>
        <w:t>Permitidme, en primer  lugar, que exprese mi agradecimiento y mi satisfacción por haber sido designada ponente del expediente de proclamación de una mujer como hija ilustre de nuestra ciudad y, además, de una mujer con la trayectoria vital, profesional y espiritual de la madre Alberta Giménez.</w:t>
      </w:r>
    </w:p>
    <w:p>
      <w:pPr>
        <w:pStyle w:val="Normal"/>
        <w:jc w:val="both"/>
        <w:rPr/>
      </w:pPr>
      <w:r>
        <w:rPr/>
      </w:r>
    </w:p>
    <w:p>
      <w:pPr>
        <w:pStyle w:val="Normal"/>
        <w:jc w:val="both"/>
        <w:rPr/>
      </w:pPr>
      <w:r>
        <w:rPr/>
        <w:t xml:space="preserve">   </w:t>
      </w:r>
      <w:r>
        <w:rPr/>
        <w:t>Desgraciadamente, ocasiones como ésta que tiene lugar hoy  se han producido pocas veces en este salón  de plenos. Recordemos que entre más de 200 hijos ilustres no llegan a 10 las mujeres que han recibido esta distinción. Este hecho no es producto de falta de mujeres con los méritos suficientes para conseguir tal distinción, sino del desconocimiento de su tarea, del poco reconocimiento de su esfuerzo y de los prejuicios sociales que han hecho de las mujeres de Palma, durante mucho tiempo, unas grandes desconocidas, unas personas invisibles. Sus méritos no se han considerado  suficientes para formar parte de la historia con mayúscula de la ciudad.</w:t>
      </w:r>
    </w:p>
    <w:p>
      <w:pPr>
        <w:pStyle w:val="Normal"/>
        <w:jc w:val="both"/>
        <w:rPr/>
      </w:pPr>
      <w:r>
        <w:rPr/>
      </w:r>
    </w:p>
    <w:p>
      <w:pPr>
        <w:pStyle w:val="Normal"/>
        <w:jc w:val="both"/>
        <w:rPr/>
      </w:pPr>
      <w:r>
        <w:rPr/>
        <w:t xml:space="preserve">   </w:t>
      </w:r>
      <w:r>
        <w:rPr/>
        <w:t>Méritos y prestigio, precisamente, no faltan a la madre Alberta Giménez para ser merecedora de esta distinción, y no sólo por los valores que en sí misma  representa: una mujer inteligente, culta, fuerte, valiente y con mucha entereza ante las adversidades;  pionera en el campo de la educación y la pedagogía y adelantada –muy adelantada a su tiempo-,  sino también por la importantísima y magnífica tarea  realizada a favor de las mujeres, por  haber contribuido  decisivamente a dignificar, a través de la formación y la cultura, su papel  en la  sociedad mallorquina y ciudadana. José María Tous y Maroto dijo en un artículo que “la mujer palmesana, diré mejor, la mujer mallorquina debe mucho a esta ejemplar religiosa”.</w:t>
      </w:r>
    </w:p>
    <w:p>
      <w:pPr>
        <w:pStyle w:val="Normal"/>
        <w:jc w:val="both"/>
        <w:rPr/>
      </w:pPr>
      <w:r>
        <w:rPr/>
        <w:t xml:space="preserve"> </w:t>
      </w:r>
    </w:p>
    <w:p>
      <w:pPr>
        <w:pStyle w:val="Normal"/>
        <w:jc w:val="both"/>
        <w:rPr/>
      </w:pPr>
      <w:r>
        <w:rPr/>
        <w:t xml:space="preserve">   </w:t>
      </w:r>
      <w:r>
        <w:rPr/>
        <w:t>Utilizando un lenguaje más moderno, hoy en día diríamos que era una mujer auténtica, con una gran capacidad de trabajo y de organización, atrevida en sus ideas, que vivía mirando al futuro, emprendedora, formadora de formadores,  interesada por la integración de la mujer en la sociedad y cabeza de una familia monoparental: viuda a los 32 años y con un hijo a su cargo.</w:t>
      </w:r>
    </w:p>
    <w:p>
      <w:pPr>
        <w:pStyle w:val="Normal"/>
        <w:jc w:val="both"/>
        <w:rPr/>
      </w:pPr>
      <w:r>
        <w:rPr/>
      </w:r>
    </w:p>
    <w:p>
      <w:pPr>
        <w:pStyle w:val="Normal"/>
        <w:jc w:val="both"/>
        <w:rPr/>
      </w:pPr>
      <w:r>
        <w:rPr/>
        <w:t xml:space="preserve">   </w:t>
      </w:r>
      <w:r>
        <w:rPr/>
        <w:t>En ella confluyeron todas las circunstancias para ser una gran educadora: se formó, se casó, fue viuda y sabía del amor y del dolor. Todos los aspectos de la vida de una mujer tenían un reflejo en su corazón. Personalmente se añadía, a pesar de que actualmente no sea un aspecto demasiado valorado, que era una “buena persona”. Alberta Giménez sugería que las virtudes esenciales que han de regir la vida de una persona son la verdad, la sinceridad, la  austeridad, la actividad, la perseverancia, la honestidad y el respeto mutuo, y  concretaba su pensamiento de la manera siguiente: “Vale más ser que parecer”.</w:t>
      </w:r>
    </w:p>
    <w:p>
      <w:pPr>
        <w:pStyle w:val="Normal"/>
        <w:jc w:val="both"/>
        <w:rPr/>
      </w:pPr>
      <w:r>
        <w:rPr/>
      </w:r>
    </w:p>
    <w:p>
      <w:pPr>
        <w:pStyle w:val="Normal"/>
        <w:jc w:val="both"/>
        <w:rPr/>
      </w:pPr>
      <w:r>
        <w:rPr/>
        <w:t xml:space="preserve">   </w:t>
      </w:r>
      <w:r>
        <w:rPr/>
        <w:t xml:space="preserve">Destacaría  también lo que probablemente era un doble mérito en su tiempo: fue una mujer reconocida y respetada por los hombres. No en vano el Presidente de la Diputación, Sebastián Vila,  argumentó que se la nombraba directora de la Escuela Normal “atendiendo a las recomendables circunstancias  que en V. concurren”. </w:t>
      </w:r>
    </w:p>
    <w:p>
      <w:pPr>
        <w:pStyle w:val="Normal"/>
        <w:jc w:val="both"/>
        <w:rPr/>
      </w:pPr>
      <w:r>
        <w:rPr/>
      </w:r>
    </w:p>
    <w:p>
      <w:pPr>
        <w:pStyle w:val="Normal"/>
        <w:jc w:val="both"/>
        <w:rPr/>
      </w:pPr>
      <w:r>
        <w:rPr/>
        <w:t xml:space="preserve">   </w:t>
      </w:r>
      <w:r>
        <w:rPr/>
        <w:t xml:space="preserve">Cayetana Alberta Giménez Adrover, conocida popularmente como madre Alberta, nació en Pollensa el 6 de agosto de 1837 pero poco tiempo  después  su familia se instaló en Palma. Estudió la  carrera de Magisterio en Barcelona y a los 22 años se casó, muy enamorada,  con el que había sido su profesor, Francisco Civera y Llaneras, un maestro muy considerado y un  acreditado pedagogo. De este matrimonio, que sólo duró  nueve años, nacieron cuatro hijos, tres de los cuales murieron cuando todavía no habían cumplido dos años. Solamente sobrevivió uno, Alberto.    </w:t>
      </w:r>
    </w:p>
    <w:p>
      <w:pPr>
        <w:pStyle w:val="Normal"/>
        <w:jc w:val="both"/>
        <w:rPr/>
      </w:pPr>
      <w:r>
        <w:rPr/>
      </w:r>
    </w:p>
    <w:p>
      <w:pPr>
        <w:pStyle w:val="Normal"/>
        <w:jc w:val="both"/>
        <w:rPr/>
      </w:pPr>
      <w:r>
        <w:rPr/>
        <w:t xml:space="preserve">   </w:t>
      </w:r>
      <w:r>
        <w:rPr/>
        <w:t>A pesar de los contratiempos, la familia se dedicaba en cuerpo y alma a su actividad pedagógica. Y así,  mientras Francisco dirigía su colegio para niños y jóvenes en la calle de Brondo, Alberta creaba su propio colegio femenino en  la Cuesta de Brossa, hasta que finalmente decidieron, a causa del aumento de las matrículas, juntarlos en un nuevo edificio en la calle de la Misión, lo cual supuso una novedad en la enseñanza de la época: tener una sección femenina y una masculina, eso sí, con entradas diferentes, tal como exigían las costumbres de aquellos tiempos.</w:t>
      </w:r>
    </w:p>
    <w:p>
      <w:pPr>
        <w:pStyle w:val="Normal"/>
        <w:jc w:val="both"/>
        <w:rPr/>
      </w:pPr>
      <w:r>
        <w:rPr/>
      </w:r>
    </w:p>
    <w:p>
      <w:pPr>
        <w:pStyle w:val="Normal"/>
        <w:jc w:val="both"/>
        <w:rPr/>
      </w:pPr>
      <w:r>
        <w:rPr/>
        <w:t xml:space="preserve">   </w:t>
      </w:r>
      <w:r>
        <w:rPr/>
        <w:t>Las desgracias para Alberta no terminaron con la muerte de sus hijos. Francisco  Civera cayó gravemente enfermo y le cuidó durante su enfermedad.  Previendo que éste no se podría reintegrar al colegio, compaginó el cuidado de su marido con la preparación de  oposiciones para ocupar una plaza en el Magisterio Nacional. Las ganó y fue destinada a Sóller, pero nunca  ocupó aquella plaza: la difícil situación de Francisco se agravó y obligó, además, a vender los colegios. Pocos meses después murió su esposo y quedó sola con su hijo Alberto.</w:t>
      </w:r>
    </w:p>
    <w:p>
      <w:pPr>
        <w:pStyle w:val="Normal"/>
        <w:jc w:val="both"/>
        <w:rPr/>
      </w:pPr>
      <w:r>
        <w:rPr/>
      </w:r>
    </w:p>
    <w:p>
      <w:pPr>
        <w:pStyle w:val="Normal"/>
        <w:jc w:val="both"/>
        <w:rPr/>
      </w:pPr>
      <w:r>
        <w:rPr/>
        <w:t xml:space="preserve">   </w:t>
      </w:r>
      <w:r>
        <w:rPr/>
        <w:t>Es importante destacar que a pesar de la compenetración y la sintonía existente en el matrimonio, Alberta Giménez desarrolló su responsabilidad de una manera independiente a la de su marido, cosa nada habitual en aquella época y que demuestra su capacidad para desenvolverse por sí misma, y no como mera auxiliar consorte, en actividades docentes.</w:t>
      </w:r>
    </w:p>
    <w:p>
      <w:pPr>
        <w:pStyle w:val="Normal"/>
        <w:jc w:val="both"/>
        <w:rPr/>
      </w:pPr>
      <w:r>
        <w:rPr/>
      </w:r>
    </w:p>
    <w:p>
      <w:pPr>
        <w:pStyle w:val="Normal"/>
        <w:jc w:val="both"/>
        <w:rPr/>
      </w:pPr>
      <w:r>
        <w:rPr/>
        <w:t xml:space="preserve">   </w:t>
      </w:r>
      <w:r>
        <w:rPr/>
        <w:t>Precisamente el prestigio que se había ganado a lo largo de los años hará que en 1870 Tomás Rullán  Bosch y José Ignacio Moragues, inspector de las escuelas de Instrucción Primaria sugiriesen al obispo Miguel Salvá y Munar que Alberta Giménez se haga cargo  de la reorganización y dirección del Real Colegio de la Pureza, fundado en 1809 por el obispo Nadal y que, si bien se había distinguido por la tarea formativa y educadora de las niñas, en aquellos momentos había entrado en un procesote decadencia. Le faltaba vida y  creatividad en vistas al futuro.</w:t>
      </w:r>
    </w:p>
    <w:p>
      <w:pPr>
        <w:pStyle w:val="Normal"/>
        <w:jc w:val="both"/>
        <w:rPr/>
      </w:pPr>
      <w:r>
        <w:rPr/>
      </w:r>
    </w:p>
    <w:p>
      <w:pPr>
        <w:pStyle w:val="Normal"/>
        <w:jc w:val="both"/>
        <w:rPr/>
      </w:pPr>
      <w:r>
        <w:rPr/>
        <w:t xml:space="preserve">   </w:t>
      </w:r>
      <w:r>
        <w:rPr/>
        <w:t>Alberta Giménez no se pudo negar a la propuesta del obispo y así, el 23 de abril de 1870 llegó a la Pureza, siendo nombrada  rectora el primero de mayo. Desde aquel día se puso a trabajar  con decisión y no exenta de dificultades a causa de las reticencias de la sociedad mallorquina a la formación de las alumnas y de las normas del Ministerio de Instrucción Pública, que pusieron en peligro el trabajo que se iniciaba en el colegio.</w:t>
      </w:r>
    </w:p>
    <w:p>
      <w:pPr>
        <w:pStyle w:val="Normal"/>
        <w:jc w:val="both"/>
        <w:rPr/>
      </w:pPr>
      <w:r>
        <w:rPr/>
      </w:r>
    </w:p>
    <w:p>
      <w:pPr>
        <w:pStyle w:val="Normal"/>
        <w:jc w:val="both"/>
        <w:rPr/>
      </w:pPr>
      <w:r>
        <w:rPr/>
        <w:t xml:space="preserve">   </w:t>
      </w:r>
      <w:r>
        <w:rPr/>
        <w:t>Como buena maestra, una de sus principales preocupaciones fue la preparación del personal  docente. Con esta finalidad, desde el principio se entusiasmó en la preparación  de un plan de estudios coherente con lo que pensaba debía ser una formación integral, humana y académica.</w:t>
      </w:r>
    </w:p>
    <w:p>
      <w:pPr>
        <w:pStyle w:val="Normal"/>
        <w:jc w:val="both"/>
        <w:rPr/>
      </w:pPr>
      <w:r>
        <w:rPr/>
      </w:r>
    </w:p>
    <w:p>
      <w:pPr>
        <w:pStyle w:val="Normal"/>
        <w:jc w:val="both"/>
        <w:rPr/>
      </w:pPr>
      <w:r>
        <w:rPr/>
        <w:t xml:space="preserve">   </w:t>
      </w:r>
      <w:r>
        <w:rPr/>
        <w:t>Pero, además de  su experiencia en la dirección y práctica de la enseñanza, Alberta Giménez aportó al colegio todos los libros que había ido  recopilando con su esposo: estas obras, juntamente con las que ya existían en el colegio, constituyeron  el núcleo  de la incipiente biblioteca de la institución que Alberta Giménez dirigía.</w:t>
      </w:r>
    </w:p>
    <w:p>
      <w:pPr>
        <w:pStyle w:val="Normal"/>
        <w:jc w:val="both"/>
        <w:rPr/>
      </w:pPr>
      <w:r>
        <w:rPr/>
      </w:r>
    </w:p>
    <w:p>
      <w:pPr>
        <w:pStyle w:val="Normal"/>
        <w:jc w:val="both"/>
        <w:rPr/>
      </w:pPr>
      <w:r>
        <w:rPr/>
        <w:t xml:space="preserve">   </w:t>
      </w:r>
      <w:r>
        <w:rPr/>
        <w:t>La tarea educativa de Alberta Giménez no acabó aquí, ni mucho menos. De hecho, una decisión tomada por el Ministerio de Instrucción Pública provocó que se le planteara un nuevo reto  que marcaría su vida: En 1871 el Ministerio prohibió que las mujeres se examinaran en las escuelas normales  masculinas. Teniendo en cuenta que no existía en Palma una escuela normal para mujeres, las jóvenes de baleares  tendrían que ir a la Península para conseguir el título. Es fácil comprender que con esta medida se limitaba una vez más, el acceso de las mujeres a la educación, ya que con esta dificultad añadida disminuiría el número de las que accederían a la educación superior.</w:t>
      </w:r>
    </w:p>
    <w:p>
      <w:pPr>
        <w:pStyle w:val="Normal"/>
        <w:jc w:val="both"/>
        <w:rPr/>
      </w:pPr>
      <w:r>
        <w:rPr/>
      </w:r>
    </w:p>
    <w:p>
      <w:pPr>
        <w:pStyle w:val="Normal"/>
        <w:jc w:val="both"/>
        <w:rPr/>
      </w:pPr>
      <w:r>
        <w:rPr/>
        <w:t xml:space="preserve">   </w:t>
      </w:r>
      <w:r>
        <w:rPr/>
        <w:t>La presión social forzó la necesidad de encontrar una solución y, de esta manera,  la medida que en principio había de ser un inconveniente importante se convirtió, sin querer,  en  el aguijón de un gran proyecto: la creación en Palma de una Escuela Normal para  Mujeres, donde pudiesen cursar estudios oficiales como lo hacían los hombres y conseguir la profesionalización en el magisterio docente.</w:t>
      </w:r>
    </w:p>
    <w:p>
      <w:pPr>
        <w:pStyle w:val="Normal"/>
        <w:jc w:val="both"/>
        <w:rPr/>
      </w:pPr>
      <w:r>
        <w:rPr/>
      </w:r>
    </w:p>
    <w:p>
      <w:pPr>
        <w:pStyle w:val="Normal"/>
        <w:jc w:val="both"/>
        <w:rPr/>
      </w:pPr>
      <w:r>
        <w:rPr/>
        <w:t xml:space="preserve">   </w:t>
      </w:r>
      <w:r>
        <w:rPr/>
        <w:t>Para llevar a cabo esta importantísima y nada fácil misión –pensemos que prácticamente todas las maestras que educarían a las mujeres mallorquinas pasarían por las aulas de la  Normal-, el obispo y  D. Tomás Rullán, a petición de la Diputación Provincial,  acudieron de nuevo a Alberta  Giménez.  Si había sido capaz de resucitar, tan solo en dos años, una institución, ¿no  lo sería para crear  una de nueva planta? Alberta Giménez, de nuevo, acepta el reto y, con un sentido absoluto de responsabilidad, decide prepararse seriamente cursando los estudios adecuados en Barcelona y viajando al extranjero, preocupada por incorporar a la futura Escuela  las tendencias pedagógicas más innovadoras.</w:t>
      </w:r>
    </w:p>
    <w:p>
      <w:pPr>
        <w:pStyle w:val="Normal"/>
        <w:jc w:val="both"/>
        <w:rPr/>
      </w:pPr>
      <w:r>
        <w:rPr/>
      </w:r>
    </w:p>
    <w:p>
      <w:pPr>
        <w:pStyle w:val="Normal"/>
        <w:jc w:val="both"/>
        <w:rPr/>
      </w:pPr>
      <w:r>
        <w:rPr/>
        <w:t xml:space="preserve">   </w:t>
      </w:r>
      <w:r>
        <w:rPr/>
        <w:t>El prelado autorizó que la Escuela se ubicase en el edificio del Real Colegio de la Pureza. Se estableció  así una simbiosis perfecta entre el Colegio-residencia y la Escuela Normal, la cual  permitió que su influencia se extendiese no sólo  a toda  la geografía de la isla sino también a todo el archipiélago  balear.</w:t>
      </w:r>
    </w:p>
    <w:p>
      <w:pPr>
        <w:pStyle w:val="Normal"/>
        <w:jc w:val="both"/>
        <w:rPr/>
      </w:pPr>
      <w:r>
        <w:rPr/>
      </w:r>
    </w:p>
    <w:p>
      <w:pPr>
        <w:pStyle w:val="Normal"/>
        <w:jc w:val="both"/>
        <w:rPr/>
      </w:pPr>
      <w:r>
        <w:rPr/>
        <w:t xml:space="preserve">   </w:t>
      </w:r>
      <w:r>
        <w:rPr/>
        <w:t>El 2 de mayo de 1872, después de haber superada una vez más numerosos contratiempos, Alberta Giménez fue nombrada directora de la Escuela Normal de Maestras. La escuela, con la plantilla de profesores y la dotación económica necesaria,  abrió sus puertas once días después.</w:t>
      </w:r>
    </w:p>
    <w:p>
      <w:pPr>
        <w:pStyle w:val="Normal"/>
        <w:jc w:val="both"/>
        <w:rPr/>
      </w:pPr>
      <w:r>
        <w:rPr/>
      </w:r>
    </w:p>
    <w:p>
      <w:pPr>
        <w:pStyle w:val="Normal"/>
        <w:jc w:val="both"/>
        <w:rPr/>
      </w:pPr>
      <w:r>
        <w:rPr/>
        <w:t xml:space="preserve">   </w:t>
      </w:r>
      <w:r>
        <w:rPr/>
        <w:t>La amplitud de miras de esta institución era patente, más tarde, en opinión de  Alcántara García, según el cual “las escuelas normales de maestra no tienen o no deben tener por único objeto formar profesores, sino también proporcionar a la mujer conocimientos de que carece y que tanta falta hace difundir entre ellas. Para los hombres hay muchos otros centros a donde pueden acudir en busca de una cultura superiora a la que se suministra en las escuelas primarias, salvo algunos muy contados debidos a la iniciativa individual, no los hay para que la mujer pueda proporcionarse esta cultura. De aquí que en muchos países y en algunas de nuestras provincias, se vean favorecidas las normales de maestras  por jóvenes pertenecientes a familias acomodadas y que no tienen el intento de ejercer el profesorado, sino ampliar su educación.”</w:t>
      </w:r>
    </w:p>
    <w:p>
      <w:pPr>
        <w:pStyle w:val="Normal"/>
        <w:jc w:val="both"/>
        <w:rPr/>
      </w:pPr>
      <w:r>
        <w:rPr/>
        <w:t xml:space="preserve"> </w:t>
      </w:r>
    </w:p>
    <w:p>
      <w:pPr>
        <w:pStyle w:val="Normal"/>
        <w:jc w:val="both"/>
        <w:rPr/>
      </w:pPr>
      <w:r>
        <w:rPr/>
        <w:t xml:space="preserve">   </w:t>
      </w:r>
      <w:r>
        <w:rPr/>
        <w:t>En este sentido, desde el principio la nueva institución se convertía, también, en un centro de reciclaje, como se decía en la convocatoria que las alumnas que sin aspirar al magisterio quisieran recibir instrucción pagaría sólo 5 pesetas por cada signatura y que las maestras alumnas, si tenían  escuela abierta, serían admitidas gratuitamente y si no la tenían,  sólo pagarían la mitad de los derechos de matrícula.</w:t>
      </w:r>
    </w:p>
    <w:p>
      <w:pPr>
        <w:pStyle w:val="Normal"/>
        <w:jc w:val="both"/>
        <w:rPr/>
      </w:pPr>
      <w:r>
        <w:rPr/>
      </w:r>
    </w:p>
    <w:p>
      <w:pPr>
        <w:pStyle w:val="Normal"/>
        <w:jc w:val="both"/>
        <w:rPr/>
      </w:pPr>
      <w:r>
        <w:rPr/>
        <w:t xml:space="preserve">   </w:t>
      </w:r>
      <w:r>
        <w:rPr/>
        <w:t>El 24 de  agosto de 1872  Alberta Giménez  hizo publicar en el Boletín Oficial de la Provincia de Baleares el anuncio de apertura del primer curso académico 1872-1873, en el que se matricularon 22 alumnas.</w:t>
      </w:r>
    </w:p>
    <w:p>
      <w:pPr>
        <w:pStyle w:val="Normal"/>
        <w:jc w:val="both"/>
        <w:rPr/>
      </w:pPr>
      <w:r>
        <w:rPr/>
      </w:r>
    </w:p>
    <w:p>
      <w:pPr>
        <w:pStyle w:val="Normal"/>
        <w:jc w:val="both"/>
        <w:rPr/>
      </w:pPr>
      <w:r>
        <w:rPr/>
        <w:t xml:space="preserve">   </w:t>
      </w:r>
      <w:r>
        <w:rPr/>
        <w:t>Año tras año, la  escuela Normal dirigida por Alberta Giménez iba alcanzando metas importantes para el acceso y profesionalización de las mujeres en el ámbito educativo. Así, en 1873 es declarada establecimiento oficial, lo que implicaba que los títulos que expidiese eran oficiales y, por tanto, autorizados para obtener los magisterios de las escuelas públicas sin tener que salir de las Baleares para examinarse. Posteriormente se obtuvo la categoría de superior.</w:t>
      </w:r>
    </w:p>
    <w:p>
      <w:pPr>
        <w:pStyle w:val="Normal"/>
        <w:jc w:val="both"/>
        <w:rPr/>
      </w:pPr>
      <w:r>
        <w:rPr/>
      </w:r>
    </w:p>
    <w:p>
      <w:pPr>
        <w:pStyle w:val="Normal"/>
        <w:jc w:val="both"/>
        <w:rPr/>
      </w:pPr>
      <w:r>
        <w:rPr/>
        <w:t xml:space="preserve">   </w:t>
      </w:r>
      <w:r>
        <w:rPr/>
        <w:t>Desde 1872 a 1912, año en que se dispuso que la dirección y gestión de la Escuela Normal debía ser asumida por el Ministerio de Instrucción Pública, el número de matrículas  había llegado a  3.150, según consta en la documentación entregada  en el expediente de liquidación y cierre.</w:t>
      </w:r>
    </w:p>
    <w:p>
      <w:pPr>
        <w:pStyle w:val="Normal"/>
        <w:jc w:val="both"/>
        <w:rPr/>
      </w:pPr>
      <w:r>
        <w:rPr/>
      </w:r>
    </w:p>
    <w:p>
      <w:pPr>
        <w:pStyle w:val="Normal"/>
        <w:jc w:val="both"/>
        <w:rPr/>
      </w:pPr>
      <w:r>
        <w:rPr/>
        <w:t xml:space="preserve">   </w:t>
      </w:r>
      <w:r>
        <w:rPr/>
        <w:t>Esta decisión del ministerio de Instrucción Pública provocó una fuerte polémica en la Ciudad –Palma- pero, una vez más, Madre Alberta haciendo demostración de su temple y prudencia, respondía así a un periodista que le preguntaba sobre el cierre de la institución que había dirigido durante cuarenta años: “Nada nuevo puedo añadir, díjome, a lo que dicen los periódicos; por ellos me he enterado del Real Decreto que conceptúo completamente dentro de la ley. Nuestra Normal de Maestras y la de Huesca, han estado sometidas hasta ahora a un régimen especial y se trata de someterlas al general. Nada tengo que objetar como le indiqué, conceptúo legal;  lo único que me preocupa es para el bien de las alumnas saber cómo y cuándo se aplicará la nueva ley”.</w:t>
      </w:r>
    </w:p>
    <w:p>
      <w:pPr>
        <w:pStyle w:val="Normal"/>
        <w:jc w:val="both"/>
        <w:rPr/>
      </w:pPr>
      <w:r>
        <w:rPr/>
      </w:r>
    </w:p>
    <w:p>
      <w:pPr>
        <w:pStyle w:val="Normal"/>
        <w:jc w:val="both"/>
        <w:rPr/>
      </w:pPr>
      <w:r>
        <w:rPr/>
        <w:t xml:space="preserve">   </w:t>
      </w:r>
      <w:r>
        <w:rPr/>
        <w:t>Esta situación se mantuvo hasta  que en  1945 se autorizó la apertura de escuelas normales de titularidad privada y la Congregación de la Pureza  retomó la función que había desarrollado durante 40 años.  Posteriormente fue adscrita a la Universidad de las Islas Baleares.</w:t>
      </w:r>
    </w:p>
    <w:p>
      <w:pPr>
        <w:pStyle w:val="Normal"/>
        <w:jc w:val="both"/>
        <w:rPr/>
      </w:pPr>
      <w:r>
        <w:rPr/>
      </w:r>
    </w:p>
    <w:p>
      <w:pPr>
        <w:pStyle w:val="Normal"/>
        <w:jc w:val="both"/>
        <w:rPr/>
      </w:pPr>
      <w:r>
        <w:rPr/>
        <w:t xml:space="preserve">   </w:t>
      </w:r>
      <w:r>
        <w:rPr/>
        <w:t>La vida y la tarea educativa y pedagógica de Alberta Giménez no se pueden desligar de sus sinceras y elevadas creencias  religiosas. Había vivido la muerte desde muy cerca y decía que sentía la necesidad de servir y reenseñar para continuar viviendo. Ella creía, como cristiana,  que todos tenemos una misión y que la suya era mejorar la situación de las personas a través de la formación  y que una formación integral tenía que abarcar no sólo el aspecto intelectual, sino también el espiritual.  Por otra parte, los fundamentos de la vida cristiana eran para ella coincidentes con los de la formación  como docente: el crecimiento espiritual de la persona, la vivencia cultural profunda, la fidelidad a la identidad humana  y creyente, la exigencia personal… Todo eso, juntamente con los contenidos académicos, constituyeron  su programa de enseñanza.</w:t>
      </w:r>
    </w:p>
    <w:p>
      <w:pPr>
        <w:pStyle w:val="Normal"/>
        <w:jc w:val="both"/>
        <w:rPr/>
      </w:pPr>
      <w:r>
        <w:rPr/>
      </w:r>
    </w:p>
    <w:p>
      <w:pPr>
        <w:pStyle w:val="Normal"/>
        <w:jc w:val="both"/>
        <w:rPr/>
      </w:pPr>
      <w:r>
        <w:rPr/>
        <w:t xml:space="preserve">   </w:t>
      </w:r>
      <w:r>
        <w:rPr/>
        <w:t>En 1874 creyó que había llegado el momento de transformar el equipo de maestras en una comunidad religiosa para dar a la obra diocesana de la Pureza plena consistencia y, así, decidió fundar la comunidad de hermanas de la Pureza con su colaboradora Rosa María Aloy, que murió dos años después. La Congregación bien  pronto experimento importante expansión y a la casa de  Palma se añadieron las de Valldemosa, Manacor, Agullent, Ontinyent, Ollería, Alcácer y posteriormente, también, las de las islas Canarias.</w:t>
      </w:r>
    </w:p>
    <w:p>
      <w:pPr>
        <w:pStyle w:val="Normal"/>
        <w:jc w:val="both"/>
        <w:rPr/>
      </w:pPr>
      <w:r>
        <w:rPr/>
      </w:r>
    </w:p>
    <w:p>
      <w:pPr>
        <w:pStyle w:val="Normal"/>
        <w:jc w:val="both"/>
        <w:rPr/>
      </w:pPr>
      <w:r>
        <w:rPr/>
        <w:t xml:space="preserve">   </w:t>
      </w:r>
      <w:r>
        <w:rPr/>
        <w:t>El 21 de diciembre de 1922,  ayer hizo precisamente 83 años,  madre Alberta  murió, a los 85 años, desprendida de todo lo que había sido su mundo. Dos días después, el Correo de Mallorca publicaba la siguiente reseña: “Acaba de desaparecer una delas primeras figuras, no sólo del Instituto de la Pureza, sino de Mallorca, una de esas figuras cuya sombra ejemplar y benéfica se perpetúa para edificación y perfeccionamiento de los que quedan, cuyo espíritu es preciada herencia, y fecunda en bienes espirituales, que incorporada al tesoro regional de insignes personalidades lo enaltecen y valoran.”  Subrayaba además que era una mujer de corazón dilatado, maternal, abierta a los más nobles sentimientos; una mujer de una fe robusta, de miras elevadas, ecuánime, humilde en medio de las consideraciones de que fue objeto, y  destacaba su  vasta e intensa tarea pedagógica.</w:t>
      </w:r>
    </w:p>
    <w:p>
      <w:pPr>
        <w:pStyle w:val="Normal"/>
        <w:jc w:val="both"/>
        <w:rPr/>
      </w:pPr>
      <w:r>
        <w:rPr/>
      </w:r>
    </w:p>
    <w:p>
      <w:pPr>
        <w:pStyle w:val="Normal"/>
        <w:jc w:val="both"/>
        <w:rPr/>
      </w:pPr>
      <w:r>
        <w:rPr/>
        <w:t xml:space="preserve">   </w:t>
      </w:r>
      <w:r>
        <w:rPr/>
        <w:t>El ejemplo de su vida, la búsqueda de Dios y su apostolado tuvieron su reconocimiento cuando el papa Juan Pablo II la proclamó venerable el 22 de marzo de 1986. Actualmente  está abierto su proceso de beatificación.</w:t>
      </w:r>
    </w:p>
    <w:p>
      <w:pPr>
        <w:pStyle w:val="Normal"/>
        <w:jc w:val="both"/>
        <w:rPr/>
      </w:pPr>
      <w:r>
        <w:rPr/>
      </w:r>
    </w:p>
    <w:p>
      <w:pPr>
        <w:pStyle w:val="Normal"/>
        <w:jc w:val="both"/>
        <w:rPr/>
      </w:pPr>
      <w:r>
        <w:rPr/>
        <w:t xml:space="preserve">   </w:t>
      </w:r>
      <w:r>
        <w:rPr/>
        <w:t>El Dr. Sancho Nebot dijo que pocas veces se ha fundado un centro oficial contando tan sólo con el prestigio de una persona. Quizá fue así, pero también es cierto que madre Alberta fue capaz, y de ahí también su grandeza, no sólo de poner en marcha importantísimos e innovadores proyectos educativos y pedagógicos dirigidos a la formación y a la integración de la mujer en la sociedad, sino también de poner la semilla para que esta, su obra, continuara a lo largo de los años a través de todo el alumnado, del profesorado y de  sus hermanas y que su campo de acción se extendiera por el mundo: Europa, África, América, dedicándose no sólo  a la tarea educativa sino también a la solidaria</w:t>
      </w:r>
    </w:p>
    <w:p>
      <w:pPr>
        <w:pStyle w:val="Normal"/>
        <w:jc w:val="both"/>
        <w:rPr/>
      </w:pPr>
      <w:r>
        <w:rPr/>
      </w:r>
    </w:p>
    <w:p>
      <w:pPr>
        <w:pStyle w:val="Normal"/>
        <w:jc w:val="both"/>
        <w:rPr/>
      </w:pPr>
      <w:r>
        <w:rPr/>
        <w:t xml:space="preserve">   </w:t>
      </w:r>
      <w:r>
        <w:rPr/>
        <w:t>Por todo lo expuesto, solicito la ratificación del veredicto de este Jurado para que la que ya fue  proclamada  hija ilustre de Pollensa el año 1965 e hija adoptiva de Palma en 1996, Cayetana Alberta Giménez Adrover, madre Alberta, sea proclamada por el Ayuntamiento de Palma hija ilustre de la  ciudad.</w:t>
      </w:r>
    </w:p>
    <w:p>
      <w:pPr>
        <w:pStyle w:val="Normal"/>
        <w:jc w:val="both"/>
        <w:rPr/>
      </w:pPr>
      <w:r>
        <w:rPr/>
      </w:r>
    </w:p>
    <w:p>
      <w:pPr>
        <w:pStyle w:val="Normal"/>
        <w:jc w:val="both"/>
        <w:rPr/>
      </w:pPr>
      <w:r>
        <w:rPr/>
        <w:t xml:space="preserve">   </w:t>
      </w:r>
      <w:r>
        <w:rPr/>
        <w:t>No quisiera terminar mis palabras sin antes dar las gracias a las hermanas de la Pureza que tanto me han ayudado a elaborar este texto.</w:t>
      </w:r>
    </w:p>
    <w:p>
      <w:pPr>
        <w:pStyle w:val="Normal"/>
        <w:jc w:val="both"/>
        <w:rPr/>
      </w:pPr>
      <w:r>
        <w:rPr/>
      </w:r>
    </w:p>
    <w:p>
      <w:pPr>
        <w:pStyle w:val="Normal"/>
        <w:jc w:val="both"/>
        <w:rPr/>
      </w:pPr>
      <w:r>
        <w:rPr/>
        <w:t xml:space="preserve">   </w:t>
      </w:r>
      <w:r>
        <w:rPr/>
        <w:t>Muchas graci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Intervención de Cristina Ferrer como  fiscal</w:t>
      </w:r>
    </w:p>
    <w:p>
      <w:pPr>
        <w:pStyle w:val="Normal"/>
        <w:jc w:val="center"/>
        <w:rPr>
          <w:b/>
          <w:b/>
        </w:rPr>
      </w:pPr>
      <w:r>
        <w:rPr>
          <w:b/>
        </w:rPr>
        <w:t>En el proceso de declaración de hija ilustre de Palma a la</w:t>
      </w:r>
    </w:p>
    <w:p>
      <w:pPr>
        <w:pStyle w:val="Normal"/>
        <w:jc w:val="center"/>
        <w:rPr>
          <w:b/>
          <w:b/>
        </w:rPr>
      </w:pPr>
      <w:r>
        <w:rPr>
          <w:b/>
        </w:rPr>
        <w:t>Sra. Cayetana Alberta Giménez  Adrov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El  artículo 17 del Reglamento de Honores y Distinciones del Ayuntamiento de Palma establece que la persona  llamada para ejercer la fiscalía lo hará formulando oposiciones e inconvenientes a la propuesta de la persona designada. Aquí y ahora, en esta  designación de Hija Ilustre a Cayetana Alberta Giménez y Adrover resulta imposible ejercer esta función. Esta  regidora socialista no encuentra ningún inconveniente para su  promulgación.</w:t>
      </w:r>
    </w:p>
    <w:p>
      <w:pPr>
        <w:pStyle w:val="Normal"/>
        <w:jc w:val="both"/>
        <w:rPr/>
      </w:pPr>
      <w:r>
        <w:rPr/>
      </w:r>
    </w:p>
    <w:p>
      <w:pPr>
        <w:pStyle w:val="Normal"/>
        <w:jc w:val="both"/>
        <w:rPr/>
      </w:pPr>
      <w:r>
        <w:rPr/>
        <w:t xml:space="preserve">   </w:t>
      </w:r>
      <w:r>
        <w:rPr/>
        <w:t>Después de la entrañable exposición de la ponente, Sra. Ferrando, solamente nos queda profundizar en lo relatado o completar el perfil humano, solidario y pedagógico de esta ilustre mujer. Y lo haremos de una manera sencilla y breve.</w:t>
      </w:r>
    </w:p>
    <w:p>
      <w:pPr>
        <w:pStyle w:val="Normal"/>
        <w:jc w:val="both"/>
        <w:rPr/>
      </w:pPr>
      <w:r>
        <w:rPr/>
      </w:r>
    </w:p>
    <w:p>
      <w:pPr>
        <w:pStyle w:val="Normal"/>
        <w:jc w:val="both"/>
        <w:rPr/>
      </w:pPr>
      <w:r>
        <w:rPr/>
        <w:t xml:space="preserve">   </w:t>
      </w:r>
      <w:r>
        <w:rPr/>
        <w:t>Al eco de las palabras de su biógrafo Bruno Morey o del Sr. José Moll, fiscal en el expediente de la proclamación de Hija Adoptiva pueden perfilar un poco más su personalidad. Esta maestra, que obtuvo su título a la edad de 15 años, era una mujer de progreso. Que  además creía en el desarrollo integral de la persona y en la igualdad de oportunidades.</w:t>
      </w:r>
    </w:p>
    <w:p>
      <w:pPr>
        <w:pStyle w:val="Normal"/>
        <w:jc w:val="both"/>
        <w:rPr/>
      </w:pPr>
      <w:r>
        <w:rPr/>
      </w:r>
    </w:p>
    <w:p>
      <w:pPr>
        <w:pStyle w:val="Normal"/>
        <w:jc w:val="both"/>
        <w:rPr/>
      </w:pPr>
      <w:r>
        <w:rPr/>
        <w:t xml:space="preserve">   </w:t>
      </w:r>
      <w:r>
        <w:rPr/>
        <w:t>De hecho fue una pedagoga de vanguardia, abierta a toda innovación emergente y dinámica de la didáctica y la pedagogía, firmemente comprometida  de nuevos métodos que hiciera  más eficiente su labor docente.</w:t>
      </w:r>
    </w:p>
    <w:p>
      <w:pPr>
        <w:pStyle w:val="Normal"/>
        <w:jc w:val="both"/>
        <w:rPr/>
      </w:pPr>
      <w:r>
        <w:rPr/>
      </w:r>
    </w:p>
    <w:p>
      <w:pPr>
        <w:pStyle w:val="Normal"/>
        <w:jc w:val="both"/>
        <w:rPr/>
      </w:pPr>
      <w:r>
        <w:rPr/>
        <w:t xml:space="preserve">   </w:t>
      </w:r>
      <w:r>
        <w:rPr/>
        <w:t>Su pensamiento pedagógico sorprende  por la actualidad de sus propuestas, basadas en cuatro pilares que sustentan su pedagogía el sistema preventivo, la excelencia, la pedagogía de la presencia y el trato personalizado. O sea,  creía  en poner el acento en la labor preventiva mucho más que en la intervencionista, en la corrección mediante el castigo, medida en la que no creía, a la vez que la excelencia venía determinada por la cortesía, las buenas maneras, el saber hacer. Una pedagogía de la presencia que no tiene como base los conocimientos académicos únicamente, sino una educación en la vida y para la vida, sin olvidar el trato personalizado, donde el desarrollo, el ritmo, el soporte, la metodología y los recursos son adecuados a cada alumna según sus capacidades,  singularidades, idiosincrasia, o sea reconociendo y potenciando las diferencias y nunca las desigualdades.</w:t>
      </w:r>
    </w:p>
    <w:p>
      <w:pPr>
        <w:pStyle w:val="Normal"/>
        <w:jc w:val="both"/>
        <w:rPr/>
      </w:pPr>
      <w:r>
        <w:rPr/>
      </w:r>
    </w:p>
    <w:p>
      <w:pPr>
        <w:pStyle w:val="Normal"/>
        <w:jc w:val="both"/>
        <w:rPr/>
      </w:pPr>
      <w:r>
        <w:rPr/>
        <w:t xml:space="preserve">   </w:t>
      </w:r>
      <w:r>
        <w:rPr/>
        <w:t>Destaca como educadora infatigable y de vanguardia de su época. Participa en Exposiciones universales: París, Barcelona, Chicago, Sóller… Y con sus inquietudes renovadoras creó, con finalidad educativa, un Museo de Ciencias Naturales, para experimentar, para interaccionar con la ciencia, con la naturaleza…</w:t>
      </w:r>
    </w:p>
    <w:p>
      <w:pPr>
        <w:pStyle w:val="Normal"/>
        <w:jc w:val="both"/>
        <w:rPr/>
      </w:pPr>
      <w:r>
        <w:rPr/>
      </w:r>
    </w:p>
    <w:p>
      <w:pPr>
        <w:pStyle w:val="Normal"/>
        <w:jc w:val="both"/>
        <w:rPr/>
      </w:pPr>
      <w:r>
        <w:rPr/>
        <w:t xml:space="preserve">   </w:t>
      </w:r>
      <w:r>
        <w:rPr/>
        <w:t>De hecho, su visión de futuro y la constancia que demostró en su proyecto pedagógico la convierten en una figura esencial para comprender el proceso de renovación pedagógica que tuvo lugar en nuestra socied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ucho con valentía y constancia, para que los sueños de muchas niñas y mujeres se hicieran realidad. Es más, si hacemos el silencio…, el silencio… todavía escuchamos el agradecimiento más sincero de aquellas personas que se acercaron al conocimiento y a la sabiduría gracias a ella.</w:t>
      </w:r>
    </w:p>
    <w:p>
      <w:pPr>
        <w:pStyle w:val="Normal"/>
        <w:jc w:val="both"/>
        <w:rPr/>
      </w:pPr>
      <w:r>
        <w:rPr/>
      </w:r>
    </w:p>
    <w:p>
      <w:pPr>
        <w:pStyle w:val="Normal"/>
        <w:jc w:val="both"/>
        <w:rPr/>
      </w:pPr>
      <w:r>
        <w:rPr/>
        <w:t xml:space="preserve">   </w:t>
      </w:r>
      <w:r>
        <w:rPr/>
        <w:t>Esta sencilla gran maestra que no creía en el castigo, y sí en el diálogo y la comprensión, hizo mucho en defensa de la mujer isleña. Cuando nadie, o casi nadie creía en la mujer, sino que más bien le negaban la educación y la cultura, anulando sus derechos básicos de autonomía, libertad y desarrollo como persona, como ciudadana… Alberta Giménez contribuyó decisivamente a dignificar, a través de la formación y la cultura, el papel de la mujer en la sociedad mallorquina, con el espíritu más esencialmente progresista y comprometida con sus ideales pedagógicos y humanos.</w:t>
      </w:r>
    </w:p>
    <w:p>
      <w:pPr>
        <w:pStyle w:val="Normal"/>
        <w:jc w:val="both"/>
        <w:rPr/>
      </w:pPr>
      <w:r>
        <w:rPr/>
      </w:r>
    </w:p>
    <w:p>
      <w:pPr>
        <w:pStyle w:val="Normal"/>
        <w:jc w:val="both"/>
        <w:rPr/>
      </w:pPr>
      <w:r>
        <w:rPr/>
        <w:t xml:space="preserve">   </w:t>
      </w:r>
      <w:r>
        <w:rPr/>
        <w:t xml:space="preserve">En este caso, hemos de caer en la cuenta de la evidencia de sus hechos, que demuestran que tenía una visión que se  podía incluir en las corrientes más progresistas de su tiempo,  y  por eso, </w:t>
      </w:r>
      <w:r>
        <w:rPr>
          <w:sz w:val="22"/>
        </w:rPr>
        <w:t xml:space="preserve"> </w:t>
      </w:r>
      <w:r>
        <w:rPr/>
        <w:t>esta Hija Ilustre de su pueblo, Pollensa, que adoptamos hace ya unos años en Palma, sea proclamada hoy, por y de pleno derecho, Hija Ilustre de nuestra Ciudad, de su Ciu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curso solemne de Bruno Morey,</w:t>
      </w:r>
    </w:p>
    <w:p>
      <w:pPr>
        <w:pStyle w:val="Normal"/>
        <w:jc w:val="center"/>
        <w:rPr>
          <w:b/>
          <w:b/>
        </w:rPr>
      </w:pPr>
      <w:r>
        <w:rPr>
          <w:b/>
        </w:rPr>
        <w:t>En la sala de  sesiones del Ayuntamien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es de entrar en materia, es justo y razonable que agradezca la confianza de quien se ha fijado en mí, cargado de años, que no son pocos noventa, para que defienda la justicia de una nominación como hija ilustre de la Ciudad de Madre Alberta. Hace diez años, en 1995, fue proclamada hija adoptiva, y fui yo quien defendió que sobraban motivos para tal  nominación. Y es que yo debo ser de los pocos que quedamos vivos que conocieron personalmente a Madre  Alberta, que solía subir de vez en cuando a su  casita de Valldemosa, donde disfrutaba de descansar unos días y en la cual había preparado la fundación de la nueva  vida religiosa.</w:t>
      </w:r>
    </w:p>
    <w:p>
      <w:pPr>
        <w:pStyle w:val="Normal"/>
        <w:jc w:val="both"/>
        <w:rPr/>
      </w:pPr>
      <w:r>
        <w:rPr/>
      </w:r>
    </w:p>
    <w:p>
      <w:pPr>
        <w:pStyle w:val="Normal"/>
        <w:jc w:val="both"/>
        <w:rPr/>
      </w:pPr>
      <w:r>
        <w:rPr/>
        <w:t xml:space="preserve">   </w:t>
      </w:r>
      <w:r>
        <w:rPr/>
        <w:t>Mi madre, que en paz descanse, había sido discípula de las recientes fundadas religiosas llamadas de la Pureza y yo iba muchos días  a la capillita del nuevo convento a ayudar a misa. Veía a Madre Alberta, que me solía dar golpecitos en las mejillas como si fueran caricias, a las cuales yo no dudo en atribuirles mi vocación sacerdotal.</w:t>
      </w:r>
    </w:p>
    <w:p>
      <w:pPr>
        <w:pStyle w:val="Normal"/>
        <w:jc w:val="both"/>
        <w:rPr/>
      </w:pPr>
      <w:r>
        <w:rPr/>
      </w:r>
    </w:p>
    <w:p>
      <w:pPr>
        <w:pStyle w:val="Normal"/>
        <w:jc w:val="both"/>
        <w:rPr/>
      </w:pPr>
      <w:r>
        <w:rPr/>
        <w:t xml:space="preserve">   </w:t>
      </w:r>
      <w:r>
        <w:rPr/>
        <w:t>El obispo Nadal había fundado en la ciudad &lt;de Palma&gt; un colegio para muchachas, la dirección de la cual había confiado a dos señoras de Soller, que por cierto lo echaron a  andar y lo fueron manteniendo bastante bien. Pero las señoras habían envejecido y el colegio se resentía de esta contingencia. Eso sucedía en tiempos del obispo Salvá, que estaba muy preocupado,  porque a la  notable  baja en todo se añadían las malas lenguas, que nunca faltan, y que empañaban enormemente el prestigio de la institución. Fue entonces que entró en escena un personaje importantísimo, que padre espiritual de la joven viuda, dijo al obispo que tenía solución  para aquello del colegio. Y un buen día el padre espiritual, que se llamaba D. Tomás Rul-lán, a quien el obispo había encomendado el asunto,  fue a buscar a la viuda del profesor Civera.</w:t>
      </w:r>
    </w:p>
    <w:p>
      <w:pPr>
        <w:pStyle w:val="Normal"/>
        <w:jc w:val="both"/>
        <w:rPr/>
      </w:pPr>
      <w:r>
        <w:rPr/>
      </w:r>
    </w:p>
    <w:p>
      <w:pPr>
        <w:pStyle w:val="Normal"/>
        <w:jc w:val="both"/>
        <w:rPr/>
      </w:pPr>
      <w:r>
        <w:rPr/>
        <w:t xml:space="preserve">   </w:t>
      </w:r>
      <w:r>
        <w:rPr/>
        <w:t>-El Sr. Obispo quiere que usted se haga cargo del colegio –dijo de entrada-. Creo que le ha de atender y hacer aquello que a él le parece.  La viuda Civera bajó los ojos como debió hacerlo la Virgen María ante el Ángel de la Anunciación. Y le  mostró el pequeño que estaba  a sus pies.</w:t>
      </w:r>
    </w:p>
    <w:p>
      <w:pPr>
        <w:pStyle w:val="Normal"/>
        <w:jc w:val="both"/>
        <w:rPr/>
      </w:pPr>
      <w:r>
        <w:rPr/>
      </w:r>
    </w:p>
    <w:p>
      <w:pPr>
        <w:pStyle w:val="Normal"/>
        <w:jc w:val="both"/>
        <w:rPr/>
      </w:pPr>
      <w:r>
        <w:rPr/>
        <w:t xml:space="preserve">   </w:t>
      </w:r>
      <w:r>
        <w:rPr/>
        <w:t>-No será obstáculo –le dice D. Tomás. Y ella  volvió a repetir lo mismo que había sonado en Nazaret: -He aquí la esclava del Señor, que se haga en mí lo que el  Sr. Obispo quiera.</w:t>
      </w:r>
    </w:p>
    <w:p>
      <w:pPr>
        <w:pStyle w:val="Normal"/>
        <w:jc w:val="both"/>
        <w:rPr/>
      </w:pPr>
      <w:r>
        <w:rPr/>
      </w:r>
    </w:p>
    <w:p>
      <w:pPr>
        <w:pStyle w:val="Normal"/>
        <w:jc w:val="both"/>
        <w:rPr/>
      </w:pPr>
      <w:r>
        <w:rPr/>
        <w:t xml:space="preserve">   </w:t>
      </w:r>
      <w:r>
        <w:rPr/>
        <w:t>Las islas eran por entonces la región española donde había más analfabetos. Y milagro: un año después de haberse hecho cargo Madre Alberta del colegio estaba éste a la altura de los mejores del mundo y ganaba premios  tanto en París como en Chicago. Quiero hacer constar, porque es de cajón la parte que le toca en justicia a D. Tomás Rul.lán, que no solamente tuvo el mérito de convencer a Madre Alberta en lo que era deseo del Sr. Obispo, sino que fue a su lado el verdadero sostén en el que pudo apoyarse en los instantes de dificultad, que no fueron pocos. Y digo eso porque creo que D. Tomás Rul.lán, por las obras personales, que no fueron pocas ni pequeñas, tanto en el campo social como en el estrictamente religioso, es bien digno de que sea reconocido como unos de los campeones de nuestra sociedad mallorquina y es merecedor del mayor agradecimiento.</w:t>
      </w:r>
    </w:p>
    <w:p>
      <w:pPr>
        <w:pStyle w:val="Normal"/>
        <w:jc w:val="both"/>
        <w:rPr/>
      </w:pPr>
      <w:r>
        <w:rPr/>
      </w:r>
    </w:p>
    <w:p>
      <w:pPr>
        <w:pStyle w:val="Normal"/>
        <w:jc w:val="both"/>
        <w:rPr/>
      </w:pPr>
      <w:r>
        <w:rPr/>
        <w:t xml:space="preserve">   </w:t>
      </w:r>
      <w:r>
        <w:rPr/>
        <w:t>Crece la figura de Madre Alberta a medida que corre el tiempo. Son proclamadas por la Iglesia sus virtudes heroicas, y tocaría ya  haber sido proclamada  beata oficialmente, y estoy pensando que no ha sido así porque no nos lo merecemos.</w:t>
      </w:r>
    </w:p>
    <w:p>
      <w:pPr>
        <w:pStyle w:val="Normal"/>
        <w:jc w:val="both"/>
        <w:rPr/>
      </w:pPr>
      <w:r>
        <w:rPr/>
      </w:r>
    </w:p>
    <w:p>
      <w:pPr>
        <w:pStyle w:val="Normal"/>
        <w:jc w:val="both"/>
        <w:rPr/>
      </w:pPr>
      <w:r>
        <w:rPr/>
        <w:t xml:space="preserve">   </w:t>
      </w:r>
      <w:r>
        <w:rPr/>
        <w:t>Y antes de terminar, que me gustan las cosas cortas, quiero defender a Madre Alberta de una acusación que se le ha hecho por quien se equivoca de pies a cabeza cuando la acusa de haber menospreciado nuestra lengua vernácula y haber preferido el castellano. Una solemne mentida. El castellano se  usaba oficialmente, porque así estaba mandado desde arriba, pero a nadie se le privaba del uso de la lengua vernácula y ella misma, y no olvidemos que era hija de padre aragonés y que por tanto de pequeña había oído en su casa hablar en castellano, no obstante eso le gustaba en la intimidad hablar en mallorquín, en el cual no dudaba en absoluto de expresarse cuando lo creía conveniente, y hasta lo empleaba, y no una sola vez, para hacer versos, de los cuales no termino sin recomendaros la lectura de los que hizo con motivo de las matanzas.</w:t>
      </w:r>
    </w:p>
    <w:p>
      <w:pPr>
        <w:pStyle w:val="Normal"/>
        <w:jc w:val="both"/>
        <w:rPr/>
      </w:pPr>
      <w:r>
        <w:rPr/>
      </w:r>
    </w:p>
    <w:p>
      <w:pPr>
        <w:pStyle w:val="Normal"/>
        <w:jc w:val="both"/>
        <w:rPr/>
      </w:pPr>
      <w:r>
        <w:rPr/>
        <w:t xml:space="preserve">   </w:t>
      </w:r>
      <w:r>
        <w:rPr/>
        <w:t>Y termino. No desentonará, Madre Alberta, mezclada en buena hora entre los próceres de nuestra historia. Su talla es suficientemente ilustre para tratarse de tú a tú con lo más granado de nuestra  estirpe mallorquina.</w:t>
      </w:r>
    </w:p>
    <w:p>
      <w:pPr>
        <w:pStyle w:val="Normal"/>
        <w:jc w:val="both"/>
        <w:rPr/>
      </w:pPr>
      <w:r>
        <w:rPr/>
      </w:r>
    </w:p>
    <w:p>
      <w:pPr>
        <w:pStyle w:val="Normal"/>
        <w:jc w:val="both"/>
        <w:rPr/>
      </w:pPr>
      <w:r>
        <w:rPr/>
        <w:t xml:space="preserve">   </w:t>
      </w:r>
      <w:r>
        <w:rPr/>
        <w:t>Gracias y perdonad en todo caso, los puntos escapados.</w:t>
      </w:r>
      <w:r>
        <w:rPr>
          <w:vanish/>
        </w:rPr>
        <w:t xml:space="preserve">bisp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22:00Z</dcterms:created>
  <dc:creator>Centre d'Ensenyament Superior Alberta Gimenez</dc:creator>
  <dc:description/>
  <dc:language>en-US</dc:language>
  <cp:lastModifiedBy>PUREZA DE MARIA</cp:lastModifiedBy>
  <dcterms:modified xsi:type="dcterms:W3CDTF">2006-01-07T21:09:00Z</dcterms:modified>
  <cp:revision>7</cp:revision>
  <dc:subject/>
  <dc:title>PROCLAMACIÓN  DE  LA  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74210</vt:r8>
  </property>
  <property fmtid="{D5CDD505-2E9C-101B-9397-08002B2CF9AE}" pid="3" name="_AuthorEmail">
    <vt:lpwstr>ct@cesag.org</vt:lpwstr>
  </property>
  <property fmtid="{D5CDD505-2E9C-101B-9397-08002B2CF9AE}" pid="4" name="_AuthorEmailDisplayName">
    <vt:lpwstr>Carmen Teresa</vt:lpwstr>
  </property>
  <property fmtid="{D5CDD505-2E9C-101B-9397-08002B2CF9AE}" pid="5" name="_EmailSubject">
    <vt:lpwstr>el texto del folleto del ayuntamiento</vt:lpwstr>
  </property>
  <property fmtid="{D5CDD505-2E9C-101B-9397-08002B2CF9AE}" pid="6" name="_ReviewingToolsShownOnce">
    <vt:lpwstr/>
  </property>
</Properties>
</file>