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s-ES"/>
        </w:rPr>
      </w:pPr>
      <w:r>
        <w:rPr>
          <w:b/>
          <w:sz w:val="32"/>
          <w:szCs w:val="32"/>
          <w:lang w:val="es-ES"/>
        </w:rPr>
        <w:t>Alberta Giménez, vista por sus biógrafos</w:t>
      </w:r>
    </w:p>
    <w:p>
      <w:pPr>
        <w:pStyle w:val="Normal"/>
        <w:rPr>
          <w:b/>
          <w:b/>
          <w:sz w:val="32"/>
          <w:szCs w:val="32"/>
          <w:lang w:val="es-ES"/>
        </w:rPr>
      </w:pPr>
      <w:r>
        <w:rPr>
          <w:b/>
          <w:sz w:val="32"/>
          <w:szCs w:val="32"/>
          <w:lang w:val="es-ES"/>
        </w:rPr>
      </w:r>
    </w:p>
    <w:p>
      <w:pPr>
        <w:pStyle w:val="Normal"/>
        <w:jc w:val="right"/>
        <w:rPr>
          <w:lang w:val="es-ES"/>
        </w:rPr>
      </w:pPr>
      <w:r>
        <w:rPr>
          <w:lang w:val="es-ES"/>
        </w:rPr>
        <w:t>Pere Fullana Puigserver, historia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 xml:space="preserve">1. Nuestro punto de partida. </w:t>
      </w:r>
    </w:p>
    <w:p>
      <w:pPr>
        <w:pStyle w:val="Normal"/>
        <w:rPr>
          <w:b/>
          <w:b/>
          <w:lang w:val="es-ES"/>
        </w:rPr>
      </w:pPr>
      <w:r>
        <w:rPr>
          <w:b/>
          <w:lang w:val="es-ES"/>
        </w:rPr>
      </w:r>
    </w:p>
    <w:p>
      <w:pPr>
        <w:pStyle w:val="Normal"/>
        <w:rPr>
          <w:lang w:val="es-ES"/>
        </w:rPr>
      </w:pPr>
      <w:r>
        <w:rPr>
          <w:lang w:val="es-ES"/>
        </w:rPr>
      </w:r>
    </w:p>
    <w:p>
      <w:pPr>
        <w:pStyle w:val="Normal"/>
        <w:spacing w:lineRule="auto" w:line="360"/>
        <w:jc w:val="both"/>
        <w:rPr>
          <w:lang w:val="es-ES"/>
        </w:rPr>
      </w:pPr>
      <w:r>
        <w:rPr>
          <w:lang w:val="es-ES"/>
        </w:rPr>
        <w:tab/>
        <w:t>Esta intervención tiene como objetivo analizar la trayectoria de Alberta Giménez Adrover a partir de una lectura crítica de las diferentes biografías de que disponemos a día de hoy. Nos referimos a un conjunto de monografías que responden a la investigación y la divulgación sobre la vida y obra de Madre Alberta que se han sucedido a lo largo de sesenta años, concretamente desde 1935, con la aportación no editada de Pedro Antonio Matheu, hasta 1991 con la obra del P. Alfredo Turrado, pasando por las publicaciones de Antonio Sancho, Bruno Morey, José María Javierre y Margarita Juan. Todas tienen en común que están directamente relacionadas con la Congregación de Hermanas de la Pureza de María, en todos los casos porque tienen su origen y son el resultado de un encargo de la misma congregación. Por otra parte, entendemos que, en buena medida, aquellas que pretenden ser más exhaustivas en su narración están condicionadas por la metodología del proceso de canonización. Al margen de los condicionantes, más o menos explícitos, cada autor aporta un punto de vista personal a partir del estudio de los documentos e introduce indicadores que responden a la mentalidad dominante de la época en que fue redactada la obra. Cada biografía dice tanto de Madre Alberta como de la forma de pensar y de los condicionantes históricos de su autor. A partir de la fecha de publicación de estas obras, el estudioso aprecia, de inmediato, que durante los últimos veinte años, la investigación sobre Madre Alberta no ha avanzado apenas en lo que concierne a estudios globales sobre su figura. En cambio se han editado estudios parciales relacionados con las fuentes (cartas, biblioteca) y se han aportado materiales sobre alguna de las etapas esenciales de Alberta Giménez, concretamente de la Escuela Normal Femenina.</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Dicho esto, entendemos que vale la pena plantear también los déficits que tienen estas biografías y ofrecer líneas de investigación nuevas que permitan implementar aquellos aspectos que, por su interés, requieren una mayor profundización. Durante cerca de noventa años, desde la muerte de Alberta Giménez en 1922, se ha hecho un esfuerzo por mantener viva la figura de la restauradora del Real Colegio de la Pureza, poco después también directora de la Escuela Normal de Maestras de las Baleares y finalmente fundadora de la Congregación de Hermanas de la Pureza de María. Nos referimos a una etapa de la vida de una madre de familia y maestra a la que, providencialmente, la historia le ofreció una segunda oportunidad que ella no sólo no desaprovechó, sino que la convirtió en una experiencia única en el conjunto de la historia de la educación contemporánea y en el marco de la historia social y religiosa. El relato de su vida nos remite, también, a una primera parte intensa y dramática, pero con un fundamento, una experiencia y una preparación singular, que constituyó la base de la etapa de esplendor o de madurez de Madre Alberta. </w:t>
      </w:r>
    </w:p>
    <w:p>
      <w:pPr>
        <w:pStyle w:val="Normal"/>
        <w:rPr>
          <w:lang w:val="es-ES"/>
        </w:rPr>
      </w:pPr>
      <w:r>
        <w:rPr>
          <w:lang w:val="es-ES"/>
        </w:rPr>
      </w:r>
    </w:p>
    <w:p>
      <w:pPr>
        <w:pStyle w:val="Normal"/>
        <w:rPr>
          <w:b/>
          <w:b/>
          <w:lang w:val="es-ES"/>
        </w:rPr>
      </w:pPr>
      <w:r>
        <w:rPr>
          <w:lang w:val="es-ES"/>
        </w:rPr>
        <w:t xml:space="preserve">1.1. </w:t>
      </w:r>
      <w:r>
        <w:rPr>
          <w:b/>
          <w:lang w:val="es-ES"/>
        </w:rPr>
        <w:t>Una mujer excepcional y moderna. Una madre cuya vida responde al perfil de un siglo que sirvió de despertador para la mujer.</w:t>
      </w:r>
    </w:p>
    <w:p>
      <w:pPr>
        <w:pStyle w:val="Normal"/>
        <w:rPr>
          <w:b/>
          <w:b/>
          <w:lang w:val="es-ES"/>
        </w:rPr>
      </w:pPr>
      <w:r>
        <w:rPr>
          <w:b/>
          <w:lang w:val="es-ES"/>
        </w:rPr>
      </w:r>
    </w:p>
    <w:p>
      <w:pPr>
        <w:pStyle w:val="Normal"/>
        <w:spacing w:lineRule="auto" w:line="360"/>
        <w:ind w:firstLine="709"/>
        <w:jc w:val="both"/>
        <w:rPr>
          <w:lang w:val="es-ES"/>
        </w:rPr>
      </w:pPr>
      <w:r>
        <w:rPr>
          <w:lang w:val="es-ES"/>
        </w:rPr>
        <w:t>La historia de la mujer del siglo XIX es apasionante, especialmente porque a medida que fue avanzando el siglo uno puede constatar el lento despertar del papel de la mujer en la sociedad y, como no podía ser de otra manera, también en la Iglesia. El profesor Claude Langlois ha definido el XIX como siglo de feminización de la Iglesia</w:t>
      </w:r>
      <w:r>
        <w:rPr>
          <w:rStyle w:val="FootnoteCharacters"/>
          <w:rStyle w:val="FootnoteAnchor"/>
          <w:lang w:val="es-ES"/>
        </w:rPr>
        <w:footnoteReference w:id="2"/>
      </w:r>
      <w:r>
        <w:rPr>
          <w:lang w:val="es-ES"/>
        </w:rPr>
        <w:t>; Inmaculada Blasco Herranz plantea su anàlisis desde la feminización de la religión a la movilización católica femenina</w:t>
      </w:r>
      <w:r>
        <w:rPr>
          <w:rStyle w:val="FootnoteCharacters"/>
          <w:rStyle w:val="FootnoteAnchor"/>
          <w:lang w:val="es-ES"/>
        </w:rPr>
        <w:footnoteReference w:id="3"/>
      </w:r>
      <w:r>
        <w:rPr>
          <w:lang w:val="es-ES"/>
        </w:rPr>
        <w:t>; otros historiadores e historiadoras, como es el caso de Mónica Moreno Seco, están avanzando en todo lo concerniente a la realidad vivida y protagonizada por mujeres, en la sociedad y en la Iglesia contemporáneas</w:t>
      </w:r>
      <w:r>
        <w:rPr>
          <w:rStyle w:val="FootnoteCharacters"/>
          <w:rStyle w:val="FootnoteAnchor"/>
          <w:lang w:val="es-ES"/>
        </w:rPr>
        <w:footnoteReference w:id="4"/>
      </w:r>
      <w:r>
        <w:rPr>
          <w:lang w:val="es-ES"/>
        </w:rPr>
        <w:t>. Es más, el siglo permitió enfocar a la mujer, darle mayor visibilidad y le abrió cauces nuevos que le posibilitaron avanzar definitivamente en el terreno de la profesionalización. No cabe duda de que la mujer moderna aspira a tener un trabajo, a colaborar en la economía doméstica y a compartir compromisos en el seno de la sociedad y de la Iglesia. Responsabilidades que, con el tiempo, irán ensanchando su ángulo de visión y su espacio de acción, hasta convertir a la mujer en un activo social imprescindible. En poco más de un siglo había cambiado profundamente el sentido y el papel de las personas en la sociedad, se tenía una mayor conciencia de los derechos y deberes individuales y colectivos, se había avanzado claramente en todo lo concerniente al sentido de la igualdad y el fervor a favor de la fraternidad había incorporado el activo femenino. Este clima cívico permitió escenarios nuevos para la mujer, no siempre conscientes como se supone, pero reales. El cambio también tenía componentes externos nuevos para la mujer, en la manera de vestir, en los espacios que podía ocupar y en las responsabilidades que eclesiásticos y civiles ofrecían a la mujer. No cabe duda de que los estudios sobre el protagonismo de la mujer en la sociedad contemporánea tanto a nivel general, pero sobre todo a nivel local, son escasos, si bien van apareciendo investigaciones que se van consolidando en la historiografía actual. Joana Maria Escartín y Aina Serrano introducen elementos de análisis ciertamente de un gran interés, especialmente en lo que concierne a la necesidad de descubrir el papel de la mujer en épocas de escasa visibilidad social</w:t>
      </w:r>
      <w:r>
        <w:rPr>
          <w:rStyle w:val="FootnoteCharacters"/>
          <w:rStyle w:val="FootnoteAnchor"/>
          <w:lang w:val="es-ES"/>
        </w:rPr>
        <w:footnoteReference w:id="5"/>
      </w:r>
      <w:r>
        <w:rPr>
          <w:lang w:val="es-ES"/>
        </w:rPr>
        <w:t>. Por otra parte, en lo que afecta a la religiosidad femenina en general su análisis obedece a los tópicos liberales tradicionales y se trata todo lo femenino en la Iglesia desde un prisma que no aporta ninguna novedad desde el punto de vista metodológico ni descriptiv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Desde la perspectiva del género, los historiadores han apostado recientemente por revisar en profundidad la relación histórica entre mujer y modernidad</w:t>
      </w:r>
      <w:r>
        <w:rPr>
          <w:rStyle w:val="FootnoteCharacters"/>
          <w:rStyle w:val="FootnoteAnchor"/>
          <w:lang w:val="es-ES"/>
        </w:rPr>
        <w:footnoteReference w:id="6"/>
      </w:r>
      <w:r>
        <w:rPr>
          <w:lang w:val="es-ES"/>
        </w:rPr>
        <w:t xml:space="preserve">. Al margen de las hipótesis de trabajo y de los argumentos metodológicos, este mismo planteamiento debe hacerse extensivo también al estudio de la mujer religiosa en la modernidad, precisamente porque, como Alberta Giménez, se trata en muchos casos de mujeres con formación, con una carrera universitaria, afectadas por las corrientes de pensamiento ilustrado, abiertas a las nuevas sensibilidades pedagógicas y protagonistas en un mundo en cambio. También en el caso concreto de Madre Alberta a día de hoy debemos confesar que contamos con un punto de vista en el que ha primado lo religioso sobre lo social, a veces, incluso, de una forma descontextualizada; con argumentos que se sostienen difícilmente o no tienen aquella consistencia que requiere un análisis como el que espera y exige nuestro tiempo.  </w:t>
      </w:r>
    </w:p>
    <w:p>
      <w:pPr>
        <w:pStyle w:val="Normal"/>
        <w:rPr>
          <w:lang w:val="es-ES"/>
        </w:rPr>
      </w:pPr>
      <w:r>
        <w:rPr>
          <w:lang w:val="es-ES"/>
        </w:rPr>
      </w:r>
    </w:p>
    <w:p>
      <w:pPr>
        <w:pStyle w:val="Normal"/>
        <w:spacing w:lineRule="auto" w:line="360"/>
        <w:jc w:val="both"/>
        <w:rPr>
          <w:lang w:val="es-ES"/>
        </w:rPr>
      </w:pPr>
      <w:r>
        <w:rPr>
          <w:lang w:val="es-ES"/>
        </w:rPr>
        <w:tab/>
        <w:t>Prácticamente todas las biografías de Alberta Giménez coinciden en destacar a la mujer virtuosa que había sido, como maestra, como esposa y como madre. Como se supone, los biógrafos entienden su vida como un todo, con la necesidad de salvar el matrimonio, de tratarlo de una forma delicada, seguramente porque ella misma nunca participó de aquella concepción integrista que entendía el matrimonio como una imperfección, y el trabajo como una indignidad, un castigo o un sacrificio. La maestra casada no es un caso excepcional, aún cuando, a mediados del ochocientos, la mayoría de maestras eran aún solteras; pero tampoco no es excepcional el caso de la viuda, líder, virtuosa y capacitada para iniciar una experiencia comunitaria nueva. Abundan en el ochocientos las viudas fundadoras de congregaciones religiosas, y no podemos contemplar el siglo XIX, sin encajar una serie de elementos imprescindibles para entender los componentes sociales del ambiente. Recordemos que no se ha producido aún la revolución científica y que estamos todavía a las puertas del cambio. La vida está condicionada por las  epidemias, la mortalidad infantil, una media de vida baja, un modelo familiar en transición y unas condiciones de vida aún precarias, sobre todo si los contemplamos con los parámetros de la sociedad del bienestar que ha caracterizado la sociedad occidental en el tránsito del siglo XX al XXI. La circunstancia vivida por Alberta Giménez transita entre dos mundos que coexisten. Por una parte el ideal de esposa, madre y señora del hogar, y por otra el modelo de mujer burguesa que tiene en perspectiva un trabajo profesional y que contempla la realidad personal y colectiva desde el prisma con una mirada nueva que integra un mundo de oportunidades profesionales. No olvidemos que en la Europa de mediados del ochocientos, las maestras elementales se reclutaban preferentemente de la pequeña burguesía local, es decir entre los propios maestros, los funcionarios sin formación académica, los pequeños comerciantes y artesanos</w:t>
      </w:r>
      <w:r>
        <w:rPr>
          <w:rStyle w:val="FootnoteCharacters"/>
          <w:rStyle w:val="FootnoteAnchor"/>
          <w:lang w:val="es-ES"/>
        </w:rPr>
        <w:footnoteReference w:id="7"/>
      </w:r>
      <w:r>
        <w:rPr>
          <w:lang w:val="es-ES"/>
        </w:rPr>
        <w:t>.</w:t>
      </w:r>
    </w:p>
    <w:p>
      <w:pPr>
        <w:pStyle w:val="Normal"/>
        <w:rPr>
          <w:lang w:val="es-ES"/>
        </w:rPr>
      </w:pPr>
      <w:r>
        <w:rPr>
          <w:lang w:val="es-ES"/>
        </w:rPr>
      </w:r>
    </w:p>
    <w:p>
      <w:pPr>
        <w:pStyle w:val="Normal"/>
        <w:rPr>
          <w:lang w:val="es-ES"/>
        </w:rPr>
      </w:pPr>
      <w:r>
        <w:rPr>
          <w:lang w:val="es-ES"/>
        </w:rPr>
      </w:r>
    </w:p>
    <w:p>
      <w:pPr>
        <w:pStyle w:val="Normal"/>
        <w:rPr/>
      </w:pPr>
      <w:r>
        <w:rPr>
          <w:lang w:val="es-ES"/>
        </w:rPr>
        <w:t xml:space="preserve">1.2. </w:t>
      </w:r>
      <w:r>
        <w:rPr>
          <w:b/>
          <w:lang w:val="es-ES"/>
        </w:rPr>
        <w:t>Una trayectoria con reconocimiento social, académico y eclesial.</w:t>
      </w:r>
    </w:p>
    <w:p>
      <w:pPr>
        <w:pStyle w:val="Normal"/>
        <w:rPr>
          <w:b/>
          <w:b/>
          <w:lang w:val="es-ES"/>
        </w:rPr>
      </w:pPr>
      <w:r>
        <w:rPr>
          <w:b/>
          <w:lang w:val="es-ES"/>
        </w:rPr>
      </w:r>
    </w:p>
    <w:p>
      <w:pPr>
        <w:pStyle w:val="Normal"/>
        <w:spacing w:lineRule="auto" w:line="360"/>
        <w:jc w:val="both"/>
        <w:rPr>
          <w:lang w:val="es-ES"/>
        </w:rPr>
      </w:pPr>
      <w:r>
        <w:rPr>
          <w:lang w:val="es-ES"/>
        </w:rPr>
        <w:tab/>
        <w:t>Entendemos que Alberta Giménez, en 1870, en el momento de ser admitida como Hermana colegiala y poco después al tomar posesión como Rectora del Real Colegio de la Pureza, proviene de un ámbito social liberal y es conocida en círculos preferentemente laicos. A día de hoy, la documentación de que disponemos tiene un carácter básicamente civil. En cualquier caso, vale la pena destacar que Alberta y su familia, disponen de un entorno conocido, amigos, colaboradores y una red de relaciones que, durante el período de 1837 a 1870, convierten a Cayetana Alberta en una mujer que formaba parte del universo urbano palmesano. En general, las referencias que maestros, clérigos y políticos tienen de ella están directamente relacionadas con su esposo y la actividad pedagógica de éste. No será hasta el fallecimiento de Francisco Civera, su esposo, en 1869, cuando Alberta emerja con fuerza y aparezca su figura exenta, dispensada parcialmente de sus cargas familiares y favorecida por una nueva responsabilidad.</w:t>
      </w:r>
    </w:p>
    <w:p>
      <w:pPr>
        <w:pStyle w:val="Normal"/>
        <w:rPr>
          <w:lang w:val="es-ES"/>
        </w:rPr>
      </w:pPr>
      <w:r>
        <w:rPr>
          <w:lang w:val="es-ES"/>
        </w:rPr>
      </w:r>
    </w:p>
    <w:p>
      <w:pPr>
        <w:pStyle w:val="Normal"/>
        <w:spacing w:lineRule="auto" w:line="360"/>
        <w:jc w:val="both"/>
        <w:rPr>
          <w:lang w:val="es-ES"/>
        </w:rPr>
      </w:pPr>
      <w:r>
        <w:rPr>
          <w:lang w:val="es-ES"/>
        </w:rPr>
        <w:tab/>
        <w:t>La trayectoria académica de Alberta Giménez, como mujer culta, como maestra y como educadora, ha tenido una relevancia especial en su biografía. Globalmente su vida se entiende sobre la base de su formación y su primera experiencia como maestra, como esposa de un profesor de prestigio reconocido, tanto por su labor como educador, así como su compromiso en la Escuela Normal de Maestros. En el tejido de la escuelade Palma de mediados del ochocientos, el Colegio Civera gozaba de prestigio, tal y como queda de manifiesto en la memoria personal de algunos de sus discípulos como Bartolomé Ferrá</w:t>
      </w:r>
      <w:r>
        <w:rPr>
          <w:rStyle w:val="FootnoteCharacters"/>
          <w:rStyle w:val="FootnoteAnchor"/>
          <w:lang w:val="es-ES"/>
        </w:rPr>
        <w:footnoteReference w:id="8"/>
      </w:r>
      <w:r>
        <w:rPr>
          <w:lang w:val="es-ES"/>
        </w:rPr>
        <w:t xml:space="preserve"> o contemporáneos como Ignacio Roca Buades</w:t>
      </w:r>
      <w:r>
        <w:rPr>
          <w:rStyle w:val="FootnoteCharacters"/>
          <w:rStyle w:val="FootnoteAnchor"/>
          <w:lang w:val="es-ES"/>
        </w:rPr>
        <w:footnoteReference w:id="9"/>
      </w:r>
      <w:r>
        <w:rPr>
          <w:lang w:val="es-ES"/>
        </w:rPr>
        <w:t xml:space="preserve">, sólo por citar dos ejemplos, una parte de la cual hemos tenido oportunidad de reeditar recientemente. Compartiendo el trayecto pedagógico de Francisco Civera hallamos a Alberta Giménez, con su propio proyecto de Colegio Femenino, en la línea de los centros educativos liberales de la época.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Desde el punto de vista eclesial, los biógrafos de Alberta Giménez han incluido varios eclesiásticos en su itinerario, singularmente en la primera etapa de su vida. Nos referimos a Domingo Alzina y Tomás Rullán. Ya en la segunda, sobre todo a partir de 1870, esta relación se intensifica con Tomás Rullán, primero, y con Enrique Reig Casanova, después. Paradójicamente, este aspecto es el más frágil aún en el relato global de la vida de Alberta. El argumento que se sigue, en general, no está suficientemente probado ni se ha estudiado en profundidad. Hablamos en concreto de indicios que no siempre concuerdan con el argumento general de la obra. La religiosidad de Alberta Giménez en su infancia, juventud y en su primera etapa profesional tampoco es suficientemente conocida, lo cual no significa que no sea relevante y sólida como hace suponer la profundidad de su proyecto personal y comunitario posterior. No cabe duda que, no sólo en España sino en Europa en general, en los internados femeninos y las escuelas normales femeninas las educandas recibían “más bien una educación de internado de orientación religiosa, ligada a un control moral sumamente estricto de cada una de las estudiantes”</w:t>
      </w:r>
      <w:r>
        <w:rPr>
          <w:rStyle w:val="FootnoteCharacters"/>
          <w:rStyle w:val="FootnoteAnchor"/>
          <w:lang w:val="es-ES"/>
        </w:rPr>
        <w:footnoteReference w:id="10"/>
      </w:r>
      <w:r>
        <w:rPr>
          <w:lang w:val="es-ES"/>
        </w:rPr>
        <w:t>. El Real Colegio de la Pureza por una parte y el perfil religioso de la Escuela Normal de Maestras por otro sin duda habrían favorecido un progresivo compromiso religioso de Alberta Giménez que, muy pronto, contempla la oportunidad de transformar la comunidad de Hermanas de la Pureza en Congregación religiosa.</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Por otra parte, conocemos poco y fragmentariamente las características de la religiosidad burguesa en clave femenina. Nos referimos a la forma como vive la mujer moderna su fe, como la exterioriza y como la proyecta, tanto en el ámbito privado como en el público, a mediados del ochocientos. Las biografías de Alberta Giménez remiten a una cierta piedad infantil y a las devociones que se compatibilizaban con la vida familiar. Pero nos falta conocer de una forma más precisa y documentada el perfil religioso de Alberta Giménez, singularmente durante su juventud. La prensa local anuncia de forma sistemática las principales funciones religiosas que se celebraban en Palma. Durante los decenios de 1840 y 1850 se producen cambios significativos en la socialización religiosa, a medida que aparecían nuevas asociaciones de piedad y ejercicios piadosos nuevos, acompañados de lecturas y meditaciones piadosas. El Padre Antonio María Claret (1807-1870) había sido uno de los pioneros de la difusión de buenas lecturas y Esteban Trías tenía en Palma una imprenta que se dedicaba a la traducción y la difusión de obras de piedad.</w:t>
      </w:r>
    </w:p>
    <w:p>
      <w:pPr>
        <w:pStyle w:val="Normal"/>
        <w:rPr>
          <w:lang w:val="es-ES"/>
        </w:rPr>
      </w:pPr>
      <w:r>
        <w:rPr>
          <w:lang w:val="es-ES"/>
        </w:rPr>
        <w:t xml:space="preserve"> </w:t>
      </w:r>
    </w:p>
    <w:p>
      <w:pPr>
        <w:pStyle w:val="Normal"/>
        <w:rPr>
          <w:lang w:val="es-ES"/>
        </w:rPr>
      </w:pPr>
      <w:r>
        <w:rPr>
          <w:lang w:val="es-ES"/>
        </w:rPr>
      </w:r>
    </w:p>
    <w:p>
      <w:pPr>
        <w:pStyle w:val="Normal"/>
        <w:rPr/>
      </w:pPr>
      <w:r>
        <w:rPr>
          <w:lang w:val="es-ES"/>
        </w:rPr>
        <w:t xml:space="preserve">1.3. </w:t>
      </w:r>
      <w:r>
        <w:rPr>
          <w:b/>
          <w:lang w:val="es-ES"/>
        </w:rPr>
        <w:t>Cada generación necesita interpretar la historia y releer el pasado. Las biografías. Una lectura en clave de presente.</w:t>
      </w:r>
    </w:p>
    <w:p>
      <w:pPr>
        <w:pStyle w:val="Normal"/>
        <w:rPr>
          <w:b/>
          <w:b/>
          <w:lang w:val="es-ES"/>
        </w:rPr>
      </w:pPr>
      <w:r>
        <w:rPr>
          <w:b/>
          <w:lang w:val="es-ES"/>
        </w:rPr>
      </w:r>
    </w:p>
    <w:p>
      <w:pPr>
        <w:pStyle w:val="Normal"/>
        <w:spacing w:lineRule="auto" w:line="360"/>
        <w:jc w:val="both"/>
        <w:rPr>
          <w:lang w:val="es-ES"/>
        </w:rPr>
      </w:pPr>
      <w:r>
        <w:rPr>
          <w:lang w:val="es-ES"/>
        </w:rPr>
        <w:tab/>
        <w:t xml:space="preserve">Si se nos permite clasificar y caracterizar las diferentes obras de contenido biográfico, entendemos que disponemos de tres tipos de biografías de Madre Alberta Giménez. </w:t>
      </w:r>
    </w:p>
    <w:p>
      <w:pPr>
        <w:pStyle w:val="Normal"/>
        <w:spacing w:lineRule="auto" w:line="360"/>
        <w:jc w:val="both"/>
        <w:rPr>
          <w:lang w:val="es-ES"/>
        </w:rPr>
      </w:pPr>
      <w:r>
        <w:rPr>
          <w:lang w:val="es-ES"/>
        </w:rPr>
      </w:r>
    </w:p>
    <w:p>
      <w:pPr>
        <w:pStyle w:val="Normal"/>
        <w:spacing w:lineRule="auto" w:line="360"/>
        <w:ind w:firstLine="708"/>
        <w:jc w:val="both"/>
        <w:rPr/>
      </w:pPr>
      <w:r>
        <w:rPr>
          <w:lang w:val="es-ES"/>
        </w:rPr>
        <w:t xml:space="preserve">Un </w:t>
      </w:r>
      <w:r>
        <w:rPr>
          <w:b/>
          <w:lang w:val="es-ES"/>
        </w:rPr>
        <w:t>primer</w:t>
      </w:r>
      <w:r>
        <w:rPr>
          <w:lang w:val="es-ES"/>
        </w:rPr>
        <w:t xml:space="preserve"> modelo que podemos relacionar con la </w:t>
      </w:r>
      <w:r>
        <w:rPr>
          <w:b/>
          <w:lang w:val="es-ES"/>
        </w:rPr>
        <w:t>memoria</w:t>
      </w:r>
      <w:r>
        <w:rPr>
          <w:lang w:val="es-ES"/>
        </w:rPr>
        <w:t xml:space="preserve"> y el testimonio que Alberta ha dejado en el sector dirigente de la Iglesia mallorquina. Se trata de biografías que se inspiran en la necesidad de documentar la historia viva de Madre Alberta, desde el mismo momento de su fallecimiento. En esta línea cabría situar a Pedro Antonio Matheu Mulet (1935)</w:t>
      </w:r>
      <w:r>
        <w:rPr>
          <w:rStyle w:val="FootnoteCharacters"/>
          <w:rStyle w:val="FootnoteAnchor"/>
          <w:lang w:val="es-ES"/>
        </w:rPr>
        <w:footnoteReference w:id="11"/>
      </w:r>
      <w:r>
        <w:rPr>
          <w:lang w:val="es-ES"/>
        </w:rPr>
        <w:t>, Antonio Sancho (1941)</w:t>
      </w:r>
      <w:r>
        <w:rPr>
          <w:rStyle w:val="FootnoteCharacters"/>
          <w:rStyle w:val="FootnoteAnchor"/>
          <w:lang w:val="es-ES"/>
        </w:rPr>
        <w:footnoteReference w:id="12"/>
      </w:r>
      <w:r>
        <w:rPr>
          <w:lang w:val="es-ES"/>
        </w:rPr>
        <w:t xml:space="preserve"> y Bruno Morey (1974)</w:t>
      </w:r>
      <w:r>
        <w:rPr>
          <w:rStyle w:val="FootnoteCharacters"/>
          <w:rStyle w:val="FootnoteAnchor"/>
          <w:lang w:val="es-ES"/>
        </w:rPr>
        <w:footnoteReference w:id="13"/>
      </w:r>
      <w:r>
        <w:rPr>
          <w:lang w:val="es-ES"/>
        </w:rPr>
        <w:t>. Tres obras que responden a un estilo parecido, cada vez más literario y más lírico, que va alejándose de la documentación específica y que va incorporando un punto de vista y una interpretación. Pedro Antonio Matheu, al margen de recopilar los testimonios orales que aún pudo consultar, tenía una cierta experiencia en el terreno de la investigación histórica y su obra está fundamentada documentalmente. Matheu sitúa a Alberta como hija de militar y de madre de familia algo acomodada. Ofrece una visión de familia burguesa, que gusta de vestir bien a la niña, con sortijas aunque a la niña no le gustara como confesaba de mayor. Devota: “siempre devota, empero, entrábale alguna vez, cuando jovencita, lo que ella llamaba la ‘manía’ de la devoción y tanto madrugaba entonces para ir a Misa, que encontraba repetidas veces cerradas las puertas de la iglesia”</w:t>
      </w:r>
      <w:r>
        <w:rPr>
          <w:rStyle w:val="FootnoteCharacters"/>
          <w:rStyle w:val="FootnoteAnchor"/>
          <w:lang w:val="es-ES"/>
        </w:rPr>
        <w:footnoteReference w:id="14"/>
      </w:r>
      <w:r>
        <w:rPr>
          <w:lang w:val="es-ES"/>
        </w:rPr>
        <w:t>. Caracteriza a Alberta como esposa y madre, con un juicio maduro y reposado, discreta, no tiene nada que envidiar a la mujer fuerte del Sabio</w:t>
      </w:r>
      <w:r>
        <w:rPr>
          <w:rStyle w:val="FootnoteCharacters"/>
          <w:rStyle w:val="FootnoteAnchor"/>
          <w:lang w:val="es-ES"/>
        </w:rPr>
        <w:footnoteReference w:id="15"/>
      </w:r>
      <w:r>
        <w:rPr>
          <w:lang w:val="es-ES"/>
        </w:rPr>
        <w:t>. No abandona a sus padres en el momento de casarse. Destaca la religiosidad de los esposos: “Juntos hacían cada noche, el ejercicio del cristiano –según confesaba la M. Alberta- como lo trae el ‘Áncora de Salvación’”</w:t>
      </w:r>
      <w:r>
        <w:rPr>
          <w:rStyle w:val="FootnoteCharacters"/>
          <w:rStyle w:val="FootnoteAnchor"/>
          <w:lang w:val="es-ES"/>
        </w:rPr>
        <w:footnoteReference w:id="16"/>
      </w:r>
      <w:r>
        <w:rPr>
          <w:lang w:val="es-ES"/>
        </w:rPr>
        <w:t>. Matheu proyecta en el siglo XIX debates propios de su tiempo, como el alegato contra la coeducación, en el contexto de 1935, en plena Segunda República. Aprovecha para demostrar que el sistema ideal, tal como lo tenían Francisco Civera y Alberta, era mantener un colegio masculino y uno femenino, con entradas diferentes, con un ambiente moral sano</w:t>
      </w:r>
      <w:r>
        <w:rPr>
          <w:rStyle w:val="FootnoteCharacters"/>
          <w:rStyle w:val="FootnoteAnchor"/>
          <w:lang w:val="es-ES"/>
        </w:rPr>
        <w:footnoteReference w:id="17"/>
      </w:r>
      <w:r>
        <w:rPr>
          <w:lang w:val="es-ES"/>
        </w:rPr>
        <w:t>. El canónigo Antonio Sancho (1941) repasa minuciosamente, con pluma brillante, la cronología de la vida y obra de Madre Alberta. Desde un punto de vista que pretende aparecer como neutral y ponderado, fija posiciones claras en aquellos temas polémicos, de política liberal y de confrontación entre el Estado y la Iglesia. Antonio Sancho, si bien hace un repaso a los principales acontecimientos pedagógicos relacionados con Madre Alberta, no se interesa tanto por los contenidos pedagógicos de la Escuela cuanto por la dialéctica entre el catolicismo y el liberalismo político. Sancho entiende que dicha confrontación es el marco que mejor explica la trayectoria de la Rectora de la Pureza y de la Directora de la Escuela Normal Femenina. Considera a Alberta como cofundadora de la Pureza, continuadora de la idea primigenia de Bernardo Nadal de consolidar un colegio femenino más que una congregación religiosa</w:t>
      </w:r>
      <w:r>
        <w:rPr>
          <w:rStyle w:val="FootnoteCharacters"/>
          <w:rStyle w:val="FootnoteAnchor"/>
          <w:lang w:val="es-ES"/>
        </w:rPr>
        <w:footnoteReference w:id="18"/>
      </w:r>
      <w:r>
        <w:rPr>
          <w:lang w:val="es-ES"/>
        </w:rPr>
        <w:t>. En este sentido entiende la obra de Alberta Giménez como un proyecto integral, religioso-pedagógico. La obra de Alberta Giménez, desde la óptica de Sancho, corría siempre el riesgo de ser suprimida en aquellos tiempos liberales</w:t>
      </w:r>
      <w:r>
        <w:rPr>
          <w:rStyle w:val="FootnoteCharacters"/>
          <w:rStyle w:val="FootnoteAnchor"/>
          <w:lang w:val="es-ES"/>
        </w:rPr>
        <w:footnoteReference w:id="19"/>
      </w:r>
      <w:r>
        <w:rPr>
          <w:lang w:val="es-ES"/>
        </w:rPr>
        <w:t>. No cabe duda de que la Iglesia, al menos entre 1835 y 1875, vivió una etapa de inseguridad jurídica; durante la Restauración borbónica este clima se regeneró en algún momento concreto (1901, 1910, etc.) pero fueron circunstancias puntuales que Sancho maximaliza y mezcla la problemática de las Congregaciones religiosas y las obras educativas. En todo caso, Matheu y Sancho aportan documentación, detalles y experiencias de un gran interés, y salvaron el capital documental que ha hecho viable las investigaciones posteriores sobre la figura de Alberta Giménez. Bruno Morey completa la trilogía biográfica. Recoge la tradición y la memoria de Alberta Giménez, basándose esencialmente en la investigación de Pedro Antonio Matheu. En conjunto su obra refuerza y engrandece la trayectoria de Madre Alberta, pero adolece de un lenguaje y un estilo que, en 1974, podía haber sido más austero y más concreto.</w:t>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tab/>
        <w:t>Las obras de José María Javierre (1967) y Alfredo Turrado (1991) constituyen el segundo modelo de biografías. En plena celebración del Concilio Vaticano II, el periodista José María Javierre recibe el encargo de escribir una nueva biografía de Alberta Giménez. Ha escrito varias biografías y es conocido por su lenguaje fácil y directo. Era un experto vaticanista y un ferviente defensor del Concilio Vaticano II. El conocimiento de los fundadores y la recuperación del espíritu fundacional había sido una de las bases de la renovación propuesta a la vida religiosa, a la luz de los decretos conciliares. En este sentido, José María Javierre presenta a Alberta Giménez desde el espíritu conciliar, desde la renovación, desde la óptica de quien quiere destacar e interpretar la singularidad carismática. El lenguaje desenfadado de Javierre hoy nos puede parecer excesivamente superficial, cuando en realidad refleja la frescura y la imaginación de los años sesenta. Eran tiempos de cambio, un momento idóneo para librar a la Iglesia y a las instituciones religiosas de cargas prescindibles, una de las cuales era el propio lenguaje y las formas excesivamente rígidas. En líneas generales, Javierre presenta una imagen moderna y atractiva de Alberta Giménez. Construye el relato de su vida sobre los raíles de la documentación e interpreta las fuentes desde esta perspectiva. Reproduce una imagen tradicional de las Baleares, insiste en su retraso histórico en tiempo de Alberta y en el peligro del turismo en su análisis del presente. En aquel contexto, Alberta Giménez no sólo fue respetada por la Mallorca liberal y progresista, sino que cuenta con ella como mujer moderna, actual, digna de admiración y respeto</w:t>
      </w:r>
      <w:r>
        <w:rPr>
          <w:rStyle w:val="FootnoteCharacters"/>
          <w:rStyle w:val="FootnoteAnchor"/>
          <w:lang w:val="es-ES"/>
        </w:rPr>
        <w:footnoteReference w:id="20"/>
      </w:r>
      <w:r>
        <w:rPr>
          <w:lang w:val="es-ES"/>
        </w:rPr>
        <w:t>. La biografía del P. Turrado, por su parte, no aporta datos nuevos, ni es el resultado de la investigación, sino una reflexión a partir de otras biografías, con el interés centrado en la personalidad espiritual de Madre Alberta.</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Finalmente, merece una atención especial la obra </w:t>
      </w:r>
      <w:r>
        <w:rPr>
          <w:i/>
          <w:lang w:val="es-ES"/>
        </w:rPr>
        <w:t>Una insigne balear</w:t>
      </w:r>
      <w:r>
        <w:rPr>
          <w:lang w:val="es-ES"/>
        </w:rPr>
        <w:t xml:space="preserve"> (1986), en dos tomos de la M. Margarita Juan. Esta publicación tiene dos valores fundamentales. Por una parte aporta una primera versión definitiva de la historia del Real Colegio de la Pureza y por otra, completa la vida y obra de Alberta Giménez. Todo ello con un inventario extraordinario de documentos que permiten completar y reforzar la narración biográfica de Madre Alberta. El mérito y el valor de esta obra es extraordinario, también porque sitúa al historiador frente a la realidad conocida, a la documentación estudiada en su conjunto y, finalmente, permite conocer aquellas cuestiones que requieren una mayor profundización o un estudio monográfico especial. En este sentido los dos volúmenes completísimos de M. Juan nos permiten saber donde estamos y hacia donde camina la investigación abierta sobre Alberta Giménez. </w:t>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 xml:space="preserve">1.4. </w:t>
      </w:r>
      <w:r>
        <w:rPr>
          <w:b/>
          <w:lang w:val="es-ES"/>
        </w:rPr>
        <w:t xml:space="preserve">Algunas referencias a la trayectoria humana y espiritual de Alberta Giménez. </w:t>
      </w:r>
    </w:p>
    <w:p>
      <w:pPr>
        <w:pStyle w:val="Normal"/>
        <w:rPr>
          <w:b/>
          <w:b/>
          <w:lang w:val="es-ES"/>
        </w:rPr>
      </w:pPr>
      <w:r>
        <w:rPr>
          <w:b/>
          <w:lang w:val="es-ES"/>
        </w:rPr>
      </w:r>
    </w:p>
    <w:p>
      <w:pPr>
        <w:pStyle w:val="Normal"/>
        <w:spacing w:lineRule="auto" w:line="360"/>
        <w:jc w:val="both"/>
        <w:rPr/>
      </w:pPr>
      <w:r>
        <w:rPr>
          <w:lang w:val="es-ES"/>
        </w:rPr>
        <w:tab/>
        <w:t>Entendemos el recorrido humano y espiritual de Madre Alberta en el contexto de la construcción social de la mujer en el siglo XIX y en el primer tercio del siglo XX. En este sentido, siguiendo a Rebeca Arce Pinedo (2008)</w:t>
      </w:r>
      <w:r>
        <w:rPr>
          <w:rStyle w:val="FootnoteCharacters"/>
          <w:rStyle w:val="FootnoteAnchor"/>
          <w:lang w:val="es-ES"/>
        </w:rPr>
        <w:footnoteReference w:id="21"/>
      </w:r>
      <w:r>
        <w:rPr>
          <w:lang w:val="es-ES"/>
        </w:rPr>
        <w:t>, proponemos que el trayecto personal, profesional y religioso de Alberta está dividido en tres etapas:</w:t>
      </w:r>
    </w:p>
    <w:p>
      <w:pPr>
        <w:pStyle w:val="Normal"/>
        <w:rPr>
          <w:lang w:val="es-ES"/>
        </w:rPr>
      </w:pPr>
      <w:r>
        <w:rPr>
          <w:lang w:val="es-ES"/>
        </w:rPr>
      </w:r>
    </w:p>
    <w:p>
      <w:pPr>
        <w:pStyle w:val="Normal"/>
        <w:spacing w:lineRule="auto" w:line="360"/>
        <w:ind w:firstLine="357"/>
        <w:jc w:val="both"/>
        <w:rPr>
          <w:lang w:val="es-ES"/>
        </w:rPr>
      </w:pPr>
      <w:r>
        <w:rPr>
          <w:lang w:val="es-ES"/>
        </w:rPr>
        <w:t>a)  Ángel del hogar, mujer fuerte, madre y trabajadora (maestra). Las mujeres formadas en ambientes urbanos, liberales y modernos durante las décadas de 1840 y 1850 participan ya del ambiente romántico, de transformación y de primera visualización de la mujer en los espacios sociales. Se instala lentamente la consideración de que las mujeres están capacitadas física, intelectual y moralmente para ejercer un oficio, en sintonía con su proyecto de mujeres casadas. Frente al modelo protofeminista de las escritoras románticas, frente al papel que el teatro, las revistas, la prensa y los medios emergentes deparan a la mujer, frente a todo ello la Iglesia y el liberalismo moderado, generan una imagen de modelos femeninos estilizados y sublimados hasta ser convertidos en “ángeles del hogar”</w:t>
      </w:r>
      <w:r>
        <w:rPr>
          <w:rStyle w:val="FootnoteCharacters"/>
          <w:rStyle w:val="FootnoteAnchor"/>
          <w:lang w:val="es-ES"/>
        </w:rPr>
        <w:footnoteReference w:id="22"/>
      </w:r>
      <w:r>
        <w:rPr>
          <w:lang w:val="es-ES"/>
        </w:rPr>
        <w:t>. Hablamos de mujeres que saben escribir, que saben expresarse, escriben poesía, son dulces y abnegadas, dedicadas preferentemente a tareas domésticas, al cuidado del marido y de los hijos. Acompañan al marido en su labor profesional. Al mismo tiempo, se trata de una mujer fuerte, que pide paso, cuya vida no se limita ya a ser “una mujer de su casa”.</w:t>
      </w:r>
    </w:p>
    <w:p>
      <w:pPr>
        <w:pStyle w:val="Normal"/>
        <w:spacing w:lineRule="auto" w:line="360"/>
        <w:jc w:val="both"/>
        <w:rPr>
          <w:lang w:val="es-ES"/>
        </w:rPr>
      </w:pPr>
      <w:r>
        <w:rPr>
          <w:lang w:val="es-ES"/>
        </w:rPr>
        <w:tab/>
      </w:r>
    </w:p>
    <w:p>
      <w:pPr>
        <w:pStyle w:val="Normal"/>
        <w:spacing w:lineRule="auto" w:line="360"/>
        <w:jc w:val="both"/>
        <w:rPr>
          <w:lang w:val="es-ES"/>
        </w:rPr>
      </w:pPr>
      <w:r>
        <w:rPr>
          <w:lang w:val="es-ES"/>
        </w:rPr>
        <w:tab/>
        <w:t>La primera etapa de la vida de Alberta Giménez –centrada en la familia (esposo, hijos, padres, suegros) y en el trabajo- pudo estar influida también por el virtuosismo liberal religioso, es decir por una religiosidad más intimista, centrada en el deber diario y en el modelo de Francisco de Sales actualizado por el Padre Claret, que tenía su expresión máxima en la santidad en el trabajo y en el hogar. En cualquier caso, la vida de Alberta Giménez entre 1837 y 1869 no está asociada a ningún tipo de compromiso asistencial, ni siquiera se conoce ninguna inquietud de carácter público. Su vida, transcurre por los cauces de la vida cotidiana, de tal manera que, en 1870, en el momento de recibir el encargo del obispo Salvá de ponerse en contacto con la viuda de Civera, el canónigo Tomás Rullán y el alcalde de Palma manifiestan no conocerla físicamente.</w:t>
      </w:r>
    </w:p>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b) Con el nombramiento de Alberta como Rectora del Real Colegio de la Pureza y Directora de la Escuela Normal Femenina de las Baleares se produce un cambio en la trayectoria personal y en la recepción de la figura de Alberta por parte de la Iglesia y la sociedad mallorquinas. Un cambio que coincide en el tiempo con el denominado maternalismo social, que se entiende como un compromiso firme a favor de la educación, moralización y formación de la mujer. A partir de 1868, evoluciona también el escenario social de la mujer. Un cambio que se consolida aún más durante la Restauración borbónica, entre 1875 y 1923, concretamente los años de presencia pública de Alberta Giménez en las instituciones. Rebeca Arce insiste en que durante este período el “liberalismo político consideraba necesario tomar en consideración la intervención indirecta de las mujeres en la esfera pública a través de su responsabilidad en la educación de las nuevas generaciones y de su influencia en la moralidad de las costumbres”</w:t>
      </w:r>
      <w:r>
        <w:rPr>
          <w:rStyle w:val="FootnoteCharacters"/>
          <w:rStyle w:val="FootnoteAnchor"/>
          <w:lang w:val="es-ES"/>
        </w:rPr>
        <w:footnoteReference w:id="23"/>
      </w:r>
      <w:r>
        <w:rPr>
          <w:lang w:val="es-ES"/>
        </w:rPr>
        <w:t xml:space="preserve">. Desde este punto de vista, vale la pena analizar detenidamente la imagen de mujer dominante en la sociedad liberal conservadora y en la Iglesia mallorquina, entre 1870 y 1922, precisamente porque de esta forma podremos entender la producción cultural y el discurso que los principales representantes institucionales emiten sobre la mujer. La influencia de la Institución Libre de Enseñanza y el feminismo krausista motivó aún más, si cabe, la necesidad de trabajar un discurso moderno que pudiera competir socialmente con aquel. La propia Iglesia promovió asociaciones feministas, potenció los estudios universitarios para la mujer y generó espacios nuevos con un mayor protagonismo femenino. Masonería, socialismo, republicanismo y anarquismo crearon su propio modelo femenino, pero también aparecen las primeras damas católicas sociales, mujeres que dan un paso adelante y no se limitan a una vida resignada en el espacio doméstico. Nos referimos a mujeres que realizan actividades, influyen, dirigen, escriben, catequizan, instruyen y completan el universo simbólico de la Iglesia. La jerarquía católica y los colectivos conservadores admiten que la mujer tiene un papel, que debe participar, que debe tomar parte activa en una sociedad en la cual no es un sujeto pasivo, sino activo, destinado a desempeñar un papel dinamizador. </w:t>
      </w:r>
    </w:p>
    <w:p>
      <w:pPr>
        <w:pStyle w:val="Normal"/>
        <w:rPr>
          <w:lang w:val="es-ES"/>
        </w:rPr>
      </w:pPr>
      <w:r>
        <w:rPr>
          <w:lang w:val="es-ES"/>
        </w:rPr>
      </w:r>
    </w:p>
    <w:p>
      <w:pPr>
        <w:pStyle w:val="Normal"/>
        <w:spacing w:lineRule="auto" w:line="360"/>
        <w:ind w:firstLine="709"/>
        <w:jc w:val="both"/>
        <w:rPr>
          <w:lang w:val="es-ES"/>
        </w:rPr>
      </w:pPr>
      <w:r>
        <w:rPr>
          <w:lang w:val="es-ES"/>
        </w:rPr>
        <w:t>c) La vida y obra de Alberta Giménez cristaliza en el momento en que irrumpe con una nueva congregación religiosa, una trayectoria que se entiende en el contexto de modernización de la estructura de la Iglesia. El Real Colegio de la Pureza había iniciado su recorrido en la historia con una clara vocación religiosa, pero los tiempos no le habían sido favorables, precisamente porque no había conseguido singularizar el proyecto religioso sobre el educativo. Con Madre Alberta, Tomás Rullán, y Enrique Reig la institución entra en un tiempo nuevo y el proyecto viene reforzado por una mayor seguridad jurídica de las congregaciones religiosas y por el clima favorable que vive la Iglesia durante la Restauración.</w:t>
      </w:r>
    </w:p>
    <w:p>
      <w:pPr>
        <w:pStyle w:val="Normal"/>
        <w:rPr>
          <w:lang w:val="es-ES"/>
        </w:rPr>
      </w:pPr>
      <w:r>
        <w:rPr>
          <w:lang w:val="es-ES"/>
        </w:rPr>
      </w:r>
    </w:p>
    <w:p>
      <w:pPr>
        <w:pStyle w:val="Normal"/>
        <w:rPr>
          <w:lang w:val="es-ES"/>
        </w:rPr>
      </w:pPr>
      <w:r>
        <w:rPr>
          <w:lang w:val="es-ES"/>
        </w:rPr>
      </w:r>
    </w:p>
    <w:p>
      <w:pPr>
        <w:pStyle w:val="Normal"/>
        <w:rPr/>
      </w:pPr>
      <w:r>
        <w:rPr>
          <w:b/>
          <w:lang w:val="es-ES"/>
        </w:rPr>
        <w:t>2. La vida de Alberta Giménez.</w:t>
      </w:r>
    </w:p>
    <w:p>
      <w:pPr>
        <w:pStyle w:val="Normal"/>
        <w:rPr>
          <w:b/>
          <w:b/>
          <w:lang w:val="es-ES"/>
        </w:rPr>
      </w:pPr>
      <w:r>
        <w:rPr>
          <w:b/>
          <w:lang w:val="es-ES"/>
        </w:rPr>
      </w:r>
    </w:p>
    <w:p>
      <w:pPr>
        <w:pStyle w:val="Normal"/>
        <w:spacing w:lineRule="auto" w:line="360"/>
        <w:jc w:val="both"/>
        <w:rPr>
          <w:b/>
          <w:b/>
          <w:lang w:val="es-ES"/>
        </w:rPr>
      </w:pPr>
      <w:r>
        <w:rPr>
          <w:lang w:val="es-ES"/>
        </w:rPr>
        <w:t xml:space="preserve">2.1. </w:t>
      </w:r>
      <w:r>
        <w:rPr>
          <w:b/>
          <w:lang w:val="es-ES"/>
        </w:rPr>
        <w:t xml:space="preserve">Una cronología orientativa. </w:t>
      </w:r>
    </w:p>
    <w:p>
      <w:pPr>
        <w:pStyle w:val="Normal"/>
        <w:spacing w:lineRule="auto" w:line="360"/>
        <w:jc w:val="both"/>
        <w:rPr/>
      </w:pPr>
      <w:r>
        <w:rPr>
          <w:lang w:val="es-ES"/>
        </w:rPr>
        <w:t>Entendemos que existe una cronología consensuada en torno a la figura de Madre Alberta Giménez. A nuestro modo de entender, su vida consta fundamentalmente de cinco grandes etapas. Nuestro interés se centra en describir como dibuja esta cronología cada uno de los biógrafos, por el mismo orden descrito hasta el momento. Unas etapas que se resumen de la forma siguiente: a) 1837-1859: Infancia, escolarización y formación de una mujer moderna; b) 1859-1870: Maestra y madre; c) 1870-1892: Madre rectora y madre directora; d) 1892-1916: La congregación. Madre Superiora; e) 1916-1922: Enfermedad. Últimos años.</w:t>
      </w:r>
    </w:p>
    <w:p>
      <w:pPr>
        <w:pStyle w:val="Normal"/>
        <w:rPr>
          <w:lang w:val="es-ES"/>
        </w:rPr>
      </w:pPr>
      <w:r>
        <w:rPr>
          <w:lang w:val="es-ES"/>
        </w:rPr>
      </w:r>
    </w:p>
    <w:p>
      <w:pPr>
        <w:pStyle w:val="Normal"/>
        <w:spacing w:lineRule="auto" w:line="360"/>
        <w:jc w:val="both"/>
        <w:rPr>
          <w:lang w:val="es-ES"/>
        </w:rPr>
      </w:pPr>
      <w:r>
        <w:rPr>
          <w:lang w:val="es-ES"/>
        </w:rPr>
        <w:tab/>
        <w:t>Las biografías se estructuran –con algunas excepciones de poco calado- en este cronograma. Y existe un cierto acuerdo de que difícilmente, pueden incorporarse cambios en este relato temporal. Entendemos que el principal reto de futuro consiste en afrontar algunos de los aspectos, con investigaciones de mayor calado, con monografías y con el estudio analítico atento de algunos detalles que implementarán y engrandecerán aún más la obra de Alberta Giménez. Entre los temas que merecen un estudio particular, hay que destacar todo lo referente a la gestión y dirección del Real Colegio de la Pureza y de la Escuela Normal de Maestras. Entendemos esta sugerencia a partir de los estudios de los profesores María Luisa Canut y José Luis Amorós</w:t>
      </w:r>
      <w:r>
        <w:rPr>
          <w:rStyle w:val="FootnoteCharacters"/>
          <w:rStyle w:val="FootnoteAnchor"/>
          <w:lang w:val="es-ES"/>
        </w:rPr>
        <w:footnoteReference w:id="24"/>
      </w:r>
      <w:r>
        <w:rPr>
          <w:lang w:val="es-ES"/>
        </w:rPr>
        <w:t>, sin duda, ejemplares.</w:t>
      </w:r>
    </w:p>
    <w:p>
      <w:pPr>
        <w:pStyle w:val="Normal"/>
        <w:rPr>
          <w:lang w:val="es-ES"/>
        </w:rPr>
      </w:pPr>
      <w:r>
        <w:rPr>
          <w:lang w:val="es-ES"/>
        </w:rPr>
      </w:r>
    </w:p>
    <w:p>
      <w:pPr>
        <w:pStyle w:val="Normal"/>
        <w:rPr/>
      </w:pPr>
      <w:r>
        <w:rPr>
          <w:lang w:val="es-ES"/>
        </w:rPr>
        <w:t xml:space="preserve">2.2. </w:t>
      </w:r>
      <w:r>
        <w:rPr>
          <w:b/>
          <w:lang w:val="es-ES"/>
        </w:rPr>
        <w:t>Un recorrido per la vida de Alberta Giménez (1837-1922).</w:t>
      </w:r>
    </w:p>
    <w:p>
      <w:pPr>
        <w:pStyle w:val="Normal"/>
        <w:rPr>
          <w:b/>
          <w:b/>
          <w:lang w:val="es-ES"/>
        </w:rPr>
      </w:pPr>
      <w:r>
        <w:rPr>
          <w:b/>
          <w:lang w:val="es-ES"/>
        </w:rPr>
      </w:r>
    </w:p>
    <w:p>
      <w:pPr>
        <w:pStyle w:val="Normal"/>
        <w:numPr>
          <w:ilvl w:val="0"/>
          <w:numId w:val="1"/>
        </w:numPr>
        <w:rPr/>
      </w:pPr>
      <w:r>
        <w:rPr>
          <w:lang w:val="es-ES"/>
        </w:rPr>
        <w:t>Infancia, juventud y formación (1837-1859).</w:t>
      </w:r>
    </w:p>
    <w:p>
      <w:pPr>
        <w:pStyle w:val="Normal"/>
        <w:rPr>
          <w:lang w:val="es-ES"/>
        </w:rPr>
      </w:pPr>
      <w:r>
        <w:rPr>
          <w:lang w:val="es-ES"/>
        </w:rPr>
      </w:r>
    </w:p>
    <w:p>
      <w:pPr>
        <w:pStyle w:val="Normal"/>
        <w:spacing w:lineRule="auto" w:line="360"/>
        <w:ind w:firstLine="708"/>
        <w:jc w:val="both"/>
        <w:rPr>
          <w:lang w:val="es-ES"/>
        </w:rPr>
      </w:pPr>
      <w:r>
        <w:rPr>
          <w:lang w:val="es-ES"/>
        </w:rPr>
        <w:t xml:space="preserve">Como se supone, nos gustaría disponer de una información más detallada sobre la infancia y juventud de Alberta Giménez. Hoy sabemos de la importancia que tiene este período en el desarrollo y en la evolución de la personalidad. En cualquier caso, disponemos de datos suficientes para explicar algunas de las cuestiones esenciales que entendemos imprescindibles para explicar el recorrido humano, pedagógico y religioso de Alberta Giménez. Por una parte, poseemos algunos datos documentales precisos sobre el modelo de familia y por otra, a partir de esta misma documentación percibimos que esta misma familia otorgaba un peso relevante a la escolarización y a la formación humana. </w:t>
      </w:r>
    </w:p>
    <w:p>
      <w:pPr>
        <w:pStyle w:val="Normal"/>
        <w:spacing w:lineRule="auto" w:line="360"/>
        <w:ind w:left="360" w:hanging="0"/>
        <w:jc w:val="both"/>
        <w:rPr>
          <w:lang w:val="es-ES"/>
        </w:rPr>
      </w:pPr>
      <w:r>
        <w:rPr>
          <w:lang w:val="es-ES"/>
        </w:rPr>
      </w:r>
    </w:p>
    <w:p>
      <w:pPr>
        <w:pStyle w:val="Normal"/>
        <w:spacing w:lineRule="auto" w:line="360"/>
        <w:jc w:val="both"/>
        <w:rPr>
          <w:lang w:val="es-ES"/>
        </w:rPr>
      </w:pPr>
      <w:r>
        <w:rPr>
          <w:lang w:val="es-ES"/>
        </w:rPr>
        <w:tab/>
        <w:t xml:space="preserve">Nos referimos a una familia mixta, moderna, relacionada con el sistema liberal. Durante la primera mitad del ochocientos, se produce un cambio sustancial en el modelo de familia. En general los historiadores del siglo XX han interpretado el núcleo familiar en el pasado con los parámetros del modelo familiar de su siglo, sin disponer de estudios empíricos sobre el modelo familiar del pasado. El ochocientos abre caminos  y perspectivas nuevas a la familia. La libertad y el amor adquieren un protagonismo que jamás habían tenido. La ilustración y la modernidad habían subrayado la importancia de la madre en la educación de los hijos y la infancia adquiere un protagonismo que no había tenido en el pasado. Los padres de Alberta Giménez han formado una familia moderna, elegida libremente, sin interferencias ni intereses, al margen de los convencionalismos de la tradición. Ha dejado de ser una familia tradicional, basada en los valores que marcaba la costumbre y los intereses de los padres para garantizar la subsistencia y perpetuar un sistema anclado en el pasado.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Alberto y Apolonia, los padres de Alberta, residen en diferentes localidades y ciudades por motivos de trabajo y destinación profesional. Viajan, conocen diversos modelos culturales y participan de diversas escalas de valores, hasta que Apolonia acaba dedicada a la educación de los hijos y deciden residir permanentemente en Palma, a partir de 1851.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Alberta pudo recibir una escolarización y una formación sólidas (Palma, Barcelona, Menorca). En las diferentes biografías se insiste en la relevancia que ha tenido la escolarización y la primera formación en la personalidad de Alberta. A nivel civil y también a nivel religioso, a mediados del ochocientos se produce un cambio relativamente evidente en todo lo concerniente a la educación. Un cambio que afecta positivamente en la vida de Alberta.  Se consolida una primera red de escuelas primarias, para niños y para niñas, públicas y privadas, y existen instituciones públicas destinadas a la formación de profesionales de la educación –la Escuela Normal de Maestros, creada en 1842. La existencia de estos elementos también tuvo que superar escollos y dificultades relevantes, en parte porque la ciudadanía estaba dividida respecto a la necesidad y urgencia de estas instituciones. La prensa mallorquina (</w:t>
      </w:r>
      <w:r>
        <w:rPr>
          <w:i/>
          <w:lang w:val="es-ES"/>
        </w:rPr>
        <w:t>Diario Constitucional de Palma</w:t>
      </w:r>
      <w:r>
        <w:rPr>
          <w:lang w:val="es-ES"/>
        </w:rPr>
        <w:t xml:space="preserve">, </w:t>
      </w:r>
      <w:r>
        <w:rPr>
          <w:i/>
          <w:lang w:val="es-ES"/>
        </w:rPr>
        <w:t>El Balear</w:t>
      </w:r>
      <w:r>
        <w:rPr>
          <w:lang w:val="es-ES"/>
        </w:rPr>
        <w:t xml:space="preserve"> y </w:t>
      </w:r>
      <w:r>
        <w:rPr>
          <w:i/>
          <w:lang w:val="es-ES"/>
        </w:rPr>
        <w:t>El Genio de la</w:t>
      </w:r>
      <w:r>
        <w:rPr>
          <w:lang w:val="es-ES"/>
        </w:rPr>
        <w:t xml:space="preserve"> </w:t>
      </w:r>
      <w:r>
        <w:rPr>
          <w:i/>
          <w:lang w:val="es-ES"/>
        </w:rPr>
        <w:t>Libertad</w:t>
      </w:r>
      <w:r>
        <w:rPr>
          <w:lang w:val="es-ES"/>
        </w:rPr>
        <w:t>) mantiene polémicas constantes sobre la necesidad o no de mantener abierta la Escuela Normal de Maestros, en una coyuntura de crisis económica, pocos años después de su constitución.</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Lo que parece claro, en cualquier caso, es que la infancia de Alberta estuvo marcada por los cambios de residencia de la familia. Pasó su adolescencia y juventud en Palma, un tiempo que, desgraciadamente, conocemos poco o al menos no con los detalles que desearíamos. Queda claro, en cualquier caso, que Alberta no mantiene ninguna relación emocional con ninguna maestra de su infancia, ni con ningún centro escolar femenino. Como las hijas de la burguesía palmesana de su tiempo, las familias seguramente no se planteaban el internado en un centro de prestigio, como la Crianza o la Pureza. Es más, si nos atenemos a la fecha en que obtuvo el título de Magisterio Elemental nos percatamos de que Alberta tiene ya 22 años, con lo cual todo nos hace pensar que su preparación debía ser como alumna libre, preparación que coincidiría con el período de noviazgo formal que habría mantenido con Francisco Civera. Su vocación al magisterio aparece bajo el paraguas del profesor Civera, que durante estos años se dedicaba a preparar alumnos para afrontar los exámenes de la Escuela Normal de Maestros. </w:t>
      </w:r>
    </w:p>
    <w:p>
      <w:pPr>
        <w:pStyle w:val="Normal"/>
        <w:rPr>
          <w:lang w:val="es-ES"/>
        </w:rPr>
      </w:pPr>
      <w:r>
        <w:rPr>
          <w:lang w:val="es-ES"/>
        </w:rPr>
      </w:r>
    </w:p>
    <w:p>
      <w:pPr>
        <w:pStyle w:val="Normal"/>
        <w:rPr>
          <w:lang w:val="es-ES"/>
        </w:rPr>
      </w:pPr>
      <w:r>
        <w:rPr>
          <w:lang w:val="es-ES"/>
        </w:rPr>
        <w:t xml:space="preserve">   </w:t>
      </w:r>
      <w:r>
        <w:rPr>
          <w:lang w:val="es-ES"/>
        </w:rPr>
        <w:tab/>
      </w:r>
    </w:p>
    <w:p>
      <w:pPr>
        <w:pStyle w:val="Normal"/>
        <w:rPr>
          <w:lang w:val="es-ES"/>
        </w:rPr>
      </w:pPr>
      <w:r>
        <w:rPr>
          <w:lang w:val="es-ES"/>
        </w:rPr>
        <w:t xml:space="preserve">      </w:t>
      </w:r>
      <w:r>
        <w:rPr>
          <w:lang w:val="es-ES"/>
        </w:rPr>
        <w:t xml:space="preserve">b)  Maestra, esposa y primer ejercicio del magisterio (1859-1869). </w:t>
      </w:r>
    </w:p>
    <w:p>
      <w:pPr>
        <w:pStyle w:val="Normal"/>
        <w:rPr>
          <w:lang w:val="es-ES"/>
        </w:rPr>
      </w:pPr>
      <w:r>
        <w:rPr>
          <w:lang w:val="es-ES"/>
        </w:rPr>
      </w:r>
    </w:p>
    <w:p>
      <w:pPr>
        <w:pStyle w:val="Normal"/>
        <w:spacing w:lineRule="auto" w:line="360"/>
        <w:jc w:val="both"/>
        <w:rPr/>
      </w:pPr>
      <w:r>
        <w:rPr>
          <w:lang w:val="es-ES"/>
        </w:rPr>
        <w:tab/>
        <w:t>Después de prepararse adecuadamente, Alberta obtuvo el título de magisterio elemental el 30 de julio de 1859. Alberta superó un tribunal examinador formado por Francisco Manuel de los Herreros, Bartolomé Morlá, Bartolomé Álvarez, Francisco Riutort, Luis Estade Sabater y Sebastián Font. Entre los examinadores no estaba Francisco Civera y había dos sacerdotes (Morlá y Estade), dos personajes que no vuelven a aparecer tampoco en el trayecto de Alberta. Aquel mismo año, una Real Orden de 9 de noviembre, obligaba a la Junta de Instrucción, presidida por el Gobernador Civil, a crear una Escuela Normal de Maestras en cada provincia. Un informe del Gobernador Civil de las Baleares, Primo de Rivera, en nombre de la Junta Provincial de Instrucción Pública, se dirigía al Rector de la Universidad de Barcelona notificando su intención de poner las bases para la creación de los recursos presupuestarios necesarios para la creación y mantenimiento de dicha Escuela. Como sabemos, Alberta Giménez fue la primera directora de dicha escuela que, como Escuela Normal Femenina de las Baleares, no se fundó hasta 1872. Este era, no obstante el clima que se vivía en Baleares en todo lo concerniente a la implementación de infraestructuras educativas, en el contexto de la ley de educación de 1857, conocida popularmente como Ley Moyano.</w:t>
      </w:r>
    </w:p>
    <w:p>
      <w:pPr>
        <w:pStyle w:val="Normal"/>
        <w:rPr>
          <w:lang w:val="es-ES"/>
        </w:rPr>
      </w:pPr>
      <w:r>
        <w:rPr>
          <w:lang w:val="es-ES"/>
        </w:rPr>
      </w:r>
    </w:p>
    <w:p>
      <w:pPr>
        <w:pStyle w:val="Normal"/>
        <w:spacing w:lineRule="auto" w:line="360"/>
        <w:jc w:val="both"/>
        <w:rPr>
          <w:lang w:val="es-ES"/>
        </w:rPr>
      </w:pPr>
      <w:r>
        <w:rPr>
          <w:lang w:val="es-ES"/>
        </w:rPr>
        <w:tab/>
        <w:t xml:space="preserve">Antonio Sancho nos habla, de hecho, de una vida dedicada a la pedagogía, de forma casual-providencial. Alberta habría preparado su acceso a magisterio alentada por Francisco Civera, seguramente ya su novio durante estos años. De hecho, un año después de haber obtenido el título de maestra, contraen matrimonio. Durante estos años Francisco Civera es un profesor conocido, comprometido con las conquistas  corporativas de los maestros, colaborador de la Escuela Normal de Maestros, y director de un colegio masculino en Palma de reconocido prestigio.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Durante los primeros cinco años de matrimonio, Alberta había centrado su proyecto de vida en ser esposa, madre y educadora de sus hijos. Entendemos que Francisco Civera y Alberta Giménez formaban un matrimonio poco convencional en la ciudad de Palma de mediados del ochocientos, ambos eran maestros, y tenían a diferencia de muchos matrimonios de su tiempo, unas oportunidades profesionales que muchos no podían aspirar a consolidar. Alberta puede acceder a una plaza de escuela pública, pero entendemos que con los hijos pequeños era harto difícil trabajar fuera de casa. En caso de hacerlo tenía que ser en Palma, y para ello tenía que haber alguna oportunidad, se tenía que convocar alguna plaza. A diferencia de las chicas de las zonas rurales que aspiraban a una plaza de magisterio, las jóvenes de Palma tenían más facilidades para obtener el título, pero no tenían garantía alguna de obtener una plaza a corto plazo.</w:t>
      </w:r>
    </w:p>
    <w:p>
      <w:pPr>
        <w:pStyle w:val="Normal"/>
        <w:rPr>
          <w:lang w:val="es-ES"/>
        </w:rPr>
      </w:pPr>
      <w:r>
        <w:rPr>
          <w:lang w:val="es-ES"/>
        </w:rPr>
      </w:r>
    </w:p>
    <w:p>
      <w:pPr>
        <w:pStyle w:val="Normal"/>
        <w:spacing w:lineRule="auto" w:line="360"/>
        <w:jc w:val="both"/>
        <w:rPr>
          <w:lang w:val="es-ES"/>
        </w:rPr>
      </w:pPr>
      <w:r>
        <w:rPr>
          <w:lang w:val="es-ES"/>
        </w:rPr>
        <w:tab/>
        <w:t xml:space="preserve">En este sentido, por tanto, hablamos de la experiencia y la vivencia religiosa en el seno de una familia liberal, urbana y moderna. Una familia que tiene abierto un colegio privado, que vive de ello, entendido como un negocio que tiene un riesgo elevado, porque hay que pagar alquiler de la casa y depender de las matrículas y de las dificultades que van surgiendo. </w:t>
      </w:r>
    </w:p>
    <w:p>
      <w:pPr>
        <w:pStyle w:val="Normal"/>
        <w:rPr>
          <w:lang w:val="es-ES"/>
        </w:rPr>
      </w:pPr>
      <w:r>
        <w:rPr>
          <w:lang w:val="es-ES"/>
        </w:rPr>
      </w:r>
    </w:p>
    <w:p>
      <w:pPr>
        <w:pStyle w:val="Normal"/>
        <w:spacing w:lineRule="auto" w:line="360"/>
        <w:jc w:val="both"/>
        <w:rPr>
          <w:lang w:val="es-ES"/>
        </w:rPr>
      </w:pPr>
      <w:r>
        <w:rPr>
          <w:lang w:val="es-ES"/>
        </w:rPr>
        <w:tab/>
        <w:t>Desde nuestro punto de vista, los nueve años de matrimonio (1860-1869), tienen un tono trágico, con un inventario que incluye la muerte de tres hijos y del esposo. La vida de Alberta Giménez está marcada por el dolor, si bien apenas conocemos directamente el sentimiento de la madre y la esposa ante la magnitud de dicha tragedia. Con ellos conocemos el drama de la mortalidad infantil, el impacto de las epidemias y las pestes que azotaban todavía los tiempos modernos y la rapidez con que la enfermedad se llevaba talentos y personajes conocidos, en plena juventud. La vida tenía estas características. La experiencia de Alberta no fue una excepción. La enfermedad y la muerte eran los compañeros de viaje con los que uno se acostumbraba a hacer la larga peregrinación de la vida.</w:t>
      </w:r>
    </w:p>
    <w:p>
      <w:pPr>
        <w:pStyle w:val="Normal"/>
        <w:rPr>
          <w:lang w:val="es-ES"/>
        </w:rPr>
      </w:pPr>
      <w:r>
        <w:rPr>
          <w:lang w:val="es-ES"/>
        </w:rPr>
      </w:r>
    </w:p>
    <w:p>
      <w:pPr>
        <w:pStyle w:val="Normal"/>
        <w:spacing w:lineRule="auto" w:line="360"/>
        <w:ind w:firstLine="709"/>
        <w:jc w:val="both"/>
        <w:rPr>
          <w:lang w:val="es-ES"/>
        </w:rPr>
      </w:pPr>
      <w:r>
        <w:rPr>
          <w:lang w:val="es-ES"/>
        </w:rPr>
        <w:t>¿Qué ha cambiado entre 1860 y 1866 en el proyecto de vida de Alberta Giménez para que se decida a enseñar? En primer lugar, está en contacto permanente con padres que tienen a sus hijos en el Colegio de Francisco Civera. Tanto ella como su esposo viven condicionados por el espacio que necesitan para la escuela. La escolarización, la educación de los hijos y la convivencia familiar están íntimamente vinculados en la vida de Alberta. La muerte de los hijos, las secuelas del contagio de las que debe restablecerse, el contacto permanente con algunas madres que tienen hijas que desearían escolarizar probablemente son algunas de las causas que llevan a Alberta a iniciar su aventura en el terreno de la escolarización. A partir de 1866, Francisco y Alberta tienen abiertos dos centros, uno para niños y otro para niñas. Alberta cuenta con la colaboración de Josefa, su cuñada. La experiencia dura apenas tres años, porque su marido enferma y ella sola no puede con todo lo que supone administrar, enseñar y atender al marido y a su hijo pequeño. La situación profesional se complica. Debe buscar caminos nuevos, más seguros, que garanticen su estabilidad familiar, entre otras cosas porque no puede depender del sueldo de su marido.</w:t>
      </w:r>
    </w:p>
    <w:p>
      <w:pPr>
        <w:pStyle w:val="Normal"/>
        <w:rPr>
          <w:lang w:val="es-ES"/>
        </w:rPr>
      </w:pPr>
      <w:r>
        <w:rPr>
          <w:lang w:val="es-ES"/>
        </w:rPr>
      </w:r>
    </w:p>
    <w:p>
      <w:pPr>
        <w:pStyle w:val="Normal"/>
        <w:spacing w:lineRule="auto" w:line="360"/>
        <w:jc w:val="both"/>
        <w:rPr/>
      </w:pPr>
      <w:r>
        <w:rPr>
          <w:lang w:val="es-ES"/>
        </w:rPr>
        <w:tab/>
        <w:t>Decide tomar parte en una oposición pública para cubrir una plaza de maestra en la Escuela Pública de la Consolación, de Palma. El ejercicio se realiza a finales de 1868 y se produce un empate técnico entre dos de las opositoras, entre María Obrador y Cayetana Alberta Giménez. De tal manera que el plenario del Ayuntamiento de Palma acuerda votar aquella candidata que considera que tiene que ocupar la plaza. En la sesión del 8 de febrero de 1869, María Obrador obtuvo 10 votos por 9 de Alberta, y consiguió la plaza en propiedad. Poco después la Comisión Provincial de Instrucción Primaria ofreció a Alberta la escuela pública de Sóller, pero ella no pudo aceptar la responsabilidad, dado que su marido, Francisco Civera, se hallaba enfermo, y tenía un hijo de apenas dos años. Desde este punto de vista conoce las dificultades de la vida profesional, contempla como se trunca el proyecto matrimonial con la muerte de Francisco y constata que no puede continuar con el diseño educativo que ha venido sosteniendo hasta el momento. Se mantiene cerca de sus padres y de los padres de Francisco. Se siente apoyada. Sabe que saldrá adelante, pero también conoce las limitaciones de ser mujer y de vivir en una sociedad protagonizada por hombres.</w:t>
      </w:r>
    </w:p>
    <w:p>
      <w:pPr>
        <w:pStyle w:val="Normal"/>
        <w:rPr>
          <w:lang w:val="es-ES"/>
        </w:rPr>
      </w:pPr>
      <w:r>
        <w:rPr>
          <w:lang w:val="es-ES"/>
        </w:rPr>
      </w:r>
    </w:p>
    <w:p>
      <w:pPr>
        <w:pStyle w:val="Normal"/>
        <w:spacing w:lineRule="auto" w:line="360"/>
        <w:jc w:val="both"/>
        <w:rPr>
          <w:lang w:val="es-ES"/>
        </w:rPr>
      </w:pPr>
      <w:r>
        <w:rPr>
          <w:lang w:val="es-ES"/>
        </w:rPr>
        <w:tab/>
        <w:t>En circunstancias como aquella, ¿qué podía hacer una viuda, con un hijo, sola, sin que esto supusiera quedarse pasiva? Intuye que su vida no ha acabado, es joven y le queda mucho recorrido por delante y no se rinde. Sus biógrafos insisten en que no era una mujer de hacer las cosas a medias. Tiene 32 años. La mayoría de biografías incluyen en este momento una posible vocación de Alberta a la vida religiosa. Es probable que en un momento difícil, Alberta contemplara la oportunidad de ingresar en algún monasterio, pero las fuentes conocidas a día de hoy no ofrecen excesivo crédito.</w:t>
      </w:r>
    </w:p>
    <w:p>
      <w:pPr>
        <w:pStyle w:val="Normal"/>
        <w:rPr>
          <w:lang w:val="es-ES"/>
        </w:rPr>
      </w:pPr>
      <w:r>
        <w:rPr>
          <w:lang w:val="es-ES"/>
        </w:rPr>
      </w:r>
    </w:p>
    <w:p>
      <w:pPr>
        <w:pStyle w:val="Normal"/>
        <w:rPr>
          <w:lang w:val="es-ES"/>
        </w:rPr>
      </w:pPr>
      <w:r>
        <w:rPr>
          <w:lang w:val="es-ES"/>
        </w:rPr>
      </w:r>
    </w:p>
    <w:p>
      <w:pPr>
        <w:pStyle w:val="Normal"/>
        <w:numPr>
          <w:ilvl w:val="0"/>
          <w:numId w:val="2"/>
        </w:numPr>
        <w:rPr/>
      </w:pPr>
      <w:r>
        <w:rPr>
          <w:lang w:val="es-ES"/>
        </w:rPr>
        <w:t>Rectora del Colegio de la Pureza (1870) y Directora de la Escuela Normal Femenina  de las Islas Baleares (1872).</w:t>
      </w:r>
    </w:p>
    <w:p>
      <w:pPr>
        <w:pStyle w:val="Normal"/>
        <w:ind w:left="720" w:hanging="0"/>
        <w:rPr>
          <w:lang w:val="es-ES"/>
        </w:rPr>
      </w:pPr>
      <w:r>
        <w:rPr>
          <w:lang w:val="es-ES"/>
        </w:rPr>
      </w:r>
    </w:p>
    <w:p>
      <w:pPr>
        <w:pStyle w:val="Normal"/>
        <w:spacing w:lineRule="auto" w:line="360"/>
        <w:ind w:firstLine="709"/>
        <w:jc w:val="both"/>
        <w:rPr>
          <w:lang w:val="es-ES"/>
        </w:rPr>
      </w:pPr>
      <w:r>
        <w:rPr>
          <w:lang w:val="es-ES"/>
        </w:rPr>
        <w:t>Los biógrafos de Alberta Giménez no disponen de datos ni de documentación suficiente para describir su estado de ánimo durante la segunda mitad del año de 1869 y el inicio de 1870. La situación social, política y religiosa tampoco estaba suficientemente tranquila. Alberta vivía en el centro de Palma, paseaba, hacía la compra, hablaba con sus amigas y vecinas, conocía lo que estaba ocurriendo y debía tener una idea más o menos certera de los cambios que se estaban produciendo en todos los órdenes de la vida. Se hace difícil imaginar que precisamente en aquella coyuntura de dificultad para la Iglesia y para las órdenes religiosas ella pensara en consagrarse en una orden o congregación. La idea de ingresar en el Monasterio de la Visitación (Salesas) es difícil de justificar, precisamente porque no había ninguno en Mallorca. Puede darse el caso que quisiera consagrarse en su casa, como hicieron otras mujeres de su época, siguiendo el perfil de “religiosas en sus casas”, al estilo de lo que sería el modelo de consagración moderna. Pero ni siquiera en este sentido disponemos de documentación. La aportación de este dato por parte de algunos biógrafos nos ayuda a entender mejor el clima de reflexión y el ejercicio de discernimiento que la vida ofrecía a Alberta, antes de tomar decisiones. Se hace difícil imaginar que Alberta mantuviera contactos con el exterior y que su mente estuviera puesta en algún convento o monasterio fuera de la isla.  En tiempo de duelo, la vida está atenazada por la aflicción y el entorno más inmediato queda revestido por unas costumbres, un lenguaje y una manera de vestir y obrar que marcaban profundamente el devenir de los afectados por la muerte.</w:t>
      </w:r>
    </w:p>
    <w:p>
      <w:pPr>
        <w:pStyle w:val="Normal"/>
        <w:ind w:firstLine="708"/>
        <w:rPr>
          <w:lang w:val="es-ES"/>
        </w:rPr>
      </w:pPr>
      <w:r>
        <w:rPr>
          <w:lang w:val="es-ES"/>
        </w:rPr>
      </w:r>
    </w:p>
    <w:p>
      <w:pPr>
        <w:pStyle w:val="Normal"/>
        <w:spacing w:lineRule="auto" w:line="360"/>
        <w:ind w:firstLine="709"/>
        <w:jc w:val="both"/>
        <w:rPr>
          <w:lang w:val="es-ES"/>
        </w:rPr>
      </w:pPr>
      <w:r>
        <w:rPr>
          <w:lang w:val="es-ES"/>
        </w:rPr>
        <w:t>Muy pronto, la providencia le ofrece un camino. El obispo Miguel Salvá Munar está decidido a solucionar el tema del Colegio de la Pureza. Desde su llegada a la Diócesis, el obispo Salvá había querido renovar el Colegio de la Pureza, a la luz del Concordato y en función del nuevo escenario social en el que la Iglesia diocesana debía moverse según la legislación y según el propio modelo pastoral. Desde 1851 hasta 1870, no habían encontrado la solución a la gestión del centro, a pesar de los intentos que se habían hecho. El colegio se había ofrecido a diversas congregaciones religiosas femeninas de prestigio, pero ninguna de ellas había aceptado el cargo de gestionar y transformar aquella institución. Entre 1860 y 1870, durante diez años, la Diócesis de Mallorca y las instituciones públicas no habrían encontrado el recambio ideal en el modelo de dirección y gestión  del Real Colegio de la Pureza. Durante los últimos años de mandato de María Ferrer como Rectora, la Curia apostó por Inés Ribera como vicerectora, mecenas y sucesora, pero había fallecido prematuramente sin poder completar su objetivo. A la muerte de María Ferrer, se sucedieron varios rectorados, sin que ninguna de las responsables consiguiera asegurar el futuro de la Pureza. Nos referimos a mujeres y maestras, con una trayectoria humana y profesional solvente, que aparentemente estaban preparadas para continuar el legado que dejaban en herencia las fundadoras del Real Colegio. Por diferentes circunstancias estos proyectos habían ido fracasando sistemáticamente hasta la llegada de Alberta al Real Colegio, en 1870.</w:t>
      </w:r>
    </w:p>
    <w:p>
      <w:pPr>
        <w:pStyle w:val="Normal"/>
        <w:ind w:firstLine="708"/>
        <w:rPr>
          <w:lang w:val="es-ES"/>
        </w:rPr>
      </w:pPr>
      <w:r>
        <w:rPr>
          <w:lang w:val="es-ES"/>
        </w:rPr>
      </w:r>
    </w:p>
    <w:p>
      <w:pPr>
        <w:pStyle w:val="Normal"/>
        <w:spacing w:lineRule="auto" w:line="360"/>
        <w:ind w:firstLine="709"/>
        <w:jc w:val="both"/>
        <w:rPr/>
      </w:pPr>
      <w:r>
        <w:rPr>
          <w:lang w:val="es-ES"/>
        </w:rPr>
        <w:t xml:space="preserve">Alberta Giménez cambia el rumbo del Real Colegio de la Pureza. Asume su historia, pone al día su estructura y afianza el proyecto cara al futuro. Con el apoyo del canónigo Tomás Rullán ponen en práctica un proyecto educativo que sintoniza con las expectativas de la coyuntura, y en poco menos de dos años Alberta asume también la dirección de la Escuela Normal Femenina de las Baleares. Con Alberta se acabaron los problemas estructurales eternos de la Pureza y además asume el reto de la dirección y la responsabilidad de la formación de las maestras. </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El período que transcurre entre 1872 y 1912, merece un capítulo aparte en la vida de Madre Alberta. Su gestión al frente de la Escuela Normal no estuvo exenta de problemas, pero hay un consenso generalizado sobre el éxito de la gestión y sobre el modelo de formación que implantó Alberta Giménez en aquella institución. A partir de 1872, el Real Colegio y la Escuela Normal de Maestras focalizan la atención educativa femenina de las Baleares. En este sentido, queda aún mucho camino por recorrer. Muchos detalles por conocer. Queda un mundo por investigar, pero difícilmente cambiaremos la visión que tenemos sobre el papel que Alberta ha jugado globalmente en el proyecto. Hablamos de una institución educativa y religiosa, con vocación de servicio público, pero a la vez como un espacio de innovación educativa.</w:t>
      </w:r>
    </w:p>
    <w:p>
      <w:pPr>
        <w:pStyle w:val="Normal"/>
        <w:rPr>
          <w:lang w:val="es-ES"/>
        </w:rPr>
      </w:pPr>
      <w:r>
        <w:rPr>
          <w:lang w:val="es-ES"/>
        </w:rPr>
      </w:r>
    </w:p>
    <w:p>
      <w:pPr>
        <w:pStyle w:val="Normal"/>
        <w:spacing w:lineRule="auto" w:line="360"/>
        <w:jc w:val="both"/>
        <w:rPr>
          <w:lang w:val="es-ES"/>
        </w:rPr>
      </w:pPr>
      <w:r>
        <w:rPr>
          <w:lang w:val="es-ES"/>
        </w:rPr>
        <w:tab/>
        <w:t>Alberta Giménez, los canónigos Tomás Rullán y Enrique Reig, y los diferentes obispos de Mallorca (Miguel Salvá, Mateo Jaume, Jacinto María Cervera y Pere-Joan Campins) entendieron que era imprescindible sostener el esqueleto que había mantenido viva la musculatura de la Pureza desde su origen. Al margen de las desamortizaciones y de las medidas liberales, el Colegio de la Pureza había defendido su autonomia y su estructura puente entre una obra religiosa y una obra pública. Alberta entendió perfectamente que este espíritu y esta música se tenían que patentitzar, al margen de la letra que cabía poner en cada momento, en función de las exigencias administrativas, pedagógicas y sociales que cada circunstancia pudiera exigir.</w:t>
      </w:r>
    </w:p>
    <w:p>
      <w:pPr>
        <w:pStyle w:val="Normal"/>
        <w:rPr>
          <w:lang w:val="es-ES"/>
        </w:rPr>
      </w:pPr>
      <w:r>
        <w:rPr>
          <w:lang w:val="es-ES"/>
        </w:rPr>
      </w:r>
    </w:p>
    <w:p>
      <w:pPr>
        <w:pStyle w:val="Normal"/>
        <w:spacing w:lineRule="auto" w:line="360"/>
        <w:jc w:val="both"/>
        <w:rPr/>
      </w:pPr>
      <w:r>
        <w:rPr>
          <w:lang w:val="es-ES"/>
        </w:rPr>
        <w:tab/>
        <w:t>Sobre todo era imprescindible acabar con las dificultades económicas y administrativas que arrastraba el Colegio desde su fundación, mucho más cuando la estructura organizativa y el mapa educativo había cambiado sustancialmente desde 1809 a 1870. Por todo ello, urgía acabar con la inseguridad estructural, en parte como consecuencia de las políticas liberales y en parte por el pacto entre el Estado y la Iglesia, proyectado en la letra y el espíritu del Concordato de 1851. La estabilidad de la institución y la búsqueda de una mayor garantía cara al futuro fueron, con toda seguridad, algunas de las prioridades de los representantes de la Curia Diocesana y de la dirección del Colegio de la Pureza. De puertas adentro, Alberta se hizo con el mando, fortaleció el tejido interno de las hermanas hasta transformarlas en Congregación Religiosa y dejó la representación pública de la institución a Tomás Rullán primero y a Enrique Reig Casanova, después.</w:t>
      </w:r>
    </w:p>
    <w:p>
      <w:pPr>
        <w:pStyle w:val="Normal"/>
        <w:rPr>
          <w:lang w:val="es-ES"/>
        </w:rPr>
      </w:pPr>
      <w:r>
        <w:rPr>
          <w:lang w:val="es-ES"/>
        </w:rPr>
      </w:r>
    </w:p>
    <w:p>
      <w:pPr>
        <w:pStyle w:val="Normal"/>
        <w:spacing w:lineRule="auto" w:line="360"/>
        <w:jc w:val="both"/>
        <w:rPr>
          <w:lang w:val="es-ES"/>
        </w:rPr>
      </w:pPr>
      <w:r>
        <w:rPr>
          <w:lang w:val="es-ES"/>
        </w:rPr>
        <w:tab/>
        <w:t>No cabe duda de que Alberta Giménez tuvo que superar obstáculos y dificultades de todo tipo, pero su trayectoria pedagógica y religiosa no parece estar condicionada por la confrontación o la incompatibilidad con la sociedad liberal. Ciertamente tuvo que resolver malentendidos y superar obstáculos de todo tipo, algunos de los cuales procedieron de la propia administración. Su proyecto educativo no era cuestionado por la administración local, seguramente porque las religiosas no eran consideradas a finales del ochocientos y comienzos del novecientos como estandartes de la confrontación ideológica y política. Entendemos, también, que el recorrido de Madre Alberta en el Real Colegio y en la Escuela Normal de Maestras también fue evolucionando y cambiando. Desde este punto de vista, el papel de las Hermanas de la Pureza fue creciendo y el paisaje interno y externo de la Escuela no debió ser idéntico antes de la erección diocesana de la Congregación de Hermanas de la Pureza de María ni después de la aprobación pontificia en 1901. En cualquier caso vale la pena tener presente este dato para incorporarlo al inventario de capítulos que habrá que profundizar en el futuro.</w:t>
      </w:r>
    </w:p>
    <w:p>
      <w:pPr>
        <w:pStyle w:val="Normal"/>
        <w:rPr>
          <w:lang w:val="es-ES"/>
        </w:rPr>
      </w:pPr>
      <w:r>
        <w:rPr>
          <w:lang w:val="es-ES"/>
        </w:rPr>
      </w:r>
    </w:p>
    <w:p>
      <w:pPr>
        <w:pStyle w:val="Normal"/>
        <w:rPr>
          <w:lang w:val="es-ES"/>
        </w:rPr>
      </w:pPr>
      <w:r>
        <w:rPr>
          <w:lang w:val="es-ES"/>
        </w:rPr>
      </w:r>
    </w:p>
    <w:p>
      <w:pPr>
        <w:pStyle w:val="Normal"/>
        <w:ind w:firstLine="360"/>
        <w:rPr>
          <w:lang w:val="es-ES"/>
        </w:rPr>
      </w:pPr>
      <w:r>
        <w:rPr>
          <w:lang w:val="es-ES"/>
        </w:rPr>
        <w:t>d) La modernización de la comunidad de Hermanas de la Pureza.</w:t>
      </w:r>
    </w:p>
    <w:p>
      <w:pPr>
        <w:pStyle w:val="Normal"/>
        <w:rPr>
          <w:lang w:val="es-ES"/>
        </w:rPr>
      </w:pPr>
      <w:r>
        <w:rPr>
          <w:lang w:val="es-ES"/>
        </w:rPr>
      </w:r>
    </w:p>
    <w:p>
      <w:pPr>
        <w:pStyle w:val="Normal"/>
        <w:spacing w:lineRule="auto" w:line="360"/>
        <w:ind w:firstLine="709"/>
        <w:jc w:val="both"/>
        <w:rPr>
          <w:lang w:val="es-ES"/>
        </w:rPr>
      </w:pPr>
      <w:r>
        <w:rPr>
          <w:lang w:val="es-ES"/>
        </w:rPr>
        <w:t>No cabe duda de que Alberta Giménez heredó una historia y un estilo de vida que había tenido validez desde 1809 hasta 1865. El modelo de hermanas, como beatas, como responsables del internado de la Pureza había sido válido, y se había adaptado a las nuevas coyunturas eclesiásticas y sociales, incluso después del Concordato de 1851. La evolución de los estatutos y reglamentos internos pone en evidencia la voluntad de adaptación a las necesidades y los requisitos que el internado pretendía ofrecer a la sociedad mallorquina.</w:t>
      </w:r>
    </w:p>
    <w:p>
      <w:pPr>
        <w:pStyle w:val="Normal"/>
        <w:spacing w:lineRule="auto" w:line="360"/>
        <w:ind w:firstLine="709"/>
        <w:jc w:val="both"/>
        <w:rPr>
          <w:lang w:val="es-ES"/>
        </w:rPr>
      </w:pPr>
      <w:r>
        <w:rPr>
          <w:lang w:val="es-ES"/>
        </w:rPr>
        <w:t xml:space="preserve"> </w:t>
      </w:r>
    </w:p>
    <w:p>
      <w:pPr>
        <w:pStyle w:val="Normal"/>
        <w:spacing w:lineRule="auto" w:line="360"/>
        <w:ind w:firstLine="709"/>
        <w:jc w:val="both"/>
        <w:rPr>
          <w:lang w:val="es-ES"/>
        </w:rPr>
      </w:pPr>
      <w:r>
        <w:rPr>
          <w:lang w:val="es-ES"/>
        </w:rPr>
        <w:t>Alberta Giménez ingresa como Hermana de la Pureza el 23 de abril de 1870 y ocho días después fue nombrada Rectora del Real Colegio. Se incorpora a una institución que contaba con cinco hermanas, mayores. Los biógrafos tienen dificultades para definir exactamente el contenido de la vida de las hermanas y diferenciarla de la vida religiosa, tal y como se entendía sobre todo en el siglo XX. De hecho, inciden en la religiosidad y la piedad del grupo, paralelamente a la responsabilidad de Alberta para cumplir el encargo de liderar, repartir y organizar el trabajo del Colegio. Las biografías coinciden en destacar la rápida transformación del Colegio bajo la batuta de Alberta, sustentada por una sólida piedad individual, por una vida de trabajo consistente y por una formación pedagógica solvente. El Reglamento de 1870 abre un nuevo escenario para el Colegio y para la vida interna del mismo.</w:t>
      </w:r>
    </w:p>
    <w:p>
      <w:pPr>
        <w:pStyle w:val="Normal"/>
        <w:spacing w:lineRule="auto" w:line="360"/>
        <w:ind w:firstLine="709"/>
        <w:jc w:val="both"/>
        <w:rPr>
          <w:lang w:val="es-ES"/>
        </w:rPr>
      </w:pPr>
      <w:r>
        <w:rPr>
          <w:lang w:val="es-ES"/>
        </w:rPr>
      </w:r>
    </w:p>
    <w:p>
      <w:pPr>
        <w:pStyle w:val="Normal"/>
        <w:spacing w:lineRule="auto" w:line="360"/>
        <w:ind w:firstLine="709"/>
        <w:jc w:val="both"/>
        <w:rPr>
          <w:lang w:val="es-ES"/>
        </w:rPr>
      </w:pPr>
      <w:r>
        <w:rPr>
          <w:lang w:val="es-ES"/>
        </w:rPr>
        <w:t xml:space="preserve">De una manera fulgurante, dos años después, Alberta se prepara para el título de Magisterio Superior. Se examina en Barcelona entre el 23 y el 27 de marzo de 1872. Obtenido el título, la Diputación Provincial inicia el expediente de apertura de la Escuela Normal Femenina de las Islas Baleares. Alberta será la primera directora de la Escuela, el Obispado cede el Real Colegio como sede y Alberta comienza una larga etapa como formadora de maestras. </w:t>
      </w:r>
    </w:p>
    <w:p>
      <w:pPr>
        <w:pStyle w:val="Normal"/>
        <w:rPr>
          <w:lang w:val="es-ES"/>
        </w:rPr>
      </w:pPr>
      <w:r>
        <w:rPr>
          <w:lang w:val="es-ES"/>
        </w:rPr>
      </w:r>
    </w:p>
    <w:p>
      <w:pPr>
        <w:pStyle w:val="Normal"/>
        <w:spacing w:lineRule="auto" w:line="360"/>
        <w:jc w:val="both"/>
        <w:rPr/>
      </w:pPr>
      <w:r>
        <w:rPr>
          <w:lang w:val="es-ES"/>
        </w:rPr>
        <w:tab/>
        <w:t>Casi de forma paralela a la puesta en marcha de la Escuela Normal también comienza el recorrido para transformar el beaterio de Hermanas en una Congregación Religiosa femenina moderna. De hecho para algunos biógrafos Alberta vive, desde el inicio, como una religiosa y la organización interna de las Hermanas se parece cada vez más al organigrama de una Congregación. En 1878, se constituye el noviciado y la institución cuenta con 20 hermanas. Jacinto María Cervera –obispo de Mallorca entre 1886 y 1897- en el informe de su primera visita Ad Límina, el 7 de noviembre de 1888, no menciona aún a las Hermanas de la Pureza entre las Congregaciones religiosas femeninas de su diócesis, ni se refiere a ellas al describir el Colegio de la Pureza</w:t>
      </w:r>
      <w:r>
        <w:rPr>
          <w:rStyle w:val="FootnoteCharacters"/>
          <w:rStyle w:val="FootnoteAnchor"/>
          <w:lang w:val="es-ES"/>
        </w:rPr>
        <w:footnoteReference w:id="25"/>
      </w:r>
      <w:r>
        <w:rPr>
          <w:lang w:val="es-ES"/>
        </w:rPr>
        <w:t>. No será hasta 1892 cuando obtiene la aprobación episcopal, recibe las Constituciones y queda erigida la Congregación de Hermanas de la Pureza. El obispo Jacinto María Cervera y su vicario general Enrique Reig fueron los principales valedores de la institución que, en 1892, contaba con 22 hermanas. Desde este momento y hasta 1922, la Congregación no dejó de crecer y expandirse, bajo la atenta mirada y la inspiración de Alberta, auténtica fundadora de la misma, sobre los cimientos históricos y la experiencia religiosa y educativa del Real Colegio de la Pureza y sus fundadores (Bernardo Nadal, María Arbona y María Ferrer). La Congregación de Hermanas de la Pureza de María se define como un instituto de vida consagrada moderna, con Constituciones, superiora general, noviciado y casa de form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e) Enfermedad y últimos años.</w:t>
      </w:r>
    </w:p>
    <w:p>
      <w:pPr>
        <w:pStyle w:val="Normal"/>
        <w:rPr>
          <w:lang w:val="es-ES"/>
        </w:rPr>
      </w:pPr>
      <w:r>
        <w:rPr>
          <w:lang w:val="es-ES"/>
        </w:rPr>
        <w:tab/>
      </w:r>
    </w:p>
    <w:p>
      <w:pPr>
        <w:pStyle w:val="Normal"/>
        <w:spacing w:lineRule="auto" w:line="360"/>
        <w:ind w:firstLine="709"/>
        <w:jc w:val="both"/>
        <w:rPr>
          <w:lang w:val="es-ES"/>
        </w:rPr>
      </w:pPr>
      <w:r>
        <w:rPr>
          <w:lang w:val="es-ES"/>
        </w:rPr>
        <w:t>La etapa final de la vida de los fundadores normalmente genera dificultades de interpretación. El relevo nunca ha sido fácil en institutos donde la superiora general ha sido la fundadora. En 1916, Alberta renunció al cargo de Superiora General, enferma de la vista y agotada. Tenía 79 años, con una vida intensa a sus espaldas. El ciclo que ella había vivido intensamente, tanto en lo religioso como en lo educativo, había cambiado profundamente. Bruno Morey en su biografía de Alberta Giménez no contempla la abdicación como Superiora General en el Capítulo General de agosto de 1916. No cabe duda de que este momento permitió a la Congregación poner a prueba su capacidad organizativa y canónica. En 1865 fallecía la Rectora María Ferrer sin garantizar una transición eficiente y de acuerdo con la coyuntura que se tenía que afrontar. Madre Alberta contaba con una Congregación estructurada, con unas Constituciones y un Capítulo General que garantizaban la continuidad no sólo de las obras, sino muy especialmente del carisma fundacional y la espiritualidad albertiana. En vida aún de Alberta Giménez, la Congregación comienza a reflexionar y a generar un cuerpo doctrinal capaz de mantener viva la memoria de Alberta Giménez.</w:t>
      </w:r>
    </w:p>
    <w:p>
      <w:pPr>
        <w:pStyle w:val="Normal"/>
        <w:rPr>
          <w:lang w:val="es-ES"/>
        </w:rPr>
      </w:pPr>
      <w:r>
        <w:rPr>
          <w:lang w:val="es-ES"/>
        </w:rPr>
      </w:r>
    </w:p>
    <w:p>
      <w:pPr>
        <w:pStyle w:val="Normal"/>
        <w:rPr>
          <w:lang w:val="es-ES"/>
        </w:rPr>
      </w:pPr>
      <w:r>
        <w:rPr>
          <w:lang w:val="es-ES"/>
        </w:rPr>
      </w:r>
    </w:p>
    <w:p>
      <w:pPr>
        <w:pStyle w:val="Normal"/>
        <w:rPr>
          <w:b/>
          <w:b/>
          <w:lang w:val="es-ES"/>
        </w:rPr>
      </w:pPr>
      <w:r>
        <w:rPr>
          <w:lang w:val="es-ES"/>
        </w:rPr>
        <w:t xml:space="preserve">3. </w:t>
      </w:r>
      <w:r>
        <w:rPr>
          <w:b/>
          <w:lang w:val="es-ES"/>
        </w:rPr>
        <w:t xml:space="preserve">Las biografías: coincidencia y diferencias de interpretación. </w:t>
      </w:r>
    </w:p>
    <w:p>
      <w:pPr>
        <w:pStyle w:val="Normal"/>
        <w:rPr>
          <w:b/>
          <w:b/>
          <w:lang w:val="es-ES"/>
        </w:rPr>
      </w:pPr>
      <w:r>
        <w:rPr>
          <w:b/>
          <w:lang w:val="es-ES"/>
        </w:rPr>
      </w:r>
    </w:p>
    <w:p>
      <w:pPr>
        <w:pStyle w:val="Normal"/>
        <w:spacing w:lineRule="auto" w:line="360"/>
        <w:jc w:val="both"/>
        <w:rPr/>
      </w:pPr>
      <w:r>
        <w:rPr>
          <w:lang w:val="es-ES"/>
        </w:rPr>
        <w:tab/>
        <w:t>En cuanto a las coincidencias, tienen en común la dificultad de responder a interrogantes relevantes sobre la vida y obra de Alberta Giménez. Aunque no se exponga claramente, se trasmite la relevancia y la trascendencia de la biografiada en el conjunto de la Iglesia y de la sociedad de su tiempo y por otra parte queda en evidencia que, exceptuando Margarita Juan, la mayoría han trabajado a partir de la documentación existente, pero sin investigar a fondo. Madre Alberta tampoco había dejado un número excesivo de escritos, si bien se ha salvado la memoria personal e institucional.</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 xml:space="preserve">En cuanto a la valoración general se entrecruzan a veces tres historias paralelas, la del Real Colegio de la Pureza, la vida y obra de Alberta Giménez y la historia de la Congregación de Hermanas de la Pureza de María. Se insiste en que Alberta llega al Real Colegio en un momento particularmente difícil, consolida la institución, la reforma y se la considera como cofundadora del mismo centro, además de Rectora, Directora de la Escuela Normal y Fundadora de la Congregación. En este sentido, Alberta Giménez responde a los parámetros de una fundadora moderna y aparece como una educadora integral, como una pedagoga en el sentido moderno de la palabra. </w:t>
      </w:r>
    </w:p>
    <w:p>
      <w:pPr>
        <w:pStyle w:val="Normal"/>
        <w:spacing w:lineRule="auto" w:line="360"/>
        <w:jc w:val="both"/>
        <w:rPr>
          <w:lang w:val="es-ES"/>
        </w:rPr>
      </w:pPr>
      <w:r>
        <w:rPr>
          <w:lang w:val="es-ES"/>
        </w:rPr>
      </w:r>
    </w:p>
    <w:p>
      <w:pPr>
        <w:pStyle w:val="Normal"/>
        <w:spacing w:lineRule="auto" w:line="360"/>
        <w:jc w:val="both"/>
        <w:rPr/>
      </w:pPr>
      <w:r>
        <w:rPr>
          <w:lang w:val="es-ES"/>
        </w:rPr>
        <w:tab/>
        <w:t>En cuanto a las diferencias, en algunos autores (Matheu, Sancho) persiste una interpretación clásica del papel de la mujer en la sociedad y en la Iglesia. Una visión que Javierre consigue restaurar y que Margarita Juan después consolida definitivamente. Sancho, por su parte, influido por los debates de los años treinta, insiste en la confrontación con la administración pública, como uno de los ejes de interpretación de la trayectoria de la Escuela Normal Femenina, mientras estuvo regida por la Congregación de Hermanas. La tensión tuvo momentos diferentes y problemáticas concretas, singularmente en 1874, 1887, 1898, 1901 y 1912.</w:t>
      </w:r>
    </w:p>
    <w:p>
      <w:pPr>
        <w:pStyle w:val="Normal"/>
        <w:spacing w:lineRule="auto" w:line="360"/>
        <w:jc w:val="both"/>
        <w:rPr>
          <w:lang w:val="es-ES"/>
        </w:rPr>
      </w:pPr>
      <w:r>
        <w:rPr>
          <w:lang w:val="es-ES"/>
        </w:rPr>
      </w:r>
    </w:p>
    <w:p>
      <w:pPr>
        <w:pStyle w:val="Normal"/>
        <w:spacing w:lineRule="auto" w:line="360"/>
        <w:ind w:firstLine="708"/>
        <w:jc w:val="both"/>
        <w:rPr>
          <w:lang w:val="es-ES"/>
        </w:rPr>
      </w:pPr>
      <w:r>
        <w:rPr>
          <w:lang w:val="es-ES"/>
        </w:rPr>
        <w:t>En general,  los biógrafos no se interesan excesivamente por el tema pedagógico. La mayoría antepone el componente religioso sobre el educativo y tienen tendencia a otorgar un papel preferente a la historia de la Congregación de Hermanas. Esta valoración se entiende precisamente porque ha sido la Congregación de Hermanas la principal interesada en reflexionar sobre su historia. Esta tendencia cambia con la obra de la Madre Margarita Juan.</w:t>
      </w:r>
    </w:p>
    <w:p>
      <w:pPr>
        <w:pStyle w:val="Normal"/>
        <w:rPr>
          <w:lang w:val="es-ES"/>
        </w:rPr>
      </w:pPr>
      <w:r>
        <w:rPr>
          <w:lang w:val="es-ES"/>
        </w:rPr>
      </w:r>
    </w:p>
    <w:p>
      <w:pPr>
        <w:pStyle w:val="Normal"/>
        <w:rPr>
          <w:lang w:val="es-ES"/>
        </w:rPr>
      </w:pPr>
      <w:r>
        <w:rPr>
          <w:lang w:val="es-ES"/>
        </w:rPr>
      </w:r>
    </w:p>
    <w:p>
      <w:pPr>
        <w:pStyle w:val="Normal"/>
        <w:rPr>
          <w:lang w:val="es-ES"/>
        </w:rPr>
      </w:pPr>
      <w:r>
        <w:rPr>
          <w:lang w:val="es-ES"/>
        </w:rPr>
        <w:t>4. Algunas conclusiones breves.</w:t>
      </w:r>
    </w:p>
    <w:p>
      <w:pPr>
        <w:pStyle w:val="Normal"/>
        <w:rPr>
          <w:lang w:val="es-ES"/>
        </w:rPr>
      </w:pPr>
      <w:r>
        <w:rPr>
          <w:lang w:val="es-ES"/>
        </w:rPr>
      </w:r>
    </w:p>
    <w:p>
      <w:pPr>
        <w:pStyle w:val="Normal"/>
        <w:spacing w:lineRule="auto" w:line="360"/>
        <w:jc w:val="both"/>
        <w:rPr/>
      </w:pPr>
      <w:r>
        <w:rPr>
          <w:lang w:val="es-ES"/>
        </w:rPr>
        <w:tab/>
        <w:t>Como hemos podido constatar, nuestro objetivo principal ha sido partir de las biografías, de los relatos que tenemos a día de hoy sobre Alberta Giménez. Descubrir los matices, leer e interpretar estos documentos porque a su vez tienen la finalidad de explicar la vida y obra de Alberta Giménez. En cualquier caso coincidimos en que cada biografía es una consecuencia de su tiempo, del punto de vista de su autor, también el resultado de los avances y del conocimiento de que dispone cada generación.</w:t>
      </w:r>
    </w:p>
    <w:p>
      <w:pPr>
        <w:pStyle w:val="Normal"/>
        <w:spacing w:lineRule="auto" w:line="360"/>
        <w:jc w:val="both"/>
        <w:rPr>
          <w:lang w:val="es-ES"/>
        </w:rPr>
      </w:pPr>
      <w:r>
        <w:rPr>
          <w:lang w:val="es-ES"/>
        </w:rPr>
      </w:r>
    </w:p>
    <w:p>
      <w:pPr>
        <w:pStyle w:val="Normal"/>
        <w:spacing w:lineRule="auto" w:line="360"/>
        <w:jc w:val="both"/>
        <w:rPr/>
      </w:pPr>
      <w:r>
        <w:rPr>
          <w:lang w:val="es-ES"/>
        </w:rPr>
        <w:tab/>
        <w:t>Entendemos que ninguna de estas biografías tiene la pretensión de ser la definitiva. Todas se mantienen, siguen siendo válidas. Creemos que vale la pena plantear la biografía de Alberta Giménez que espera el siglo XXI. Un relato que profundice en el contexto histórico y que plantee el prototipo de una mujer fuerte, enmarcada entre maestras y en una coyuntura social específica de cristalización de la religiosidad burguesa y urbana. Consideramos que hay varios temas que merecen una mayor profundicación. En primer lugar, la escolarización de la época, la figura de Francisco Civera y la formación pedagógica de Alberta; en segundo el proyecto pedagógico del Real Colegio de la Pureza, antes de la llegada de Cayetana Alberta y con la refundación que supone su llegada. La Pureza tenía un prestigio educativo conseguido durante sesenta años, pero tenía dificultades para encontrar la solución que diera paso del sistema del beaterio a un modelo moderno. En tercer lugar, entendemos que nos queda una investigación pendiente, un trabajo de calado, relacionado con la Escuela Normal Femenina de las Baleares, dirigido por Alberta Giménez (1872-1912). María Luisa Canut y José Luis Amorós</w:t>
      </w:r>
      <w:r>
        <w:rPr>
          <w:rStyle w:val="FootnoteCharacters"/>
          <w:rStyle w:val="FootnoteAnchor"/>
          <w:lang w:val="es-ES"/>
        </w:rPr>
        <w:footnoteReference w:id="26"/>
      </w:r>
      <w:r>
        <w:rPr>
          <w:lang w:val="es-ES"/>
        </w:rPr>
        <w:t xml:space="preserve"> se han adentrado traspasando esta línea y su consulta hoy es imprescindible, sobre todo porque amplía este capítulo de la vida y obra de Alberta Giménez.</w:t>
      </w:r>
    </w:p>
    <w:p>
      <w:pPr>
        <w:pStyle w:val="Normal"/>
        <w:rPr>
          <w:lang w:val="es-ES"/>
        </w:rPr>
      </w:pPr>
      <w:r>
        <w:rPr>
          <w:lang w:val="es-ES"/>
        </w:rPr>
      </w:r>
    </w:p>
    <w:p>
      <w:pPr>
        <w:pStyle w:val="Normal"/>
        <w:spacing w:lineRule="auto" w:line="360"/>
        <w:ind w:firstLine="708"/>
        <w:jc w:val="both"/>
        <w:rPr>
          <w:lang w:val="es-ES"/>
        </w:rPr>
      </w:pPr>
      <w:r>
        <w:rPr>
          <w:lang w:val="es-ES"/>
        </w:rPr>
        <w:t xml:space="preserve">Entendemos que merece la pena seguir estudiando y conociendo todo aquello que hoy todavía se nos escapa de Alberta Giménez. Debemos afrontar el reto de incorporar documentación nueva que aporte datos e ingredientes de interés que ayuden a poner al día una biografía que a medida que va pasando el tiempo va adquiriendo más y más interés. Desde este punto de vista pretendemos divulgar la figura humana, pedagógica y religiosa de Alberta Giménez. Aspiramos a colocarla en el lugar que le corresponde en la historia de la educación, tanto a nivel regional como general. Por ello consideramos que este tipo de encuentros, de diálogo y de debate académico entre especialistas, tanto de la pedagogía como de la historia de la educación son los idóneos para conseguir el objetivo que acabamos de describir. </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El canónigo y más tarde obispo, José Miralles Sbert, definía la trayectoria de Alberta Giménez como un “capítulo importante de la historia patria y uno de los mayores ornamentos del catolicismo en Mallorca”. Antonio Sancho, siempre intuitivo y brillante, afirmaba que la pedagogía de Alberta Giménez no estaba confeccionada a base de recetas, sino que era práctica y solvente. Precisamente porque había aplicado con creatividad, pedagogías modernas, tenía sensibilidad y voluntad de conocer de primera mano los tratados contemporáneos y las nuevas corrientes pedagógicas, no sólo confesionales sino también laicas.</w:t>
      </w:r>
    </w:p>
    <w:p>
      <w:pPr>
        <w:pStyle w:val="Normal"/>
        <w:spacing w:lineRule="auto" w:line="360"/>
        <w:jc w:val="both"/>
        <w:rPr>
          <w:lang w:val="es-ES"/>
        </w:rPr>
      </w:pPr>
      <w:r>
        <w:rPr>
          <w:lang w:val="es-ES"/>
        </w:rPr>
      </w:r>
    </w:p>
    <w:p>
      <w:pPr>
        <w:pStyle w:val="Normal"/>
        <w:spacing w:lineRule="auto" w:line="360"/>
        <w:jc w:val="both"/>
        <w:rPr>
          <w:lang w:val="es-ES"/>
        </w:rPr>
      </w:pPr>
      <w:r>
        <w:rPr>
          <w:lang w:val="es-ES"/>
        </w:rPr>
        <w:tab/>
        <w:t>Alberta Giménez aparece como “una mártir del deber”. Había cumplido la voluntad de Dios que se manifestaba a través de sus superiores, trabajó para consolidar un proyecto educativo liberal y se mantuvo siempre leal al servicio de la sociedad y de la comunidad académica. Ella misma puso los fundamentos para que la Escuela Normal Femenina de las Baleares pudiera funcionar sin la Madre. En conjunto, nos referimos a una vida y a una obra de “mirada fina”, entre cuyos principales valores aparecen de forma clara la austeridad burguesa y la finura de una mujer profundamente educada. Una mujer que conoce las élites de la sociedad mallorquina, que conoce las luces y las sombras de su tiempo, los puntos sólidos y las fragilidades de las instituciones de su tiempo. En conjunto, Alberta Giménez aparece como símbolo de una vida transformadora –en la medida que introduce cambios profundos en las instituciones que dirige-  y activa –introduce también mensajes nuevos y una mirada nueva sobre la realidad educativa y religiosa de su tiempo.</w:t>
      </w:r>
    </w:p>
    <w:p>
      <w:pPr>
        <w:pStyle w:val="Normal"/>
        <w:ind w:left="360" w:hanging="0"/>
        <w:rPr>
          <w:lang w:val="es-ES"/>
        </w:rPr>
      </w:pPr>
      <w:r>
        <w:rPr>
          <w:lang w:val="es-ES"/>
        </w:rPr>
      </w:r>
    </w:p>
    <w:p>
      <w:pPr>
        <w:pStyle w:val="Normal"/>
        <w:rPr>
          <w:lang w:val="es-ES"/>
        </w:rPr>
      </w:pPr>
      <w:r>
        <w:rPr>
          <w:lang w:val="es-ES"/>
        </w:rPr>
      </w:r>
    </w:p>
    <w:p>
      <w:pPr>
        <w:pStyle w:val="Normal"/>
        <w:rPr>
          <w:lang w:val="es-ES"/>
        </w:rPr>
      </w:pPr>
      <w:r>
        <w:rPr>
          <w:b/>
          <w:lang w:val="es-ES"/>
        </w:rPr>
        <w:t>Bibliografia básica</w:t>
      </w:r>
      <w:r>
        <w:rPr>
          <w:lang w:val="es-ES"/>
        </w:rPr>
        <w:t>:</w:t>
      </w:r>
    </w:p>
    <w:p>
      <w:pPr>
        <w:pStyle w:val="Normal"/>
        <w:rPr/>
      </w:pPr>
      <w:r>
        <w:rPr>
          <w:lang w:val="es-ES"/>
        </w:rPr>
        <w:t xml:space="preserve">CANUT, M.L.; AMORÓS, J. (2000): </w:t>
      </w:r>
      <w:r>
        <w:rPr>
          <w:i/>
          <w:lang w:val="es-ES"/>
        </w:rPr>
        <w:t>Maestras y libros (1850-1912): la primera Normal femenina de Baleares</w:t>
      </w:r>
      <w:r>
        <w:rPr>
          <w:lang w:val="es-ES"/>
        </w:rPr>
        <w:t>, Universitat de les Illes Balears, Maó 2000.</w:t>
      </w:r>
    </w:p>
    <w:p>
      <w:pPr>
        <w:pStyle w:val="Normal"/>
        <w:rPr/>
      </w:pPr>
      <w:r>
        <w:rPr>
          <w:lang w:val="es-ES"/>
        </w:rPr>
        <w:t xml:space="preserve">JAVIERRE, J.M., </w:t>
      </w:r>
      <w:r>
        <w:rPr>
          <w:i/>
          <w:lang w:val="es-ES"/>
        </w:rPr>
        <w:t>Maestra y Madre. Alberta Giménez Adrover</w:t>
      </w:r>
      <w:r>
        <w:rPr>
          <w:lang w:val="es-ES"/>
        </w:rPr>
        <w:t>, Ibarra, Madrid 1967 [Segunda edición: Sociedad de Educación Atenas, Madrid 1997].</w:t>
      </w:r>
    </w:p>
    <w:p>
      <w:pPr>
        <w:pStyle w:val="Normal"/>
        <w:rPr>
          <w:lang w:val="es-ES"/>
        </w:rPr>
      </w:pPr>
      <w:r>
        <w:rPr>
          <w:lang w:val="es-ES"/>
        </w:rPr>
        <w:t xml:space="preserve">JUAN, Margarita (1986): </w:t>
      </w:r>
      <w:r>
        <w:rPr>
          <w:i/>
          <w:lang w:val="es-ES"/>
        </w:rPr>
        <w:t>Una insigne balear: Madre Cayetana Alberta Giménez</w:t>
      </w:r>
      <w:r>
        <w:rPr>
          <w:lang w:val="es-ES"/>
        </w:rPr>
        <w:t>, I, Gràfiques Miramar, Palma de Mallorca 1986.</w:t>
      </w:r>
    </w:p>
    <w:p>
      <w:pPr>
        <w:pStyle w:val="Normal"/>
        <w:rPr>
          <w:lang w:val="es-ES"/>
        </w:rPr>
      </w:pPr>
      <w:r>
        <w:rPr>
          <w:lang w:val="es-ES"/>
        </w:rPr>
        <w:t>MATHEU MULET, Pedro Antonio (1935): La Madre Alberta, Publicación del ‘Círculo de Estudios’, Palma de Mallorca.</w:t>
      </w:r>
    </w:p>
    <w:p>
      <w:pPr>
        <w:pStyle w:val="Normal"/>
        <w:rPr>
          <w:lang w:val="es-ES"/>
        </w:rPr>
      </w:pPr>
      <w:r>
        <w:rPr>
          <w:lang w:val="es-ES"/>
        </w:rPr>
        <w:t>MOREY, Bruno (1974): Por la pedagogía a Dios, Martín Casanovas Editor, Barcelona.</w:t>
      </w:r>
    </w:p>
    <w:p>
      <w:pPr>
        <w:pStyle w:val="Normal"/>
        <w:rPr>
          <w:lang w:val="es-ES"/>
        </w:rPr>
      </w:pPr>
      <w:r>
        <w:rPr>
          <w:lang w:val="es-ES"/>
        </w:rPr>
        <w:t>SANCHO, Antonio (1941): La Madre Alberta, Imprenta Mn. Alcover, Palma de Mallorca.</w:t>
      </w:r>
    </w:p>
    <w:p>
      <w:pPr>
        <w:pStyle w:val="Normal"/>
        <w:rPr>
          <w:vanish/>
        </w:rPr>
      </w:pPr>
      <w:r>
        <w:rPr>
          <w:lang w:val="es-ES"/>
        </w:rPr>
        <w:t>TURRADO, Alfredo (1991): Madre Alberta. Vida, obra, doctrina, Santa Cruz de Tenerife.</w:t>
      </w:r>
      <w:bookmarkStart w:id="0" w:name="_PictureBullets"/>
      <w:bookmarkEnd w:id="0"/>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ujours plus pratiquantes. La permanence du dimorphisme sexuel dant le catholicisme français contemporain”, </w:t>
      </w:r>
      <w:r>
        <w:rPr>
          <w:i/>
        </w:rPr>
        <w:t>Clio</w:t>
      </w:r>
      <w:r>
        <w:rPr/>
        <w:t xml:space="preserve"> 2 (1995) 229-260.</w:t>
      </w:r>
    </w:p>
  </w:footnote>
  <w:footnote w:id="3">
    <w:p>
      <w:pPr>
        <w:pStyle w:val="Footnote"/>
        <w:rPr/>
      </w:pPr>
      <w:r>
        <w:rPr>
          <w:rStyle w:val="FootnoteCharacters"/>
        </w:rPr>
        <w:footnoteRef/>
      </w:r>
      <w:r>
        <w:rPr/>
        <w:t xml:space="preserve"> “</w:t>
      </w:r>
      <w:r>
        <w:rPr/>
        <w:t xml:space="preserve">Género y religión: de la feminización de la religión a la movilización católica femenina. Una revisión crítica”, </w:t>
      </w:r>
      <w:r>
        <w:rPr>
          <w:i/>
        </w:rPr>
        <w:t>Historia Social</w:t>
      </w:r>
      <w:r>
        <w:rPr/>
        <w:t xml:space="preserve"> 53 (2005) 119-136.</w:t>
      </w:r>
    </w:p>
  </w:footnote>
  <w:footnote w:id="4">
    <w:p>
      <w:pPr>
        <w:pStyle w:val="Footnote"/>
        <w:rPr/>
      </w:pPr>
      <w:r>
        <w:rPr>
          <w:rStyle w:val="FootnoteCharacters"/>
        </w:rPr>
        <w:footnoteRef/>
      </w:r>
      <w:r>
        <w:rPr/>
        <w:t xml:space="preserve"> </w:t>
      </w:r>
      <w:r>
        <w:rPr>
          <w:lang w:val="es-ES"/>
        </w:rPr>
        <w:t>“</w:t>
      </w:r>
      <w:r>
        <w:rPr>
          <w:lang w:val="es-ES"/>
        </w:rPr>
        <w:t xml:space="preserve">Mujeres, clericalismo y asociacionismo católico”, en Julio DE LA CUEVA; Angel Luis LÓPEZ VILLAVERDE, </w:t>
      </w:r>
      <w:r>
        <w:rPr>
          <w:i/>
          <w:lang w:val="es-ES"/>
        </w:rPr>
        <w:t>Clericalismo y asociacionismo católico en España: de la restauración a la Transición</w:t>
      </w:r>
      <w:r>
        <w:rPr>
          <w:lang w:val="es-ES"/>
        </w:rPr>
        <w:t xml:space="preserve">, Ediciones de la Universidad de Castilla la Mancha 2005. </w:t>
      </w:r>
    </w:p>
  </w:footnote>
  <w:footnote w:id="5">
    <w:p>
      <w:pPr>
        <w:pStyle w:val="Footnote"/>
        <w:rPr/>
      </w:pPr>
      <w:r>
        <w:rPr>
          <w:rStyle w:val="FootnoteCharacters"/>
        </w:rPr>
        <w:footnoteRef/>
      </w:r>
      <w:r>
        <w:rPr/>
        <w:t xml:space="preserve"> </w:t>
      </w:r>
      <w:r>
        <w:rPr/>
        <w:t xml:space="preserve">ESCARTIN, Joana Maria; SERRANO, Aina, </w:t>
      </w:r>
      <w:r>
        <w:rPr>
          <w:i/>
        </w:rPr>
        <w:t>La dona en la Mallorca  contemporània</w:t>
      </w:r>
      <w:r>
        <w:rPr/>
        <w:t xml:space="preserve">, Edicions Documenta Balear, Mallorca 1997. </w:t>
      </w:r>
    </w:p>
  </w:footnote>
  <w:footnote w:id="6">
    <w:p>
      <w:pPr>
        <w:pStyle w:val="Footnote"/>
        <w:rPr/>
      </w:pPr>
      <w:r>
        <w:rPr>
          <w:rStyle w:val="FootnoteCharacters"/>
        </w:rPr>
        <w:footnoteRef/>
      </w:r>
      <w:r>
        <w:rPr/>
        <w:t xml:space="preserve"> “</w:t>
      </w:r>
      <w:r>
        <w:rPr/>
        <w:t xml:space="preserve">Género y modernidad en España: de la Ilustración al liberalismo”, monográfico de </w:t>
      </w:r>
      <w:r>
        <w:rPr>
          <w:i/>
        </w:rPr>
        <w:t>Ayer. Revista de Historia Contemporánea</w:t>
      </w:r>
      <w:r>
        <w:rPr/>
        <w:t xml:space="preserve"> 78, 2010/2.</w:t>
      </w:r>
    </w:p>
  </w:footnote>
  <w:footnote w:id="7">
    <w:p>
      <w:pPr>
        <w:pStyle w:val="Footnote"/>
        <w:rPr/>
      </w:pPr>
      <w:r>
        <w:rPr>
          <w:rStyle w:val="FootnoteCharacters"/>
        </w:rPr>
        <w:footnoteRef/>
      </w:r>
      <w:r>
        <w:rPr/>
        <w:t xml:space="preserve"> </w:t>
      </w:r>
      <w:r>
        <w:rPr/>
        <w:t xml:space="preserve">HUERKAMP, Claudia, “La maestra”, en UTE FREVERT y HEINZ-GERHARD HAUPT, </w:t>
      </w:r>
      <w:r>
        <w:rPr>
          <w:i/>
        </w:rPr>
        <w:t>El hombre del siglo XIX</w:t>
      </w:r>
      <w:r>
        <w:rPr/>
        <w:t>, Alianza Editorial, Madrid 2001, pág. 218.</w:t>
      </w:r>
    </w:p>
  </w:footnote>
  <w:footnote w:id="8">
    <w:p>
      <w:pPr>
        <w:pStyle w:val="Footnote"/>
        <w:rPr/>
      </w:pPr>
      <w:r>
        <w:rPr>
          <w:rStyle w:val="FootnoteCharacters"/>
        </w:rPr>
        <w:footnoteRef/>
      </w:r>
      <w:r>
        <w:rPr/>
        <w:t xml:space="preserve"> </w:t>
      </w:r>
      <w:r>
        <w:rPr>
          <w:i/>
        </w:rPr>
        <w:t>Ciutat ha seixanta anys: 1850-1900</w:t>
      </w:r>
      <w:r>
        <w:rPr/>
        <w:t xml:space="preserve"> (estudi preliminar y notes de Pere Fullana Puigserver), Miquel Font Editor, Mallorca 1996. </w:t>
      </w:r>
    </w:p>
  </w:footnote>
  <w:footnote w:id="9">
    <w:p>
      <w:pPr>
        <w:pStyle w:val="Footnote"/>
        <w:rPr/>
      </w:pPr>
      <w:r>
        <w:rPr>
          <w:rStyle w:val="FootnoteCharacters"/>
        </w:rPr>
        <w:footnoteRef/>
      </w:r>
      <w:r>
        <w:rPr/>
        <w:t xml:space="preserve"> </w:t>
      </w:r>
      <w:r>
        <w:rPr>
          <w:i/>
        </w:rPr>
        <w:t>La ciutat dels records: Palma 1852-1943</w:t>
      </w:r>
      <w:r>
        <w:rPr/>
        <w:t xml:space="preserve"> (estudi introductori Pere Fullana Puigserver), Miquel Font Editor, Mallorca 2006.</w:t>
      </w:r>
    </w:p>
  </w:footnote>
  <w:footnote w:id="10">
    <w:p>
      <w:pPr>
        <w:pStyle w:val="Footnote"/>
        <w:rPr/>
      </w:pPr>
      <w:r>
        <w:rPr>
          <w:rStyle w:val="FootnoteCharacters"/>
        </w:rPr>
        <w:footnoteRef/>
      </w:r>
      <w:r>
        <w:rPr/>
        <w:t xml:space="preserve"> </w:t>
      </w:r>
      <w:r>
        <w:rPr/>
        <w:t>HUERKAMP, Claudia, “La maestra”, pág. 221.</w:t>
      </w:r>
    </w:p>
  </w:footnote>
  <w:footnote w:id="11">
    <w:p>
      <w:pPr>
        <w:pStyle w:val="Footnote"/>
        <w:rPr/>
      </w:pPr>
      <w:r>
        <w:rPr>
          <w:rStyle w:val="FootnoteCharacters"/>
        </w:rPr>
        <w:footnoteRef/>
      </w:r>
      <w:r>
        <w:rPr/>
        <w:t xml:space="preserve"> </w:t>
      </w:r>
      <w:r>
        <w:rPr/>
        <w:t>MATHEU, Pedro Antonio, La Madre Alberta, Publicacions del Círculo de Estudios, Palma de Mallorca 1935.</w:t>
      </w:r>
    </w:p>
  </w:footnote>
  <w:footnote w:id="12">
    <w:p>
      <w:pPr>
        <w:pStyle w:val="Footnote"/>
        <w:rPr/>
      </w:pPr>
      <w:r>
        <w:rPr>
          <w:rStyle w:val="FootnoteCharacters"/>
        </w:rPr>
        <w:footnoteRef/>
      </w:r>
      <w:r>
        <w:rPr/>
        <w:t xml:space="preserve"> </w:t>
      </w:r>
      <w:r>
        <w:rPr/>
        <w:t xml:space="preserve">SANCHO, Antonio, </w:t>
      </w:r>
      <w:r>
        <w:rPr>
          <w:i/>
        </w:rPr>
        <w:t>La Madre Alberta</w:t>
      </w:r>
      <w:r>
        <w:rPr/>
        <w:t>, Imprenta Mn. Alcover, Palma de Mallorca 1941.</w:t>
      </w:r>
    </w:p>
  </w:footnote>
  <w:footnote w:id="13">
    <w:p>
      <w:pPr>
        <w:pStyle w:val="Footnote"/>
        <w:rPr/>
      </w:pPr>
      <w:r>
        <w:rPr>
          <w:rStyle w:val="FootnoteCharacters"/>
        </w:rPr>
        <w:footnoteRef/>
      </w:r>
      <w:r>
        <w:rPr/>
        <w:t xml:space="preserve"> </w:t>
      </w:r>
      <w:r>
        <w:rPr/>
        <w:t>MOREY, Bruno, Por la pedagogía a Dios, Martín Casanovas Editor, Barcelona 1974</w:t>
      </w:r>
    </w:p>
  </w:footnote>
  <w:footnote w:id="14">
    <w:p>
      <w:pPr>
        <w:pStyle w:val="Footnote"/>
        <w:rPr/>
      </w:pPr>
      <w:r>
        <w:rPr>
          <w:rStyle w:val="FootnoteCharacters"/>
        </w:rPr>
        <w:footnoteRef/>
      </w:r>
      <w:r>
        <w:rPr/>
        <w:t xml:space="preserve"> </w:t>
      </w:r>
      <w:r>
        <w:rPr/>
        <w:t xml:space="preserve">MATHEU, Pedro Antonio, </w:t>
      </w:r>
      <w:r>
        <w:rPr>
          <w:i/>
        </w:rPr>
        <w:t>La Madre Alberta</w:t>
      </w:r>
      <w:r>
        <w:rPr/>
        <w:t>, pág. 7. No obstante, en este sentido hay que señalar que esta misma experiencia la cuenta mucha gente de cuando no había despertadores, ni reloj en las casas, en invierno, cuando acudían a misa al amanecer, sin poder orientarse con la luz solar.</w:t>
      </w:r>
    </w:p>
  </w:footnote>
  <w:footnote w:id="15">
    <w:p>
      <w:pPr>
        <w:pStyle w:val="Footnote"/>
        <w:rPr/>
      </w:pPr>
      <w:r>
        <w:rPr>
          <w:rStyle w:val="FootnoteCharacters"/>
        </w:rPr>
        <w:footnoteRef/>
      </w:r>
      <w:r>
        <w:rPr/>
        <w:t xml:space="preserve"> </w:t>
      </w:r>
      <w:r>
        <w:rPr/>
        <w:t>Ibid., pág. 8.</w:t>
      </w:r>
    </w:p>
  </w:footnote>
  <w:footnote w:id="16">
    <w:p>
      <w:pPr>
        <w:pStyle w:val="Footnote"/>
        <w:rPr/>
      </w:pPr>
      <w:r>
        <w:rPr>
          <w:rStyle w:val="FootnoteCharacters"/>
        </w:rPr>
        <w:footnoteRef/>
      </w:r>
      <w:r>
        <w:rPr/>
        <w:t xml:space="preserve"> </w:t>
      </w:r>
      <w:r>
        <w:rPr/>
        <w:t xml:space="preserve">Ibid., pág. 8. Cfr. MARCH, José, </w:t>
      </w:r>
      <w:r>
        <w:rPr>
          <w:i/>
        </w:rPr>
        <w:t>Ancora de Salvación: devocionario que suministra a los fieles copiosos medios para caminar a la perfección y a los párrocos abundantes recursos para santificar a la parroquia</w:t>
      </w:r>
      <w:r>
        <w:rPr/>
        <w:t>, Barcelona 1854. En 1863, la Imprenta del Heredero de José Gorgas publicaba la décina edición del libro. Durante el ochocientos se hicieron más de sesenta ediciones. BENITEZ I RIERA, Josep Maria</w:t>
      </w:r>
      <w:r>
        <w:rPr>
          <w:i/>
        </w:rPr>
        <w:t>, Jesuïtes i Catalunya: fets i figures</w:t>
      </w:r>
      <w:r>
        <w:rPr/>
        <w:t xml:space="preserve">, Publicacions de l’Abadia de Montserrat, 1996, pág. 209. Esta obrita no aparece, sin embargo, en la Biblioteca de Madre Alberta. LLADÓ, María Ignacia; CANUT, María Luisa, </w:t>
      </w:r>
      <w:r>
        <w:rPr>
          <w:i/>
        </w:rPr>
        <w:t>Biblioteca Alberta Giménez. Catálogo alfabético de autores</w:t>
      </w:r>
      <w:r>
        <w:rPr/>
        <w:t>, Palma 1998.</w:t>
      </w:r>
    </w:p>
  </w:footnote>
  <w:footnote w:id="17">
    <w:p>
      <w:pPr>
        <w:pStyle w:val="Footnote"/>
        <w:rPr/>
      </w:pPr>
      <w:r>
        <w:rPr>
          <w:rStyle w:val="FootnoteCharacters"/>
        </w:rPr>
        <w:footnoteRef/>
      </w:r>
      <w:r>
        <w:rPr/>
        <w:t xml:space="preserve"> </w:t>
      </w:r>
      <w:r>
        <w:rPr/>
        <w:t xml:space="preserve">MATHEU, Pedro Antonio, </w:t>
      </w:r>
      <w:r>
        <w:rPr>
          <w:i/>
        </w:rPr>
        <w:t>Madre Alberta</w:t>
      </w:r>
      <w:r>
        <w:rPr/>
        <w:t>, págs. 11-12.</w:t>
      </w:r>
    </w:p>
  </w:footnote>
  <w:footnote w:id="18">
    <w:p>
      <w:pPr>
        <w:pStyle w:val="Footnote"/>
        <w:rPr/>
      </w:pPr>
      <w:r>
        <w:rPr>
          <w:rStyle w:val="FootnoteCharacters"/>
        </w:rPr>
        <w:footnoteRef/>
      </w:r>
      <w:r>
        <w:rPr/>
        <w:t xml:space="preserve"> </w:t>
      </w:r>
      <w:r>
        <w:rPr/>
        <w:t>SANCHO, Antonio, La Madre Alberta, págs. 93-94.</w:t>
      </w:r>
    </w:p>
  </w:footnote>
  <w:footnote w:id="19">
    <w:p>
      <w:pPr>
        <w:pStyle w:val="Footnote"/>
        <w:rPr/>
      </w:pPr>
      <w:r>
        <w:rPr>
          <w:rStyle w:val="FootnoteCharacters"/>
        </w:rPr>
        <w:footnoteRef/>
      </w:r>
      <w:r>
        <w:rPr/>
        <w:t xml:space="preserve"> </w:t>
      </w:r>
      <w:r>
        <w:rPr/>
        <w:t>Ibid., págs. 52-53.</w:t>
      </w:r>
    </w:p>
  </w:footnote>
  <w:footnote w:id="20">
    <w:p>
      <w:pPr>
        <w:pStyle w:val="Footnote"/>
        <w:rPr/>
      </w:pPr>
      <w:r>
        <w:rPr>
          <w:rStyle w:val="FootnoteCharacters"/>
        </w:rPr>
        <w:footnoteRef/>
      </w:r>
      <w:r>
        <w:rPr/>
        <w:t xml:space="preserve"> </w:t>
      </w:r>
      <w:r>
        <w:rPr/>
        <w:t xml:space="preserve">JAVIERRE, J.M., </w:t>
      </w:r>
      <w:r>
        <w:rPr>
          <w:i/>
          <w:lang w:val="es-ES"/>
        </w:rPr>
        <w:t>Maestra y Madre. Alberta Giménez Adrover</w:t>
      </w:r>
      <w:r>
        <w:rPr>
          <w:lang w:val="es-ES"/>
        </w:rPr>
        <w:t>, Ibarra, Madrid 1967, pàg. 106.</w:t>
      </w:r>
    </w:p>
  </w:footnote>
  <w:footnote w:id="21">
    <w:p>
      <w:pPr>
        <w:pStyle w:val="Footnote"/>
        <w:rPr/>
      </w:pPr>
      <w:r>
        <w:rPr>
          <w:rStyle w:val="FootnoteCharacters"/>
        </w:rPr>
        <w:footnoteRef/>
      </w:r>
      <w:r>
        <w:rPr/>
        <w:t xml:space="preserve"> </w:t>
      </w:r>
      <w:r>
        <w:rPr/>
        <w:t xml:space="preserve">ARCE PINEDO, Rebeca, </w:t>
      </w:r>
      <w:r>
        <w:rPr>
          <w:i/>
        </w:rPr>
        <w:t>Dios, Patria y Hogar. La construcción social de la mujer española por el catolicismo y las derechas en el primer tercio del siglo XX</w:t>
      </w:r>
      <w:r>
        <w:rPr/>
        <w:t>, Universidad de Cantabria, 2008.</w:t>
      </w:r>
    </w:p>
  </w:footnote>
  <w:footnote w:id="22">
    <w:p>
      <w:pPr>
        <w:pStyle w:val="Footnote"/>
        <w:rPr/>
      </w:pPr>
      <w:r>
        <w:rPr>
          <w:rStyle w:val="FootnoteCharacters"/>
        </w:rPr>
        <w:footnoteRef/>
      </w:r>
      <w:r>
        <w:rPr/>
        <w:t xml:space="preserve"> </w:t>
      </w:r>
      <w:r>
        <w:rPr/>
        <w:t xml:space="preserve">CANTERO ROSALES, M. Angeles, “De ‘Perfecta Casada’ a ‘Angel del Hogar’ o la construcción del arquetipo femenino del siglo XIX”, </w:t>
      </w:r>
      <w:r>
        <w:rPr>
          <w:i/>
        </w:rPr>
        <w:t>Tonos</w:t>
      </w:r>
      <w:r>
        <w:rPr/>
        <w:t xml:space="preserve">. Revista electrónica de estudios filológicos 1, diciembre de 2007. La escritora aragonesa </w:t>
      </w:r>
      <w:r>
        <w:rPr>
          <w:lang w:val="es-ES"/>
        </w:rPr>
        <w:t xml:space="preserve">Pilar Sinués Navarro (Zaragoza 1835 – Madrid 1893) digirió “El ángel del hogar. Revista semanal de literatura, teatro, modas y labores (1864-1869). </w:t>
      </w:r>
    </w:p>
  </w:footnote>
  <w:footnote w:id="23">
    <w:p>
      <w:pPr>
        <w:pStyle w:val="Footnote"/>
        <w:rPr/>
      </w:pPr>
      <w:r>
        <w:rPr>
          <w:rStyle w:val="FootnoteCharacters"/>
        </w:rPr>
        <w:footnoteRef/>
      </w:r>
      <w:r>
        <w:rPr/>
        <w:t xml:space="preserve"> </w:t>
      </w:r>
      <w:r>
        <w:rPr/>
        <w:t xml:space="preserve">ARCE PINEDO, Rebeca, </w:t>
      </w:r>
      <w:r>
        <w:rPr>
          <w:i/>
        </w:rPr>
        <w:t>Dios, Patria y Hogar</w:t>
      </w:r>
      <w:r>
        <w:rPr/>
        <w:t>, pág. 43.</w:t>
      </w:r>
    </w:p>
  </w:footnote>
  <w:footnote w:id="24">
    <w:p>
      <w:pPr>
        <w:pStyle w:val="Footnote"/>
        <w:rPr/>
      </w:pPr>
      <w:r>
        <w:rPr>
          <w:rStyle w:val="FootnoteCharacters"/>
        </w:rPr>
        <w:footnoteRef/>
      </w:r>
      <w:r>
        <w:rPr/>
        <w:t xml:space="preserve"> </w:t>
      </w:r>
      <w:r>
        <w:rPr>
          <w:i/>
          <w:lang w:val="es-ES"/>
        </w:rPr>
        <w:t>Maestras y libros (1850-1912)</w:t>
      </w:r>
      <w:r>
        <w:rPr>
          <w:lang w:val="es-ES"/>
        </w:rPr>
        <w:t>, Universitat de les Illes Balears, 2000.</w:t>
      </w:r>
    </w:p>
  </w:footnote>
  <w:footnote w:id="25">
    <w:p>
      <w:pPr>
        <w:pStyle w:val="Footnote"/>
        <w:rPr/>
      </w:pPr>
      <w:r>
        <w:rPr>
          <w:rStyle w:val="FootnoteCharacters"/>
        </w:rPr>
        <w:footnoteRef/>
      </w:r>
      <w:r>
        <w:rPr/>
        <w:t xml:space="preserve"> “</w:t>
      </w:r>
      <w:r>
        <w:rPr/>
        <w:t xml:space="preserve">Hay en la Ciudad de Palma tres colegios [...] Uno de estos Colegios fundado por el penúltimo predecesor del Obispo, a principios del siglo pasado, llamado de la Pureza de la Bienaventurada Virgen María, subsiste dirigido por las sucesoras, y se rige por estatutos dados por su fundador, y aprobados ya de tiempo por la potestad real”. “La Visita ‘Ad Limina’ de la diócesis de Mallorca de 1888”, en AAVV, </w:t>
      </w:r>
      <w:r>
        <w:rPr>
          <w:i/>
        </w:rPr>
        <w:t>L’Església mallorquina durant la Restauración</w:t>
      </w:r>
      <w:r>
        <w:rPr/>
        <w:t>, Publicacions de l’Abadia de Montserrat 1992, pág. 115.</w:t>
      </w:r>
    </w:p>
  </w:footnote>
  <w:footnote w:id="26">
    <w:p>
      <w:pPr>
        <w:pStyle w:val="Footnote"/>
        <w:rPr/>
      </w:pPr>
      <w:r>
        <w:rPr>
          <w:rStyle w:val="FootnoteCharacters"/>
        </w:rPr>
        <w:footnoteRef/>
      </w:r>
      <w:r>
        <w:rPr/>
        <w:t xml:space="preserve"> </w:t>
      </w:r>
      <w:r>
        <w:rPr>
          <w:i/>
          <w:lang w:val="es-ES"/>
        </w:rPr>
        <w:t>Maestras y libros (1850-1912)</w:t>
      </w:r>
      <w:r>
        <w:rPr>
          <w:lang w:val="es-ES"/>
        </w:rPr>
        <w:t>, Universitat de les Illes Balears,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11:00Z</dcterms:created>
  <dc:creator>Pere Fullana</dc:creator>
  <dc:description/>
  <cp:keywords/>
  <dc:language>en-US</dc:language>
  <cp:lastModifiedBy>Margarita Rafael</cp:lastModifiedBy>
  <dcterms:modified xsi:type="dcterms:W3CDTF">2011-12-09T12:41:00Z</dcterms:modified>
  <cp:revision>5</cp:revision>
  <dc:subject/>
  <dc:title/>
</cp:coreProperties>
</file>