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UCHO MÁS QUE UNA ESCUE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ciña Rodríguez, Begoñ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dad Autónoma de Barcel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 Escuela de Magisterio de Alberta Giménez fue mucho más que una escuela, fue </w:t>
      </w:r>
      <w:r>
        <w:rPr>
          <w:rFonts w:cs="Times New Roman" w:ascii="Times New Roman" w:hAnsi="Times New Roman"/>
          <w:b/>
          <w:sz w:val="24"/>
          <w:szCs w:val="24"/>
        </w:rPr>
        <w:t>un hogar.</w:t>
      </w:r>
      <w:r>
        <w:rPr>
          <w:rFonts w:cs="Times New Roman" w:ascii="Times New Roman" w:hAnsi="Times New Roman"/>
          <w:sz w:val="24"/>
          <w:szCs w:val="24"/>
        </w:rPr>
        <w:t xml:space="preserve"> Las alumnas que acudían al centro sabían que tenían que cumplir con la normativa estricta, propia de la época, y en ello no tenían ninguna dificultad. Se atenían al reglamento que estaba dispuesto. Pero, mucho más allá de la legalidad y de toda regla, aquello era diferente.</w:t>
      </w:r>
    </w:p>
    <w:p>
      <w:pPr>
        <w:pStyle w:val="Normal"/>
        <w:jc w:val="both"/>
        <w:rPr/>
      </w:pPr>
      <w:r>
        <w:rPr>
          <w:rFonts w:cs="Times New Roman" w:ascii="Times New Roman" w:hAnsi="Times New Roman"/>
          <w:sz w:val="24"/>
          <w:szCs w:val="24"/>
        </w:rPr>
        <w:t xml:space="preserve">Alberta, una mujer excepcional y fuera de lo ordinario, creaba un espacio de convivencia que lograba que las jóvenes se sintieran “como en casa”. </w:t>
      </w:r>
    </w:p>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Ya funcionaba, desde 1842, la Escuela Normal de Maestros en Palma, la única de Baleares; faltaba establecer la Escuela Normal femenina. La primera Escuela central de Maestros se creó en Madrid en 1839, mientras que la primera Escuela Normal central de Maestras de Madrid se instauró en </w:t>
      </w:r>
      <w:hyperlink r:id="rId2">
        <w:r>
          <w:rPr>
            <w:rStyle w:val="InternetLink"/>
            <w:rFonts w:cs="Times New Roman" w:ascii="Times New Roman" w:hAnsi="Times New Roman"/>
            <w:color w:val="000000"/>
            <w:sz w:val="24"/>
            <w:szCs w:val="24"/>
            <w:u w:val="none"/>
          </w:rPr>
          <w:t>18</w:t>
        </w:r>
      </w:hyperlink>
      <w:r>
        <w:rPr>
          <w:rFonts w:cs="Times New Roman" w:ascii="Times New Roman" w:hAnsi="Times New Roman"/>
          <w:sz w:val="24"/>
          <w:szCs w:val="24"/>
        </w:rPr>
        <w:t xml:space="preserve">58 de la mano de la Ley Moyano. </w:t>
      </w:r>
    </w:p>
    <w:p>
      <w:pPr>
        <w:pStyle w:val="Normal"/>
        <w:jc w:val="both"/>
        <w:rPr/>
      </w:pPr>
      <w:r>
        <w:rPr>
          <w:rFonts w:cs="Times New Roman" w:ascii="Times New Roman" w:hAnsi="Times New Roman"/>
          <w:sz w:val="24"/>
          <w:szCs w:val="24"/>
        </w:rPr>
        <w:t xml:space="preserve">La Ley Moyano (1857), la primera ley de educación en España, permitió que se establecieran las Escuelas Normales de Maestras para mejorar la instrucción de las niñas; sin embargo, dejó su establecimiento a la consideración de las Diputaciones, que no siempre las valoraron como algo prioritario. El mandato legal no llegó hasta 1877, fecha en que la Escuela Normal femenina de La Pureza de Palma ya llevaba cinco años de rodaje.  </w:t>
      </w:r>
    </w:p>
    <w:p>
      <w:pPr>
        <w:pStyle w:val="Normal"/>
        <w:jc w:val="both"/>
        <w:rPr/>
      </w:pPr>
      <w:r>
        <w:rPr>
          <w:rFonts w:cs="Times New Roman" w:ascii="Times New Roman" w:hAnsi="Times New Roman"/>
          <w:sz w:val="24"/>
          <w:szCs w:val="24"/>
        </w:rPr>
        <w:t xml:space="preserve">En Baleares transcurrieron 30 años entre la creación de la Escuela Normal de Maestros en 1842 hasta la fundación de la Escuela Normal femenina en 1872. La discriminación de la mujer era patente. Solo podía presentarse en calidad de alumna libre a los exámenes que se realizaban en la Escuela Normal de varones.  No se permitía a las mujeres ni asistir a las clases que se impartían para el sexo masculino, ni hospedarse en la Casa-Pensión, cuyas habitaciones estaban reservadas únicamente a los alumnos residentes. La formación de aquellas maestras se realizaba, normalmente, en lugares inadecuados y con poca preparación. A la hora de los exámenes, las mujeres solo podían realizarlos oralmente. La diferencia de salario era también otro factor discriminatorio. Las pocas mujeres que deseaban estudiar se encontraban con dificultades prácticamente insalvables. Debido a todo ello, fue considerable la importancia que adquirió, 30 años más tarde, el pensionado y la Escuela Normal femenina regentada por Alberta Giménez en la ciudad de Pal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gosto de 1871 se promulgó en Baleares un decreto del Gobierno de mayo de 1869, según el cual las mujeres solamente podían examinarse en Escuelas Normales femeninas. Si, hasta el presente, las normalistas habían podido acceder a los exámenes con grandes discriminaciones, a partir de ese momento ya no podrían ni siquiera presentarse. Tendrían que salir fuera de las Islas para realizar las pruebas exigidas. La situación, un tanto angustiosa para las alumnas y sus familias, provocó la creación de la Normal femenina. </w:t>
      </w:r>
    </w:p>
    <w:p>
      <w:pPr>
        <w:pStyle w:val="Normal"/>
        <w:jc w:val="both"/>
        <w:rPr/>
      </w:pPr>
      <w:r>
        <w:rPr>
          <w:rFonts w:cs="Times New Roman" w:ascii="Times New Roman" w:hAnsi="Times New Roman"/>
          <w:sz w:val="24"/>
          <w:szCs w:val="24"/>
        </w:rPr>
        <w:t>Puede ser que la enseñanza de la mujer de esta época estuviera más favorecida por la institución eclesial, pero lo que está fuera de duda es que estuvo abandonada a su suerte por la administración pública y fue, a todas luces, insuficiente; nos lo confirman los índices de alfabetización de ambos sexos en este tiempo.</w:t>
      </w:r>
    </w:p>
    <w:p>
      <w:pPr>
        <w:pStyle w:val="Normal"/>
        <w:jc w:val="both"/>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os índices de analfabetismo en las Islas Baleares mostraban una realidad bastante lamentable: </w:t>
      </w:r>
      <w:r>
        <w:rPr>
          <w:rFonts w:cs="Times New Roman" w:ascii="Times New Roman" w:hAnsi="Times New Roman"/>
          <w:sz w:val="24"/>
          <w:szCs w:val="24"/>
          <w:lang w:val="es-ES_tradnl"/>
        </w:rPr>
        <w:t>se hallaban entre las diez provincias de menor índice de instrucción, con solo un niño de cada veintinueve que acudía a una escuela pública o privada, por encima solo de la de Lugo (</w:t>
      </w:r>
      <w:r>
        <w:rPr>
          <w:rFonts w:cs="Times New Roman" w:ascii="Times New Roman" w:hAnsi="Times New Roman"/>
          <w:sz w:val="24"/>
          <w:szCs w:val="24"/>
        </w:rPr>
        <w:t>Quetglas, 1867)</w:t>
      </w:r>
      <w:r>
        <w:rPr>
          <w:rStyle w:val="EndnoteCharacters"/>
          <w:rStyle w:val="EndnoteAnchor"/>
          <w:rFonts w:cs="Times New Roman" w:ascii="Times New Roman" w:hAnsi="Times New Roman"/>
          <w:i/>
          <w:sz w:val="24"/>
          <w:szCs w:val="24"/>
        </w:rPr>
        <w:endnoteReference w:id="2"/>
      </w:r>
      <w:r>
        <w:rPr>
          <w:rFonts w:cs="Times New Roman" w:ascii="Times New Roman" w:hAnsi="Times New Roman"/>
          <w:sz w:val="24"/>
          <w:szCs w:val="24"/>
        </w:rPr>
        <w:t>.</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Para el maestro Miguel Porcel Riera, en u</w:t>
      </w:r>
      <w:r>
        <w:rPr>
          <w:rFonts w:cs="Times New Roman" w:ascii="Times New Roman" w:hAnsi="Times New Roman"/>
          <w:sz w:val="24"/>
          <w:szCs w:val="24"/>
          <w:lang w:val="es-ES_tradnl"/>
        </w:rPr>
        <w:t>n artículo publicado en el diario palmesano La Almudaina en 1904, uno de los más activos impulsores de las ideas de la Escuela Activa en Mallorca, la tasa de analfabetismo en las Baleares a comienzos de siglo era de un 77%, mientras que la media española era de 66,5% (</w:t>
      </w:r>
      <w:r>
        <w:rPr>
          <w:rFonts w:cs="Times New Roman" w:ascii="Times New Roman" w:hAnsi="Times New Roman"/>
          <w:sz w:val="24"/>
          <w:szCs w:val="24"/>
        </w:rPr>
        <w:t>Delgado, B. 1994)</w:t>
      </w:r>
      <w:r>
        <w:rPr>
          <w:rStyle w:val="EndnoteCharacters"/>
          <w:rStyle w:val="EndnoteAnchor"/>
          <w:rFonts w:cs="Times New Roman" w:ascii="Times New Roman" w:hAnsi="Times New Roman"/>
          <w:bCs/>
          <w:iCs/>
          <w:sz w:val="24"/>
          <w:szCs w:val="24"/>
          <w:lang w:val="es-ES_tradnl"/>
        </w:rPr>
        <w:endnoteReference w:id="3"/>
      </w:r>
      <w:r>
        <w:rPr>
          <w:rFonts w:cs="Times New Roman" w:ascii="Times New Roman" w:hAnsi="Times New Roman"/>
          <w:sz w:val="24"/>
          <w:szCs w:val="24"/>
          <w:lang w:val="es-ES_tradnl"/>
        </w:rPr>
        <w:t xml:space="preserve">. </w:t>
      </w:r>
      <w:r>
        <w:rPr>
          <w:rFonts w:cs="Times New Roman" w:ascii="Times New Roman" w:hAnsi="Times New Roman"/>
          <w:bCs/>
          <w:iCs/>
          <w:sz w:val="24"/>
          <w:szCs w:val="24"/>
          <w:lang w:val="es-ES_tradnl"/>
        </w:rPr>
        <w:t xml:space="preserve">En 1908, tan solo el 58,4% de los niños españoles entre los 6 y los 9 años estaban escolarizados. </w:t>
      </w:r>
    </w:p>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La Comisión de Instrucción Pública propuso a la Diputación provincial el establecimiento de una Escuela Normal femenina. En el tema intervinieron el Gobernador civil de la provincia, el Alcalde de Palma, la Diputación, el Ayuntamiento de la ciudad, la Comisión de Fomento, la Junta local de Primera Enseñanza, la Junta de Primera Enseñanza de Baleares y el Obispado. En los Archivos se aprecia el ir y venir de papeles, permisos, recomendaciones, toda la documentación pertinente para que el Ministerio concediera su aprobación. El último paso fueron las visitas a diversos centros de Palma para elegir aquel que tuviera las mejores condiciones de espacio, instalaciones y demás medios. El seleccionado fue La Pureza. Allí funcionaba ya un Colegio, y a su vez, podía muy bien albergar la primera Escuela Normal femenina de Baleares. Además, tenía una rectora experimentada, una joven de 34 años, que era capaz de asumir ese nuevo cargo. Todas las condiciones eran favorables. </w:t>
      </w:r>
    </w:p>
    <w:p>
      <w:pPr>
        <w:pStyle w:val="Normal"/>
        <w:jc w:val="both"/>
        <w:rPr/>
      </w:pPr>
      <w:r>
        <w:rPr>
          <w:rFonts w:cs="Times New Roman" w:ascii="Times New Roman" w:hAnsi="Times New Roman"/>
          <w:sz w:val="24"/>
          <w:szCs w:val="24"/>
        </w:rPr>
        <w:t>Alberta Giménez se trasladó a Barcelona para obtener el título de maestra superior. Fue un 23 de marzo. El 2 de mayo fue nombrada Rectora. Corría el año 1872. Un nuevo desafío. Era primavera, todo un futuro por construir.</w:t>
      </w:r>
    </w:p>
    <w:p>
      <w:pPr>
        <w:pStyle w:val="Normal"/>
        <w:jc w:val="both"/>
        <w:rPr>
          <w:rFonts w:ascii="Times New Roman" w:hAnsi="Times New Roman" w:cs="Times New Roman"/>
          <w:sz w:val="24"/>
          <w:szCs w:val="24"/>
        </w:rPr>
      </w:pPr>
      <w:r>
        <w:rPr>
          <w:rFonts w:cs="Times New Roman" w:ascii="Times New Roman" w:hAnsi="Times New Roman"/>
          <w:sz w:val="24"/>
          <w:szCs w:val="24"/>
        </w:rPr>
        <w:t>La apertura del centro, que tuvo lugar el 13 de mayo del mismo 1872, fue muy bien acogida por la sociedad del momento. Sin duda, su creación fue el comienzo de un resurgir de la educación de la mujer en Baleares. Desde el primer día, en las condiciones de matrícula, se hacía constar que las alumnas maestras que tuvieran escuela abierta, serían admitidas gratuitamente y, las que siendo maestras no la tuvieran, solo pagarían la mitad. De esta forma, la Escuela estaba fomentando la formación continua del profesorado.</w:t>
      </w:r>
    </w:p>
    <w:p>
      <w:pPr>
        <w:pStyle w:val="Normal"/>
        <w:jc w:val="both"/>
        <w:rPr>
          <w:rFonts w:ascii="Times New Roman" w:hAnsi="Times New Roman" w:cs="Times New Roman"/>
          <w:sz w:val="24"/>
          <w:szCs w:val="24"/>
        </w:rPr>
      </w:pPr>
      <w:r>
        <w:rPr>
          <w:rFonts w:cs="Times New Roman" w:ascii="Times New Roman" w:hAnsi="Times New Roman"/>
          <w:sz w:val="24"/>
          <w:szCs w:val="24"/>
        </w:rPr>
        <w:t>La Escuela Normal de Palma ofreció desde el inicio la posibilidad de residencia, especialmente para las alumnas de otras islas, lo que facilitaba la creación de lazos entre ellas y con las alumnas del colegio, que percibían en los estudios de Magisterio una posibilidad futura para su realización personal. Los exámenes tenían lugar en el propio centro.</w:t>
      </w:r>
    </w:p>
    <w:p>
      <w:pPr>
        <w:pStyle w:val="Normal"/>
        <w:jc w:val="both"/>
        <w:rPr>
          <w:rFonts w:ascii="Times New Roman" w:hAnsi="Times New Roman" w:cs="Times New Roman"/>
          <w:sz w:val="24"/>
          <w:szCs w:val="24"/>
        </w:rPr>
      </w:pPr>
      <w:r>
        <w:rPr>
          <w:rFonts w:cs="Times New Roman" w:ascii="Times New Roman" w:hAnsi="Times New Roman"/>
          <w:sz w:val="24"/>
          <w:szCs w:val="24"/>
        </w:rPr>
        <w:t>En una época en que había muchos prejuicios para que la mujer estudiara, Alberta se empeñó en ofrecer a las jóvenes posibilidades de formación y crecimiento intelectual. Ella se entregó en cuerpo y alma a su educación. E</w:t>
      </w:r>
      <w:r>
        <w:rPr/>
        <w:t xml:space="preserve"> </w:t>
      </w:r>
      <w:r>
        <w:rPr>
          <w:rFonts w:cs="Times New Roman" w:ascii="Times New Roman" w:hAnsi="Times New Roman"/>
          <w:sz w:val="24"/>
          <w:szCs w:val="24"/>
        </w:rPr>
        <w:t>en poco tiempo, el centro adquirió un prestigio inaudito. Todo esto quedó de manifestó de manera evidente, sobre todo, cuando se suprimió la Normal en 1912. Entonces, con mirada retrospectiva, la prensa se hacía eco, de manera continua, de las conversaciones en el seno del Ayuntamiento y todos reconocían públicamente, independientemente de su ideología, los éxitos de la Escuela. Así, escribía Castaño, (1912), p.253</w:t>
      </w:r>
      <w:r>
        <w:rPr>
          <w:rStyle w:val="EndnoteCharacters"/>
          <w:rStyle w:val="EndnoteAnchor"/>
          <w:rFonts w:cs="Times New Roman" w:ascii="Times New Roman" w:hAnsi="Times New Roman"/>
          <w:i/>
          <w:sz w:val="24"/>
          <w:szCs w:val="24"/>
        </w:rPr>
        <w:endnoteReference w:id="4"/>
      </w:r>
      <w:r>
        <w:rPr>
          <w:rFonts w:cs="Times New Roman" w:ascii="Times New Roman" w:hAnsi="Times New Roman"/>
          <w:sz w:val="24"/>
          <w:szCs w:val="24"/>
        </w:rPr>
        <w:t>: “Una Escuela que ha respondido siempre a la misión cultural propia de los establecimientos de su índole, con aplauso general, marcado y merecido aprecio de familias”. Obrador, (1912), fol.352</w:t>
      </w:r>
      <w:r>
        <w:rPr>
          <w:rStyle w:val="EndnoteCharacters"/>
          <w:rStyle w:val="EndnoteAnchor"/>
          <w:rFonts w:cs="Times New Roman" w:ascii="Times New Roman" w:hAnsi="Times New Roman"/>
          <w:sz w:val="24"/>
          <w:szCs w:val="24"/>
          <w:lang w:val="es-ES_tradnl"/>
        </w:rPr>
        <w:endnoteReference w:id="5"/>
      </w:r>
      <w:r>
        <w:rPr>
          <w:rFonts w:cs="Times New Roman" w:ascii="Times New Roman" w:hAnsi="Times New Roman"/>
          <w:sz w:val="24"/>
          <w:szCs w:val="24"/>
        </w:rPr>
        <w:t>, otro concejal</w:t>
      </w:r>
      <w:r>
        <w:rPr>
          <w:rFonts w:cs="Times New Roman" w:ascii="Times New Roman" w:hAnsi="Times New Roman"/>
          <w:sz w:val="24"/>
          <w:szCs w:val="24"/>
          <w:lang w:val="es-ES_tradnl"/>
        </w:rPr>
        <w:t>, insistía:</w:t>
      </w:r>
      <w:r>
        <w:rPr>
          <w:rFonts w:cs="Times New Roman" w:ascii="Times New Roman" w:hAnsi="Times New Roman"/>
          <w:sz w:val="24"/>
          <w:szCs w:val="24"/>
        </w:rPr>
        <w:t xml:space="preserve"> “La Corporación debe hacer constar este público agradecimiento consignándolo en acta y visitando a la Directora de la escuela… que </w:t>
      </w:r>
      <w:r>
        <w:rPr>
          <w:rFonts w:cs="Times New Roman" w:ascii="Times New Roman" w:hAnsi="Times New Roman"/>
          <w:bCs/>
          <w:sz w:val="24"/>
          <w:szCs w:val="24"/>
        </w:rPr>
        <w:t>tan excelentes resultados ha venido dando para la mujer</w:t>
      </w:r>
      <w:r>
        <w:rPr>
          <w:rFonts w:cs="Times New Roman" w:ascii="Times New Roman" w:hAnsi="Times New Roman"/>
          <w:sz w:val="24"/>
          <w:szCs w:val="24"/>
        </w:rPr>
        <w:t>”. Y en sucesivas ocasiones, los se recogieron en acta frases elogiosas: “Felicitar a las Hermanas de la Pureza por la manera brillante, excelente como han enseñado siempre a las alumna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Felicitarles por los excelentes resultados que en la enseñanza han dado durante el tiempo que han estado encargadas de dicha Escuel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A pesar de todo esto, Alberta siempre fue más allá. No le bastaba enseñar, ni siquiera de la forma tan atrayente como comentaban sus antiguas alumnas, ni que la Escuela fuera considerada uno de los centros de la vanguardia pedagógica; quería principalmente una sólida formación cristiana y un ambiente de familia.</w:t>
      </w:r>
    </w:p>
    <w:p>
      <w:pPr>
        <w:pStyle w:val="Normal"/>
        <w:jc w:val="both"/>
        <w:rPr>
          <w:rFonts w:ascii="Times New Roman" w:hAnsi="Times New Roman" w:cs="Times New Roman"/>
          <w:sz w:val="24"/>
          <w:szCs w:val="24"/>
        </w:rPr>
      </w:pPr>
      <w:r>
        <w:rPr>
          <w:rFonts w:cs="Times New Roman" w:ascii="Times New Roman" w:hAnsi="Times New Roman"/>
          <w:sz w:val="24"/>
          <w:szCs w:val="24"/>
        </w:rPr>
        <w:t>Podemos destacar estas dos característ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Su deseo más auténtico y profundo de educar cristianamente </w:t>
      </w:r>
    </w:p>
    <w:p>
      <w:pPr>
        <w:pStyle w:val="Normal"/>
        <w:jc w:val="both"/>
        <w:rPr/>
      </w:pPr>
      <w:r>
        <w:rPr>
          <w:rFonts w:cs="Times New Roman" w:ascii="Times New Roman" w:hAnsi="Times New Roman"/>
          <w:sz w:val="24"/>
          <w:szCs w:val="24"/>
        </w:rPr>
        <w:t xml:space="preserve">Alberta Giménez deseaba que las alumnas alcanzaran una amplia cultura, pero sin olvidar la importante misión de la mujer cristiana en la familia y en la sociedad de su tiempo. Para ello se requería una formación muy sólida. Se trataba de la formación integral de la mujer balear. </w:t>
      </w:r>
    </w:p>
    <w:p>
      <w:pPr>
        <w:pStyle w:val="Normal"/>
        <w:jc w:val="both"/>
        <w:rPr/>
      </w:pPr>
      <w:r>
        <w:rPr>
          <w:rFonts w:cs="Times New Roman" w:ascii="Times New Roman" w:hAnsi="Times New Roman"/>
          <w:sz w:val="24"/>
          <w:szCs w:val="24"/>
        </w:rPr>
        <w:t>El perfil de esta mujer, que no se arredraba por nada, era el de una madre, dotada de grandes cualidades pedagógicas, de gran sensibilidad y cultura, de firme voluntad, entusiasta, activa, con una poderosa energía, flexible y firme, con un gran afán de superación que le llevaba a aprender, abierta a todos los avances de la ciencia, al progreso y a la técnic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alizó diversos viajes a la península y al extranjero para participar en concursos, exposiciones y congresos. A todos ellos no iba sola. Asistía con hermanas y alumnas para estimular su deseo de aprendizaj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a preparación de las normalistas era notoria. El Consejo de Instrucción Pública de Madrid en 1883, en su deseo de promover la formación intelectual de la mujer, para ocupar puestos de responsabilidad en algunas oficinas públicas de Comercio o en los Telégrafos, convocó un concurso para tomar parte en una oposición. Fue una salida laboral que la Madre ofreció a sus alumnas desde que en 1889 se instaló en Mallorca la red telefónica.  La mayoría de las que obtuvieron los primeros puestos para las oficinas de Telégrafos, provenían de la Escuela Normal o del colegio de la Pureza. Para muchas alumnas, la obtención de ese trabajo fue la salvación, para ellas y sus familias.</w:t>
      </w:r>
    </w:p>
    <w:p>
      <w:pPr>
        <w:pStyle w:val="Normal"/>
        <w:jc w:val="both"/>
        <w:rPr>
          <w:rFonts w:ascii="Times New Roman" w:hAnsi="Times New Roman" w:cs="Times New Roman"/>
          <w:sz w:val="24"/>
          <w:szCs w:val="24"/>
        </w:rPr>
      </w:pPr>
      <w:r>
        <w:rPr>
          <w:rFonts w:cs="Times New Roman" w:ascii="Times New Roman" w:hAnsi="Times New Roman"/>
          <w:sz w:val="24"/>
          <w:szCs w:val="24"/>
        </w:rPr>
        <w:t>Apreciaba la convivencia entre las jóvenes. No era una educación individualista, egoísta e insensible a las alegrías y penas de las compañeras, sino basada en la amistad, el respeto y el cariño mutuo.</w:t>
      </w:r>
    </w:p>
    <w:p>
      <w:pPr>
        <w:pStyle w:val="TextBody"/>
        <w:jc w:val="both"/>
        <w:rPr>
          <w:rFonts w:ascii="Times New Roman" w:hAnsi="Times New Roman" w:cs="Times New Roman"/>
          <w:iCs/>
          <w:sz w:val="24"/>
          <w:szCs w:val="24"/>
        </w:rPr>
      </w:pPr>
      <w:r>
        <w:rPr>
          <w:rFonts w:cs="Times New Roman" w:ascii="Times New Roman" w:hAnsi="Times New Roman"/>
          <w:sz w:val="24"/>
          <w:szCs w:val="24"/>
        </w:rPr>
        <w:t>La Escuela Normal de La Pureza constituyó durante 40 años una página brillante en la instrucción femenina de las Islas Baleares y favoreció grandemente la promoción de la mujer en el campo de la instrucción y de la cultura. Alberta Giménez</w:t>
      </w:r>
      <w:r>
        <w:rPr>
          <w:rFonts w:cs="Times New Roman" w:ascii="Times New Roman" w:hAnsi="Times New Roman"/>
          <w:iCs/>
          <w:sz w:val="24"/>
          <w:szCs w:val="24"/>
        </w:rPr>
        <w:t xml:space="preserve"> percibió el atraso y la necesidad y contribuyó a la demanda social con su aportación positiva y lúcida. Fue el alma del centro. Educó a la mujer, tan descuidada por aquel entonces y, a través de la mujer maestra, su formación llegó hasta los últimos rincones de Mallorc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rear el contexto, un ambiente de hogar</w:t>
      </w:r>
    </w:p>
    <w:p>
      <w:pPr>
        <w:pStyle w:val="Normal"/>
        <w:jc w:val="both"/>
        <w:rPr>
          <w:rFonts w:ascii="Times New Roman" w:hAnsi="Times New Roman" w:cs="Times New Roman"/>
          <w:sz w:val="24"/>
          <w:szCs w:val="24"/>
        </w:rPr>
      </w:pPr>
      <w:r>
        <w:rPr>
          <w:rFonts w:cs="Times New Roman" w:ascii="Times New Roman" w:hAnsi="Times New Roman"/>
          <w:sz w:val="24"/>
          <w:szCs w:val="24"/>
        </w:rPr>
        <w:t>Para los adultos que entraban y salían de la Escuela para dar clase a las alumnas del Centro, como Don Tomás Rullán, Visitador y gran colaborador de la Madre durante 19 años, o para el relator de la Causa de Beatificación, el bienestar y la alegría era la vida ordinaria de las alumnas internas de la Pureza. La formación que recibían de Alberta Giménez se distinguía por el espíritu de familia que reinaba en el ambiente. Ella era la que lo transmitía y todas participaban de él. Las alumnas y antiguas alumnas también reconocían el aire familiar que respiraban allí y decían que de la misma alegría, en ocasiones, se ponían a bailar. Es llamativa, para aquellos tiempos, la afirmación de una de ellas que recordaba “la campechanía que siempre había en nuestras relaciones con las maestras”. (Blanes de Sureda, 1958)</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as alumnas se encontraban muy a gusto junto a esta mujer que describían así: muy humana, sabia, santa, de gran entereza, voluntad firme, ecuanimidad y equilibrio, muy activa, de exquisito tacto, con poderosa mentalidad, sensible y con alma de poeta, con excepcionales aptitudes pedagógicas, con alma grande y un magnánimo corazón que se ganó el corazón y la simpatía de todas; discreta, maternal, consejera y amiga para sus alumnas y estudiantes de Magisterio, con mucho amor, que supo transformar el mensaje cristiano en vida y en las formas nuevas de la cultura y de la vida moder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formó el colegio y la Normal en un centro donde –se decía- salían mujeres capacitadas para formar </w:t>
      </w:r>
      <w:r>
        <w:rPr>
          <w:rFonts w:cs="Times New Roman" w:ascii="Times New Roman" w:hAnsi="Times New Roman"/>
          <w:b/>
          <w:sz w:val="24"/>
          <w:szCs w:val="24"/>
        </w:rPr>
        <w:t>hogares felices</w:t>
      </w:r>
      <w:r>
        <w:rPr>
          <w:rFonts w:cs="Times New Roman" w:ascii="Times New Roman" w:hAnsi="Times New Roman"/>
          <w:sz w:val="24"/>
          <w:szCs w:val="24"/>
        </w:rPr>
        <w:t>. ¿Qué más podían pretender las familias y la sociedad del momento que formar mujeres cultas, capaces de ser felices y hacer felices a los demás? ¿No debería ser éste el objetivo principal de nuestras au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 Escuela, en su primera etapa de existencia (1872-1912)</w:t>
      </w:r>
      <w:r>
        <w:rPr>
          <w:rFonts w:cs="Times New Roman" w:ascii="Times New Roman" w:hAnsi="Times New Roman"/>
          <w:sz w:val="24"/>
          <w:szCs w:val="24"/>
        </w:rPr>
        <w:t xml:space="preserve">, tuvo un inicio y un final. Comenzó por una disposición gubernamental, (para reglamentar un centro capaz de acoger una Escuela Normal femenina en Baleares, como tenían prácticamente ya muchas regiones de España), y otro gobierno, después de múltiples tentativas, acabó por cerrarla. La labor realizada en la Normal de Palma a lo largo de sus 40 años de existencia, provocó un movimiento de admiración, de estima y gratitud en la sociedad. Asimismo, las autoridades locales de cualquier signo político compartieron esa admiración y solicitaron al gobierno un reconocimiento público por sus innegables servicios proporcionados por la Escuela a la provincia y al Estado. </w:t>
      </w:r>
    </w:p>
    <w:p>
      <w:pPr>
        <w:pStyle w:val="Normal"/>
        <w:jc w:val="both"/>
        <w:rPr>
          <w:rFonts w:ascii="Times New Roman" w:hAnsi="Times New Roman" w:cs="Times New Roman"/>
          <w:sz w:val="24"/>
          <w:szCs w:val="24"/>
        </w:rPr>
      </w:pPr>
      <w:r>
        <w:rPr>
          <w:rFonts w:cs="Times New Roman" w:ascii="Times New Roman" w:hAnsi="Times New Roman"/>
          <w:sz w:val="24"/>
          <w:szCs w:val="24"/>
        </w:rPr>
        <w:t>La Madre sabía de tiempo atrás que el régimen de la Escuela era excepcional y, que tarde o temprano, la Escuela pasaría a otras manos. Estaba preparada, no le pilló de sorpresa. La noticia la encontró, como siempre, con mucha paz. Todo era un “revuelo” a su alrededor: padres de familia, entidades de todo género, Ayuntamiento… todos menos ella, que permanecía tranquila y serena.</w:t>
      </w:r>
    </w:p>
    <w:p>
      <w:pPr>
        <w:pStyle w:val="Normal"/>
        <w:jc w:val="both"/>
        <w:rPr>
          <w:rFonts w:ascii="Times New Roman" w:hAnsi="Times New Roman" w:cs="Times New Roman"/>
          <w:sz w:val="24"/>
          <w:szCs w:val="24"/>
        </w:rPr>
      </w:pPr>
      <w:r>
        <w:rPr>
          <w:rFonts w:cs="Times New Roman" w:ascii="Times New Roman" w:hAnsi="Times New Roman"/>
          <w:sz w:val="24"/>
          <w:szCs w:val="24"/>
        </w:rPr>
        <w:t>El pleno del Ayuntamiento de Palma, el 5 de agosto de 1912, con concejales de todos los tintes políticos, dejó constancia en acta de su público reconocimiento: “El bien que ha producido la Escuela que ahora se suprime es de tanta importancia que nadie puede desconocerlo, poniéndolas (a las mujeres) en condiciones de desvelarse por el bien de los pequeños, enseñándoles el camino de la virtud y de la ciencia y poniendo la piedra fundamental de los hogares dichoso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sociación Provincial de Maestros de Baleares, corporación científica legalmente reconocida, no dudó en interpretar el sentir unánime de los asociados, y solicitaron al Sr. Ministro de Instrucción Pública la Cruz de Alfonso XII para Dª Alberta Giménez por sus extraordinarios servicios en la enseñanza estatal y de mérito indiscutible durante cuarenta años. La propuesta de esta iniciativa popular tuvo mucho eco en la prensa local, y quería expresar el deseo de toda una provincia admirada de la labor pedagógica y cultural que había venido desarrollando Dª Alberta Giménez con actividad y acierto poco comu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etición cayó en el olvido, pero se recuperó ocho años más tarde, el uno de mayo de 1920, fecha en que se cumplían 50 años de la llegada de Alberta Giménez a la Pureza. En esta ocasión, el liderazgo de la solicitud lo ejercieron las Antiguas alumnas. La Comisión Provincial de las Baleares (La Diputación) por unanimidad, en sesión del 14 de abril de 1920, dirigió una petición al Ministro de Instrucción Pública y Bellas Artes con fecha de 15 de abril de 1920, solicitando la Cruz de Alfonso XII para Dª Alberta Giménez con motivo del 50 aniversario de su designación como Directora del Real Colegio de la Pureza en 1º de mayo de 1870. Mucho interés hubo en el caso porque antes de 15 días, la cruz estaba en Palma.   Mallorca enteró participó en el encuentro. Las fiestas duraron tres días. Todos querían estar presentes, junto a ella, para agradecerle esa entrega admirable, discreta y valiosa que tanto había beneficiado a la sociedad balear. </w:t>
      </w:r>
    </w:p>
    <w:p>
      <w:pPr>
        <w:pStyle w:val="Normal"/>
        <w:spacing w:before="0" w:after="200"/>
        <w:jc w:val="both"/>
        <w:rPr/>
      </w:pPr>
      <w:r>
        <w:rPr>
          <w:rFonts w:cs="Times New Roman" w:ascii="Times New Roman" w:hAnsi="Times New Roman"/>
          <w:sz w:val="24"/>
          <w:szCs w:val="24"/>
        </w:rPr>
        <w:t xml:space="preserve">Podemos concluir esta exposición para argumentar que la Escuela Normal de Maestras de Baleares dirigida por Alberta Giménez fue mucho más que una escuela con las palabras de Cristina Ferrer, en su intervención como fiscal en el proceso de declaración de Alberta como Hija Ilustre de Palma: “Alberta Giménez contribuyó </w:t>
      </w:r>
      <w:r>
        <w:rPr>
          <w:rFonts w:cs="Times New Roman" w:ascii="Times New Roman" w:hAnsi="Times New Roman"/>
          <w:iCs/>
          <w:sz w:val="24"/>
          <w:szCs w:val="24"/>
        </w:rPr>
        <w:t>decisivamente a dignificar, a través de la formación y la cultura, el papel de la mujer en la sociedad mallorquina, con el espíritu más esencialmente progresista y comprometida con sus ideales pedagógicos y humanos”</w:t>
      </w:r>
      <w:r>
        <w:rPr>
          <w:rStyle w:val="EndnoteCharacters"/>
          <w:rStyle w:val="EndnoteAnchor"/>
          <w:rFonts w:cs="Times New Roman" w:ascii="Times New Roman" w:hAnsi="Times New Roman"/>
          <w:iCs/>
          <w:sz w:val="24"/>
          <w:szCs w:val="24"/>
        </w:rPr>
        <w:endnoteReference w:id="10"/>
      </w:r>
      <w:r>
        <w:rPr>
          <w:rFonts w:cs="Times New Roman" w:ascii="Times New Roman" w:hAnsi="Times New Roman"/>
          <w:iCs/>
          <w:sz w:val="24"/>
          <w:szCs w:val="24"/>
        </w:rPr>
        <w:t>(</w:t>
      </w:r>
      <w:r>
        <w:rPr>
          <w:rFonts w:cs="Times New Roman" w:ascii="Times New Roman" w:hAnsi="Times New Roman"/>
          <w:sz w:val="24"/>
          <w:szCs w:val="24"/>
        </w:rPr>
        <w:t xml:space="preserve">Ferrer, C. , 2005). </w:t>
      </w:r>
    </w:p>
    <w:sectPr>
      <w:headerReference w:type="default" r:id="rId3"/>
      <w:endnotePr>
        <w:numFmt w:val="decimal"/>
      </w:end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f. Quetglas, J. (1867). </w:t>
      </w:r>
      <w:r>
        <w:rPr>
          <w:rFonts w:cs="Times New Roman" w:ascii="Times New Roman" w:hAnsi="Times New Roman"/>
          <w:i/>
          <w:sz w:val="22"/>
          <w:szCs w:val="22"/>
        </w:rPr>
        <w:t>Almanaque Balear</w:t>
      </w:r>
      <w:r>
        <w:rPr>
          <w:rFonts w:cs="Times New Roman" w:ascii="Times New Roman" w:hAnsi="Times New Roman"/>
          <w:sz w:val="22"/>
          <w:szCs w:val="22"/>
        </w:rPr>
        <w:t>.</w:t>
      </w:r>
    </w:p>
  </w:endnote>
  <w:endnote w:id="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elgado, B. (1994). Historia de la Educación en España y América: La educación en la España contemporánea 1789-1975. Madrid: Morata.</w:t>
      </w:r>
    </w:p>
  </w:endnote>
  <w:endnote w:id="4">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astaño, F. (1912) </w:t>
      </w:r>
      <w:r>
        <w:rPr>
          <w:rFonts w:cs="Times New Roman" w:ascii="Times New Roman" w:hAnsi="Times New Roman"/>
          <w:i/>
          <w:sz w:val="22"/>
          <w:szCs w:val="22"/>
        </w:rPr>
        <w:t>El Magisterio Balear</w:t>
      </w:r>
      <w:r>
        <w:rPr>
          <w:rFonts w:cs="Times New Roman" w:ascii="Times New Roman" w:hAnsi="Times New Roman"/>
          <w:sz w:val="22"/>
          <w:szCs w:val="22"/>
        </w:rPr>
        <w:t>, Palma, 10.08.1912, Año XL, nº 32, p 253.</w:t>
      </w:r>
    </w:p>
  </w:endnote>
  <w:endnote w:id="5">
    <w:p>
      <w:pPr>
        <w:pStyle w:val="Normal"/>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brador, B. y Trián, M. (1912) </w:t>
      </w:r>
      <w:r>
        <w:rPr>
          <w:rFonts w:cs="Times New Roman" w:ascii="Times New Roman" w:hAnsi="Times New Roman"/>
          <w:i/>
        </w:rPr>
        <w:t>Libro de Actas de las Sesiones del Ayuntamiento</w:t>
      </w:r>
      <w:r>
        <w:rPr>
          <w:rFonts w:cs="Times New Roman" w:ascii="Times New Roman" w:hAnsi="Times New Roman"/>
        </w:rPr>
        <w:t>, Proposición a favor de la subsistencia de la Escuela Normal. Palma, fol.352. Palma, 05.08.1912, AMPM</w:t>
      </w:r>
      <w:r>
        <w:rPr>
          <w:rFonts w:cs="Times New Roman" w:ascii="Times New Roman" w:hAnsi="Times New Roman"/>
          <w:lang w:val="es-ES_tradnl"/>
        </w:rPr>
        <w:t xml:space="preserve">. </w:t>
      </w:r>
    </w:p>
  </w:endnote>
  <w:endnote w:id="6">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yuntamiento de Palma de Mallorca. (1912). Libro de Actas de las Sesiones del Ayuntamiento, Palma, publicado en </w:t>
      </w:r>
      <w:r>
        <w:rPr>
          <w:rFonts w:cs="Times New Roman" w:ascii="Times New Roman" w:hAnsi="Times New Roman"/>
          <w:i/>
          <w:sz w:val="22"/>
          <w:szCs w:val="22"/>
        </w:rPr>
        <w:t>La Almudaina</w:t>
      </w:r>
      <w:r>
        <w:rPr>
          <w:rFonts w:cs="Times New Roman" w:ascii="Times New Roman" w:hAnsi="Times New Roman"/>
          <w:sz w:val="22"/>
          <w:szCs w:val="22"/>
        </w:rPr>
        <w:t>, 11.09.1912.</w:t>
      </w:r>
    </w:p>
  </w:endnote>
  <w:endnote w:id="7">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yuntamiento de Palma de Mallorca. (1912). </w:t>
      </w:r>
      <w:r>
        <w:rPr>
          <w:rFonts w:cs="Times New Roman" w:ascii="Times New Roman" w:hAnsi="Times New Roman"/>
          <w:i/>
          <w:sz w:val="22"/>
          <w:szCs w:val="22"/>
        </w:rPr>
        <w:t>Libro de Actas de las Sesiones del Ayuntamiento</w:t>
      </w:r>
      <w:r>
        <w:rPr>
          <w:rFonts w:cs="Times New Roman" w:ascii="Times New Roman" w:hAnsi="Times New Roman"/>
          <w:sz w:val="22"/>
          <w:szCs w:val="22"/>
        </w:rPr>
        <w:t>, Visita a la Pureza, fol. 431, vº. Palma, 14.09.1912., AMPM.</w:t>
      </w:r>
    </w:p>
  </w:endnote>
  <w:endnote w:id="8">
    <w:p>
      <w:pPr>
        <w:pStyle w:val="Normal"/>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estimonio de Blanes de Sureda, R. (1958). ACM.  </w:t>
      </w:r>
    </w:p>
  </w:endnote>
  <w:endnote w:id="9">
    <w:p>
      <w:pPr>
        <w:pStyle w:val="Normal"/>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brador, B. y Trián, M., (1912) </w:t>
      </w:r>
      <w:r>
        <w:rPr>
          <w:rFonts w:cs="Times New Roman" w:ascii="Times New Roman" w:hAnsi="Times New Roman"/>
          <w:i/>
        </w:rPr>
        <w:t>Libro de Actas de las Sesiones del Ayuntamiento</w:t>
      </w:r>
      <w:r>
        <w:rPr>
          <w:rFonts w:cs="Times New Roman" w:ascii="Times New Roman" w:hAnsi="Times New Roman"/>
        </w:rPr>
        <w:t xml:space="preserve">, Palma, fol.352.  </w:t>
      </w:r>
    </w:p>
  </w:endnote>
  <w:endnote w:id="10">
    <w:p>
      <w:pPr>
        <w:pStyle w:val="Normal"/>
        <w:spacing w:lineRule="auto" w:line="24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errer, C. (2005). Intervención como fiscal en el proceso de declaración de Hija Ilustre de Palma a la Sra. Cayetana Alberta Giménez Adrover,</w:t>
      </w:r>
    </w:p>
    <w:p>
      <w:pPr>
        <w:pStyle w:val="Endnote"/>
        <w:spacing w:before="0" w:after="200"/>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Highlightedsearchterm">
    <w:name w:val="highlightedsearchterm"/>
    <w:basedOn w:val="Fuentedeprrafopredeter"/>
    <w:qFormat/>
    <w:rPr/>
  </w:style>
  <w:style w:type="character" w:styleId="SangradetextonormalCar">
    <w:name w:val="Sangría de texto normal Car"/>
    <w:qFormat/>
    <w:rPr>
      <w:rFonts w:ascii="Arial" w:hAnsi="Arial" w:eastAsia="Times New Roman" w:cs="Arial"/>
      <w:sz w:val="24"/>
      <w:szCs w:val="24"/>
      <w:lang w:val="es-ES_tradnl"/>
    </w:rPr>
  </w:style>
  <w:style w:type="character" w:styleId="TextoindependienteCar">
    <w:name w:val="Texto independiente Car"/>
    <w:qFormat/>
    <w:rPr>
      <w:rFonts w:eastAsia="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0"/>
      <w:ind w:left="708" w:hanging="0"/>
      <w:jc w:val="both"/>
    </w:pPr>
    <w:rPr>
      <w:rFonts w:ascii="Arial" w:hAnsi="Arial" w:eastAsia="Times New Roman" w:cs="Arial"/>
      <w:sz w:val="24"/>
      <w:szCs w:val="24"/>
      <w:lang w:val="es-ES_tradnl"/>
    </w:rPr>
  </w:style>
  <w:style w:type="paragraph" w:styleId="1">
    <w:name w:val="1"/>
    <w:basedOn w:val="Normal"/>
    <w:next w:val="TextBodyIndent"/>
    <w:qFormat/>
    <w:pPr>
      <w:spacing w:lineRule="auto" w:line="240" w:before="0" w:after="0"/>
      <w:ind w:firstLine="708"/>
      <w:jc w:val="both"/>
    </w:pPr>
    <w:rPr>
      <w:rFonts w:ascii="Arial" w:hAnsi="Arial" w:eastAsia="Times New Roman" w:cs="Arial"/>
      <w:i/>
      <w:iCs/>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839"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08:00Z</dcterms:created>
  <dc:creator>Begoña</dc:creator>
  <dc:description/>
  <cp:keywords/>
  <dc:language>en-US</dc:language>
  <cp:lastModifiedBy>Begoña</cp:lastModifiedBy>
  <cp:lastPrinted>2014-01-10T19:04:00Z</cp:lastPrinted>
  <dcterms:modified xsi:type="dcterms:W3CDTF">2014-03-13T15:03:00Z</dcterms:modified>
  <cp:revision>10</cp:revision>
  <dc:subject/>
  <dc:title/>
</cp:coreProperties>
</file>