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MI MAMÁ: MADRE ALBERTA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¡¡¡Hola, soy Tito!!!. Todos me llaman Tito pero soy Albertito y he venido a contaros muchas cosas que nadie sabe de mi mam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lla se llama Alberta y ahora ya es muy mayor… A ver, a ver… por dónde empiezo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imero os voy a hablar de mis abuelitos: mi abuelito tenía el mismo nombre que yo, ¡Alberto! y mi abuelita era Apolonia.</w:t>
      </w:r>
    </w:p>
    <w:p>
      <w:pPr>
        <w:pStyle w:val="Normal"/>
        <w:spacing w:lineRule="auto" w:line="360"/>
        <w:jc w:val="both"/>
        <w:rPr>
          <w:color w:val="99CC00"/>
          <w:sz w:val="24"/>
        </w:rPr>
      </w:pPr>
      <w:r>
        <w:rPr>
          <w:color w:val="99CC00"/>
          <w:sz w:val="24"/>
        </w:rPr>
        <w:tab/>
        <w:t>A ver… ¿cómo se llama mi abuelo? ¿y mi abuela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i abuelo ¡uf! viajaba mucho, mucho, y en uno de sus viajes conoció a mi abuelita en el pueblo donde vivía. Se querían mucho y se casaron. Tuvieron dos hijitos: Alberta, mi querida mami, y mi tío Saturnino, el hermanito perqueño de Alber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os dos cuando eran pequeñitos jugaban juntos y ella le enseñaba a leer cuentos. Una vez me contó mi abuelita que Alberta se tiraba por la barandilla de la escalera como si fuera un tobogán, ¿os imagináis? ¡Qué traviesa, eh! Y su mamá le decía: "¡Ay, ay, ay, Albertita que te vas a romper la cabecita!"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Y Alberta era muy obediente y se iba a hacer los deberes y estudiaba tanto, tanto, que le repetía la lección a sus muñequitos: (2x1=2; 2x2=4…) y su hermanito no entendía nada y le decía: "Jo hermanita, ¡qué lista que eres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amá también hacía muchas otras cosas: tocaba el piano (do,re,mi…) ¿vosotros también?…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lberta también hacia muchas excursiones, ¡qué divertido, ¿verdad? ir de excursión! Sí, sí… yo sé que a vosotros os encant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uchas de sus excursiones las hacía con su papá y le preguntaba: ¿por qué las mariquitas llevan el vestido rojo? ¿y por qué el sol nunca se apaga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¡Ay! Mamá era muy inquieta pero también pensaba mucho. Mi abuelita le enseñaba todas las noches a rezar y a pensar y le decía: "Jesús, tu amigo, ¿ estará contento de ti?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sí que Albertita pronto haría la 1ª Comunión y ese día le dijo a Jesusito que siempre quería estar a su lad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¡Ah! Se me olvidaba. Una de las cosas que también gustaban mucho a mamá eran las plantitas y las flores y ella con cariño las regab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uando mamá cumplió 13 años viajó muchos quilómetros para hacerse una foto. Pero… ¿sabéis cómo salió en esa foto? Pues muy cansada del viaje. ¡Claro! ¡Es que no había coche y tenían que ir con carro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l tiempo pasa deprisa y Alberta pasó de niña a mujer y tenía un bonito sueño: ser maestra ¡¡¡Ooooh! Alberta quería hacer un gran trabajo: enseñar y educar a muchos niños como vosotro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amá conoció a un buen maestro llamado Don Francisco. Pronto sonarían campanas de boda porque se querían muchísimo. ¡Sí! ¡Se iban a casar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lberta ya soñaba con una nueva casa, con sus futuros hijos… ya pensaba que al pequeñito le estaba contando un cuento; al otro le haría la merienda y a la niñita le haría unas trencitas…¡bueno! Muchos niños y todos le llamarían: "Mamá"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r fin, por fin… atención que mami se casa, aquí, ¡en Palma!. ¡Qué bonito día! El sol brilla, es primavera… y el Padrecito Dios los ha hecho marido y muje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lberta y Don Francisco tienen tres hijitos, tres bebés: Bernardo, Catalina y Bernardito. ¡Mis hermanos mayores! Pero…¡ay! Ayer mucha alegría y hoy el corazón de mamá se llena de dolor porque mis tres hermanos: </w:t>
      </w:r>
      <w:r>
        <w:rPr>
          <w:color w:val="99CC00"/>
          <w:sz w:val="24"/>
        </w:rPr>
        <w:t>Bernardo, Catalina y Bernardito</w:t>
      </w:r>
      <w:r>
        <w:rPr>
          <w:sz w:val="24"/>
        </w:rPr>
        <w:t xml:space="preserve"> se van al Ciel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amá se queda mirando el Cielo y sonríe cuando piensa que sus hijitos le están gritando: "Gracias mamá por la vida, por la de la tierra y por la del Cielo"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mamá le queda ahora un hijito ¡¡pequeñito!!… y un poquitín llorón. Ése soy yo, Tito, Albertito. Y…¡qué bien que estoy yo en los brazos de mamá!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99CC00"/>
          <w:sz w:val="24"/>
        </w:rPr>
        <w:t>¿Queréis saber cómo ama mamá?</w:t>
      </w:r>
      <w:r>
        <w:rPr>
          <w:sz w:val="24"/>
        </w:rPr>
        <w:t xml:space="preserve"> Escuchad, escuchad… Un día papá llegó una hora tarde preocupado porque tendría que decirle a mamá el motivo. Pero, ¡mirad! Alberta puso todos los relojes de casa una hora menos para que su marido no le tuviera que decir nada… y papi cuando llegó vio en los ojos de Alberta lo que había hecho y le dijo: "Gracias, Alberta, ¡eres un cielo!"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Y… yo voy creciendo y me gusta mucho rezar con mamá, pidiendo al Buen Jesús que se haga siempre su voluntad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¡Uy,uy!… Llega una noche muy triste para mamá y para mí. Papá nos dice adiós, se va a una nueva casa: al Cielo. ¡Y cuánto le echo yo de menos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Alberta le queda una gran pena en su corazón. Reza a Jesús y a María para que le den cada día mucha fuerza. Y con esa fuerza… ¡Qué maravillosa maestra que es mamá!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lla como maestra ya me ha enseñado muchas cosas. ¡Sí! Empieza a tener muchas alumnas en el Colegio La Pureza de María. Algunas alumnas cuando ya son grandes quieren ser monjitas para ayudar a mamá a enseñar a los niño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¡Qué bonito todo! Y yo… ¡ah! Ahora ya soy bien grande y me caso con una buena mujer y tengo una hijita preciosa que se llama Pila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Y yo me voy con Jesús, </w:t>
      </w:r>
      <w:r>
        <w:rPr>
          <w:color w:val="99CC00"/>
          <w:sz w:val="24"/>
        </w:rPr>
        <w:t>nuestro amigo ¿verdad?</w:t>
      </w:r>
      <w:r>
        <w:rPr>
          <w:sz w:val="24"/>
        </w:rPr>
        <w:t xml:space="preserve"> y dejo a mi hijita Pilar con mi mamá para que ella sea su maestrita y le enseñe muchas cos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lberta, bueno ahora Madre Alberta porque es monjita, en el colegio siempre quiere mucha alegría y las alumnas le quieren mucho ¡muchísimo!. Alberta les enseña a besar la mano de la Virgencita para enviar los besitos desde la tierra hasta el Ciel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i hija Pilar le dedica una comedia muy bonita y al final le entrega su corazón. ¡Qué emoción! Esperad, esperad un momentito que me tengo que secar las lágrim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hora Madre Alberta ya es mayor y se pasa muchos ratitos rezando Avemarías con granitos de guisante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Y ahora ella está con Dios y con la Virgen Marí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¡Qué vida tan grande, </w:t>
      </w:r>
      <w:r>
        <w:rPr>
          <w:color w:val="99CC00"/>
          <w:sz w:val="24"/>
        </w:rPr>
        <w:t>¿verdad?,</w:t>
      </w:r>
      <w:r>
        <w:rPr>
          <w:sz w:val="24"/>
        </w:rPr>
        <w:t xml:space="preserve"> la de Madre Alberta! Ella es también vuestra Madre y ahora hay muchas monjitas que os educan y enseñan como lo hizo Madre Albert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Bueno, bueno… ya os he dicho quién es  mi mamá. Ya que la conocéis más pensad en ella y pedidle que os ayude a conocer a Jesús y a la Virgen, porque ella os quiere muchísimo y os quiere ver bien aleg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ues gritad: </w:t>
      </w:r>
      <w:r>
        <w:rPr>
          <w:color w:val="99CC00"/>
          <w:sz w:val="24"/>
        </w:rPr>
        <w:t>"¡Gracias, Madre Alberta, por tu gran amor!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Bueno guapos, me despido. A portarse bien. ¡ADIÓS!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01:00Z</dcterms:created>
  <dc:creator>Monica  Valero  Nicolau</dc:creator>
  <dc:description/>
  <dc:language>en-US</dc:language>
  <cp:lastModifiedBy>Monica  Valero  Nicolau</cp:lastModifiedBy>
  <dcterms:modified xsi:type="dcterms:W3CDTF">2003-03-30T10:42:00Z</dcterms:modified>
  <cp:revision>3</cp:revision>
  <dc:subject/>
  <dc:title>MI MAMÁ: MADRE ALBERTA</dc:title>
</cp:coreProperties>
</file>