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3074035" cy="556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2438400" cy="60579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histo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36pt;width:191.95pt;height:4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historia</w:t>
                      </w:r>
                    </w:p>
                  </w:txbxContent>
                </v:textbox>
                <v:path textpathok="t"/>
                <v:textpath on="t" fitshape="t" string="La historia" style="font-family:&quot;Times New Roman&quot;;font-size:7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7428865</wp:posOffset>
                </wp:positionV>
                <wp:extent cx="2846705" cy="666115"/>
                <wp:effectExtent l="5715" t="6350" r="444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88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Alber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584.95pt;width:224.1pt;height:5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Alberta</w:t>
                      </w:r>
                    </w:p>
                  </w:txbxContent>
                </v:textbox>
                <v:path textpathok="t"/>
                <v:textpath on="t" fitshape="t" string="de Alberta" style="font-family:&quot;Times New Roman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3452495" cy="3382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56"/>
        </w:rPr>
      </w:pPr>
      <w:r>
        <w:rPr>
          <w:sz w:val="56"/>
        </w:rPr>
        <w:t>Érase una vez la familia Giménez.</w:t>
      </w:r>
    </w:p>
    <w:p>
      <w:pPr>
        <w:pStyle w:val="TextBody"/>
        <w:ind w:firstLine="708"/>
        <w:rPr>
          <w:sz w:val="56"/>
        </w:rPr>
      </w:pPr>
      <w:r>
        <w:rPr>
          <w:sz w:val="56"/>
        </w:rPr>
        <w:t>El padre se llamaba Alberto y la madre Apolonia.</w:t>
      </w:r>
    </w:p>
    <w:p>
      <w:pPr>
        <w:pStyle w:val="TextBody"/>
        <w:rPr>
          <w:sz w:val="56"/>
        </w:rPr>
      </w:pPr>
      <w:r>
        <w:rPr>
          <w:sz w:val="56"/>
        </w:rPr>
        <w:tab/>
        <w:t xml:space="preserve">Tuvieron dos hijos, Alberta y Saturnino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  <w:t>¿Te imaginas a la familia Giménez? Píntalos y crea tu propio cuadro.</w:t>
      </w:r>
    </w:p>
    <w:p>
      <w:pPr>
        <w:pStyle w:val="Normal"/>
        <w:ind w:firstLine="708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4410075" cy="56819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6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6pt;width:347.2pt;height:4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311015" cy="5589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ab/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  <w:t>Alberta, que era la mayor, nació en Pollensa, un pueblecito de la isla de Mallorca, el día 6 de agosto de 1837, pero le gustaba celebrar su cumpleaños el día 7. Ése era el día de su Bautismo. Ella solía decir: “Nací para el cielo y a él dirigiré todas mis aspiraciones”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  <w:t>¿Conoces la fecha de tu Bautismo? Escríbela en colores y haz un dibujo imaginando cómo fue. También puedes pegar una fotografía o escribir una oración dando gracias a Dios por haberte hecho hija/o suya/o.</w:t>
      </w:r>
    </w:p>
    <w:p>
      <w:pPr>
        <w:pStyle w:val="Normal"/>
        <w:ind w:firstLine="708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2726055" cy="33318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33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8pt;width:214.6pt;height:2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3028950" cy="2524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 xml:space="preserve">La familia se trasladó a la ciudad de Palma. </w:t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Cuando Alberta  creció, sus padres le pusieron un profesor particular. Entonces no había tantos colegios como ahora. El profesor se llamaba Francisco.</w:t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 xml:space="preserve">Alberta era una jovencita buena, alegre y responsable. </w:t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Francisco y Alberta se hicieron novios.</w:t>
      </w:r>
    </w:p>
    <w:p>
      <w:pPr>
        <w:pStyle w:val="Normal"/>
        <w:ind w:left="708"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left="708" w:firstLine="708"/>
        <w:jc w:val="both"/>
        <w:rPr>
          <w:sz w:val="56"/>
        </w:rPr>
      </w:pPr>
      <w:r>
        <w:rPr>
          <w:sz w:val="56"/>
        </w:rPr>
        <w:t>Colorea este corazón.</w:t>
      </w:r>
    </w:p>
    <w:p>
      <w:pPr>
        <w:pStyle w:val="Normal"/>
        <w:ind w:left="708"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left="708" w:firstLine="708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9100</wp:posOffset>
            </wp:positionH>
            <wp:positionV relativeFrom="paragraph">
              <wp:posOffset>-7620</wp:posOffset>
            </wp:positionV>
            <wp:extent cx="2806700" cy="31095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1095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210820</wp:posOffset>
            </wp:positionV>
            <wp:extent cx="2922905" cy="30791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Debido al trabajo de D. Alberto, que era militar, la familia Giménez marchó a Barcelona. Allí Alberta se hizo maestra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Al volver a Palma, Alberta y Francisco se casaron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Éste es el barco en el que la familia Giménez viajó a Barcelona. Coloréalo o rellénalo con trocitos de papel de colores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0</wp:posOffset>
            </wp:positionH>
            <wp:positionV relativeFrom="paragraph">
              <wp:posOffset>317500</wp:posOffset>
            </wp:positionV>
            <wp:extent cx="3336925" cy="35998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5998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Alberta y Francisco tuvieron cuatro hijos. Los tres primeros murieron pronto, y se quedaron con el pequeño Albertito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Alberta sufrió mucho, y más aún cuando su marido Francisco enfermó y murió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Alberta rezaba y le pedía ayuda a Jesús.</w:t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6700</wp:posOffset>
            </wp:positionH>
            <wp:positionV relativeFrom="paragraph">
              <wp:posOffset>339725</wp:posOffset>
            </wp:positionV>
            <wp:extent cx="3316605" cy="35737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Tu maestra/o te va a dar algunas fotos de la familia de Alberta. Puedes pegarlas aquí. Si no tienes fotos, puedes dibujarlos.</w:t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2665095" cy="375539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37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4pt;width:209.8pt;height:29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28725</wp:posOffset>
            </wp:positionH>
            <wp:positionV relativeFrom="paragraph">
              <wp:posOffset>-381000</wp:posOffset>
            </wp:positionV>
            <wp:extent cx="3392170" cy="26447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Un día, Alberta recibió una visita de parte del Sr. Obispo. Alberta era una maestra muy bien preparada y de gran corazón, y el Obispo le pedía encargarse de un colegio de niñas que estaba casi en ruinas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Alberta lo pensó y aceptó. Su hijo Albertito viviría cerca de ella, en casa de los abuelos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¿Sabes en qué fecha entró Dña. Alberta en el Colegio de la Pureza? Infórmate y escríbela aquí. ¡No te olvides de celebrar ese día!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604770" cy="3634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6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pt;width:205.05pt;height:28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210820</wp:posOffset>
            </wp:positionV>
            <wp:extent cx="3336290" cy="3634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Con la dedicación de Dña. Alberta y la colaboración de profesoras y alumnas, el colegio mejoró mucho. La escuela abandonada se convirtió pronto en un lugar precioso donde las niñas aprendían muchas cosas. Allí se instaló también una escuela para aprender a ser maestras, la primera que existió en Mallorca.</w:t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¿Cómo te imaginas el colegio de la Pureza cuando llegó Dña. Alberta? Píntalo.</w:t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95350</wp:posOffset>
                </wp:positionH>
                <wp:positionV relativeFrom="paragraph">
                  <wp:posOffset>238125</wp:posOffset>
                </wp:positionV>
                <wp:extent cx="2665095" cy="39376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39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8.75pt;width:209.8pt;height:3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3331845" cy="26295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Dña. Alberta pensó entonces en fundar una congregación, un grupo de religiosas.</w:t>
      </w:r>
    </w:p>
    <w:p>
      <w:pPr>
        <w:pStyle w:val="Normal"/>
        <w:jc w:val="both"/>
        <w:rPr/>
      </w:pPr>
      <w:r>
        <w:rPr>
          <w:sz w:val="56"/>
          <w:lang w:val="es-ES_tradnl"/>
        </w:rPr>
        <w:tab/>
        <w:t>Su deseo más grande era que los niños y jóvenes conocieran a Jesús y fueran amigos suyos. Las hermanas se dedicarían por completo a la educación. La Madre decía: “la misión de formar corazones, ¡qué hermosa misión!”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Con la ayuda de tu maestra, podrías sembrar una planta. El amor a Jesús es como una semilla que va creciendo poco a poco en nuestro corazón, si cuidamos la amistad con Él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46785</wp:posOffset>
            </wp:positionH>
            <wp:positionV relativeFrom="paragraph">
              <wp:posOffset>125730</wp:posOffset>
            </wp:positionV>
            <wp:extent cx="3275965" cy="393255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Las niñas querían mucho a Madre Alberta, porque sentían que la Madre las quería a todas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En el colegio lo pasaban muy bien. Estudiaban, jugaban, aprendían costura, hacían gimnasia, organizaban tardes literarias, participaban en concursos... esas niñas se preparaban para el día de mañana en un ambiente alegre y familiar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Escribe una oración o un poema a Madre Alberta.</w:t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2846705" cy="3816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38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6pt;width:224.1pt;height:3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Jesús llamó a otras muchas jóvenes, que se hicieron religiosas, como Madre Alberta. Se abrieron colegios dentro y fuera de Mallorca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Así es como nació el colegio en el que tú estudias hoy.</w:t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71575</wp:posOffset>
            </wp:positionH>
            <wp:positionV relativeFrom="paragraph">
              <wp:posOffset>350520</wp:posOffset>
            </wp:positionV>
            <wp:extent cx="3387090" cy="16351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Haz una redacción explicando cómo es tu colegio y qué es lo que más te gusta de él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2050</wp:posOffset>
                </wp:positionH>
                <wp:positionV relativeFrom="paragraph">
                  <wp:posOffset>173990</wp:posOffset>
                </wp:positionV>
                <wp:extent cx="2726055" cy="3322320"/>
                <wp:effectExtent l="5715" t="5080" r="444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33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3.7pt;width:214.6pt;height:26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62125</wp:posOffset>
            </wp:positionH>
            <wp:positionV relativeFrom="paragraph">
              <wp:posOffset>-419100</wp:posOffset>
            </wp:positionV>
            <wp:extent cx="2200275" cy="557974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 xml:space="preserve">   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 xml:space="preserve">  </w:t>
      </w: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>Madre Alberta murió  el 21 de diciembre de 1922. Las religiosas de la Pureza continúan su obra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¿Qué es lo más importante en un colegio de la Pureza?:</w:t>
      </w:r>
    </w:p>
    <w:p>
      <w:pPr>
        <w:pStyle w:val="Normal"/>
        <w:numPr>
          <w:ilvl w:val="0"/>
          <w:numId w:val="1"/>
        </w:numPr>
        <w:jc w:val="both"/>
        <w:rPr>
          <w:sz w:val="56"/>
          <w:lang w:val="es-ES_tradnl"/>
        </w:rPr>
      </w:pPr>
      <w:r>
        <w:rPr>
          <w:sz w:val="56"/>
          <w:lang w:val="es-ES_tradnl"/>
        </w:rPr>
        <w:t>El amor a Jesús y a la Virgen.</w:t>
      </w:r>
    </w:p>
    <w:p>
      <w:pPr>
        <w:pStyle w:val="Normal"/>
        <w:numPr>
          <w:ilvl w:val="0"/>
          <w:numId w:val="1"/>
        </w:numPr>
        <w:jc w:val="both"/>
        <w:rPr>
          <w:sz w:val="56"/>
          <w:lang w:val="es-ES_tradnl"/>
        </w:rPr>
      </w:pPr>
      <w:r>
        <w:rPr>
          <w:sz w:val="56"/>
          <w:lang w:val="es-ES_tradnl"/>
        </w:rPr>
        <w:t>La dedicación a la enseñanza.</w:t>
      </w:r>
    </w:p>
    <w:p>
      <w:pPr>
        <w:pStyle w:val="Normal"/>
        <w:numPr>
          <w:ilvl w:val="0"/>
          <w:numId w:val="1"/>
        </w:numPr>
        <w:jc w:val="both"/>
        <w:rPr>
          <w:sz w:val="56"/>
          <w:lang w:val="es-ES_tradnl"/>
        </w:rPr>
      </w:pPr>
      <w:r>
        <w:rPr>
          <w:sz w:val="56"/>
          <w:lang w:val="es-ES_tradnl"/>
        </w:rPr>
        <w:t>La voluntad de superación.</w:t>
      </w:r>
    </w:p>
    <w:p>
      <w:pPr>
        <w:pStyle w:val="Normal"/>
        <w:numPr>
          <w:ilvl w:val="0"/>
          <w:numId w:val="1"/>
        </w:numPr>
        <w:jc w:val="both"/>
        <w:rPr>
          <w:sz w:val="56"/>
          <w:lang w:val="es-ES_tradnl"/>
        </w:rPr>
      </w:pPr>
      <w:r>
        <w:rPr>
          <w:sz w:val="56"/>
          <w:lang w:val="es-ES_tradnl"/>
        </w:rPr>
        <w:t xml:space="preserve">El espíritu de familia. </w:t>
      </w:r>
    </w:p>
    <w:p>
      <w:pPr>
        <w:pStyle w:val="Normal"/>
        <w:numPr>
          <w:ilvl w:val="0"/>
          <w:numId w:val="1"/>
        </w:numPr>
        <w:jc w:val="both"/>
        <w:rPr>
          <w:sz w:val="56"/>
          <w:lang w:val="es-ES_tradnl"/>
        </w:rPr>
      </w:pPr>
      <w:r>
        <w:rPr>
          <w:sz w:val="56"/>
          <w:lang w:val="es-ES_tradnl"/>
        </w:rPr>
        <w:t>El espíritu de trabajo.</w:t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Hoy existen alumnos de la Pureza, niñas y niños, de muchos países, razas y culturas. Pinta una clase con niños de diversos lugares del mundo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95350</wp:posOffset>
                </wp:positionH>
                <wp:positionV relativeFrom="paragraph">
                  <wp:posOffset>33655</wp:posOffset>
                </wp:positionV>
                <wp:extent cx="2543810" cy="34524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34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65pt;width:200.25pt;height:2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 w:eastAsia="en-US"/>
        </w:rPr>
      </w:pPr>
      <w:r>
        <w:rPr>
          <w:sz w:val="56"/>
          <w:lang w:val="es-ES_tradnl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80085</wp:posOffset>
            </wp:positionH>
            <wp:positionV relativeFrom="paragraph">
              <wp:posOffset>99060</wp:posOffset>
            </wp:positionV>
            <wp:extent cx="4636135" cy="558990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ind w:firstLine="708"/>
        <w:jc w:val="both"/>
        <w:rPr>
          <w:sz w:val="56"/>
          <w:lang w:val="es-ES_tradnl"/>
        </w:rPr>
      </w:pPr>
      <w:r>
        <w:rPr>
          <w:sz w:val="56"/>
          <w:lang w:val="es-ES_tradnl"/>
        </w:rPr>
        <w:t>La Iglesia ha reconocido ya las virtudes de Madre Alberta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Ahora le pedimos a Jesús que la proclamen santa, para que muchas personas la conozcan, le recen y se animen a ser amigas de Jesús como ella lo fue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  <w:t>Escribe una carta a Madre Alberta.</w:t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604770" cy="3816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8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205.05pt;height:3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80540" cy="15525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w:tab/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</w:r>
    </w:p>
    <w:p>
      <w:pPr>
        <w:pStyle w:val="Normal"/>
        <w:jc w:val="both"/>
        <w:rPr>
          <w:sz w:val="56"/>
          <w:lang w:val="es-ES_tradnl"/>
        </w:rPr>
      </w:pPr>
      <w:r>
        <w:rPr>
          <w:sz w:val="5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2543810" cy="1574800"/>
                <wp:effectExtent l="5080" t="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760" cy="15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pt;margin-top:162pt;width:200.25pt;height:12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n</w:t>
                      </w:r>
                    </w:p>
                  </w:txbxContent>
                </v:textbox>
                <v:path textpathok="t"/>
                <v:textpath on="t" fitshape="t" string="Fin" style="font-family:&quot;Times New Roman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735" cy="8401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7:00Z</dcterms:created>
  <dc:creator>..</dc:creator>
  <dc:description/>
  <cp:keywords/>
  <dc:language>en-US</dc:language>
  <cp:lastModifiedBy>Begoña</cp:lastModifiedBy>
  <cp:lastPrinted>2002-09-24T10:04:00Z</cp:lastPrinted>
  <dcterms:modified xsi:type="dcterms:W3CDTF">2014-04-01T11:37:00Z</dcterms:modified>
  <cp:revision>2</cp:revision>
  <dc:subject/>
  <dc:title> </dc:title>
</cp:coreProperties>
</file>