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CIÓN PARA EL PROFESOR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VIENE EXPLICAR CON ANTELACIÓN A LOS NIÑOS QUÉ VAN A VER Y QUIÉN ES LA PROTAGONISTA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UGIERE LEERLES LAS PREGUNTAS ANTES DE QUE VEAN LA PRESENTACIÓN PARA QUE ESTÉN MÁS ATENTOS A LO QUE HAN DE CONTESTAR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QUE SE PRETENDE CON ESTA ACTIVIDAD NO SON TANTO LOS CONTENIDOS EN DETALLE SINO LA ACTITUD Y EL CARIÑO QUE VAYAN TOMANDO AL CONOCER A ALBER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TIVOS</w:t>
      </w:r>
    </w:p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ocer  el lugar donde nació Alberta Giménez y su entorno más cercano con el fin de transmitir el calor de su persona a nuestros alumnos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ptar la presencia de Alberta en el colegio a través de murales que vean por los pasillos, postales, anécdotas que oigan..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S</w:t>
      </w:r>
    </w:p>
    <w:p>
      <w:pPr>
        <w:pStyle w:val="Heading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ocimiento de valores que Alberta poseía en su infancia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oración de su amor por la educación.</w:t>
      </w:r>
    </w:p>
    <w:p>
      <w:pPr>
        <w:pStyle w:val="Heading"/>
        <w:ind w:left="36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TUDES</w:t>
      </w:r>
    </w:p>
    <w:p>
      <w:pPr>
        <w:pStyle w:val="Heading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ración y valoración de la figura de Alberta y agradecimiento por nuestros colegios.</w:t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anza en su persona para pedirle la curación de algún familiar, problema cercano... que tanto afectan a nuestros alumnos de hoy.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Encabezado"/>
    <w:next w:val="TextBody"/>
    <w:qFormat/>
    <w:pPr>
      <w:widowControl w:val="false"/>
      <w:ind w:left="0" w:right="0" w:hanging="0"/>
      <w:jc w:val="center"/>
      <w:textAlignment w:val="auto"/>
    </w:pPr>
    <w:rPr>
      <w:b/>
      <w:bCs/>
      <w:sz w:val="26"/>
      <w:szCs w:val="36"/>
      <w:lang w:val="es-ES" w:eastAsia="es-ES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b/>
      <w:sz w:val="20"/>
      <w:lang w:val="es-ES" w:eastAsia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lberta Gimen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27:00Z</dcterms:created>
  <dc:creator>Alberta Gimenez</dc:creator>
  <dc:description/>
  <dc:language>en-US</dc:language>
  <cp:lastModifiedBy/>
  <dcterms:modified xsi:type="dcterms:W3CDTF">2005-11-27T15:27:00Z</dcterms:modified>
  <cp:revision>2</cp:revision>
  <dc:subject/>
  <dc:title>PROGRAMACIÓN PARA EL PROFE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mp</vt:lpwstr>
  </property>
</Properties>
</file>