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Calibri" w:hAnsi="Calibri"/>
          <w:b/>
          <w:bCs/>
          <w:color w:val="008080"/>
          <w:sz w:val="46"/>
          <w:szCs w:val="46"/>
        </w:rPr>
        <w:t>ACTIVIDAD 3 SOBRE LA PRESENTACIÓN QUE HAS VISTO DE ALBERTA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Calibri" w:hAnsi="Calibri"/>
          <w:color w:val="000000"/>
          <w:sz w:val="46"/>
          <w:szCs w:val="46"/>
        </w:rPr>
      </w:r>
    </w:p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sz w:val="46"/>
          <w:szCs w:val="46"/>
        </w:rPr>
        <w:t>Descubre tus parecidos y diferencias con Alberta: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2"/>
        <w:gridCol w:w="4652"/>
        <w:gridCol w:w="4653"/>
      </w:tblGrid>
      <w:tr>
        <w:trPr/>
        <w:tc>
          <w:tcPr>
            <w:tcW w:w="4652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40"/>
                <w:szCs w:val="40"/>
              </w:rPr>
              <w:t>Alberta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40"/>
                <w:szCs w:val="40"/>
              </w:rPr>
              <w:t>Yo</w:t>
            </w:r>
          </w:p>
        </w:tc>
      </w:tr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34"/>
                <w:szCs w:val="34"/>
              </w:rPr>
              <w:t>Lugar de nacimiento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34"/>
                <w:szCs w:val="34"/>
              </w:rPr>
              <w:t>Número de hermanos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34"/>
                <w:szCs w:val="34"/>
              </w:rPr>
              <w:t>Viajes que hizo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34"/>
                <w:szCs w:val="34"/>
              </w:rPr>
              <w:t>Gustos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34"/>
                <w:szCs w:val="34"/>
              </w:rPr>
              <w:t>Profesión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sz w:val="26"/>
          <w:szCs w:val="26"/>
        </w:rPr>
        <w:t>¿En qué te gustaría parecerte a Alberta?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/>
          <w:color w:val="000000"/>
          <w:sz w:val="50"/>
          <w:szCs w:val="5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/>
          <w:color w:val="000000"/>
          <w:sz w:val="50"/>
          <w:szCs w:val="50"/>
        </w:rPr>
        <w:t>Luego coméntalos con tus compañeras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4:00Z</dcterms:created>
  <dc:creator/>
  <dc:description/>
  <cp:keywords/>
  <dc:language>en-US</dc:language>
  <cp:lastModifiedBy>Begoña</cp:lastModifiedBy>
  <dcterms:modified xsi:type="dcterms:W3CDTF">2014-04-02T07:05:00Z</dcterms:modified>
  <cp:revision>2</cp:revision>
  <dc:subject/>
  <dc:title/>
</cp:coreProperties>
</file>