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</w:rPr>
        <w:t>ACTIVIDAD 1 SOBRE LA PRESENTACIÓN QUE HAS VISTO DE ALBERT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hora vas a intentar contestar a las siguientes preguntas a través de los juegos siguiente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state atento porque luego tú mismo te pondrás la nota. Buena suert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¿De quién trata esta historia? --- --- --- --- --- --- ---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¿En qué isla nació? --- --- --- --- --- --- --- ---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¿En qué ciudad nació? --- --- --- --- --- --- --- ---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En la antigüedad, ¿quiénes vivieron allí? --- --- --- --- --- --- ---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¿Cómo llamaban ellos a esa ciudad? --- --- --- --- --- --- --- --- ---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 Escribe el nombre de dos ruinas que todavía hoy podemos ver: --- --- --- --- --- ---    ---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-30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-- --- --- --- --- ---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Pon el nombre del papá de Alberta y dónde nació: Se llama --- --- --- --- --- --- --- y nació en --- --- --- --- --- ---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¿Qué profesión tenía? --- --- --- ---  --- --- ---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9. Nombre de la mamá de Alberta: --- --- --- --- --- --- --- --- . 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 Se conocieron en --- --- --- --- --- --- --- --- y pronto se casaron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. Ahora escribe el año en que nació Alberta: año --- --- --- ---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2. ¿Te acuerdas de la fecha de su bautizo? --- / --- --- --- --- --- --- / --- --- --- ---. 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3. ¿Tenía Alberta algún hermano ? --- ---. 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scribe su nombre --- --- --- --- --- --- --- --- ---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4. Cuando Albertita tenía ocho años se fueron a otra isla, ¿te acuerdas a cual? 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-- --- --- --- --- --- ---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5. Allí estuvieron cuatro años y al volver Alberta va a clases del profesor 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-- --- --- --- --- --- --- --- ---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6. ¿Dónde va Alberta cuando tiene 12 años? --- --- --- --- --- --- --- --- ---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7. Alberta quería ser de mayor --- --- --- --- --- --- ---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8. ¿Qué nota sacó en el examen? --- --- --- --- --- --- --- --- --- --- --- --- ---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9. ¿Le hacía ilusión a Alberta ver a Francisco? --- ---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 ¿Te ha gustado la presentación?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onte tú mismo la puntuación: Pon SÍ si está bien o NO si no lo está.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  <w:tab/>
        <w:tab/>
        <w:tab/>
        <w:tab/>
        <w:tab/>
        <w:tab/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  <w:tab/>
        <w:tab/>
        <w:tab/>
        <w:tab/>
        <w:tab/>
        <w:tab/>
        <w:t>12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  <w:tab/>
        <w:tab/>
        <w:tab/>
        <w:tab/>
        <w:tab/>
        <w:tab/>
        <w:t>13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  <w:tab/>
        <w:tab/>
        <w:tab/>
        <w:tab/>
        <w:tab/>
        <w:tab/>
        <w:t>14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  <w:tab/>
        <w:tab/>
        <w:tab/>
        <w:tab/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</w:t>
        <w:tab/>
        <w:tab/>
        <w:tab/>
        <w:tab/>
        <w:tab/>
        <w:tab/>
        <w:t>16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    </w:t>
        <w:tab/>
        <w:tab/>
        <w:tab/>
        <w:tab/>
        <w:tab/>
        <w:tab/>
        <w:t>17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</w:t>
        <w:tab/>
        <w:tab/>
        <w:tab/>
        <w:tab/>
        <w:tab/>
        <w:tab/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</w:t>
        <w:tab/>
        <w:tab/>
        <w:tab/>
        <w:tab/>
        <w:tab/>
        <w:tab/>
        <w:t>19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10     </w:t>
        <w:tab/>
        <w:tab/>
        <w:tab/>
        <w:tab/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91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84120</wp:posOffset>
                </wp:positionH>
                <wp:positionV relativeFrom="margin">
                  <wp:posOffset>5791835</wp:posOffset>
                </wp:positionV>
                <wp:extent cx="32131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spacing w:lineRule="atLeast" w:line="1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2.2pt;mso-wrap-distance-left:0pt;mso-wrap-distance-right:0pt;mso-wrap-distance-top:0pt;mso-wrap-distance-bottom:0pt;margin-top:456.05pt;mso-position-vertical-relative:margin;margin-left:19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spacing w:lineRule="atLeast" w:line="10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91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590800</wp:posOffset>
            </wp:positionH>
            <wp:positionV relativeFrom="page">
              <wp:posOffset>-734695</wp:posOffset>
            </wp:positionV>
            <wp:extent cx="358775" cy="358775"/>
            <wp:effectExtent l="0" t="0" r="0" b="0"/>
            <wp:wrapSquare wrapText="bothSides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00" w:before="0" w:after="0"/>
        <w:ind w:left="0" w:right="0" w:firstLine="14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úmeros totales de SÍ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