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ángul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drawing>
          <wp:inline distT="0" distB="0" distL="0" distR="0">
            <wp:extent cx="1235075" cy="1566545"/>
            <wp:effectExtent l="0" t="0" r="0" b="0"/>
            <wp:docPr id="1" name="triángu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ángul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566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679575" cy="1560830"/>
            <wp:effectExtent l="0" t="0" r="0" b="0"/>
            <wp:docPr id="2" name="triángul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ángul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60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16380" cy="1557020"/>
            <wp:effectExtent l="0" t="0" r="0" b="0"/>
            <wp:docPr id="3" name="triángul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iángul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57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-5080</wp:posOffset>
            </wp:positionV>
            <wp:extent cx="5667375" cy="5029200"/>
            <wp:effectExtent l="0" t="0" r="0" b="0"/>
            <wp:wrapNone/>
            <wp:docPr id="4" name="triáng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iángu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7pt;margin-top:65.25pt;width:62.95pt;height:44.95pt;mso-wrap-style:none;v-text-anchor:middle" type="_x0000_t136">
            <v:path textpathok="t"/>
            <v:textpath on="t" fitshape="t" string=" Madre&#10;Alberta&#10;nació...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98pt;margin-top:137.25pt;width:77.95pt;height:44.95pt;mso-wrap-style:none;v-text-anchor:middle" type="_x0000_t136">
            <v:path textpathok="t"/>
            <v:textpath on="t" fitshape="t" string=" El 6 de&#10; agosto&#10;de 1837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34.45pt;margin-top:315.75pt;width:86.75pt;height:35.7pt;mso-wrap-style:none;v-text-anchor:middle;rotation:124" type="_x0000_t136">
            <v:path textpathok="t"/>
            <v:textpath on="t" fitshape="t" string="      Fue&#10;bautizada...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78.85pt;margin-top:272.45pt;width:80.3pt;height:42.6pt;mso-wrap-style:none;v-text-anchor:middle;rotation:122" type="_x0000_t136">
            <v:path textpathok="t"/>
            <v:textpath on="t" fitshape="t" string=" El 7 de&#10; agosto&#10;de 1837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62.75pt;margin-top:319.65pt;width:73.45pt;height:17.95pt;mso-wrap-style:none;v-text-anchor:middle;rotation:239" type="_x0000_t136">
            <v:path textpathok="t"/>
            <v:textpath on="t" fitshape="t" string="Murió...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04.05pt;margin-top:276.2pt;width:104.25pt;height:42.3pt;mso-wrap-style:none;v-text-anchor:middle;rotation:240" type="_x0000_t136">
            <v:path textpathok="t"/>
            <v:textpath on="t" fitshape="t" string="  El 21 de&#10;diciembre&#10; de 1922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9pt;margin-top:218.25pt;width:89.95pt;height:59.6pt;mso-wrap-style:none;v-text-anchor:middle" type="_x0000_t136">
            <v:path textpathok="t"/>
            <v:textpath on="t" fitshape="t" string=" ¡Gracias, &#10;Señor, por&#10;M. Alberta!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38:00Z</dcterms:created>
  <dc:creator>..</dc:creator>
  <dc:description/>
  <dc:language>en-US</dc:language>
  <cp:lastModifiedBy>..</cp:lastModifiedBy>
  <dcterms:modified xsi:type="dcterms:W3CDTF">2002-02-14T16:47:00Z</dcterms:modified>
  <cp:revision>3</cp:revision>
  <dc:subject/>
  <dc:title>Triángulo</dc:title>
</cp:coreProperties>
</file>