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right="-6" w:hanging="0"/>
        <w:jc w:val="center"/>
        <w:rPr/>
      </w:pPr>
      <w:r>
        <w:rPr>
          <w:rFonts w:cs="Times" w:ascii="Times" w:hAnsi="Times"/>
          <w:b/>
        </w:rPr>
        <w:t>Recepción católica de la vida y obra de Alberta Giménez.</w:t>
      </w:r>
    </w:p>
    <w:p>
      <w:pPr>
        <w:pStyle w:val="Normal"/>
        <w:pBdr>
          <w:bottom w:val="single" w:sz="12" w:space="1" w:color="000000"/>
        </w:pBdr>
        <w:spacing w:lineRule="auto" w:line="360"/>
        <w:ind w:left="357" w:right="-6" w:hanging="0"/>
        <w:jc w:val="center"/>
        <w:rPr/>
      </w:pPr>
      <w:r>
        <w:rPr>
          <w:rFonts w:cs="Times" w:ascii="Times" w:hAnsi="Times"/>
        </w:rPr>
        <w:t xml:space="preserve">Jaume Oliver Jaume </w:t>
      </w:r>
    </w:p>
    <w:p>
      <w:pPr>
        <w:pStyle w:val="Normal"/>
        <w:spacing w:lineRule="auto" w:line="360"/>
        <w:ind w:left="357" w:right="-6" w:hanging="0"/>
        <w:jc w:val="center"/>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 xml:space="preserve">Señora Directora y claustro de profesores del Centro de Enseñanza Superior Alberta Giménez, hermanas religiosas de la Pureza, alumnos, señoras y señores.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Ante todo, un saludo afectuoso y mi agradecimiento por haberme invitado a impartir esta conferencia sobre la recepción católica de la vida y obra de Alberta Giménez. No es un aspecto fácil y, tendremos ocasión de ver, tampoco lineal. Es más bien complejo y no puede ser objeto de simplificaciones ni generalizaciones. Seguramente los matices tendrían que marcar el hilo de mi exposición. Matices que permitirán ver que las cosas no siempre son como parecen a primera vista y que, posiblemente, ha llegado la hora más de comprender los acontecimientos que de analizarlos, revisando cuanto sea más bien el resultado de tópicos repetidos una y otra vez que de reflexiones fundamentadas y documentadas y buscando el diálogo entre diversos puntos de vista, máxime cuando la temática navega entre la religión, la política y la educación. Pienso que, en este sentido, las actitudes son más importantes que los datos. Me parece un gran acierto la celebración del Bicentenario de la Pureza (1809-2009) y de todos los estudios, investigaciones y publicaciones que se han promovido en torno a este acontecimiento y entre las que se encuentra este ciclo de conferencias.</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 xml:space="preserve">Mi punto de partida personal es la profunda admiración hacia Alberta Giménez. Haber sido director de este centro durante dieciocho años ha sido para mí un privilegio que me ha motivado hacia el estudio de la vida y obra de Alberta Giménez, a la que considero una importantísima educadora mallorquina y reformadora social del siglo XIX y XX. Desde el punto de vista religioso es una persona profundamente creyente y cristiana ejemplar; independientemente del reconocimiento oficial, para mí su vida es, sin duda ya, un testimonio de santidad.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 xml:space="preserve">Los criterios que me han guiado en la elaboración de mi intervención han sido el de fidelidad al título, el de concisión y síntesis, la claridad cronológica, a veces difícil, el planteamiento de preguntas e hipótesis abiertas y el respeto y sensibilidad hacia el tema.  </w:t>
      </w:r>
    </w:p>
    <w:p>
      <w:pPr>
        <w:pStyle w:val="Normal"/>
        <w:spacing w:lineRule="auto" w:line="360"/>
        <w:ind w:left="357" w:right="-6" w:hanging="0"/>
        <w:jc w:val="both"/>
        <w:rPr>
          <w:rFonts w:ascii="Times" w:hAnsi="Times" w:cs="Times"/>
        </w:rPr>
      </w:pPr>
      <w:r>
        <w:rPr>
          <w:rFonts w:cs="Times" w:ascii="Times" w:hAnsi="Times"/>
        </w:rPr>
        <w:t>Quiero aclarar que cualquier aspecto mencionado por mi puede ser, debería ser, objeto de mayor profundización y revisión cuando la documentación lo aconseje. En realidad, lo que puedo ofrecer en este coloquio es únicamente un marco introductorio, poniendo de manifiesto mi agradecimiento a las hermanas Francisca Arbona, r.p. y Begoña Peciña, r.p., al profesor Pere Fullana, historiador, y al P. Pere Estelrich, c.r.</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pPr>
      <w:r>
        <w:rPr>
          <w:rFonts w:cs="Times" w:ascii="Times" w:hAnsi="Times"/>
        </w:rPr>
        <w:t xml:space="preserve">El guión será el siguiente: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1. Introducción: El Colegio de la Pureza y Alberta Giménez antes de 1870.</w:t>
      </w:r>
    </w:p>
    <w:p>
      <w:pPr>
        <w:pStyle w:val="Normal"/>
        <w:spacing w:lineRule="auto" w:line="360"/>
        <w:ind w:left="357" w:right="-6" w:hanging="0"/>
        <w:jc w:val="both"/>
        <w:rPr>
          <w:rFonts w:ascii="Times" w:hAnsi="Times" w:cs="Times"/>
        </w:rPr>
      </w:pPr>
      <w:r>
        <w:rPr>
          <w:rFonts w:cs="Times" w:ascii="Times" w:hAnsi="Times"/>
        </w:rPr>
        <w:t>2. La primera época o la eclosión (1870-1886): Alberta Giménez, Tomás Rullán</w:t>
      </w:r>
    </w:p>
    <w:p>
      <w:pPr>
        <w:pStyle w:val="Normal"/>
        <w:spacing w:lineRule="auto" w:line="360"/>
        <w:ind w:left="357" w:right="-6" w:hanging="0"/>
        <w:jc w:val="both"/>
        <w:rPr>
          <w:rFonts w:ascii="Times" w:hAnsi="Times" w:cs="Times"/>
        </w:rPr>
      </w:pPr>
      <w:r>
        <w:rPr>
          <w:rFonts w:cs="Times" w:ascii="Times" w:hAnsi="Times"/>
        </w:rPr>
        <w:t>y el obispo Miquel Salvá.</w:t>
      </w:r>
    </w:p>
    <w:p>
      <w:pPr>
        <w:pStyle w:val="Normal"/>
        <w:spacing w:lineRule="auto" w:line="360"/>
        <w:ind w:left="357" w:right="-6" w:hanging="0"/>
        <w:jc w:val="both"/>
        <w:rPr>
          <w:rFonts w:ascii="Times" w:hAnsi="Times" w:cs="Times"/>
        </w:rPr>
      </w:pPr>
      <w:r>
        <w:rPr>
          <w:rFonts w:cs="Times" w:ascii="Times" w:hAnsi="Times"/>
        </w:rPr>
        <w:t xml:space="preserve">3. La segunda época o la consolidación (1886-1912): Alberta Giménez, Enrique Reig y el obispo Jacinto Cervera. </w:t>
      </w:r>
    </w:p>
    <w:p>
      <w:pPr>
        <w:pStyle w:val="Normal"/>
        <w:spacing w:lineRule="auto" w:line="360"/>
        <w:ind w:left="357" w:right="-6" w:hanging="0"/>
        <w:jc w:val="both"/>
        <w:rPr/>
      </w:pPr>
      <w:r>
        <w:rPr>
          <w:rFonts w:cs="Times" w:ascii="Times" w:hAnsi="Times"/>
        </w:rPr>
        <w:t>4. La tercera época: la lámpara se apaga (1912-1922).</w:t>
      </w:r>
    </w:p>
    <w:p>
      <w:pPr>
        <w:pStyle w:val="Normal"/>
        <w:spacing w:lineRule="auto" w:line="360"/>
        <w:ind w:left="357" w:right="-6" w:hanging="0"/>
        <w:jc w:val="both"/>
        <w:rPr>
          <w:rFonts w:ascii="Times" w:hAnsi="Times" w:cs="Times"/>
        </w:rPr>
      </w:pPr>
      <w:r>
        <w:rPr>
          <w:rFonts w:cs="Times" w:ascii="Times" w:hAnsi="Times"/>
        </w:rPr>
        <w:t>5. Conclusiones y reflexiones abiertas.</w:t>
      </w:r>
    </w:p>
    <w:p>
      <w:pPr>
        <w:pStyle w:val="Normal"/>
        <w:spacing w:lineRule="auto" w:line="360"/>
        <w:ind w:left="357" w:right="-6" w:hanging="0"/>
        <w:jc w:val="both"/>
        <w:rPr>
          <w:rFonts w:ascii="Times" w:hAnsi="Times" w:cs="Times"/>
          <w:lang w:val="fr-FR"/>
        </w:rPr>
      </w:pPr>
      <w:r>
        <w:rPr>
          <w:rFonts w:cs="Times" w:ascii="Times" w:hAnsi="Times"/>
          <w:lang w:val="fr-FR"/>
        </w:rPr>
      </w:r>
    </w:p>
    <w:p>
      <w:pPr>
        <w:pStyle w:val="Normal"/>
        <w:spacing w:lineRule="auto" w:line="360"/>
        <w:ind w:left="357" w:right="-6" w:hanging="0"/>
        <w:jc w:val="both"/>
        <w:rPr>
          <w:rFonts w:ascii="Times" w:hAnsi="Times" w:cs="Times"/>
          <w:lang w:val="fr-FR"/>
        </w:rPr>
      </w:pPr>
      <w:r>
        <w:rPr>
          <w:rFonts w:cs="Times" w:ascii="Times" w:hAnsi="Times"/>
          <w:lang w:val="fr-FR"/>
        </w:rPr>
      </w:r>
    </w:p>
    <w:p>
      <w:pPr>
        <w:pStyle w:val="Normal"/>
        <w:spacing w:lineRule="auto" w:line="360"/>
        <w:ind w:left="357" w:right="-6" w:hanging="0"/>
        <w:jc w:val="both"/>
        <w:rPr>
          <w:rFonts w:ascii="Times" w:hAnsi="Times" w:cs="Times"/>
        </w:rPr>
      </w:pPr>
      <w:r>
        <w:rPr>
          <w:rFonts w:cs="Times" w:ascii="Times" w:hAnsi="Times"/>
        </w:rPr>
        <w:t>1. Introducción: El Colegio de la Pureza y Alberta Giménez antes de 1870.</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 xml:space="preserve">El año 1870, año de ingreso de Alberta Giménez en el Real Colegio de La Pureza, marca un antes y un después en la biografía institucional del colegio y en la biografía personal de Alberta Giménez. Recordemos brevemente algunos acontecimientos importantes de ambas trayectorias, suficientemente conocidas, pero indispensables para la reconstrucción del hilo histórico y, sobre todo, para la interpretación y comprensión de las relaciones entre el Colegio de la Pureza, Alberta Giménez y el obispado de Mallorca. </w:t>
      </w:r>
    </w:p>
    <w:p>
      <w:pPr>
        <w:pStyle w:val="Normal"/>
        <w:spacing w:lineRule="auto" w:line="360"/>
        <w:ind w:left="357" w:right="-6" w:hanging="0"/>
        <w:jc w:val="both"/>
        <w:rPr>
          <w:rFonts w:ascii="Times" w:hAnsi="Times" w:eastAsia="Times" w:cs="Times"/>
        </w:rPr>
      </w:pPr>
      <w:r>
        <w:rPr>
          <w:rFonts w:eastAsia="Times" w:cs="Times" w:ascii="Times" w:hAnsi="Times"/>
        </w:rPr>
        <w:t xml:space="preserve"> </w:t>
      </w:r>
    </w:p>
    <w:p>
      <w:pPr>
        <w:pStyle w:val="Normal"/>
        <w:spacing w:lineRule="auto" w:line="360"/>
        <w:ind w:left="357" w:right="-6" w:hanging="0"/>
        <w:jc w:val="both"/>
        <w:rPr>
          <w:rFonts w:ascii="Times" w:hAnsi="Times" w:cs="Times"/>
        </w:rPr>
      </w:pPr>
      <w:r>
        <w:rPr>
          <w:rFonts w:cs="Times" w:ascii="Times" w:hAnsi="Times"/>
        </w:rPr>
        <w:t xml:space="preserve">El año 1809 el obispo de Mallorca Bernardo Nadal i Crespí (1794-1818) fundó el Colegio de la Pureza para la educación femenina a partir de un primer establecimiento creado en Palma y dirigido por María Arbona Mir (1755-1824) y María Ferrer Arbona (1777-1865), madre viuda e hija, respectivamente. Desde el principio surgió una gran complicidad entre el obispo Nadal, natural de Sóller, y las dos señoras, naturales de Fornalutx -localidad que recientemente las ha declarado hijas ilustres-, que convierte el centro en la realización de un proyecto inspirado, al mismo tiempo en la ideología liberal de la que participaba el obispo y a la que se unía una gran preocupación por cuanto hiciera referencia a la educación y en el pensamiento cristiano personificado y promovido por el obispado de Mallorca. </w:t>
      </w:r>
    </w:p>
    <w:p>
      <w:pPr>
        <w:pStyle w:val="Normal"/>
        <w:spacing w:lineRule="auto" w:line="360"/>
        <w:ind w:left="357" w:right="-6" w:hanging="0"/>
        <w:jc w:val="both"/>
        <w:rPr>
          <w:rFonts w:ascii="Times" w:hAnsi="Times" w:cs="Times"/>
        </w:rPr>
      </w:pPr>
      <w:r>
        <w:rPr>
          <w:rFonts w:cs="Times" w:ascii="Times" w:hAnsi="Times"/>
        </w:rPr>
        <w:t xml:space="preserve">Superando dificultades económicas, de tipo organizativo y de falta de recursos el colegio se fue consolidando, siguiendo las constituciones que el obispo Nadal le otorgó. El colectivo de maestras que lo gestionaban, las hermanas colegialas, fue tomando forma de agrupación religiosa, con residencia permanente en el centro y entregadas a la educación femenina y a la vida de piedad. La directora del centro recibía la denominación de rectora.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Cabe destacar como hechos históricos notables:</w:t>
      </w:r>
    </w:p>
    <w:p>
      <w:pPr>
        <w:pStyle w:val="Normal"/>
        <w:spacing w:lineRule="auto" w:line="360"/>
        <w:ind w:left="357" w:right="-6" w:hanging="0"/>
        <w:jc w:val="both"/>
        <w:rPr>
          <w:rFonts w:ascii="Times" w:hAnsi="Times" w:cs="Times"/>
        </w:rPr>
      </w:pPr>
      <w:r>
        <w:rPr>
          <w:rFonts w:cs="Times" w:ascii="Times" w:hAnsi="Times"/>
        </w:rPr>
        <w:t>-El traslado del colegio desde su primera sede en la calle de la Paz de Palma al edificio de Can Clapers, en la calle de La Pureza en 1816.</w:t>
      </w:r>
    </w:p>
    <w:p>
      <w:pPr>
        <w:pStyle w:val="Normal"/>
        <w:spacing w:lineRule="auto" w:line="360"/>
        <w:ind w:left="357" w:right="-6" w:hanging="0"/>
        <w:jc w:val="both"/>
        <w:rPr>
          <w:rFonts w:ascii="Times" w:hAnsi="Times" w:cs="Times"/>
        </w:rPr>
      </w:pPr>
      <w:r>
        <w:rPr>
          <w:rFonts w:cs="Times" w:ascii="Times" w:hAnsi="Times"/>
        </w:rPr>
        <w:t>-La muerte de María Arbona en 1824.</w:t>
      </w:r>
    </w:p>
    <w:p>
      <w:pPr>
        <w:pStyle w:val="Normal"/>
        <w:spacing w:lineRule="auto" w:line="360"/>
        <w:ind w:left="357" w:right="-6" w:hanging="0"/>
        <w:jc w:val="both"/>
        <w:rPr>
          <w:rFonts w:ascii="Times" w:hAnsi="Times" w:cs="Times"/>
        </w:rPr>
      </w:pPr>
      <w:r>
        <w:rPr>
          <w:rFonts w:cs="Times" w:ascii="Times" w:hAnsi="Times"/>
        </w:rPr>
        <w:t>-La época del rectorado de María Ferrer, sin duda, el mejor.</w:t>
      </w:r>
    </w:p>
    <w:p>
      <w:pPr>
        <w:pStyle w:val="Normal"/>
        <w:spacing w:lineRule="auto" w:line="360"/>
        <w:ind w:left="357" w:right="-6" w:hanging="0"/>
        <w:jc w:val="both"/>
        <w:rPr>
          <w:rFonts w:ascii="Times" w:hAnsi="Times" w:cs="Times"/>
        </w:rPr>
      </w:pPr>
      <w:r>
        <w:rPr>
          <w:rFonts w:cs="Times" w:ascii="Times" w:hAnsi="Times"/>
        </w:rPr>
        <w:t xml:space="preserve">-Y el período de altibajos institucionales, con momentos de fuerte decadencia que motivó intentos –todos ellos fracasados- por parte del obispo Miquel Salvà i Munar </w:t>
      </w:r>
    </w:p>
    <w:p>
      <w:pPr>
        <w:pStyle w:val="Normal"/>
        <w:spacing w:lineRule="auto" w:line="360"/>
        <w:ind w:left="357" w:right="-6" w:hanging="0"/>
        <w:jc w:val="both"/>
        <w:rPr/>
      </w:pPr>
      <w:r>
        <w:rPr>
          <w:rFonts w:eastAsia="Times" w:cs="Times" w:ascii="Times" w:hAnsi="Times"/>
        </w:rPr>
        <w:t xml:space="preserve"> </w:t>
      </w:r>
      <w:r>
        <w:rPr>
          <w:rFonts w:cs="Times" w:ascii="Times" w:hAnsi="Times"/>
        </w:rPr>
        <w:t>(1851-1873) de confiar la gestión del colegio a otras congregaciones de fuera de Mallorca: Sagrado Corazón, Compañía de María, Nuestra Señora de Loreto. Este período llega hasta 1870 con una situación lamentable y un claro desprestigio después del nombramiento de tres rectoras en cinco años:  Margarita Ana Fiol, Francisca Castelló y Catalina Gili.</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 xml:space="preserve">A lo largo de todo este período (1809-1870) se constatan algunas características del Colegio de la Pureza: fundación específicamente mallorquina, estilo urbano, dependencia institucional del obispado como entidad fundadora y promotora, fidelidad al pensamiento cristiano, formación integral y promoción de la mujer. Por lo que a esto respecta, incluso se aprecian intentos de formar maestras, aunque sin título, que pudieran ejercer como tales en sus pueblos respectivos. Otra de las características del colegio es la continuidad en el seguimiento del inicial espíritu liberal con los altibajos propios de los obispos y las épocas. Contextualizar este proceso supone tener en cuenta la publicación del Syllabus, por parte de Pio IX en 1864, documento de carácter claramente antiliberal. Podemos afirmar que todos los obispos de Mallorca del siglo XIX consideraron como propio el Colegio de la Pureza y, de una forma o de otra, lo protegieron y lo potenciaron.  Pedro González Vallejo (1819-1824) le dio soporte institucional y económico; Antonio Pérez de Hirias (1825-1842) propmovió el título de Real para el Colegio, siéndole otorgado en 1829 por Fernando VII y  Rafael Manso (1847-1851) precisó sus estatutos.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 xml:space="preserve">De este modo se ponen de manifiesto las diferencias con la Criança, institución para la educación femenina ya muy decadente, fundada en 1510 por el canónigo Gabriel Genovart y que tuvo por primera rectora a Sor Isabel Cifre. Existen también diferencias claras con otras congregaciones femeninas dedicadas a la enseñanza y a la caridad, de carácter rural y popular, fundadas en Mallorca a lo largo del siglo XIX, que en ningún caso fueron iniciativa de la mitra de Mallorca y tenían su fundamento jurídico en el Concordato de 1851 entre el Estado español y la Santa Sede.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pPr>
      <w:r>
        <w:rPr>
          <w:rFonts w:cs="Times" w:ascii="Times" w:hAnsi="Times"/>
        </w:rPr>
        <w:t>Por lo que se refiere a la biografía de Cayetana Alberta Giménez Adrover antes de 1870 recordemos, en síntesis, que nació en Pollença el año 1837, hija del militar aragonés Alberto Giménez Cavero y la felanitxera Apolonia Adrover Barceló. Vivió en Barcelona, Ciutadella y Palma y recibió una esmerada formación intelectual y religiosa. Fue alumna particular del profesor auxiliar de Pedagogía de la Escuela Normal masculina Francisco Civera Llaneras (1828-1869), reconocido profesional, director de diversos centros educativos privados de Palma, conferenciante en el Ateneo Balear, por ejemplo en el año 1868: “Importancia de la educación, necesidad y posibilidad de educar el hombre. Bases y fines de la educación” y “Consideraciones generales para la formación de un buen plan de educación” y autor de diversas obres de carácter educativo entre otras, “Compendio de Aritmética” el año 1867, con quien más adelante formaría una familia cristiana. Se casaron el año 1860, a los veintidós años de Alberta y treinta y dos de Francisco, bendiciendo su unión matrimonial el franciscano exclaustrado del convento de Artà  don Domingo Alzina, en aquel momento presidente de la Junta de Educación Primaria de Mallorca. Esta familia se vio bendecida con cuatro hijos, de las cuales muy pronto murieron tres. Civera estaba muy relacionado con el mundo educativo mallorquín e indujo a Alberta a conseguir el título de maestra elemental antes de casarse, codirigiendo ambos un colegio mixto en la calle de la Misión. El joven sacerdote Tomàs Rullan i Bosch, nombre que debemos recordar en esta historia, había sido profesor de Religión en los colegios de Civera.  Quien, además conocía mucho por motivos profesionales al Sr. Josep Ignasi Moragues, nombre que tampoco debemos olvidar, por aquel entonces Inspector de Instrucción Primaria.  Desgraciadamente, el año 1869 murió Francisco Civera, quedando Alberta viuda  a los 32 años, con un único hijo que había sobrevivido, Albertito. Alberta Giménez tenía, por tanto, a esta edad, un doble curriculum: buena formación y experiencia docente, -cabe decir que, además de la experiencia en sus centros privados, aprobó oposiciones como maestra en Sóller, aunque no llegó a ejercer allí- , y una intensísima experiencia de dolor por la muerte de tres hijos a edad temprana y de su esposo. Todo vivido en una notable experiencia religiosa. Todo junto hizo que su persona estuviera envuelta de una gran humanidad, hecho que merece ser permanentemente destacado.</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2. La primera época o la eclosión (1870-1886): Alberta Giménez, Tomás Rullán</w:t>
      </w:r>
    </w:p>
    <w:p>
      <w:pPr>
        <w:pStyle w:val="Normal"/>
        <w:spacing w:lineRule="auto" w:line="360"/>
        <w:ind w:left="357" w:right="-6" w:hanging="0"/>
        <w:jc w:val="both"/>
        <w:rPr>
          <w:rFonts w:ascii="Times" w:hAnsi="Times" w:cs="Times"/>
        </w:rPr>
      </w:pPr>
      <w:r>
        <w:rPr>
          <w:rFonts w:cs="Times" w:ascii="Times" w:hAnsi="Times"/>
        </w:rPr>
        <w:t>y el obispo Miquel Salvá.</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 xml:space="preserve">El 23 de marzo de 1870 se unieron para siempre las dos biografías: la institucional del Colegio de la Pureza y la personal de Alberta Giménez. Ese día Alberta Giménez recibió en su casa de la calle San Jaime 45 de Palma la visita de dos personajes enviados por el obispo Miguel Salvà: Tomás Rullán Bosch, canónigo, y Rafael Manera Serra, alcalde de Palma, que le propusieron, en nombre del obispo, la dirección del Colegio de la Pureza. En pocos días Alberta aceptó. Nos conviene analizar con detalle este acontecimiento, los personajes que en él intervinieron y el contexto en el que se desarrolla.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 xml:space="preserve">En primer lugar, Alberta Giménez. Tiene entonces treinta y tres años y hace únicamente nueve meses que ha enviudado. Es suficientemente conocida en el mundo educativo mallorquín y valorada como una profesional de reconocido prestigio en posesión del título de maestra elemental. Es identificada como la viuda de Civera. Mantiene su colegio de la calle de la Misión, cuida de su hijo Albertito, que tiene tres años y lucha por enfocar la nueva etapa de su vida, llena de dolor y de incertidumbre, con fortaleza de ánimo y con una profunda religiosidad.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En segundo lugar, el obispo Miquel Salvà i Munar (Algaida, 1792-Palma, 1873), que era obispo de Mallorca desde 1851 y había intentado mediante diversas iniciativas y con mucho esfuerzo poner orden en el colegio de la Pureza, muy debilitado y en decadencia las últimas décadas.  Conectó con facilidad con el proyecto del obispo Nadal, con quien compartía la ideología liberal. De hecho, Salvá había sido secretario de la Diputación provincial durante el trienio liberal 1820-1823. Conocía muy bien la realidad de la Iglesia y de la sociedad mallorquina porque hacía casi veinte años que era obispo de Mallorca.</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En tercer lugar, Tomás Rullán i Bosch</w:t>
      </w:r>
      <w:r>
        <w:rPr>
          <w:rFonts w:cs="Times" w:ascii="Times" w:hAnsi="Times"/>
          <w:lang w:val="en-GB"/>
        </w:rPr>
        <w:t xml:space="preserve"> (Palma, 1833-1889), </w:t>
      </w:r>
      <w:r>
        <w:rPr>
          <w:rFonts w:cs="Times" w:ascii="Times" w:hAnsi="Times"/>
        </w:rPr>
        <w:t xml:space="preserve">uno de los dos emisarios. Prestigiose canónigo mallorquín, muy vinculado a iniciativas educativas, culturales, sociales y económicas, era de carácter innovador y progresista.  Fue fundador de las escuelas de San José y cofundador de la Caja de Ahorros y Monte de Piedad de las Baleares -actualmente Sa Nostra- en 18880, de la que fue vicepresidente.  Dinamizó diversos grupos y movimientos religiosos, como los Ligorinos, fundados en Felanitx y unidos a los Teatinos el año 1910. Fue profesor en los colegios de Francisco Civera y era conocedor de Alberta Giménez. Podría considerársele muy cercano al movimiento definido como catolicismo social.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lang w:val="en-GB"/>
        </w:rPr>
      </w:pPr>
      <w:r>
        <w:rPr>
          <w:rFonts w:cs="Times" w:ascii="Times" w:hAnsi="Times"/>
        </w:rPr>
        <w:t xml:space="preserve">En cuarto lugar, el segundo emisario, Rafael Manera Serra, alcalde de Palma y conocido médico higienista. No sabemos con seguridad cuáles fueron las razones, pero es curioso que esta autoridad civil acompañara a Tomás Rullán para formular la importante petición a Alberta Giménez de parte del obispo. No olvidemos que se trataba de un centro educativo de carácter religioso y de titularidad diocesana. Máxime si tenemos en cuenta que Manera era del Partido Republicano Federal de Baleares y de militancia masónica. Tal vez esto no debería sorprendernos, ya que podríamos encontrar otros casos semejantes de colaboración en determinadas épocas, en las que coincidieron autoridades civiles y religiosas de talante ideológico y personal parecido y abierto, que se convertían en cómplices y colaboradoras en causas que consideraban útiles para el bien común. Esto no obstante, en el fondo y en ámbitos más generales, se dejaban sentir las tensiones y las luchas políticas e ideológicas. </w:t>
      </w:r>
    </w:p>
    <w:p>
      <w:pPr>
        <w:pStyle w:val="Normal"/>
        <w:spacing w:lineRule="auto" w:line="360"/>
        <w:ind w:left="357" w:right="-6" w:hanging="0"/>
        <w:jc w:val="both"/>
        <w:rPr>
          <w:rFonts w:ascii="Times" w:hAnsi="Times" w:cs="Times"/>
          <w:lang w:val="en-GB"/>
        </w:rPr>
      </w:pPr>
      <w:r>
        <w:rPr>
          <w:rFonts w:cs="Times" w:ascii="Times" w:hAnsi="Times"/>
          <w:lang w:val="en-GB"/>
        </w:rPr>
      </w:r>
    </w:p>
    <w:p>
      <w:pPr>
        <w:pStyle w:val="Normal"/>
        <w:spacing w:lineRule="auto" w:line="360"/>
        <w:ind w:left="357" w:right="-6" w:hanging="0"/>
        <w:jc w:val="both"/>
        <w:rPr>
          <w:rFonts w:ascii="Times" w:hAnsi="Times" w:cs="Times"/>
        </w:rPr>
      </w:pPr>
      <w:r>
        <w:rPr>
          <w:rFonts w:cs="Times" w:ascii="Times" w:hAnsi="Times"/>
        </w:rPr>
        <w:t xml:space="preserve">Es conveniente mencionar a un quinto personaje, no presente en la reunión, pero provocador de la propuesta: Se trata del mencionado Josep Ignasi Moragues Mata, inspector de centros de instrucción primaria, que conocía profundamente al matrimonio Francisco Civera-Alberta Giménez. Fue él quien sugirió a Tomás Rullán y, a su vez, este al obispo Salvá, el nombre de Alberta Giménez como candidata idónea para ocupar el cargo de rectora del Colegio de la Pureza. No sabemos qué hubiera pasado si no se hubiese producido esta iniciativa de Josep Ignasi Moragues. No es descartable que se hubiera podido producir a partir de otras instancias civiles o religiosas. Lo cierto es que, tal como sucedió la historia, su intervención resultó decisiva y, por los resultados posteriores, podemos decir que totalmente acertada. </w:t>
      </w:r>
    </w:p>
    <w:p>
      <w:pPr>
        <w:pStyle w:val="Normal"/>
        <w:spacing w:lineRule="auto" w:line="360"/>
        <w:ind w:left="284" w:right="-6" w:hanging="0"/>
        <w:jc w:val="both"/>
        <w:rPr>
          <w:rFonts w:ascii="Times" w:hAnsi="Times" w:cs="Times"/>
        </w:rPr>
      </w:pPr>
      <w:r>
        <w:rPr>
          <w:rFonts w:eastAsia="Times" w:cs="Times" w:ascii="Times" w:hAnsi="Times"/>
        </w:rPr>
        <w:t xml:space="preserve"> </w:t>
      </w:r>
    </w:p>
    <w:p>
      <w:pPr>
        <w:pStyle w:val="Normal"/>
        <w:spacing w:lineRule="auto" w:line="360"/>
        <w:ind w:left="284" w:right="-6" w:hanging="0"/>
        <w:jc w:val="both"/>
        <w:rPr>
          <w:rFonts w:ascii="Times" w:hAnsi="Times" w:cs="Times"/>
          <w:lang w:val="en-GB"/>
        </w:rPr>
      </w:pPr>
      <w:r>
        <w:rPr>
          <w:rFonts w:cs="Times" w:ascii="Times" w:hAnsi="Times"/>
        </w:rPr>
        <w:t xml:space="preserve">En relación al contexto global, hay que recordar que esta propuesta se produce en un momento histórico muy concreto: el sexenio democrático de 1868 a 1874, durante el que crece la preocupación por la educación, aunque con fuertes limitaciones, y resulta más sencillo llegar a acuerdos con la Iglesia si sus responsables están más cerca del reformismo o progresismo que del integrismo conservador. Tal era el caso, en general, de Mallorca, sin excluir tendencia o grupos divergentes. Igualmente sucedió, como veremos, en relación a la creación de la Escuela Normal femenina dos años más tarde. </w:t>
      </w:r>
    </w:p>
    <w:p>
      <w:pPr>
        <w:pStyle w:val="Normal"/>
        <w:spacing w:lineRule="auto" w:line="360"/>
        <w:ind w:left="357" w:right="-6" w:hanging="0"/>
        <w:jc w:val="both"/>
        <w:rPr>
          <w:rFonts w:ascii="Times" w:hAnsi="Times" w:cs="Times"/>
          <w:lang w:val="en-GB"/>
        </w:rPr>
      </w:pPr>
      <w:r>
        <w:rPr>
          <w:rFonts w:cs="Times" w:ascii="Times" w:hAnsi="Times"/>
          <w:lang w:val="en-GB"/>
        </w:rPr>
      </w:r>
    </w:p>
    <w:p>
      <w:pPr>
        <w:pStyle w:val="Normal"/>
        <w:spacing w:lineRule="auto" w:line="360"/>
        <w:ind w:left="357" w:right="-6" w:hanging="0"/>
        <w:jc w:val="both"/>
        <w:rPr>
          <w:rFonts w:ascii="Times" w:hAnsi="Times" w:cs="Times"/>
        </w:rPr>
      </w:pPr>
      <w:r>
        <w:rPr>
          <w:rFonts w:cs="Times" w:ascii="Times" w:hAnsi="Times"/>
        </w:rPr>
        <w:t xml:space="preserve">Aceptada la propuesta por parte de Alberta Giménez, el Obispo Salvá la nombra Hermana del real Colegio de la Pureza el día 23 de abril, un mes después de recibir ella la propuesta, e ingresa en la Pureza el mismo día, en el edificio conocido como Can Clapers, sito en la calle que lleva el nombre del Colegio. El día 1 de mayo es nombrada rectora del centro por el Obispo. De forma casi inmediata, Tomás Rullán recibe el nombramiento de visitador y profesor. Entre visitador y rectora se inicia en ese momento, y se consolida a lo largo del tiempo, una intense colaboración sin la que resultaría incomprensible la evolución de Alberta Giménez y del Colegio.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 xml:space="preserve">Las mejoras materiales y académicas se ponen de manifiesto de forma inmediata. Se renueva el edificio, se implanta un nuevo plan de estudios, se reorganiza la vida colegial, se intensifica la formación religiosa, se pone en marcha el museo de ciencias y el gimnasio y se implantan los estudios de idiomas. En dos años el colegio recobra un prestigio reconocido por todos, llegando a un reconocimiento internacional. Alberta Giménez desarrolló su extraordinario liderazgo personal, creó un equipo de profesores y dio forma a un proyecto de centro educativo femenino de carácter integral, pedagógicamente moderno e innovador, definido religiosamente, al mismo tiempo que abierto. </w:t>
      </w:r>
    </w:p>
    <w:p>
      <w:pPr>
        <w:pStyle w:val="Normal"/>
        <w:spacing w:lineRule="auto" w:line="360"/>
        <w:ind w:left="357" w:right="-6" w:hanging="0"/>
        <w:jc w:val="both"/>
        <w:rPr>
          <w:rFonts w:ascii="Times" w:hAnsi="Times" w:cs="Times"/>
          <w:lang w:val="en-GB"/>
        </w:rPr>
      </w:pPr>
      <w:r>
        <w:rPr>
          <w:rFonts w:cs="Times" w:ascii="Times" w:hAnsi="Times"/>
          <w:lang w:val="en-GB"/>
        </w:rPr>
      </w:r>
    </w:p>
    <w:p>
      <w:pPr>
        <w:pStyle w:val="Normal"/>
        <w:spacing w:lineRule="auto" w:line="360"/>
        <w:ind w:left="357" w:right="-6" w:hanging="0"/>
        <w:jc w:val="both"/>
        <w:rPr>
          <w:rFonts w:ascii="Times" w:hAnsi="Times" w:cs="Times"/>
        </w:rPr>
      </w:pPr>
      <w:r>
        <w:rPr>
          <w:rFonts w:cs="Times" w:ascii="Times" w:hAnsi="Times"/>
        </w:rPr>
        <w:t xml:space="preserve">Muy pronto se recibe otra propuesta de alto interés y trascendencia. El año 1871 se habían suprimido los exámenes para la obtención del título de maestra por parte de las candidatas que se presentaban en la Escuela Normal masculina de Baleares. Por este motivo, la Diputación provincial se planteó la necesidad de crear una Escuela Normal femenina, ante la necesidad de maestras en las Islas Baleares para la educación de las niñas, sobre todo en los pueblos. Después de muchas gestiones y análisis de diversas alternativas, le llega a Alberta Giménez la propuesta de instalación de esta Escuela Normal en el propio edificio del Colegio de la Pureza, ahorrando con ello un importante gasto a la Diputación, y de su nombramiento como directora. Tras la aprobación del obispo Miguel Salvá, la aceptación del cargo de directora por parte de Alberta Giménez no se hizo esperar. Nuevamente, debemos considerar fuera de duda la intervención de Tomás Rullán. Se trataba de una Escuela Normal femenina pública, creada por iniciativa de la Diputación provincial, que cedía su gestión a una institución religiosa y quedaba instalada en un edificio de titularidad religiosa. El día 2 de mayo de 1872, el presidente de la Diputación, Dn. Sebastià Vila i Salom, miembro de la junta directiva del Partido Progresista Democrático de Mallorca, expedía el título de directora del centro en favor de Alberta Giménez. El día 15 del mismo mes, obtuvo en Barcelona el título de maestra superior, necesario para ejercer el cargo. El día 22 de mayo el director general de Instrucción Pública aprobó la creación del cengro. Se iniciaron las actividades académicas con el siguiente claustro: Sebastián Font, Joan Mestre, Mateu Planas, Jaume Balaguer, profesores de la Escuela Normal masculina y el último regente de su escuela práctica, además de Tomás Rullán y la propia Alberta Giménez. Se seguía el Plan 1854 de la Ley Moyano, igual que en la Escuela Normal masculina. El año 1880 la hermana Montserrate Juan Ballester, religiosa de la Pureza, obtuvo por oposición la plaza de regente de la escuela agregada de prácticas de la Escuela Normal femenina, cesando Jaume Balaguer.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Ante esta realidad compleja procede plantearse la siguiente cuestión para clarificar la situación y evitar malos entendidos. La actividad educativa que se desarrollaba en el edificio de la Pureza, en Can Clapers, ¿era un proyecto civil o religioso? Este centro, ¿era el ejecutor de una política educativa iniciada por el Estado liberal español  o de una política educativa de la Iglesia mallorquina? Alberta Giménez, ¿actuaba como una profesora funcionaria o como una religiosa a la formación cristiana de las alumnas? Hay que diferenciar entre el Colegio de la Pureza, que arrancaba del año 1809, y la Escuela Normal femenina, creada en 1872. El Colegio era una institución de carácter privado y religioso y constituía el desarrollo de un proyecto de la Iglesia mallorquina en relación a la educación femenina. La Escuela Normal femenina era una iniciativa de la Diputación, que seguía legislación de ámbito estatal, de carácter público y desarrollaba un proyecto de la política educativa del Estado liberal.  La coincidencia de ubicación en el mismo edificio y el hecho de que la directora fuera la misma persona y fuera religiosa, ha facilitado la confusión. Alberta Giménez, como directora de la Escuela Normal, actúa como funcionaria, carácter que le otorga el nombramiento del presidente de la Diputación provincial. Por ese motivo preside tribunales de oposiciones de maestras en muchas ocasiones. Esto no significa, lógicamente, que esta fuera la única y principal perspectiva desde la que actuase Alberta Giménez. Más bien se trabajaba desde el conjunto institucional y desde todo el entorno eclesial para formar “buenas y cristianas maestras”, usando palabras textuales de Dn. Tomás Rullán. Es más, entre la opinión pública católica mallorquina esta Escuela Normal siempre fue “la Escuela Normal de la Madre Alberta Giménez y de las Religiosas de la Pureza”. Esto explica la reacción del año 1912, cuando se retiró a la Congregación de la Pureza de esta responsabilidad de gestión y la dirección a su superiora general, Alberta Giménez.</w:t>
      </w:r>
    </w:p>
    <w:p>
      <w:pPr>
        <w:pStyle w:val="Normal"/>
        <w:spacing w:lineRule="auto" w:line="360"/>
        <w:ind w:left="357" w:right="-6" w:hanging="0"/>
        <w:jc w:val="both"/>
        <w:rPr>
          <w:rFonts w:ascii="Times" w:hAnsi="Times" w:cs="Times"/>
          <w:lang w:val="en-GB"/>
        </w:rPr>
      </w:pPr>
      <w:r>
        <w:rPr>
          <w:rFonts w:cs="Times" w:ascii="Times" w:hAnsi="Times"/>
          <w:lang w:val="en-GB"/>
        </w:rPr>
      </w:r>
    </w:p>
    <w:p>
      <w:pPr>
        <w:pStyle w:val="Normal"/>
        <w:spacing w:lineRule="auto" w:line="360"/>
        <w:ind w:left="357" w:right="-6" w:hanging="0"/>
        <w:jc w:val="both"/>
        <w:rPr>
          <w:rFonts w:ascii="Times" w:hAnsi="Times" w:cs="Times"/>
        </w:rPr>
      </w:pPr>
      <w:r>
        <w:rPr>
          <w:rFonts w:cs="Times" w:ascii="Times" w:hAnsi="Times"/>
        </w:rPr>
        <w:t xml:space="preserve">Queda otra iniciativa de gran trascendencia surgida durante esta primera época de eclosión: la fundación de la Congregación de religiosas de la Pureza. Tal vez aquí haya también otro malentendido. ¿Acaso no existían estas desde el obispo Bernardo Nadal y desde la fundación del Colegio? Pues no, lo que existía era una asociación religiosa de entidad menor, que recibía en la época el nombre de beaterio, integrada por las “hermanas colegialas”, es decir, por las profesoras y educadoras que trabajaban en el colegio y vivían en comunidad, dedicadas también a la vida de piedad, pero sin formar una congregación religiosa propiamente dicha.  Cuando Alberta Giménez entró en la Pureza en 1870 lo hizo como hermana en el sentido explicado. Pero pronto comprendió que un colegio renovado y con el prestigio recuperado y una Escuela Normal confiada a su gestión, la de mayor rango en aquel momento en Mallorca, exigían una Congregación constituida según las exigencias del Derecho Canónico, integrada por religiosas con una sólida formación pedagógica y religiosa. En terminología actual podríamos afirmar que Alberta Giménez proveyó su proyecto educativo de unos recursos humanos adecuados para su correcta puesta en práctica. Nuevamente el asesor, guía espiritual y confidente Tomás Rullán puso una importante piedra al que sería el edificio más estimado de Alberta Giménez, la Congregación de Religiosas de la Pureza de María Santísima, redactando un proyecto de Estatutos o bases como fundamento normativo que posibilitó el funcionamiento provisional de la Congregación a partir del año 1874. Alberta Giménez envió a la hermana Rosa Mª Aloy a Barcelona para que estudiase las constituciones y el funcionamiento de las Religiosas del Sagrado Corazón, circunstancia que, sin duda, influyó en las constituciones, funcionamiento de la congregación y del Colegio de la Pureza. La hermana Montserrate Juan Ballester fue nombrada vicerrectora del Colegio y después vicaria y asistente general, debido a la prematura muerte de la hermana Aloy. </w:t>
      </w:r>
    </w:p>
    <w:p>
      <w:pPr>
        <w:pStyle w:val="Normal"/>
        <w:spacing w:lineRule="auto" w:line="360"/>
        <w:ind w:left="357" w:right="-6" w:hanging="0"/>
        <w:jc w:val="both"/>
        <w:rPr>
          <w:rFonts w:ascii="Times" w:hAnsi="Times" w:cs="Times"/>
          <w:lang w:val="en-GB"/>
        </w:rPr>
      </w:pPr>
      <w:r>
        <w:rPr>
          <w:rFonts w:cs="Times" w:ascii="Times" w:hAnsi="Times"/>
          <w:lang w:val="en-GB"/>
        </w:rPr>
      </w:r>
    </w:p>
    <w:p>
      <w:pPr>
        <w:pStyle w:val="Normal"/>
        <w:spacing w:lineRule="auto" w:line="360"/>
        <w:ind w:left="357" w:right="-6" w:hanging="0"/>
        <w:jc w:val="both"/>
        <w:rPr>
          <w:rFonts w:ascii="Times" w:hAnsi="Times" w:cs="Times"/>
        </w:rPr>
      </w:pPr>
      <w:r>
        <w:rPr>
          <w:rFonts w:cs="Times" w:ascii="Times" w:hAnsi="Times"/>
        </w:rPr>
        <w:t>Podemos considerar también entre esta primera época de eclosión el obispado de Mateu Jaume Garau (1875-1886), natural de Llucmajor. Este obispo había tenido a Tomás Rullán como vicario general en Menorca y continuaba confiando totalmente en él. Lo mantuvo como visitador de las religiosas de la Pureza y vicario general cuando fue nombrado Obispo de Mallorca. Por otra parte y a un nivel diferente y nada favorable, cabe señalar que en 1884 el clérigo catalán Félix Salvá i Salvany publica la obra “El liberalismo es pecado”.</w:t>
      </w:r>
    </w:p>
    <w:p>
      <w:pPr>
        <w:pStyle w:val="Normal"/>
        <w:spacing w:lineRule="auto" w:line="360"/>
        <w:ind w:right="-6" w:hanging="0"/>
        <w:jc w:val="both"/>
        <w:rPr>
          <w:rFonts w:ascii="Times" w:hAnsi="Times" w:cs="Times"/>
        </w:rPr>
      </w:pPr>
      <w:r>
        <w:rPr>
          <w:rFonts w:cs="Times" w:ascii="Times" w:hAnsi="Times"/>
        </w:rPr>
      </w:r>
    </w:p>
    <w:p>
      <w:pPr>
        <w:pStyle w:val="Normal"/>
        <w:spacing w:lineRule="auto" w:line="360"/>
        <w:ind w:right="-6" w:hanging="0"/>
        <w:jc w:val="both"/>
        <w:rPr>
          <w:rFonts w:ascii="Times" w:hAnsi="Times" w:cs="Times"/>
        </w:rPr>
      </w:pPr>
      <w:r>
        <w:rPr>
          <w:rFonts w:cs="Times" w:ascii="Times" w:hAnsi="Times"/>
        </w:rPr>
      </w:r>
    </w:p>
    <w:p>
      <w:pPr>
        <w:pStyle w:val="Normal"/>
        <w:spacing w:lineRule="auto" w:line="360"/>
        <w:ind w:left="357" w:right="-6" w:hanging="0"/>
        <w:jc w:val="both"/>
        <w:rPr/>
      </w:pPr>
      <w:r>
        <w:rPr>
          <w:rFonts w:cs="Times" w:ascii="Times" w:hAnsi="Times"/>
        </w:rPr>
        <w:t xml:space="preserve">3. La segunda época o la consolidación (1886-1912): Alberta Giménez, Enrique Reig y el obispo Jacinto Cervera.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 xml:space="preserve">Con la muerte del obispo Mateu Jaume, acaecida el año 1886 cambió el escenario de la Iglesia mallorquina, cambiando también para Alberta Giménez y so obra. La nueva situación nada tendrá que ver con la vivida con el tándem obispo Salvá-Tomás Rullán. Alberta Giménez tiene ya 49 años, hace dieciséis que ingresó en el Colegio de la Pureza y fue nombrada rectora. El Colegio de la Pureza y la Escuela Normal, instituciones dirigidas ambas por ella, no han hecho más que aumentar su prestigio. La Congregación de Religiosas de la Pureza lleva doce años fundada y el liderazgo humano, profesional y espiritual de Alberta Giménez no para de crecer.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 xml:space="preserve">En 1886 el valenciano Jacinto Mª Cervera Cervera es nombrado obispo de Mallorca. Enrique Reig Casanova, también valenciano, presbítero recién ordenado, llegará con él a Mallorca y será nombrado canónigo y vicario general. La relación y colaboración de Enrique Reig con Alberta Giménez se intensificó desde bien pronto, convirtiéndose en complicidad total en favor del desarrollo de toda la obra de la Pureza. Cabe recordar que ambos eran viudos, aunque Reig era veintidós años más joven. Profesor y visitador del centro, ejerció un papel decisivo en la erección canónica de la Congregación de Religiosas de la Pureza en 1892, fallecido ya Dn. Tomás Rullán a los cincuenta y seis años, el año 1889. Lo que también le privó de ver la fundación de Manacor en 1891.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 xml:space="preserve">Reig, que dejó de residir en Mallorca a partir del año 1901, siempre mantuvo muy buenas e intensas relaciones con Alberta Giménez y todo el entorno de la Pureza. Promovió la fundación de Colegios de la Pureza en Agullent y Onteniente (Valencia). Fue artífice de la concesión de carácter pontificio a la Congregación de Religiosas de la Pureza en 1901, siendo Papa León XIII. Siendo ya obispo de Barcerlona o de Toledo realizó numerosas visitas a Mallorca, siempre relacionadas con la Congregación: presidir actos, bendecir instalaciones,… Legó una parte de su biblioteca al Colegio de la Pureza. Y una sobrina suya, la M. Mª de la Consolación Vidal Casanova, fue superiora general de la congregación entre los años 1919 y 1932. Otra sobrina suya, Patrocinio Amelia Espí Casanova, profesó como religiosa de la Pureza y estuvo en los Jardines de Infancia muchos años. Y una tercera, Pilar Casanova Belda, fue pensionista en el Colegio. Puede afirmarse que Enrique Reig dejó una fuerte y significativa impronta en la obra de la Pureza.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 xml:space="preserve">Es curioso que durante el obispado del mallorquín Pere Joan Campins i Barceló (1898-1915), aunque éste manifestó claramente una valoración positiva de la congregación y de su obra, la relación de la Pureza con este importante y muy preocupado obispo por la cultura mallorquina, -se enfrentócon el Ministro de Instrucción pública, Romanones, hasta conseguir la impartición del catecismo en mallorquín y no en castellano, como quería el Ministro-, por la educación en general y por la vida religiosa de Mallorca, no alcanzara la intensidad de anteriores ocasiones. Probablemente tuvo mucho que ver el visitador a partir del año 1901: Dn. José Ribera Jaquotot. Poco hábil y diplomático y ,tal vez, por un excesivo protagonismo de Enrique Reig, nada afín al Obispo Campins, provocó noches de insomnio y de lágrimas a Alberta Giménez. Campins inició su mandato el año 1898 y Reig abandonó Mallorca el año 1901. Esto llega al punto de que los visitadores de la Pureza han quedado identificados con esta expresión: Rullán y Reig, lanzar; Puig, no entorpecer; Ribera, frenar”. Rullán había sido nombrado por el obispo Salvá en 1870. El Canónigo Guillem Puig en 1890 por el obispo Cervera. Reig en el año 1897 por el obispo Cervera. Y Ribera el año 1901 por el obispo Campins.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A finales del siglo XIX y a principios del XX, la obra de Alberta Giménez se consolidaba y alcanzaba mayor prestigio. Ya hemos resaltado el crecimiento de la Congregación, las fundaciones de Manacor, Agullent y Onteniente (Valencia), la aprobación pontificia de la Congregación en 1901 y podemos añadir la celebración, con gran impacto social, del primer centenario del Colegio de la Pureza (1809-1909).</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 xml:space="preserve">Por otra parte, la Escuela Normal que, desde el año 1899, y por imperativo legal, tenía un claustro exclusivamente femenino, integrado por hermanas de la Pureza: Margarita Bou Bauzá, María Arrom Riutord, Petra Palau Muñoz, Margarita Miralles Pocoví, Montserrate Juan Ballester, regente de la escuela práctica, y Alberta Giménez, directora. Durante la primera década del siglo XX la Escuela Normal así constituida sufrió incertidumbres casi permanentes en relación a su futuro. Esta circunstancia condujo a que, en 1912, el claustro y la dirección a cargo de Religiosas de la Pureza fuera sustituído por claustro y dirección a cargo de profesoras seglares, nombradas por el Ministerio de Instrucción pública, creado en 1900. De ello hablaremos a continuación.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 xml:space="preserve">Por motivos cronológicos debemos referirnos a dos acontecimientos familiares ligados a Alberto, hijo de Alberta Giménez. El primero, su boda en Zaragoza el año 1896. Asiste Alberta Giménez, acompañada de su hermano Saturnino y vestida de seglar. El segundo, la muerte de Alberto, también en Zaragoza, el año 1908. Alberta Giménez se quedaba sin ninguno de sus cuatro hijos.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pPr>
      <w:r>
        <w:rPr>
          <w:rFonts w:cs="Times" w:ascii="Times" w:hAnsi="Times"/>
        </w:rPr>
        <w:t>4. La tercera época: la lámpara se apaga (1912-1922).</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El último decenio de la vida de Alberta Giménez (1912-1922), que se inicia a sus setenta y cinco años y concluye con su muerte con ochenta y cinco, queda marcado por los siguientes acontecimientos y circunstancias:</w:t>
      </w:r>
    </w:p>
    <w:p>
      <w:pPr>
        <w:pStyle w:val="Normal"/>
        <w:spacing w:lineRule="auto" w:line="360"/>
        <w:ind w:left="357" w:right="-6" w:hanging="0"/>
        <w:jc w:val="both"/>
        <w:rPr/>
      </w:pPr>
      <w:r>
        <w:rPr>
          <w:rFonts w:cs="Times" w:ascii="Times" w:hAnsi="Times"/>
        </w:rPr>
        <w:t>1. El final de la dirección y  gestión de la Escuela Normal femenina.</w:t>
      </w:r>
    </w:p>
    <w:p>
      <w:pPr>
        <w:pStyle w:val="Normal"/>
        <w:spacing w:lineRule="auto" w:line="360"/>
        <w:ind w:left="357" w:right="-6" w:hanging="0"/>
        <w:jc w:val="both"/>
        <w:rPr>
          <w:rFonts w:ascii="Times" w:hAnsi="Times" w:cs="Times"/>
        </w:rPr>
      </w:pPr>
      <w:r>
        <w:rPr>
          <w:rFonts w:cs="Times" w:ascii="Times" w:hAnsi="Times"/>
        </w:rPr>
        <w:t xml:space="preserve">2. La muerte del obispo Pere Joan Campins i Barceló en 1915 y el pontificado del obispo Rigoberto Domènec i Valls (1916-1925), época de mayor sintonía. </w:t>
      </w:r>
    </w:p>
    <w:p>
      <w:pPr>
        <w:pStyle w:val="Normal"/>
        <w:spacing w:lineRule="auto" w:line="360"/>
        <w:ind w:left="357" w:right="-6" w:hanging="0"/>
        <w:jc w:val="both"/>
        <w:rPr/>
      </w:pPr>
      <w:r>
        <w:rPr>
          <w:rFonts w:cs="Times" w:ascii="Times" w:hAnsi="Times"/>
        </w:rPr>
        <w:t>3. La dimisión de Alberta Giménez como superiora general en 1916, la sucesión por parte de la M. Rosa Mª Arrom Riutort (1916-1919) y, posteriormente por la M.       Mª de la Consolación Vidal Casanova (1919-1932).</w:t>
      </w:r>
    </w:p>
    <w:p>
      <w:pPr>
        <w:pStyle w:val="Normal"/>
        <w:spacing w:lineRule="auto" w:line="360"/>
        <w:ind w:left="357" w:right="-6" w:hanging="0"/>
        <w:jc w:val="both"/>
        <w:rPr/>
      </w:pPr>
      <w:r>
        <w:rPr>
          <w:rFonts w:cs="Times" w:ascii="Times" w:hAnsi="Times"/>
        </w:rPr>
        <w:t xml:space="preserve">4. Algunas nuevas fundaciones emblemáticas. </w:t>
      </w:r>
    </w:p>
    <w:p>
      <w:pPr>
        <w:pStyle w:val="Normal"/>
        <w:spacing w:lineRule="auto" w:line="360"/>
        <w:ind w:left="357" w:right="-6" w:hanging="0"/>
        <w:jc w:val="both"/>
        <w:rPr/>
      </w:pPr>
      <w:r>
        <w:rPr>
          <w:rFonts w:cs="Times" w:ascii="Times" w:hAnsi="Times"/>
        </w:rPr>
        <w:t>5. Los últimos años de Alberta Giménez, muy impedida, y los dos últimos de  ceguera casi total. Ello no impidió un homenaje apoteósico el año 1920, con motivo del cincuentenario del ingreso de Alberta Giménez en la Pureza (1870-1920).</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 xml:space="preserve">Efectivamente, un decreto del ministro liberal del gobierno Canalejas, Santiago Alba, de 1912, asumía para el Estado la dirección y gestión de la Escuela Normal femenina y dejaba a Alberta Giménez y a la Congregación de la Pureza sin esta responsabilidad y este honor, ya que se trataba de un centro de formación del más alto nivel, aunque administrativamente subordinado al Instituto General y Técnico. Este hecho, lógico en el conjunto de la política educativa del momento, en el que se había creado el Ministerio de Instrucción Pública y Bellas Artes y las diputaciones habían perdido sus competencias,  resultó traumático para la congregación y para la opinión pública católica mallorquina. Las reacciones fueron intensas, a nivel político, en la prensa, en el posicionamiento de diversas asociaciones e instituciones… En algunos casos, intentando retroceder a la situación anterior. Pero la revocación del decreto era totalmente imposible. La Escuela Normal femenina de Palma y la de Huesca eran las últimas Escuelas Normales femeninas públicas gestionadas por congregaciones religiosas. En otros, reclamando de forma unánime el máximo reconocimiento social e institucional para Alberta Giménez; por ejemplo, solicitando la concesión de la Cruz de Alfonso XII.  Aunque durante los años anteriores Alberta Giménez había realizado de forma decidida todas las gestiones posibles en favor del centro, llegado el doloroso momento pedía a las religiosas de la congregación prudencia y discreción y no se identificaba, ni por formación ni por sensibilidad, con escritos como los de “La Aurora” del 14 de septiembre de 1912, de carácter polémico y agresivo.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pPr>
      <w:r>
        <w:rPr>
          <w:rFonts w:cs="Times" w:ascii="Times" w:hAnsi="Times"/>
        </w:rPr>
        <w:t xml:space="preserve">El ataque se dirigía a las cuatro profesoras jóvenes, que no llegaban a los treinta años, que habían sido destinadas a Palma para sustituir a la Congregación de la Pureza en la gestión de la Escuela Normal: Mercedes Usúa Pérez, de matemáticas, que fue la directora, Rosa Roig Soler, de historia, contra la que se pronunció una fuerte y fuera de lugar diatriba desde el púlpito de Santa Eulalia, Carmen Cascante Fernández, de lengua y literatura y Concepción Majano Araque, de pedagogía. Habían estudiado en la Escuela Superior de Madrid, de carácter institucionista. La mayoría eran católicas practicantes y algunas residieron durante un tiempo en el Colegio de las Trinitarias, en la calle de la Concepción de Palma.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 xml:space="preserve">El supuesto intenso malestar no se producía entre la Congregación de la Pureza y las nuevas profesoras. En primer lugar, por el estilo personal de Alberta Giménez. En segundo, porque la hermana Montserrate Juan Ballester continuaba siendo la regente de la escuela de prácticas, ya que tenía la plaza por oposición realizada en 1880 y dicha escuela de prácticas continuó ubicada hasta 1921 en el edificio del Colegio de la Pureza, aunque no estuviese allí la Escuela Normal. Formaba parte del claustro de la Escuela Normal y en numerosas actas de examen su firma está junto a las de algunas de las nuevas profesoras, que, además, desarrollaban actividades de formación práctica en la escuela de prácticas. La misma conclusión se puede deducir, en tercer lugar, de algunas actividades conjuntas. En 1914, Alberta Giménez y Montserrate Juan, acompañan a Mercedes Usúa, la nueva directora, a una excursión a Valldemossa. Y, en cuarto lugar, alumnas del Colegio de la Pureza fueron a la escuela Normal a cursar Magisterio.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 xml:space="preserve">En 1916 se inauguran los Jardines de Infancia en la calle de San Pedro de Palma. En 1920 el noviciado pasa a Son Serra. La bendición de la casa corre a cargo del Cardenal Enrique Reig. En 1921 se funda en el Puerto de la Cruz, Tenerife y en 1922 en Santa Cruz de Tenerife, a petición del obispo mallorquín allí destinado, Gabriel Llompart i Jaume, que posteriormente lo sería de Mallorca desde 1925 hasta 1928. En 1922 se inaugura un colegio e internado en Establiments, Palma, que también bendice el Cardenal Reig, sin que a la bendición pudiera asistir Alberta Giménez, que murió poco después, el 21 de diciembre de 1922, con la aureola de una general admiración y reconocimiento y considerada como ejemplo de virtudes practicadas en grado heroico.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5. Conclusiones y reflexiones abiertas.</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rFonts w:ascii="Times" w:hAnsi="Times" w:cs="Times"/>
        </w:rPr>
      </w:pPr>
      <w:r>
        <w:rPr>
          <w:rFonts w:cs="Times" w:ascii="Times" w:hAnsi="Times"/>
        </w:rPr>
        <w:t>1ª.  Parece oportuno, en el momento de recapitular estas palabras, hacer referencia a otras congregaciones religiosas o líneas de espiritualidad que influyeron en Alberta Giménez o en la Congregación de la Pureza, o con las cuales se mantuvo una relacióndesde 1870 hasta 1922, año de la muerte de la fundadora. Estas influencias, muy variadas y numerosas, y ligadas frecuentemente a asuntos de poder o ideologías dentro de la propia Iglesia mallorquina, se manifestaban a través de los visitadores o confesores de la congregación, de los predicadores de ejercicios o retiros, de algunas actuaciones concretas o de directrices recogidas en las constituciones u otros documentos de la Congregación.</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pPr>
      <w:r>
        <w:rPr>
          <w:rFonts w:cs="Times" w:ascii="Times" w:hAnsi="Times"/>
        </w:rPr>
        <w:t>En primer lugar, el franciscanismo. María Ferrer y Alberta Giménez y muchas otras hermanas eran terciarias franciscanas y  a San Francisco consta que se le tiene por uno de los santos protectores de la Pureza. Conviene recordar que en la capilla en que se encuentra el sepulcro del Beato Ramón Llull, en San Francisco de Palma, se encontraba, desde muchos años atrás, un cuadro dedicado a la Pureza, sustituido por otro dedicado a la Consolación. La existencia de este primer cuadro se había considerado como la posible inspiración del nombre del Colegio y de la Congregación. A este respecto, aportaré otra hipótesis. En segundo lugar, la espiritualidad benedictina. Alberta Giménez fue considerada próxima a este estilo de vida religiosa, tan ligado al estudio y a la vida intelectual y a la oración. En tercer lugar, la espiritualidad ignaciana. Muy cerca de la Casa Madre, en la calle de Monti-Sion, se encontraba el colegio y la iglesia de los jesuitas, considerados siempre prestigiosos predicadores y confesores. Consta, además, que alguna religiosa de la Pureza, durante los primeros años de Alberta Giménez, consultaba espiritualmente con el Hermano Trigueros, miembro eminente de la Compañía de Jesús, exclaustrado y director espiritual muy popular a mediados y finales del siglo XIX y que influyó decisivamente sobre el P. Jerónimo Rosselló, fundador de los Misioneros de los Sagrados Corazones. En cuarto lugar, los Padres de San Felipe Neri, dedicados a la enseñanza, a la predicación y a la confesión. En quinto lugar, y con especial vínculo, los Padres Ligorinos, fundados en Felanitx por el rector Mn. Miquel Sureda el año 1866. En Felanitx, villa materna, vivió Alberta Giménez con su familia una temporada huyendo de Palma por la epidemia y sin poder evitar la muerte de su primera hija, Catalina. Sin duda, conoció a este pequeño grupo de hermanos religiosos dedicados a la enseñanza que, en 1910, se unieron con los Teatinos. El P. Miquel Josep Cerdà, de Algaida, fue el primer ligorino ordenado presbítero. Celebró su primera Misa precisamente en la capilla del colegio de la Pureza, en 1883, siendo ya Alberta Giménez rectora del colegio y directora de la Escuela Normal. Sin duda, algo tendría que ver Dn. Tomás Rullán, muy relacionado con los ligorinos de Felanitx y visitador y consejero de la Pureza. Pero, volviendo hacia atrás, podemos ligar la primera ubicación del Colegio de la Pureza en la calle de la Paz, desde 1809 a 1916, a la que fue casa del general Valeriano Weyler con la iglesia y residencia de los antiguos teatinos antes de la exclaustración, situada muy cerca en la misma calle y con los que probablemente mantenían relación María Arbona y María Ferrer, para asistir a Misa o confesarse. Y aquí se podría plantear la segunda hipótesis del origen del nombre del Colegio de la Pureza, ya que, esta advocación de la Virgen era la patrona de la Congregación de los Teatinos desde el año 1647. Únicamente poseemos las referencias del convento de San Francisco y esta. Era muy poco frecuente en aquellos momentos la advocación de la Virgen de la Pureza. Curiosamente, Alberta Giménez tenía como primer nombre Cayetana, nombre del fundador de los Teatinos, por haber sido bautizada el día 7 de agosto, fiesta de san Cayetano. En sexto lugar, y sin duda la más importante, existió una relación con las Religiosas del sagrado Corazón, no únicamente por el hecho de que ellas hubieran vivido y trabajado durante dieciocho meses en el Colegio de la Pureza en 1852 en el intento del obispo Salvá de solucionar la deficiente situación del colegio, sino por dos razones más. La primera, por la posibilidad de que Alberta Giménez, asistiera dos años  al Colegio del sagrado Corazón de Sarriá en Barcelona, cuando su padre fue destinado. La segunda, porque cuando fue rectora del Colegio de la Pureza de Palma e iniciaba la puesta en marcha de la Congregación en 1874, envió a la hermana Rosa Mª Aloy a Barcelona para que conociera de primera mano la Congregación del Sagrado Corazón, hecho que tuvo una cierta influencia en todo el entorno de la Pureza, Colegio y Congregación.</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pPr>
      <w:r>
        <w:rPr>
          <w:rFonts w:eastAsia="Times" w:cs="Times" w:ascii="Times" w:hAnsi="Times"/>
        </w:rPr>
        <w:t xml:space="preserve"> </w:t>
      </w:r>
      <w:r>
        <w:rPr>
          <w:rFonts w:cs="Times" w:ascii="Times" w:hAnsi="Times"/>
        </w:rPr>
        <w:t>2ª.  Por lo que se refiere al mundo seglar católico, constatamos la aceptación y valoración positiva muy clara de la vida y la obra de Alberta Giménez. De entrada, podemos distinguir dos grandes grupos dentro de este mundo: el primero, personas que conocían a Alberta Giménez y a su esposo, Francisco Civera, como educadores, antes del año 1870, y que pertenecían al mundo de la cultura en sentido amplio o de la política. El segundo, las exalumnas y sus familias. Entre el primer grupo, y a título de ejemplo, podemos mencionar a Sebastián Font i Martorell, director de la Escuela Normal masculina y profesor de la femenina y, posteriormente, presidente de la Asociación del Magisterio Balear; Jerónimo Castaño, profesor y alcalde de Palma; Joan Mestre, pintor; León Carnicer y Rochel, catedrático del Instituto General y Técnico de Palma; Damià Isern, diputado en cortes y jefe de los carlistas; Andreu Morey i Amengual, profesor e inspectos de instrucción primaria; Sebastià Vila i Salom, presidente de la Diputación que nombró a  Alberta Giménez directora de la Escuela Normal; Joan Valenzuela, diputado en Cortes; el músico Guillem Massot; Pere de Alcàntara Penya y Bartomeu Ferrà, escritores y profesionales de la construcción;  Mateu Obrador, profesor i lulista, entre muchos otros. Formando parte del segundo grupo y representando a los centenares de alumnas del Colegio o de la Normal, únicamente mencionaremos a la poetisa Maria Antònia Salvà i Ripoll y a la maestra Paula Cañellas Alba. Maria Antònia Salvà i Ripoll (Palma, 1869-Llucmajor, 1958) fue alumna externa del Colegio desde los seis hasta los dieciséis años. Tenía su domicilio en la calle Morey, número 28, de Palma, a pocos metros del Colegio. Tanto su familia como ella misma guardaron siempre un afecto y un recuerdo muy intensos hacia la Madre Alberta Giménez. En repetidas ocasiones se cartearon y visitaron. Y María Antonia, huérfana desde su primer año de vida,  dedicó diversos poemas a su maestra y madre espiritual con motivo del centenario del Colegio (1909) y del cincuentenario del ingreso de Alberta Giménez en la Pureza, 1920. De especial ternura es el poema que dedica a Alberta Giménez cuando muere en 1922. Paula Alba Cañellas de Mayol, maestra innovadora, formada en la Normal dirigida por Alberta Giménez, y a quien Enrique Reig llama “mi discípula predilecta”,  feminista fundadora del Instituto de Estudios Superiores de la Mujer de Palma,  promotora de colonias escolares de niñas, no ahorra alabanzas ni valoraciones bien fundamentadas sobre Alberta Giménez. En una ocasión afirmó: “La pedagogía de Madre Alberta tenía todo lo que de acabado podía darle la ciencia y todo lo que de cristiano podía concederle la virtud: una pedagogía llena y fructífera.”</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pPr>
      <w:r>
        <w:rPr>
          <w:rFonts w:cs="Times" w:ascii="Times" w:hAnsi="Times"/>
        </w:rPr>
        <w:t xml:space="preserve">3ª. La figura y la obra de Alberta Giménez crecen con el estudio y la investigación. Seguramente nos falta estudiarla como líder, a nivel humano, profesional y religioso. Entra en la Pureza con una gran experiencia de vida, marcada por su experiencia matrimonial, feliz, y, al mismo tiempo, salpicada de episodios de dolor que acabaron en viudedad y por el gozo profesional como maestra. A partir de su ingreso, la espiritualidad crece y se profundiza y se configura su vocación a la vida religiosa hasta el punto de que, insatisfecha  con la situación de la comunidad de la Pureza funda una nueva Congregación. Su madurísima personalidad, cargada de humanidad y siempre libre y autónoma, unida al largo período de ejercicio de sus cargos, cuarenta y seis años desde 1870 hasta 1916 hacen su liderazgo único e insustituible. El ejercicio de la dirección de la Escuela Normal la convierte en la religiosa que ostenta el cargo de mayor nivel en Mallorca. Ella escoge para sí y para su Congregación el carisma de la santificación  mediante el ejercicio de la docencia. Este carisma era compartido por otras congregaciones, pero lo exclusivo de la Pureza era la formación de formadoras, la formación de maestras. Incluso el sector de opinión pública que podía estar en desacuerdo por motivos ideológicos con su obra, coincidía en el reconocimiento y valoración muy positiva de su persona y profesionalidad.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pPr>
      <w:r>
        <w:rPr>
          <w:rFonts w:cs="Times" w:ascii="Times" w:hAnsi="Times"/>
        </w:rPr>
        <w:t xml:space="preserve">4ª.  Nos falta todavía avanzar en la investigación. Nos falta, por ejemplo, una biografía del esposo de Alberta Giménez, Francisco Civera Llaneras; una biografía de la hermana Monserrat Juan Ballester; biografías de algunos obispos coetáneos; el estudio del archivo del cardenal Reig y de su papel trascendental en la consolidación y desarrollo de la obra de la Pureza; el estudio global del archivo de la escuela Normal, entregado por Alberta Giménez al director del Instituto general y Técnico,  Joaquín Botía, en 1912, y actualmente integrado en el archivo de la Universitat de les Illes Balears; nos falta también profundizar en el estudio de las relaciones de todo el entorno de la Pureza con los diferentes obispos de Mallorca. Pero, sobre todo, nos falta, aprovechando la coyuntura de las efemérides que hemos celebrado, una nueva mirada, desde diferentes perspectivas de investigación, interdisciplinar, compartida y plural, honesta y valiente, que vaya más allá de lo que ya se ha publicado, pero aprovechando las imprescindibles aportaciones de que disponemos, sobre esta gran aventura que forma parte de la historia de la educación y de la Iglesia de Mallorca, que fue la vida y la obra de Alberta Giménez. </w:t>
      </w:r>
    </w:p>
    <w:p>
      <w:pPr>
        <w:pStyle w:val="Normal"/>
        <w:spacing w:lineRule="auto" w:line="360"/>
        <w:ind w:left="357" w:right="-6" w:hanging="0"/>
        <w:jc w:val="both"/>
        <w:rPr>
          <w:rFonts w:ascii="Times" w:hAnsi="Times" w:cs="Times"/>
        </w:rPr>
      </w:pPr>
      <w:r>
        <w:rPr>
          <w:rFonts w:cs="Times" w:ascii="Times" w:hAnsi="Times"/>
        </w:rPr>
      </w:r>
    </w:p>
    <w:p>
      <w:pPr>
        <w:pStyle w:val="Normal"/>
        <w:spacing w:lineRule="auto" w:line="360"/>
        <w:ind w:left="357" w:right="-6" w:hanging="0"/>
        <w:jc w:val="both"/>
        <w:rPr/>
      </w:pPr>
      <w:r>
        <w:rPr>
          <w:rFonts w:cs="Times" w:ascii="Times" w:hAnsi="Times"/>
        </w:rPr>
        <w:t>Muchas gracias.</w:t>
      </w:r>
    </w:p>
    <w:sectPr>
      <w:headerReference w:type="default" r:id="rId2"/>
      <w:footerReference w:type="default" r:id="rId3"/>
      <w:type w:val="nextPage"/>
      <w:pgSz w:w="11906" w:h="16838"/>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43580</wp:posOffset>
              </wp:positionH>
              <wp:positionV relativeFrom="page">
                <wp:posOffset>9792970</wp:posOffset>
              </wp:positionV>
              <wp:extent cx="3657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1.1pt;mso-position-vertical-relative:page;margin-left:255.4pt;mso-position-horizontal-relative:page">
              <v:fill opacity="0f"/>
              <v:textbox inset="0in,0in,0in,0in">
                <w:txbxContent>
                  <w:p>
                    <w:pPr>
                      <w:pStyle w:val="Footer"/>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54:00Z</dcterms:created>
  <dc:creator>ck81229gaw2 - Jaume Oliver</dc:creator>
  <dc:description/>
  <cp:keywords/>
  <dc:language>en-US</dc:language>
  <cp:lastModifiedBy>Margarita Rafael</cp:lastModifiedBy>
  <cp:lastPrinted>2010-11-04T12:42:00Z</cp:lastPrinted>
  <dcterms:modified xsi:type="dcterms:W3CDTF">2011-12-16T19:12:00Z</dcterms:modified>
  <cp:revision>10</cp:revision>
  <dc:subject/>
  <dc:title>Delegació d'Apostolat Seglar.</dc:title>
</cp:coreProperties>
</file>