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both"/>
        <w:rPr>
          <w:rFonts w:ascii="Calibri" w:hAnsi="Calibri" w:cs="KylesHand"/>
          <w:sz w:val="96"/>
          <w:szCs w:val="96"/>
          <w:lang w:val="es-ES_tradnl"/>
        </w:rPr>
      </w:pPr>
      <w:r>
        <w:rPr>
          <w:rFonts w:cs="KylesHand" w:ascii="Calibri" w:hAnsi="Calibri"/>
          <w:sz w:val="96"/>
          <w:szCs w:val="96"/>
          <w:lang w:val="es-ES_tradnl"/>
        </w:rPr>
      </w:r>
    </w:p>
    <w:p>
      <w:pPr>
        <w:pStyle w:val="Normal"/>
        <w:bidi w:val="0"/>
        <w:ind w:left="0" w:right="0" w:hanging="0"/>
        <w:jc w:val="center"/>
        <w:rPr>
          <w:lang w:val="es-ES_tradnl"/>
        </w:rPr>
      </w:pPr>
      <w:r>
        <w:rPr>
          <w:rFonts w:cs="KylesHand" w:ascii="Calibri" w:hAnsi="Calibri"/>
          <w:sz w:val="96"/>
          <w:szCs w:val="96"/>
          <w:lang w:val="es-ES_tradnl"/>
        </w:rPr>
        <w:t>HUELL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Noviciado Sant Cugat del Vallès (Barcelona), año 2000</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HUELL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huella de Dios Padre preexiste antes de la misma creación y se hace visible, tangible a través de sus manifestaciones y de manera muy especial en el hombre </w:t>
      </w:r>
      <w:r>
        <w:rPr>
          <w:rFonts w:cs="KylesHand" w:ascii="Calibri" w:hAnsi="Calibri"/>
          <w:i/>
          <w:iCs/>
          <w:sz w:val="22"/>
          <w:szCs w:val="22"/>
          <w:lang w:val="es-ES_tradnl"/>
        </w:rPr>
        <w:t xml:space="preserve">"Creó, pues, Dios al ser humano a imagen suya, a imagen de Dios lo creó" </w:t>
      </w:r>
      <w:r>
        <w:rPr>
          <w:rStyle w:val="FootnoteAnchor"/>
          <w:rFonts w:eastAsia="Times New Roman" w:cs="KylesHand" w:ascii="Calibri" w:hAnsi="Calibri"/>
          <w:i/>
          <w:iCs/>
          <w:sz w:val="22"/>
          <w:szCs w:val="22"/>
          <w:lang w:val="es-ES_tradnl" w:eastAsia="es-ES" w:bidi="ar-SA"/>
        </w:rPr>
        <w:footnoteReference w:id="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al vez todo el sentido de la vida del hombre sobre la tierra consista precisamente en “descubrir” esa huella del Padre  que se  hace visible porque el pasar de Dios por los siglos, su correr, su caminar sosegado, deja siempre tras de sí un rastro, un sendero, un camino, una huell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En nuestro deseo más profundo de ser de Dios, de ser más Evangelio, descubrimos también en nuestro corazón una llama que arde, una herida abierta que nos interpela, nos invita, nos arrastra a seguir ese camino...</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escubrimos huellas en nuestra vida... sí, huellas... porque “Alguien” se ha encargado de ir dejando “su señal”, “sus pisadas”, su “olor”, su “sab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uellas... sí, las hay, las veo, las siento... ¡me gritan! ¡me invitan! ¡me reclaman! ¡me seduce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uellas... pero... ¿a dónde me llevan? ¿qué quieren de mí? ¿por qué están ahí?...</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El amor nos ha puesto en marcha, nos ha traído hasta aquí “Venid y lo veréis” y... aquí estamos... en búsqueda constante de una Presencia, tan ansiosa por “encontrarnos” que hasta nos va dejando su huella, tan misteriosa que cuando creemos que ya la poseemos  nos susurra... ”sigue caminando”</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Y comenzamos nuestra ruta ligeras de equipaje, con un ímpetu y coraje que nos hace gritar:  "Te seguiré donde quiera que vaya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Nos sentimos como ese niño que, aunque está aprendiendo a andar,  es tanta su ilusión que ya querría echar a correr.</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Y en este ponernos en camino, en este andar nos encontramos “aquí y ahora” con la Pureza. Una Pureza impulsada por el corazón mismo del Evangelio, viva, latente, realista... que deja su impronta dinámica en el mundo. Capaz de crecimiento, de creatividad... no cualquier tipo de creatividad, sino aquel dinamismo creativo, fiel, que inspira el Espíritu  y que nos exige la Iglesia. La Pureza hoy se encarna en nuestro tiempo, es marco, medio, hábitat óptimo para hacer realidad el Reino de los Cielos. Y así, en nuestro caminar, hacemos un alto y nos dedicamos a contemplar, a profundizar para hacer vida, las distintas estancias que configuran nuestro ser en la Pureza: nuestra vida comunitaria, apostólica, de oración, la opción de vivir como Cristo pobre, obediente y casto. Estancias recogidas todas ellas en nuestras Constituciones, huella clara de Dios para cada una de nosotras. Por este motivo,  sentimos la “profunda” necesidad de sumergirnos  no sólo en su estudio sino sobre todo en su contemplación. Y  entramos de lleno en ello...</w:t>
      </w:r>
    </w:p>
    <w:p>
      <w:pPr>
        <w:pStyle w:val="Normal"/>
        <w:bidi w:val="0"/>
        <w:ind w:left="0" w:right="0" w:hanging="0"/>
        <w:jc w:val="both"/>
        <w:rPr>
          <w:lang w:val="es-ES_tradnl"/>
        </w:rPr>
      </w:pPr>
      <w:r>
        <w:rPr>
          <w:rFonts w:cs="KylesHand" w:ascii="Calibri" w:hAnsi="Calibri"/>
          <w:sz w:val="22"/>
          <w:szCs w:val="22"/>
          <w:lang w:val="es-ES_tradnl"/>
        </w:rPr>
        <w:tab/>
        <w:t xml:space="preserve">Pero... ¡esto no acaba aquí! Al ir profundizando en el hoy de la Pureza, en la “Roca” sobre la que se fundamenta, en nuestras Constituciones, en cada uno de sus capítulos, aparecen claras otras pisadas... otras huellas, con el mismo impulso evangélico.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Con el ímpetu y profundidad del explorador nos preguntamos ¿a dónde nos llevan?. Y siguiendo las pisadas nos aparece de forma clara, relevante la figura de la Madre, cercana, encarnando su caminar en las necesidades y costumbres del tiempo que le tocó vivir. Hizo carne de su carne el amor de Dios y el amor de los hermanos que compromete. M. Alberta fue una de esas personas que siguió con peculiar fidelidad, realismo, arrojo, las huellas del Maestro. Descubrimos en la personalidad y espíritu de la Madre ese sendero auténtico que nos lleva a Jesús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l paso, Dios va penetrando, inflamando nuestro corazón, el amor nos mantiene en marcha, pero nos asalta la pregunta: ¿Cuál es el inicio de este camino? ¿dónde está su origen? Es cierto que nosotras “tropezamos” en algún momento de nuestra vida con la Pureza. Ella nos señaló un camino que quisimos acoger, que nos condujo hasta aquí...  Es cierto también que la Pureza nació al calor de la Madre,  que ella le marcó el camino, la ruta... pero... ¿la Madre? ¿tras de qué huellas caminó la Madre?...? ¿quién marcó su cam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Y aquí nos situamos en las huellas del Evangelio Vivo. Nos encontramos con Jesús, sí, porque tras sus huellas caminó siempre la Madre. .Su voz firme y constante resuena en nuestro ser Pureza hoy </w:t>
      </w:r>
      <w:r>
        <w:rPr>
          <w:rFonts w:cs="KylesHand" w:ascii="Calibri" w:hAnsi="Calibri"/>
          <w:i/>
          <w:iCs/>
          <w:sz w:val="22"/>
          <w:szCs w:val="22"/>
          <w:lang w:val="es-ES_tradnl"/>
        </w:rPr>
        <w:t xml:space="preserve">"Seguiré constantemente sus huellas y no le abandonaré" </w:t>
      </w:r>
      <w:r>
        <w:rPr>
          <w:rStyle w:val="FootnoteAnchor"/>
          <w:rFonts w:eastAsia="Times New Roman" w:cs="KylesHand" w:ascii="Calibri" w:hAnsi="Calibri"/>
          <w:i/>
          <w:iCs/>
          <w:sz w:val="22"/>
          <w:szCs w:val="22"/>
          <w:lang w:val="es-ES_tradnl" w:eastAsia="es-ES" w:bidi="ar-SA"/>
        </w:rPr>
        <w:footnoteReference w:id="3"/>
      </w:r>
      <w:r>
        <w:rPr>
          <w:rFonts w:cs="KylesHand" w:ascii="Calibri" w:hAnsi="Calibri"/>
          <w:i/>
          <w:iCs/>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 xml:space="preserve">Él siempre va de camino, le acompañan algunos. Sus pies polvorientos van dejando su rastro, su huella. Huellas de vida eterna, impresas a base de gozos y sombras, sudor, sangre y lágrimas. Fortaleza, confianza, abandono y valentía. Huellas profundas que nos envuelven, nos guían a la fuente de agua viva, en donde la Madre y la Pureza bebieron y beben cada día. Pies desnudos, seguros de su ser en esta vida... Junto a estas huellas caminó la Madre, compartió, se alimentó, vivió de ellas. La Madre supo tomar entre sus manos los pies del amado, los acarició, los hizo razón de su existencia, los antepuso a todo y a todos, sin importarle nada, sólo Él, como María en Betania </w:t>
      </w:r>
      <w:r>
        <w:rPr>
          <w:rFonts w:cs="KylesHand" w:ascii="Calibri" w:hAnsi="Calibri"/>
          <w:i/>
          <w:iCs/>
          <w:sz w:val="22"/>
          <w:szCs w:val="22"/>
          <w:lang w:val="es-ES_tradnl"/>
        </w:rPr>
        <w:t>"María, tomando una libra de perfume de nardo puro, muy caro, ungió los pies de Jesús y los secó con sus cabellos. Y la casa se llenó del olor del perfume</w:t>
      </w:r>
      <w:r>
        <w:rPr>
          <w:rFonts w:cs="KylesHand" w:ascii="Calibri" w:hAnsi="Calibri"/>
          <w:sz w:val="22"/>
          <w:szCs w:val="22"/>
          <w:lang w:val="es-ES_tradnl"/>
        </w:rPr>
        <w:t xml:space="preserve"> (Jn 12,3). Perfume que hoy impregna a nuestra Iglesia, al mundo con la Pureza. La Madre se dio toda, dio todo, se derramó sobre Aquel que es pura gratuidad y sobreabundancia. Junto a ella, en ella, camina hoy la Pureza.</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pPr>
      <w:r>
        <w:rPr>
          <w:rFonts w:cs="KylesHand" w:ascii="Calibri" w:hAnsi="Calibri"/>
          <w:sz w:val="22"/>
          <w:szCs w:val="22"/>
          <w:lang w:val="es-ES_tradnl"/>
        </w:rPr>
        <w:t xml:space="preserve"> </w:t>
      </w:r>
      <w:r>
        <w:rPr>
          <w:rFonts w:cs="KylesHand" w:ascii="Calibri" w:hAnsi="Calibri"/>
          <w:sz w:val="22"/>
          <w:szCs w:val="22"/>
          <w:lang w:val="es-ES_tradnl"/>
        </w:rPr>
        <w:t>Un sólo sendero, tres improntas que se vierten y desembocan en un sólo mar, en una sola inmensidad: Dios Padre, causa primera, huella primera desde toda la eternidad.</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BodyText2"/>
        <w:bidi w:val="0"/>
        <w:ind w:left="0" w:right="0" w:firstLine="708"/>
        <w:rPr/>
      </w:pPr>
      <w:r>
        <w:rPr>
          <w:rFonts w:cs="KylesHand" w:ascii="Calibri" w:hAnsi="Calibri"/>
          <w:sz w:val="22"/>
          <w:szCs w:val="22"/>
        </w:rPr>
        <w:t xml:space="preserve">Él es el principio y el  final de estas huellas: Dios Amor. </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Es el fin último y el sentido, de la Pureza; fue el fin último y el sentido de la Madre; fue, absolutamente, el fin último y el sentido de Jesús; es y será siempre el fin último y el sentido de todos y de todo: vivir EN el amor del Padre, proclamar el AMOR del Padre... el Padre.</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Oigo en mi corazón: “ Busca mi Rostro”...</w:t>
      </w:r>
    </w:p>
    <w:p>
      <w:pPr>
        <w:pStyle w:val="BodyText2"/>
        <w:bidi w:val="0"/>
        <w:ind w:left="0" w:right="0" w:firstLine="708"/>
        <w:rPr/>
      </w:pPr>
      <w:r>
        <w:rPr>
          <w:rFonts w:cs="KylesHand" w:ascii="Calibri" w:hAnsi="Calibri"/>
          <w:sz w:val="22"/>
          <w:szCs w:val="22"/>
        </w:rPr>
        <w:t>...y Dios ha sido bueno, nos lo ha puesto fácil,  nos ha dejado “HUELLAS”...</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A lo largo de este trabajo y de la mano de María, referencia, guía segura para todo caminante, vamos a seguirlas, a descifrarlas... ¿nos acompañas?</w:t>
      </w:r>
    </w:p>
    <w:p>
      <w:pPr>
        <w:pStyle w:val="BodyText2"/>
        <w:bidi w:val="0"/>
        <w:ind w:left="0" w:right="0" w:firstLine="708"/>
        <w:rPr/>
      </w:pPr>
      <w:r>
        <w:rPr>
          <w:rFonts w:cs="KylesHand" w:ascii="Calibri" w:hAnsi="Calibri"/>
          <w:sz w:val="22"/>
          <w:szCs w:val="22"/>
        </w:rPr>
        <w:br/>
        <w:br/>
        <w:tab/>
        <w:tab/>
        <w:tab/>
        <w:tab/>
        <w:tab/>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72"/>
          <w:szCs w:val="72"/>
          <w:lang w:val="es-ES_tradnl"/>
        </w:rPr>
        <w:t>CONSAG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INTRODUC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tendiendo la consagración como esa respuesta a la llamada de Dios, hemos profundizado en nuestras propias vidas, en la realidad concreta en la que vivimos, en la Pureza hoy, y hemos descubierto, y además, hemos intentado acercarnos a la consagración que vivió M. Alberta, y como vivió esa misma consagració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consagración abarca la totalidad de la persona, es una elección que conlleva una renuncia, una exigencia personal y un deseo de ir superándose cada día... y creemos que éste es el deseo de tantas hermanas que hoy por hoy han dado su vida en la Pure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etiéndonos un poco más hondo en lo que da peso a toda esta actitud de vida, nos encontramos con M. Alberta y por supuesto co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os hemos centrado en el Evangelio, en cómo Jesús entendió y vivió su consagración y hemos comprobado cómo en la época de M. Alberta y en nuestros días seguimos siendo llamadas a configurarnos con Cristo, a ser otro Cristo en la tierra, llevando un estilo de vida que se vaya acercando cada vez más al estilo de vida de Jesús. Esto exige ir vaciándonos de nosotras mismas para dejar espacios en los que Jesús pueda ir creciendo, siendo conscientes de que somos posesión suya y que vivimos disponibles a lo que El quie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esús vivió esta consagración al Padre sabiéndose uno con Él. También M. Alberta, tomando como ejemplo la vida de Jesús, entrega su vida queriendo cumplir la voluntad de Dios en todo y siempre. Del mismo modo, nos anima ver cómo hoy también se vive en la Pureza la consagración a Dios como un don, como  un compromiso total que conlleva el abandono de todas las cosas para vivir en intimidad con Él y seguirlo adonde vaya.</w:t>
      </w:r>
    </w:p>
    <w:p>
      <w:pPr>
        <w:pStyle w:val="Heading1"/>
        <w:bidi w:val="0"/>
        <w:ind w:left="0" w:right="0" w:hanging="0"/>
        <w:rPr/>
      </w:pPr>
      <w:r>
        <w:rPr>
          <w:rFonts w:cs="KylesHand" w:ascii="Calibri" w:hAnsi="Calibri"/>
          <w:b w:val="false"/>
          <w:bCs w:val="false"/>
        </w:rPr>
        <w:tab/>
        <w:tab/>
        <w:tab/>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Normal"/>
        <w:bidi w:val="0"/>
        <w:ind w:left="0" w:right="0" w:hanging="0"/>
        <w:rPr>
          <w:lang w:val="es-ES_tradnl"/>
        </w:rPr>
      </w:pPr>
      <w:r>
        <w:rPr>
          <w:lang w:val="es-ES_tradnl"/>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jc w:val="center"/>
        <w:rPr/>
      </w:pPr>
      <w:r>
        <w:rPr>
          <w:rFonts w:cs="KylesHand" w:ascii="Calibri" w:hAnsi="Calibri"/>
          <w:b w:val="false"/>
          <w:bCs w:val="false"/>
        </w:rPr>
        <w:t>LA CONSAGRACIÓN  EN LA PUREZA, HOY</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Conságralos en la verdad: tu Palabra es verdad. Como tú me has enviado al mundo, yo también os he enviado al mundo. Y por ellos me consagro a mí mismo para que ellos también sean consagrados en la verdad</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4"/>
      </w:r>
      <w:r>
        <w:rPr>
          <w:rFonts w:cs="KylesHand" w:ascii="Calibri" w:hAnsi="Calibri"/>
          <w:sz w:val="22"/>
          <w:szCs w:val="22"/>
        </w:rPr>
        <w:t xml:space="preserve">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 xml:space="preserve">Es necesario a la hora de hablar de la Consagración, empezar hablando de la vocación o de la llamada de Dios. Podríamos definir la palabra consagración, como esa respuesta a la llamada de Dios.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sa respuesta no viene del hombre, de su fuerza, si no de Dios. Es ese ir dejando actuar a Dios en nuestra vida, dejar que vaya entrando. Él  empieza a vivir dentro de ti.</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Una llamada... una respuesta... una entrega... un dejarlo todo, una vida sólo para Él. Descubrir a un Dios Padre y ser consciente de que la iniciativa es suy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TextBody"/>
        <w:bidi w:val="0"/>
        <w:ind w:left="0" w:right="0" w:hanging="0"/>
        <w:rPr/>
      </w:pPr>
      <w:r>
        <w:rPr>
          <w:rFonts w:cs="KylesHand" w:ascii="Calibri" w:hAnsi="Calibri"/>
          <w:sz w:val="22"/>
          <w:szCs w:val="22"/>
        </w:rPr>
        <w:tab/>
        <w:t>“Llamadas a seguir a Cristo «consagrado y enviado» para revelar y comunicar a todos los hombres el amor del padre, las Hermanas de la Pureza de María, atraídas por la fuerza de su amor. Muertas al pecado y renunciando al mundo, nos ofrecemos como don total a Dios, consagrándonos a Él, con el deseo de participar más íntimamente en el anonadamiento de Cristo, y de asociar el holocausto de nuestras vidas  a la obra salvífica del Redentor, en el cumplimiento de nuestra misión apostólica, como expresión de un amor más total y de un servicio más comprometido y universal.”</w:t>
      </w:r>
      <w:r>
        <w:rPr>
          <w:rStyle w:val="FootnoteAnchor"/>
          <w:rFonts w:eastAsia="Times New Roman" w:cs="KylesHand" w:ascii="Calibri" w:hAnsi="Calibri"/>
          <w:sz w:val="22"/>
          <w:szCs w:val="22"/>
          <w:lang w:val="es-ES_tradnl" w:eastAsia="es-ES" w:bidi="ar-SA"/>
        </w:rPr>
        <w:footnoteReference w:id="5"/>
      </w:r>
    </w:p>
    <w:p>
      <w:pPr>
        <w:pStyle w:val="TextBody"/>
        <w:bidi w:val="0"/>
        <w:ind w:left="0" w:right="0" w:hanging="0"/>
        <w:rPr>
          <w:rFonts w:ascii="Calibri" w:hAnsi="Calibri" w:cs="KylesHand"/>
          <w:sz w:val="22"/>
          <w:szCs w:val="22"/>
        </w:rPr>
      </w:pPr>
      <w:r>
        <w:rPr>
          <w:rFonts w:cs="KylesHand" w:ascii="Calibri" w:hAnsi="Calibri"/>
          <w:sz w:val="22"/>
          <w:szCs w:val="22"/>
        </w:rPr>
      </w:r>
    </w:p>
    <w:p>
      <w:pPr>
        <w:pStyle w:val="TextBody"/>
        <w:bidi w:val="0"/>
        <w:ind w:left="0" w:right="0" w:hanging="0"/>
        <w:rPr/>
      </w:pPr>
      <w:r>
        <w:rPr>
          <w:rFonts w:cs="KylesHand" w:ascii="Calibri" w:hAnsi="Calibri"/>
          <w:sz w:val="22"/>
          <w:szCs w:val="22"/>
        </w:rPr>
        <w:tab/>
        <w:t>La vocación religiosa hay que vivirla como una llamada de Dios, un regalo que no nos pertenece, un don de la gracia; por ello debemos valorar enormemente este tesoro. “Estimaré en mucho el que me halla escogido para que le siga más de cerca en la Religión”</w:t>
      </w:r>
      <w:r>
        <w:rPr>
          <w:rStyle w:val="FootnoteAnchor"/>
          <w:rFonts w:eastAsia="Times New Roman" w:cs="KylesHand" w:ascii="Calibri" w:hAnsi="Calibri"/>
          <w:sz w:val="22"/>
          <w:szCs w:val="22"/>
          <w:lang w:val="es-ES_tradnl" w:eastAsia="es-ES" w:bidi="ar-SA"/>
        </w:rPr>
        <w:footnoteReference w:id="6"/>
      </w:r>
      <w:r>
        <w:rPr>
          <w:rFonts w:cs="KylesHand" w:ascii="Calibri" w:hAnsi="Calibri"/>
          <w:sz w:val="22"/>
          <w:szCs w:val="22"/>
        </w:rPr>
        <w:t xml:space="preserve"> Y así las hermanas de la Pureza viven su consagración religiosa como un REGALO , un don que han de ir descubriendo y que hay que cuidar, un medio para llegar al último fin, que no es otro que la santidad. El último fin nuestro debe ser el de la santidad, llegar a Dios y se refleja en el dinamismo hacia la perfección e intentar hacer en todo momento aquello que agrada a Dios. Y así lo expresaba la Madre: “Nací para el cielo  y a él dirigiré todas mis aspiraciones”</w:t>
      </w:r>
      <w:r>
        <w:rPr>
          <w:rStyle w:val="FootnoteAnchor"/>
          <w:rFonts w:eastAsia="Times New Roman" w:cs="KylesHand" w:ascii="Calibri" w:hAnsi="Calibri"/>
          <w:sz w:val="22"/>
          <w:szCs w:val="22"/>
          <w:lang w:val="es-ES_tradnl" w:eastAsia="es-ES" w:bidi="ar-SA"/>
        </w:rPr>
        <w:footnoteReference w:id="7"/>
      </w:r>
      <w:r>
        <w:rPr>
          <w:rFonts w:cs="KylesHand" w:ascii="Calibri" w:hAnsi="Calibri"/>
          <w:sz w:val="22"/>
          <w:szCs w:val="22"/>
        </w:rPr>
        <w:t xml:space="preserve">  “Para ser santa, para ir por el camino de la perfección basta que quiera. Si tengo voluntad decidida de hacerlo lo conseguiré”</w:t>
      </w:r>
      <w:r>
        <w:rPr>
          <w:rStyle w:val="FootnoteAnchor"/>
          <w:rFonts w:eastAsia="Times New Roman" w:cs="KylesHand" w:ascii="Calibri" w:hAnsi="Calibri"/>
          <w:sz w:val="22"/>
          <w:szCs w:val="22"/>
          <w:lang w:val="es-ES_tradnl" w:eastAsia="es-ES" w:bidi="ar-SA"/>
        </w:rPr>
        <w:footnoteReference w:id="8"/>
      </w:r>
      <w:r>
        <w:rPr>
          <w:rFonts w:cs="KylesHand" w:ascii="Calibri" w:hAnsi="Calibri"/>
          <w:sz w:val="22"/>
          <w:szCs w:val="22"/>
        </w:rPr>
        <w:t xml:space="preserve"> </w:t>
      </w:r>
    </w:p>
    <w:p>
      <w:pPr>
        <w:pStyle w:val="TextBody"/>
        <w:bidi w:val="0"/>
        <w:ind w:left="0" w:right="0" w:hanging="0"/>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i w:val="false"/>
          <w:iCs w:val="false"/>
          <w:sz w:val="22"/>
          <w:szCs w:val="22"/>
        </w:rPr>
        <w:t>Nosotras estamos llamadas a seguir a Cristo y configurar toda nuestra vida con Él, con su persona por medio de la consagración... ese seguir a Cristo de la forma más radical que existe, y de esta manera lo vemos reflejado en los documentos de la Iglesi</w:t>
      </w:r>
      <w:r>
        <w:rPr>
          <w:rFonts w:cs="KylesHand" w:ascii="Calibri" w:hAnsi="Calibri"/>
          <w:sz w:val="22"/>
          <w:szCs w:val="22"/>
        </w:rPr>
        <w:t>a: “El Hijo, camino que conduce al Padre,</w:t>
      </w:r>
      <w:r>
        <w:rPr>
          <w:rStyle w:val="FootnoteAnchor"/>
          <w:rFonts w:eastAsia="Times New Roman" w:cs="KylesHand" w:ascii="Calibri" w:hAnsi="Calibri"/>
          <w:sz w:val="22"/>
          <w:szCs w:val="22"/>
          <w:lang w:val="es-ES_tradnl" w:eastAsia="es-ES" w:bidi="ar-SA"/>
        </w:rPr>
        <w:footnoteReference w:id="9"/>
      </w:r>
      <w:r>
        <w:rPr>
          <w:rFonts w:cs="KylesHand" w:ascii="Calibri" w:hAnsi="Calibri"/>
          <w:sz w:val="22"/>
          <w:szCs w:val="22"/>
        </w:rPr>
        <w:t xml:space="preserve"> llama a todos los que el Padre le ha dado</w:t>
      </w:r>
      <w:r>
        <w:rPr>
          <w:rStyle w:val="FootnoteAnchor"/>
          <w:rFonts w:eastAsia="Times New Roman" w:cs="KylesHand" w:ascii="Calibri" w:hAnsi="Calibri"/>
          <w:sz w:val="22"/>
          <w:szCs w:val="22"/>
          <w:lang w:val="es-ES_tradnl" w:eastAsia="es-ES" w:bidi="ar-SA"/>
        </w:rPr>
        <w:footnoteReference w:id="10"/>
      </w:r>
      <w:r>
        <w:rPr>
          <w:rFonts w:cs="KylesHand" w:ascii="Calibri" w:hAnsi="Calibri"/>
          <w:sz w:val="22"/>
          <w:szCs w:val="22"/>
        </w:rPr>
        <w:t xml:space="preserve"> a un seguimiento que orienta su existencia. Pero a algunos –precisamente las personas consagradas- pide un compromiso total, que comporta el abandono de todas las cosas</w:t>
      </w:r>
      <w:r>
        <w:rPr>
          <w:rStyle w:val="FootnoteAnchor"/>
          <w:rFonts w:eastAsia="Times New Roman" w:cs="KylesHand" w:ascii="Calibri" w:hAnsi="Calibri"/>
          <w:sz w:val="22"/>
          <w:szCs w:val="22"/>
          <w:lang w:val="es-ES_tradnl" w:eastAsia="es-ES" w:bidi="ar-SA"/>
        </w:rPr>
        <w:footnoteReference w:id="11"/>
      </w:r>
      <w:r>
        <w:rPr>
          <w:rFonts w:cs="KylesHand" w:ascii="Calibri" w:hAnsi="Calibri"/>
          <w:sz w:val="22"/>
          <w:szCs w:val="22"/>
        </w:rPr>
        <w:t xml:space="preserve"> para vivir en intimidad con Él  y seguirlo adonde vaya.</w:t>
      </w:r>
      <w:r>
        <w:rPr>
          <w:rStyle w:val="FootnoteAnchor"/>
          <w:rFonts w:eastAsia="Times New Roman" w:cs="KylesHand" w:ascii="Calibri" w:hAnsi="Calibri"/>
          <w:sz w:val="22"/>
          <w:szCs w:val="22"/>
          <w:lang w:val="es-ES_tradnl" w:eastAsia="es-ES" w:bidi="ar-SA"/>
        </w:rPr>
        <w:footnoteReference w:id="12"/>
      </w:r>
      <w:r>
        <w:rPr>
          <w:rFonts w:cs="KylesHand" w:ascii="Calibri" w:hAnsi="Calibri"/>
          <w:sz w:val="22"/>
          <w:szCs w:val="22"/>
        </w:rPr>
        <w:t xml:space="preserve"> En la mirada de Cristo</w:t>
      </w:r>
      <w:r>
        <w:rPr>
          <w:rStyle w:val="FootnoteAnchor"/>
          <w:rFonts w:eastAsia="Times New Roman" w:cs="KylesHand" w:ascii="Calibri" w:hAnsi="Calibri"/>
          <w:sz w:val="22"/>
          <w:szCs w:val="22"/>
          <w:lang w:val="es-ES_tradnl" w:eastAsia="es-ES" w:bidi="ar-SA"/>
        </w:rPr>
        <w:footnoteReference w:id="13"/>
      </w:r>
      <w:r>
        <w:rPr>
          <w:rFonts w:cs="KylesHand" w:ascii="Calibri" w:hAnsi="Calibri"/>
          <w:sz w:val="22"/>
          <w:szCs w:val="22"/>
        </w:rPr>
        <w:t xml:space="preserve"> «imagen de Dios invisible»,</w:t>
      </w:r>
      <w:r>
        <w:rPr>
          <w:rStyle w:val="FootnoteAnchor"/>
          <w:rFonts w:eastAsia="Times New Roman" w:cs="KylesHand" w:ascii="Calibri" w:hAnsi="Calibri"/>
          <w:sz w:val="22"/>
          <w:szCs w:val="22"/>
          <w:lang w:val="es-ES_tradnl" w:eastAsia="es-ES" w:bidi="ar-SA"/>
        </w:rPr>
        <w:footnoteReference w:id="14"/>
      </w:r>
      <w:r>
        <w:rPr>
          <w:rFonts w:cs="KylesHand" w:ascii="Calibri" w:hAnsi="Calibri"/>
          <w:sz w:val="22"/>
          <w:szCs w:val="22"/>
        </w:rPr>
        <w:t xml:space="preserve"> resplandor de la gloria del Padre,</w:t>
      </w:r>
      <w:r>
        <w:rPr>
          <w:rStyle w:val="FootnoteAnchor"/>
          <w:rFonts w:eastAsia="Times New Roman" w:cs="KylesHand" w:ascii="Calibri" w:hAnsi="Calibri"/>
          <w:sz w:val="22"/>
          <w:szCs w:val="22"/>
          <w:lang w:val="es-ES_tradnl" w:eastAsia="es-ES" w:bidi="ar-SA"/>
        </w:rPr>
        <w:footnoteReference w:id="15"/>
      </w:r>
      <w:r>
        <w:rPr>
          <w:rFonts w:cs="KylesHand" w:ascii="Calibri" w:hAnsi="Calibri"/>
          <w:sz w:val="22"/>
          <w:szCs w:val="22"/>
        </w:rPr>
        <w:t xml:space="preserve"> se percibe la profundidad de un amor eterno e infinito que toca las raíces del ser. La persona, que se deja seducir por Él, tiene que abandonarlo todo y seguirlo.</w:t>
      </w:r>
      <w:r>
        <w:rPr>
          <w:rStyle w:val="FootnoteAnchor"/>
          <w:rFonts w:eastAsia="Times New Roman" w:cs="KylesHand" w:ascii="Calibri" w:hAnsi="Calibri"/>
          <w:sz w:val="22"/>
          <w:szCs w:val="22"/>
          <w:lang w:val="es-ES_tradnl" w:eastAsia="es-ES" w:bidi="ar-SA"/>
        </w:rPr>
        <w:footnoteReference w:id="16"/>
      </w:r>
      <w:r>
        <w:rPr>
          <w:rFonts w:cs="KylesHand" w:ascii="Calibri" w:hAnsi="Calibri"/>
          <w:sz w:val="22"/>
          <w:szCs w:val="22"/>
        </w:rPr>
        <w:t xml:space="preserve"> </w:t>
      </w:r>
      <w:r>
        <w:rPr>
          <w:rFonts w:cs="KylesHand" w:ascii="Calibri" w:hAnsi="Calibri"/>
          <w:i w:val="false"/>
          <w:iCs w:val="false"/>
          <w:sz w:val="22"/>
          <w:szCs w:val="22"/>
        </w:rPr>
        <w:t>Como Pablo, considera que todo lo demás es</w:t>
      </w:r>
      <w:r>
        <w:rPr>
          <w:rFonts w:cs="KylesHand" w:ascii="Calibri" w:hAnsi="Calibri"/>
          <w:sz w:val="22"/>
          <w:szCs w:val="22"/>
        </w:rPr>
        <w:t xml:space="preserve"> «pérdida ante la sublimidad del conocimiento de Cristo Jesús», ante el cual no duda en tener todas las cosas «por basura para ganar a Cristo»</w:t>
      </w:r>
      <w:r>
        <w:rPr>
          <w:rStyle w:val="FootnoteAnchor"/>
          <w:rFonts w:eastAsia="Times New Roman" w:cs="KylesHand" w:ascii="Calibri" w:hAnsi="Calibri"/>
          <w:sz w:val="22"/>
          <w:szCs w:val="22"/>
          <w:lang w:val="es-ES_tradnl" w:eastAsia="es-ES" w:bidi="ar-SA"/>
        </w:rPr>
        <w:footnoteReference w:id="17"/>
      </w:r>
      <w:r>
        <w:rPr>
          <w:rFonts w:cs="KylesHand" w:ascii="Calibri" w:hAnsi="Calibri"/>
          <w:sz w:val="22"/>
          <w:szCs w:val="22"/>
        </w:rPr>
        <w:t xml:space="preserve"> Su aspiración es identificarse con Él, asumiendo sus sentimientos y su forma de vida. Este dejarlo todo y seguir al Señor</w:t>
      </w:r>
      <w:r>
        <w:rPr>
          <w:rStyle w:val="FootnoteAnchor"/>
          <w:rFonts w:eastAsia="Times New Roman" w:cs="KylesHand" w:ascii="Calibri" w:hAnsi="Calibri"/>
          <w:sz w:val="22"/>
          <w:szCs w:val="22"/>
          <w:lang w:val="es-ES_tradnl" w:eastAsia="es-ES" w:bidi="ar-SA"/>
        </w:rPr>
        <w:footnoteReference w:id="18"/>
      </w:r>
      <w:r>
        <w:rPr>
          <w:rFonts w:cs="KylesHand" w:ascii="Calibri" w:hAnsi="Calibri"/>
          <w:sz w:val="22"/>
          <w:szCs w:val="22"/>
        </w:rPr>
        <w:t xml:space="preserve"> </w:t>
      </w:r>
      <w:r>
        <w:rPr>
          <w:rFonts w:cs="KylesHand" w:ascii="Calibri" w:hAnsi="Calibri"/>
          <w:i w:val="false"/>
          <w:iCs w:val="false"/>
          <w:sz w:val="22"/>
          <w:szCs w:val="22"/>
        </w:rPr>
        <w:t>es un programa válido para todas las personas llamadas y para todos  los tiempos. Los consejos evangélicos, con los que Cristo invita a algunos a compartir su experiencia de virgen, pobre y obediente, exigen y manifiestan, en quien los acoge, el deseo explícito de una total conformación con Él</w:t>
      </w:r>
      <w:r>
        <w:rPr>
          <w:rFonts w:cs="KylesHand" w:ascii="Calibri" w:hAnsi="Calibri"/>
          <w:sz w:val="22"/>
          <w:szCs w:val="22"/>
        </w:rPr>
        <w:t xml:space="preserve">. </w:t>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sz w:val="22"/>
          <w:szCs w:val="22"/>
        </w:rPr>
        <w:t>Viviendo «en obediencia , sin nada propio y en castidad», los consagrados confiesan que Jesús es el modelo en el que cada virtud alcanza perfección. En efecto, su forma  de vida casta, pobre y obediente, aparece como  el modo más radical de vivir el Evangelio en esta tierra, en modo –se puede decir- divino, porque es abrazado por Él, Hombre-Dios, como expresión de su relación de Hijo Unigénito con el Espíritu Santo. Este es el motivo por el que en la tradición cristiana se ha hablado siempre  de la excelencia objetiva de la vida consagrada. No se puede negar, además, que la práctica de los consejos evangélicos sea un modo particularmente íntimo y fecundo de participar también en la misión de Cristo, siguiendo el ejemplo de María de Nazaret, primera discípula, la cual aceptó ponerse al servicio del plan divino en la donación total de sí misma. Toda misión comienza con la misma actitud manifestada por María en la anunciación: “He aquí la esclava del Señor”</w:t>
      </w:r>
      <w:r>
        <w:rPr>
          <w:rStyle w:val="FootnoteAnchor"/>
          <w:rFonts w:eastAsia="Times New Roman" w:cs="KylesHand" w:ascii="Calibri" w:hAnsi="Calibri"/>
          <w:sz w:val="22"/>
          <w:szCs w:val="22"/>
          <w:lang w:val="es-ES_tradnl" w:eastAsia="es-ES" w:bidi="ar-SA"/>
        </w:rPr>
        <w:footnoteReference w:id="19"/>
      </w:r>
      <w:r>
        <w:rPr>
          <w:rFonts w:cs="KylesHand" w:ascii="Calibri" w:hAnsi="Calibri"/>
          <w:sz w:val="22"/>
          <w:szCs w:val="22"/>
        </w:rPr>
        <w:t xml:space="preserve"> </w:t>
        <w:tab/>
        <w:t>Haciendo en cada momento lo que más le agrada, descubriendo su mensaje a través de las personas que tenemos más cerca: los niños, compañeros de trabajo, hermanas... viéndole a Él en todo momento. A través de su Palabra, del Evangelio. Gracias al Evangelio podemos conocer cada día más a Jesús, ir siguiendo sus huellas de manera que seamos capaces de imitarle en todo. “Unámonos a Jesús, veámosle en todas las cosas, trabajemos únicamente por Él, abrazadas con su cruz, y alcanzaremos la corona”</w:t>
      </w:r>
      <w:r>
        <w:rPr>
          <w:rStyle w:val="FootnoteAnchor"/>
          <w:rFonts w:eastAsia="Times New Roman" w:cs="KylesHand" w:ascii="Calibri" w:hAnsi="Calibri"/>
          <w:sz w:val="22"/>
          <w:szCs w:val="22"/>
          <w:lang w:val="es-ES_tradnl" w:eastAsia="es-ES" w:bidi="ar-SA"/>
        </w:rPr>
        <w:footnoteReference w:id="20"/>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hanging="0"/>
        <w:rPr/>
      </w:pPr>
      <w:r>
        <w:rPr>
          <w:rFonts w:cs="KylesHand" w:ascii="Calibri" w:hAnsi="Calibri"/>
          <w:i w:val="false"/>
          <w:iCs w:val="false"/>
          <w:sz w:val="22"/>
          <w:szCs w:val="22"/>
        </w:rPr>
        <w:tab/>
        <w:t>La vida religiosa se concibe como una alianza con Jesucristo, con el fin de llegar a ser un alma de oración</w:t>
      </w:r>
      <w:r>
        <w:rPr>
          <w:rFonts w:cs="KylesHand" w:ascii="Calibri" w:hAnsi="Calibri"/>
          <w:sz w:val="22"/>
          <w:szCs w:val="22"/>
        </w:rPr>
        <w:t xml:space="preserve"> “La consagración religiosa comporta una alianza de suyo irrevocable, a imagen de la alianza de Cristo con la Iglesia. Por ella nos comprometemos a vivir nuestra alianza virginal con Cristo en la Iglesia, según el Espíritu y el carisma propios de nuestra congregación. Por eso en la profesión perpetua recibimos un anillo, símbolo de nuestra alianza con Cristo. La Congregación por su parte se compromete a proporcionarnos los medios necesarios para realizar nuestra vocación, de acuerdo con su fin específico.”</w:t>
      </w:r>
      <w:r>
        <w:rPr>
          <w:rStyle w:val="FootnoteAnchor"/>
          <w:rFonts w:eastAsia="Times New Roman" w:cs="KylesHand" w:ascii="Calibri" w:hAnsi="Calibri"/>
          <w:sz w:val="22"/>
          <w:szCs w:val="22"/>
          <w:lang w:val="es-ES_tradnl" w:eastAsia="es-ES" w:bidi="ar-SA"/>
        </w:rPr>
        <w:footnoteReference w:id="21"/>
      </w:r>
      <w:r>
        <w:rPr>
          <w:rFonts w:cs="KylesHand" w:ascii="Calibri" w:hAnsi="Calibri"/>
          <w:sz w:val="22"/>
          <w:szCs w:val="22"/>
        </w:rPr>
        <w:t xml:space="preserve"> </w:t>
      </w:r>
      <w:r>
        <w:rPr>
          <w:rFonts w:cs="KylesHand" w:ascii="Calibri" w:hAnsi="Calibri"/>
          <w:i w:val="false"/>
          <w:iCs w:val="false"/>
          <w:sz w:val="22"/>
          <w:szCs w:val="22"/>
        </w:rPr>
        <w:t>Esta, una de nuestras constituciones es un eco de las palabras del concilio y del Papa Pablo VI.</w:t>
      </w:r>
    </w:p>
    <w:p>
      <w:pPr>
        <w:pStyle w:val="TextBody"/>
        <w:bidi w:val="0"/>
        <w:ind w:left="0" w:right="0" w:hanging="0"/>
        <w:rPr>
          <w:rFonts w:ascii="Calibri" w:hAnsi="Calibri" w:cs="KylesHand"/>
          <w:i w:val="false"/>
          <w:i w:val="false"/>
          <w:iCs w:val="false"/>
          <w:sz w:val="22"/>
          <w:szCs w:val="22"/>
        </w:rPr>
      </w:pPr>
      <w:r>
        <w:rPr>
          <w:rFonts w:cs="KylesHand" w:ascii="Calibri" w:hAnsi="Calibri"/>
          <w:i w:val="false"/>
          <w:iCs w:val="false"/>
          <w:sz w:val="22"/>
          <w:szCs w:val="22"/>
        </w:rPr>
      </w:r>
    </w:p>
    <w:p>
      <w:pPr>
        <w:pStyle w:val="TextBody"/>
        <w:bidi w:val="0"/>
        <w:ind w:left="0" w:right="0" w:hanging="0"/>
        <w:rPr/>
      </w:pPr>
      <w:r>
        <w:rPr>
          <w:rFonts w:cs="KylesHand" w:ascii="Calibri" w:hAnsi="Calibri"/>
          <w:sz w:val="22"/>
          <w:szCs w:val="22"/>
        </w:rPr>
        <w:tab/>
        <w:t>Cuando quieres a alguien y tu amor es correspondido, esa persona centra tu existencia... cuánto más cuando ese “alguien” es tan fascinante como Jesús. Es como enamorarse del mismo AMOR. Y el amor te lleva a olvidarte de ti mismo “Haced Dios mío, que no desee, ni busque nunca más que serviros en la forma que vos queréis”</w:t>
      </w:r>
      <w:r>
        <w:rPr>
          <w:rStyle w:val="FootnoteAnchor"/>
          <w:rFonts w:eastAsia="Times New Roman" w:cs="KylesHand" w:ascii="Calibri" w:hAnsi="Calibri"/>
          <w:sz w:val="22"/>
          <w:szCs w:val="22"/>
          <w:lang w:val="es-ES_tradnl" w:eastAsia="es-ES" w:bidi="ar-SA"/>
        </w:rPr>
        <w:footnoteReference w:id="22"/>
      </w:r>
      <w:r>
        <w:rPr>
          <w:rFonts w:cs="KylesHand" w:ascii="Calibri" w:hAnsi="Calibri"/>
          <w:sz w:val="22"/>
          <w:szCs w:val="22"/>
        </w:rPr>
        <w:t xml:space="preserve">. </w:t>
      </w:r>
      <w:r>
        <w:rPr>
          <w:rFonts w:cs="KylesHand" w:ascii="Calibri" w:hAnsi="Calibri"/>
          <w:i w:val="false"/>
          <w:iCs w:val="false"/>
          <w:sz w:val="22"/>
          <w:szCs w:val="22"/>
        </w:rPr>
        <w:t>Así lo vivía la Madre y así lo queremos llevar a cabo nosotras. ¿Cómo...? Las formas de asumir la vida religiosa son innumerables, son tantas como personas, pues Dios llama a cada uno y a cada uno le tiene preparado una misión única e irrepetible. Claro, que en cada una de ellas encontramos tres rasgos comunes, tres maneras de comprometerse más íntimamente con Cristo: los votos.</w:t>
      </w:r>
      <w:r>
        <w:rPr>
          <w:rFonts w:cs="KylesHand" w:ascii="Calibri" w:hAnsi="Calibri"/>
          <w:sz w:val="22"/>
          <w:szCs w:val="22"/>
        </w:rPr>
        <w:t xml:space="preserve"> </w:t>
      </w:r>
    </w:p>
    <w:p>
      <w:pPr>
        <w:pStyle w:val="TextBody"/>
        <w:bidi w:val="0"/>
        <w:ind w:left="0" w:right="0" w:hanging="0"/>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sz w:val="22"/>
          <w:szCs w:val="22"/>
        </w:rPr>
        <w:t>“</w:t>
      </w:r>
      <w:r>
        <w:rPr>
          <w:rFonts w:cs="KylesHand" w:ascii="Calibri" w:hAnsi="Calibri"/>
          <w:sz w:val="22"/>
          <w:szCs w:val="22"/>
        </w:rPr>
        <w:t>La Consagración religiosa nos une más profundamente al misterio de Cristo y nos constituye en un estado de vida en la Iglesia, que imita más de cerca y representa perfectamente la forma de vida virginal, pobre y obediente que el Hijo de Dios eligió para cumplir la voluntad del Padre, y es un testimonio eximio de la vida nueva conseguida por la Redención y de los valores y supremas exigencias del Reino de  Dios. Testimonia también que los  hombres que el mundo no puede ser transformado ni ofrecido a Dios sin el Espíritu de las bienaventuranzas”</w:t>
      </w:r>
      <w:r>
        <w:rPr>
          <w:rStyle w:val="FootnoteAnchor"/>
          <w:rFonts w:eastAsia="Times New Roman" w:cs="KylesHand" w:ascii="Calibri" w:hAnsi="Calibri"/>
          <w:sz w:val="22"/>
          <w:szCs w:val="22"/>
          <w:lang w:val="es-ES_tradnl" w:eastAsia="es-ES" w:bidi="ar-SA"/>
        </w:rPr>
        <w:footnoteReference w:id="23"/>
      </w:r>
      <w:r>
        <w:rPr>
          <w:rFonts w:cs="KylesHand" w:ascii="Calibri" w:hAnsi="Calibri"/>
          <w:sz w:val="22"/>
          <w:szCs w:val="22"/>
        </w:rPr>
        <w:t xml:space="preserve"> </w:t>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sz w:val="22"/>
          <w:szCs w:val="22"/>
        </w:rPr>
        <w:t>La consagración abarca la totalidad de la persona; su afectividad (virginidad), su capacidad  y deseo de poseer (pobreza) y su libertad (obediencia). Nosotras que deseamos vivir como Cristo, debemos asumir su forma de vida casta, pobre y obediente. Así lo hizo Madre Alberta, abrazándolos como núcleo central de su consagración “Deseosa de la perfección me uní a Dios con votos”</w:t>
      </w:r>
      <w:r>
        <w:rPr>
          <w:rStyle w:val="FootnoteAnchor"/>
          <w:rFonts w:eastAsia="Times New Roman" w:cs="KylesHand" w:ascii="Calibri" w:hAnsi="Calibri"/>
          <w:sz w:val="22"/>
          <w:szCs w:val="22"/>
          <w:lang w:val="es-ES_tradnl" w:eastAsia="es-ES" w:bidi="ar-SA"/>
        </w:rPr>
        <w:footnoteReference w:id="24"/>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sz w:val="22"/>
          <w:szCs w:val="22"/>
        </w:rPr>
        <w:t xml:space="preserve">Y así en la Pureza, como personas consagradas a Dios y con el deseo de imitar más de cerca a Cristo, estamos llamadas a vivir esa pobreza de Cristo, aquí y ahora, en las cosas más pequeñas, en lo cotidiano, sin exageraciones... Estamos llamadas a vivir la castidad de Cristo, con la ilusión de que nuestro corazón sea  sólo de Dios y mantenernos fieles al Señor amando por Él a los demás. Y finalmente la obediencia de Cristo, una virtud costosa y que no es el simple cumplimiento del deber, si no el descubrir y cumplir la voluntad de Dios en todo y siempre. Así lo vivió Jesús “Mi alimento es hacer la voluntad de Aquel que me ha enviado y llevar a cabo su obra” </w:t>
      </w:r>
      <w:r>
        <w:rPr>
          <w:rFonts w:cs="KylesHand" w:ascii="Calibri" w:hAnsi="Calibri"/>
          <w:i w:val="false"/>
          <w:iCs w:val="false"/>
          <w:sz w:val="22"/>
          <w:szCs w:val="22"/>
        </w:rPr>
        <w:t>así quiso vivirlo la Madre</w:t>
      </w:r>
      <w:r>
        <w:rPr>
          <w:rFonts w:cs="KylesHand" w:ascii="Calibri" w:hAnsi="Calibri"/>
          <w:sz w:val="22"/>
          <w:szCs w:val="22"/>
        </w:rPr>
        <w:t xml:space="preserve"> “No quiero nada más que cumplir la voluntad de Dios en todo y siempre” y así cada una de nosotras queremos vivirlo desde nuestra consagración. </w:t>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sz w:val="22"/>
          <w:szCs w:val="22"/>
        </w:rPr>
        <w:t>“</w:t>
      </w:r>
      <w:r>
        <w:rPr>
          <w:rFonts w:cs="KylesHand" w:ascii="Calibri" w:hAnsi="Calibri"/>
          <w:sz w:val="22"/>
          <w:szCs w:val="22"/>
        </w:rPr>
        <w:t xml:space="preserve">La vida consagrada «imita más de cerca y hace presente continuamente en la Iglesia», por impulso del Espíritu Santo, la forma de vida que Jesús, supremo consagrado y misionero del Padre para su reino, abrazó y propuso a los discípulos que lo seguían. A la luz de la consagración de Jesús, es posible descubrir la iniciativa del Padre, fuente de toda santidad, el principio originario de toda vida consagrada, el Hijo a su vez  se consagra a Él por la humanidad </w:t>
      </w:r>
      <w:r>
        <w:rPr>
          <w:rStyle w:val="FootnoteAnchor"/>
          <w:rFonts w:eastAsia="Times New Roman" w:cs="KylesHand" w:ascii="Calibri" w:hAnsi="Calibri"/>
          <w:sz w:val="22"/>
          <w:szCs w:val="22"/>
          <w:lang w:val="es-ES_tradnl" w:eastAsia="es-ES" w:bidi="ar-SA"/>
        </w:rPr>
        <w:footnoteReference w:id="25"/>
      </w:r>
      <w:r>
        <w:rPr>
          <w:rFonts w:cs="KylesHand" w:ascii="Calibri" w:hAnsi="Calibri"/>
          <w:sz w:val="22"/>
          <w:szCs w:val="22"/>
        </w:rPr>
        <w:t xml:space="preserve"> su vida de virginidad, obediencia y pobreza manifiesta su filial y total adhesión al designio del Padre. </w:t>
      </w:r>
      <w:r>
        <w:rPr>
          <w:rStyle w:val="FootnoteAnchor"/>
          <w:rFonts w:eastAsia="Times New Roman" w:cs="KylesHand" w:ascii="Calibri" w:hAnsi="Calibri"/>
          <w:sz w:val="22"/>
          <w:szCs w:val="22"/>
          <w:lang w:val="es-ES_tradnl" w:eastAsia="es-ES" w:bidi="ar-SA"/>
        </w:rPr>
        <w:footnoteReference w:id="26"/>
      </w:r>
      <w:r>
        <w:rPr>
          <w:rFonts w:cs="KylesHand" w:ascii="Calibri" w:hAnsi="Calibri"/>
          <w:sz w:val="22"/>
          <w:szCs w:val="22"/>
        </w:rPr>
        <w:t xml:space="preserve"> Su perfecta oblación confiere un significado de consagración a todos los acontecimientos de su existencia terrena. Él es el obediente por excelencia, bajado del cielo no para hacer su voluntad, sino la de Aquel que lo ha enviado </w:t>
      </w:r>
      <w:r>
        <w:rPr>
          <w:rStyle w:val="FootnoteAnchor"/>
          <w:rFonts w:eastAsia="Times New Roman" w:cs="KylesHand" w:ascii="Calibri" w:hAnsi="Calibri"/>
          <w:sz w:val="22"/>
          <w:szCs w:val="22"/>
          <w:lang w:val="es-ES_tradnl" w:eastAsia="es-ES" w:bidi="ar-SA"/>
        </w:rPr>
        <w:footnoteReference w:id="27"/>
      </w:r>
      <w:r>
        <w:rPr>
          <w:rFonts w:cs="KylesHand" w:ascii="Calibri" w:hAnsi="Calibri"/>
          <w:sz w:val="22"/>
          <w:szCs w:val="22"/>
        </w:rPr>
        <w:t xml:space="preserve"> Él pone su ser y su actuar en las manos del Padre </w:t>
      </w:r>
      <w:r>
        <w:rPr>
          <w:rStyle w:val="FootnoteAnchor"/>
          <w:rFonts w:eastAsia="Times New Roman" w:cs="KylesHand" w:ascii="Calibri" w:hAnsi="Calibri"/>
          <w:sz w:val="22"/>
          <w:szCs w:val="22"/>
          <w:lang w:val="es-ES_tradnl" w:eastAsia="es-ES" w:bidi="ar-SA"/>
        </w:rPr>
        <w:footnoteReference w:id="28"/>
      </w:r>
      <w:r>
        <w:rPr>
          <w:rFonts w:cs="KylesHand" w:ascii="Calibri" w:hAnsi="Calibri"/>
          <w:sz w:val="22"/>
          <w:szCs w:val="22"/>
        </w:rPr>
        <w:t xml:space="preserve"> En obediencia filial, adopta la forma del siervo: «Se despojó de sí mismo tomando condición de siervo (...) obedeciendo hasta la muerte y muerte de cruz» </w:t>
      </w:r>
      <w:r>
        <w:rPr>
          <w:rStyle w:val="FootnoteAnchor"/>
          <w:rFonts w:eastAsia="Times New Roman" w:cs="KylesHand" w:ascii="Calibri" w:hAnsi="Calibri"/>
          <w:sz w:val="22"/>
          <w:szCs w:val="22"/>
          <w:lang w:val="es-ES_tradnl" w:eastAsia="es-ES" w:bidi="ar-SA"/>
        </w:rPr>
        <w:footnoteReference w:id="29"/>
      </w:r>
      <w:r>
        <w:rPr>
          <w:rFonts w:cs="KylesHand" w:ascii="Calibri" w:hAnsi="Calibri"/>
          <w:sz w:val="22"/>
          <w:szCs w:val="22"/>
        </w:rPr>
        <w:t xml:space="preserve"> En esta actitud de docilidad al Padre, Cristo, aun aprobando y defendiendo la dignidad y la santidad de la vida matrimonial, asume la forma de vida virginal y revela así el valor sublime y la misteriosa fecundidad espiritual de la virginidad. Su adhesión plena al designio del Padre se manifiesta también en el desapego de los bienes terrenos: «Siendo rico, por vosotros se hizo pobre a fin de que os enriquecierais con su pobreza» </w:t>
      </w:r>
      <w:r>
        <w:rPr>
          <w:rStyle w:val="FootnoteAnchor"/>
          <w:rFonts w:eastAsia="Times New Roman" w:cs="KylesHand" w:ascii="Calibri" w:hAnsi="Calibri"/>
          <w:sz w:val="22"/>
          <w:szCs w:val="22"/>
          <w:lang w:val="es-ES_tradnl" w:eastAsia="es-ES" w:bidi="ar-SA"/>
        </w:rPr>
        <w:footnoteReference w:id="30"/>
      </w:r>
      <w:r>
        <w:rPr>
          <w:rFonts w:cs="KylesHand" w:ascii="Calibri" w:hAnsi="Calibri"/>
          <w:sz w:val="22"/>
          <w:szCs w:val="22"/>
        </w:rPr>
        <w:t xml:space="preserve"> La profundidad de su pobreza se revela en la perfecta oblación de todo lo suyo al Padre. Verdaderamente la vida consagrada es memoria viviente del modo de existir y de actuar de Jesús como Verbo encarnado ante el Padre y ante los hermanos. Es tradición viviente de la vida y del mensaje del Salvador.” </w:t>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bidi w:val="0"/>
        <w:ind w:left="0" w:right="0" w:hanging="0"/>
        <w:rPr/>
      </w:pPr>
      <w:r>
        <w:rPr>
          <w:rFonts w:cs="KylesHand" w:ascii="Calibri" w:hAnsi="Calibri"/>
          <w:sz w:val="22"/>
          <w:szCs w:val="22"/>
        </w:rPr>
        <w:tab/>
        <w:t xml:space="preserve">“Consagrarse a Dios implica renunciar a la propia suficiencia y autonomía para encontrar en Dios (...) una mayor autonomía, suficiencia y libertad” </w:t>
      </w:r>
      <w:r>
        <w:rPr>
          <w:rStyle w:val="FootnoteAnchor"/>
          <w:rFonts w:eastAsia="Times New Roman" w:cs="KylesHand" w:ascii="Calibri" w:hAnsi="Calibri"/>
          <w:sz w:val="22"/>
          <w:szCs w:val="22"/>
          <w:lang w:val="es-ES_tradnl" w:eastAsia="es-ES" w:bidi="ar-SA"/>
        </w:rPr>
        <w:footnoteReference w:id="31"/>
      </w:r>
      <w:r>
        <w:rPr>
          <w:rFonts w:cs="KylesHand" w:ascii="Calibri" w:hAnsi="Calibri"/>
          <w:sz w:val="22"/>
          <w:szCs w:val="22"/>
        </w:rPr>
        <w:t xml:space="preserve"> </w:t>
      </w:r>
    </w:p>
    <w:p>
      <w:pPr>
        <w:pStyle w:val="TextBody"/>
        <w:bidi w:val="0"/>
        <w:ind w:left="0" w:right="0" w:hanging="0"/>
        <w:rPr>
          <w:rFonts w:ascii="Calibri" w:hAnsi="Calibri" w:cs="KylesHand"/>
          <w:sz w:val="22"/>
          <w:szCs w:val="22"/>
        </w:rPr>
      </w:pPr>
      <w:r>
        <w:rPr>
          <w:rFonts w:cs="KylesHand" w:ascii="Calibri" w:hAnsi="Calibri"/>
          <w:sz w:val="22"/>
          <w:szCs w:val="22"/>
        </w:rPr>
      </w:r>
    </w:p>
    <w:p>
      <w:pPr>
        <w:pStyle w:val="TextBody"/>
        <w:bidi w:val="0"/>
        <w:ind w:left="0" w:right="0" w:firstLine="708"/>
        <w:rPr/>
      </w:pPr>
      <w:r>
        <w:rPr>
          <w:rFonts w:cs="KylesHand" w:ascii="Calibri" w:hAnsi="Calibri"/>
          <w:i w:val="false"/>
          <w:iCs w:val="false"/>
          <w:sz w:val="22"/>
          <w:szCs w:val="22"/>
        </w:rPr>
        <w:t xml:space="preserve"> </w:t>
      </w:r>
      <w:r>
        <w:rPr>
          <w:rFonts w:cs="KylesHand" w:ascii="Calibri" w:hAnsi="Calibri"/>
          <w:i w:val="false"/>
          <w:iCs w:val="false"/>
          <w:sz w:val="22"/>
          <w:szCs w:val="22"/>
        </w:rPr>
        <w:t>Para seguir a alguien es imprescindible CONFIAR en Él, aquí nos encontramos con Dios, que nunca falla, este es el motivo de plena confianza. Es verdad que a Dios no lo vemos y por tanto esto exige una confianza ciega. Para confiar en Dios es necesario saberse limitado y poner la fuerza en Él, hay que ser humilde.</w:t>
      </w:r>
    </w:p>
    <w:p>
      <w:pPr>
        <w:pStyle w:val="TextBody"/>
        <w:bidi w:val="0"/>
        <w:ind w:left="0" w:right="0" w:firstLine="708"/>
        <w:rPr>
          <w:rFonts w:ascii="Calibri" w:hAnsi="Calibri" w:cs="KylesHand"/>
          <w:i w:val="false"/>
          <w:i w:val="false"/>
          <w:iCs w:val="false"/>
          <w:sz w:val="22"/>
          <w:szCs w:val="22"/>
        </w:rPr>
      </w:pPr>
      <w:r>
        <w:rPr>
          <w:rFonts w:cs="KylesHand" w:ascii="Calibri" w:hAnsi="Calibri"/>
          <w:i w:val="false"/>
          <w:iCs w:val="false"/>
          <w:sz w:val="22"/>
          <w:szCs w:val="22"/>
        </w:rPr>
      </w:r>
    </w:p>
    <w:p>
      <w:pPr>
        <w:pStyle w:val="TextBody"/>
        <w:bidi w:val="0"/>
        <w:ind w:left="0" w:right="0" w:firstLine="708"/>
        <w:rPr/>
      </w:pPr>
      <w:r>
        <w:rPr>
          <w:rFonts w:cs="KylesHand" w:ascii="Calibri" w:hAnsi="Calibri"/>
          <w:i w:val="false"/>
          <w:iCs w:val="false"/>
          <w:sz w:val="22"/>
          <w:szCs w:val="22"/>
        </w:rPr>
        <w:t>La confianza requiere conocimiento, cercanía, encuentro e intimidad. No se puede confiar en alguien a quien no se conoce. En la vida religiosa, nuestra relación con Dios, pilar IMPORTANTISIMO en nuestra consagración, es algo que debemos cuidar muchísimo, la oración, El encuentro con Él. Con el tiempo notas su presencia continua en tu vida, cómo te acompaña en todo momento, intentando ver en los acontecimientos su mano,  su obra y su voluntad. Descubres también cómo Él te conoce, su infinita misericordia.</w:t>
      </w:r>
    </w:p>
    <w:p>
      <w:pPr>
        <w:pStyle w:val="TextBody"/>
        <w:bidi w:val="0"/>
        <w:ind w:left="0" w:right="0" w:firstLine="708"/>
        <w:rPr>
          <w:rFonts w:ascii="Calibri" w:hAnsi="Calibri" w:cs="KylesHand"/>
          <w:i w:val="false"/>
          <w:i w:val="false"/>
          <w:iCs w:val="false"/>
          <w:sz w:val="22"/>
          <w:szCs w:val="22"/>
        </w:rPr>
      </w:pPr>
      <w:r>
        <w:rPr>
          <w:rFonts w:cs="KylesHand" w:ascii="Calibri" w:hAnsi="Calibri"/>
          <w:i w:val="false"/>
          <w:iCs w:val="false"/>
          <w:sz w:val="22"/>
          <w:szCs w:val="22"/>
        </w:rPr>
      </w:r>
    </w:p>
    <w:p>
      <w:pPr>
        <w:pStyle w:val="TextBody"/>
        <w:bidi w:val="0"/>
        <w:ind w:left="0" w:right="0" w:firstLine="708"/>
        <w:rPr/>
      </w:pPr>
      <w:r>
        <w:rPr>
          <w:rFonts w:cs="KylesHand" w:ascii="Calibri" w:hAnsi="Calibri"/>
          <w:sz w:val="22"/>
          <w:szCs w:val="22"/>
        </w:rPr>
        <w:t>“</w:t>
      </w:r>
      <w:r>
        <w:rPr>
          <w:rFonts w:cs="KylesHand" w:ascii="Calibri" w:hAnsi="Calibri"/>
          <w:sz w:val="22"/>
          <w:szCs w:val="22"/>
        </w:rPr>
        <w:t>La consagración es una elección y una predilección que no se define por lo que uno deja, sino por lo que uno elige y prefiere”</w:t>
      </w:r>
      <w:r>
        <w:rPr>
          <w:rStyle w:val="FootnoteAnchor"/>
          <w:rFonts w:eastAsia="Times New Roman" w:cs="KylesHand" w:ascii="Calibri" w:hAnsi="Calibri"/>
          <w:sz w:val="22"/>
          <w:szCs w:val="22"/>
          <w:lang w:val="es-ES_tradnl" w:eastAsia="es-ES" w:bidi="ar-SA"/>
        </w:rPr>
        <w:footnoteReference w:id="32"/>
      </w:r>
    </w:p>
    <w:p>
      <w:pPr>
        <w:pStyle w:val="TextBody"/>
        <w:bidi w:val="0"/>
        <w:ind w:left="0" w:right="0" w:firstLine="708"/>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Nuestra consagración, vivida en espíritu de fe y de comunión fraterna, debe darnos «la seguridad de que poseemos el tesoro escondido, la perla preciosa cuya adquisición no admita lamentos por haber renunciado a todo, según el consejo evangélico.» Las dificultades que se pueden presentar en la vida religiosa, no deben hacernos desfallecer o inducirnos a dudar del valor de nuestra donación total al Señor y a su Iglesia...”</w:t>
      </w:r>
      <w:r>
        <w:rPr>
          <w:rStyle w:val="FootnoteAnchor"/>
          <w:rFonts w:eastAsia="Times New Roman" w:cs="KylesHand" w:ascii="Calibri" w:hAnsi="Calibri"/>
          <w:sz w:val="22"/>
          <w:szCs w:val="22"/>
          <w:lang w:val="es-ES_tradnl" w:eastAsia="es-ES" w:bidi="ar-SA"/>
        </w:rPr>
        <w:footnoteReference w:id="33"/>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 xml:space="preserve">“Nada, nada quiero para el mundo; todo, todo para Dios” </w:t>
      </w:r>
      <w:r>
        <w:rPr>
          <w:rStyle w:val="FootnoteAnchor"/>
          <w:rFonts w:eastAsia="Times New Roman" w:cs="KylesHand" w:ascii="Calibri" w:hAnsi="Calibri"/>
          <w:sz w:val="22"/>
          <w:szCs w:val="22"/>
          <w:lang w:val="es-ES_tradnl" w:eastAsia="es-ES" w:bidi="ar-SA"/>
        </w:rPr>
        <w:footnoteReference w:id="34"/>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La consagración es un TESORO que debemos cuidar, no valen regateos ni renuncias. Vivir como vivió Jesús no es hacer siempre las cosas bien, si no de LA MEJOR manera que podamos hacerlo. La exigencia personal y el afán de superación son dos puntos muy importantes en la vida de un consagrado y lo tiene que ser por tanto para cada una de nosotras. Antes hablábamos de la confianza y de la intimidad con Dios como pilar fundamental de nuestra consagración. Esa oración se convierte en una exigencia personal, en una necesidad de sentir constantemente la presencia viva de Jesús en todos los quehaceres del día. En cada acontecimiento, en cada situación, ya sea en una reunión de pastoral, en clase con las niñas o en la cena con mi comunidad. Dios está presente. Abarca toda nuestra vida y todo nuestro existir, es la RAZÓN de nuestra consagración al Señor.</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 xml:space="preserve"> </w:t>
      </w:r>
      <w:r>
        <w:rPr>
          <w:rFonts w:cs="KylesHand" w:ascii="Calibri" w:hAnsi="Calibri"/>
          <w:i w:val="false"/>
          <w:iCs w:val="false"/>
          <w:sz w:val="22"/>
          <w:szCs w:val="22"/>
        </w:rPr>
        <w:t>Nosotras al igual que Jesús y como intentaba la Madre debemos luchar contra el pecado, con lo que nos separa de Dios, porque nadie a dicho que fuera fácil, hemos de tener presente que seguimos a un crucificado, vivir como Él en más de una ocasión conllevará aceptar un sufrimiento. Pero debemos ser conscientes de que la cruz sólo tiene sentido desde la Resurrección. También en la vida religiosa encontramos un sin fin de dificultades y baches. ¿Qué dificultades encontramos en la vida consagrada? Así respondían las Hermanas...</w:t>
      </w:r>
    </w:p>
    <w:p>
      <w:pPr>
        <w:pStyle w:val="TextBody"/>
        <w:tabs>
          <w:tab w:val="clear" w:pos="708"/>
          <w:tab w:val="left" w:pos="0" w:leader="none"/>
        </w:tabs>
        <w:bidi w:val="0"/>
        <w:ind w:left="0" w:right="0" w:hanging="0"/>
        <w:rPr>
          <w:rFonts w:ascii="Calibri" w:hAnsi="Calibri" w:cs="KylesHand"/>
          <w:i w:val="false"/>
          <w:i w:val="false"/>
          <w:iCs w:val="false"/>
          <w:sz w:val="22"/>
          <w:szCs w:val="22"/>
        </w:rPr>
      </w:pPr>
      <w:r>
        <w:rPr>
          <w:rFonts w:cs="KylesHand" w:ascii="Calibri" w:hAnsi="Calibri"/>
          <w:i w:val="false"/>
          <w:iCs w:val="false"/>
          <w:sz w:val="22"/>
          <w:szCs w:val="22"/>
        </w:rPr>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Nuestra limitación humana. A veces no vemos más allá de nuestros ojos corporales ¡nos cuesta ver al Señor! En los momentos de cruz, ante el dolor, la muerte, un destino, una hermana que me cuesta...</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 xml:space="preserve"> </w:t>
      </w:r>
      <w:r>
        <w:rPr>
          <w:rFonts w:cs="KylesHand" w:ascii="Calibri" w:hAnsi="Calibri"/>
          <w:sz w:val="22"/>
          <w:szCs w:val="22"/>
        </w:rPr>
        <w:t>El silencio interior. Tenemos muchos ruidos y eso dificulta el poder rezar. Si no rezo no me encuentro con Él . Si no me encuentro con Él mi vida carece de sentid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Nos centramos demasiado en “mi y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Toda entrega requiere sacrificio y esa palabra nos asusta. Cuando llega la hora del esfuerzo, el vencimiento, del sacrificio, parece que Dios se oscurece y viene el desencant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Dependencias. Decimos que amamos al Señor pero nos vamos entregando a mil dioses, mil cosas o personas. Aparecen las dependencias y cuestan mucho de desenmascarar.</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Nos buscamos a nosotras mismas y eso no llena.</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El trabajo no controlado que nos absorbe.</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Queremos disfrutar o coger lo bueno del mundo. Si no estamos bien centradas en Él surge la añoranza y el deseo de las cosas buenas... pero ya ofrecida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Tibieza, falta de fervor.</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mos con dejadez por falta de voluntad.</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 xml:space="preserve"> </w:t>
      </w:r>
      <w:r>
        <w:rPr>
          <w:rFonts w:cs="KylesHand" w:ascii="Calibri" w:hAnsi="Calibri"/>
          <w:sz w:val="22"/>
          <w:szCs w:val="22"/>
        </w:rPr>
        <w:t>No saber aceptar las limitaciones de los demá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No reconocer nuestros propios defecto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Olvidarnos del sentido de la cruz. No hemos asumido el sacrificio de nuestras vida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Falta de madurez humana. Infantilism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Reducir la vida espiritual a “modos de comportamient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Faltas de delicadeza con el Señor.</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Espíritu de crítica continuad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No respetar el silencio. Necesitamos silencio para poder orar.</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Falta de compromiso serio y consciente para vivir la radicalidad de la consagración.</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w:t>
      </w:r>
    </w:p>
    <w:p>
      <w:pPr>
        <w:pStyle w:val="TextBody"/>
        <w:tabs>
          <w:tab w:val="clear" w:pos="708"/>
          <w:tab w:val="left" w:pos="0" w:leader="none"/>
        </w:tabs>
        <w:bidi w:val="0"/>
        <w:ind w:left="708"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Y es que como hermanas de la Pureza tenemos una gran responsabilidad para con la gente que nos rodea, somos imagen d Cristo o por lo menos a eso debemos tender</w:t>
      </w:r>
      <w:r>
        <w:rPr>
          <w:rFonts w:cs="KylesHand" w:ascii="Calibri" w:hAnsi="Calibri"/>
          <w:sz w:val="22"/>
          <w:szCs w:val="22"/>
        </w:rPr>
        <w:t>. “Como por ser hermana de la Pureza estoy continuamente a la vista de las niñas y hermanas, tengo el deber de dar a una y a otras buen ejemplo”</w:t>
      </w:r>
      <w:r>
        <w:rPr>
          <w:rStyle w:val="FootnoteAnchor"/>
          <w:rFonts w:eastAsia="Times New Roman" w:cs="KylesHand" w:ascii="Calibri" w:hAnsi="Calibri"/>
          <w:sz w:val="22"/>
          <w:szCs w:val="22"/>
          <w:lang w:val="es-ES_tradnl" w:eastAsia="es-ES" w:bidi="ar-SA"/>
        </w:rPr>
        <w:footnoteReference w:id="35"/>
      </w:r>
      <w:r>
        <w:rPr>
          <w:rFonts w:cs="KylesHand" w:ascii="Calibri" w:hAnsi="Calibri"/>
          <w:sz w:val="22"/>
          <w:szCs w:val="22"/>
        </w:rPr>
        <w:t xml:space="preserve"> </w:t>
      </w:r>
    </w:p>
    <w:p>
      <w:pPr>
        <w:pStyle w:val="TextBody"/>
        <w:tabs>
          <w:tab w:val="clear" w:pos="708"/>
          <w:tab w:val="left" w:pos="0" w:leader="none"/>
        </w:tabs>
        <w:bidi w:val="0"/>
        <w:ind w:left="0" w:right="0" w:hanging="0"/>
        <w:rPr>
          <w:rFonts w:ascii="Calibri" w:hAnsi="Calibri" w:cs="KylesHand"/>
          <w:i w:val="false"/>
          <w:i w:val="false"/>
          <w:iCs w:val="false"/>
          <w:sz w:val="22"/>
          <w:szCs w:val="22"/>
        </w:rPr>
      </w:pPr>
      <w:r>
        <w:rPr>
          <w:rFonts w:cs="KylesHand" w:ascii="Calibri" w:hAnsi="Calibri"/>
          <w:i w:val="false"/>
          <w:iCs w:val="false"/>
          <w:sz w:val="22"/>
          <w:szCs w:val="22"/>
        </w:rPr>
      </w:r>
    </w:p>
    <w:p>
      <w:pPr>
        <w:pStyle w:val="TextBody"/>
        <w:tabs>
          <w:tab w:val="clear" w:pos="708"/>
          <w:tab w:val="left" w:pos="0" w:leader="none"/>
        </w:tabs>
        <w:bidi w:val="0"/>
        <w:ind w:left="0" w:right="0" w:hanging="0"/>
        <w:rPr/>
      </w:pPr>
      <w:r>
        <w:rPr>
          <w:rFonts w:cs="KylesHand" w:ascii="Calibri" w:hAnsi="Calibri"/>
          <w:i w:val="false"/>
          <w:iCs w:val="false"/>
          <w:sz w:val="22"/>
          <w:szCs w:val="22"/>
        </w:rPr>
        <w:tab/>
        <w:t>Nuestra consagración conlleva una unión a la Iglesia, como dice la Constitución 16</w:t>
      </w:r>
      <w:r>
        <w:rPr>
          <w:rFonts w:cs="KylesHand" w:ascii="Calibri" w:hAnsi="Calibri"/>
          <w:sz w:val="22"/>
          <w:szCs w:val="22"/>
        </w:rPr>
        <w:t>: “En virtud de nuestra consagración, nuestras vidas quedan asociadas en modo peculiar a la vida y misión de la Iglesia. Ella por medio de la Superiora que recibe la profesión, acepta nuestros votos y presenta a Dios nuestra oblación, asociándola al sacrificio de Cristo, nos impetra de Dios la gracia y la fuerza y nos imparte su bendición espiritual. Nosotras quedamos totalmente dedicadas a su servicio en su misión de llevar a Cristo a los hombres, especialmente, haciéndolo presente en su actitud de bendecir a los niños, según nuestro carisma.”</w:t>
      </w:r>
      <w:r>
        <w:rPr>
          <w:rStyle w:val="FootnoteAnchor"/>
          <w:rFonts w:eastAsia="Times New Roman" w:cs="KylesHand" w:ascii="Calibri" w:hAnsi="Calibri"/>
          <w:sz w:val="22"/>
          <w:szCs w:val="22"/>
          <w:lang w:val="es-ES_tradnl" w:eastAsia="es-ES" w:bidi="ar-SA"/>
        </w:rPr>
        <w:footnoteReference w:id="36"/>
      </w:r>
      <w:r>
        <w:rPr>
          <w:rFonts w:cs="KylesHand" w:ascii="Calibri" w:hAnsi="Calibri"/>
          <w:sz w:val="22"/>
          <w:szCs w:val="22"/>
        </w:rPr>
        <w:t xml:space="preserve"> </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Es nuestra dedicación pública en la Iglesia al servicio de Dios y de los hombres. Debemos colaborar con ella desde nuestra misión apostólica para hacer una Iglesia más grande y rica en la variedad de carismas, para que juntos, dentro de la diversidad, seamos un solo cuerpo, una sola alma y un solo corazón en Cristo Jesús.</w:t>
      </w:r>
      <w:r>
        <w:rPr>
          <w:rFonts w:cs="KylesHand" w:ascii="Calibri" w:hAnsi="Calibri"/>
          <w:sz w:val="22"/>
          <w:szCs w:val="22"/>
        </w:rPr>
        <w:t xml:space="preserve"> “La presencia universal de la vida consagrada y el carácter evangélico de su testimonio muestran con toda evidencia –si es que fuera necesario- que no es una realidad aislada y marginal, sino que abarca a toda la Iglesia. Los Obispos en el Sínodo lo han confirmado muchas veces: «de re nostra agitur», «es algo que nos afecta». </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En realidad, la vida consagrada está en  el corazón mismo de la Iglesia como elemento decisivo para su misión, ya que</w:t>
      </w:r>
      <w:r>
        <w:rPr>
          <w:rFonts w:cs="KylesHand" w:ascii="Calibri" w:hAnsi="Calibri"/>
          <w:sz w:val="22"/>
          <w:szCs w:val="22"/>
        </w:rPr>
        <w:t xml:space="preserve"> «indica la naturaleza íntima de la vocación cristiana</w:t>
      </w:r>
      <w:r>
        <w:rPr>
          <w:rFonts w:cs="KylesHand" w:ascii="Calibri" w:hAnsi="Calibri"/>
          <w:i w:val="false"/>
          <w:iCs w:val="false"/>
          <w:sz w:val="22"/>
          <w:szCs w:val="22"/>
        </w:rPr>
        <w:t>»  y la aspiración de toda la Iglesia Esposa hacia la unión con el único Esposo. En el Sínodo se ha afirmado en varias ocasiones que la vida consagrada no sólo ha desempeñado en el pasado un papel de ayuda y de apoyo a la Iglesia, sino que es un don precioso y necesario también para el presente y el futuro del Pueblo de Dios, porque pertenece íntimamente a su vida, a su santidad y a su misión. Las dificultades actuales, que no pocos institutos encuentran en algunas regiones del mundo, no deben inducir a suscitar dudas sobre el hecho de que la profesión de los consejos evangélicos sea parte integrante de la vida de la Iglesia, a la que aporta un precioso impulso hacia una mayor coherencia evangélica. Podrá haber históricamente una variedad de formas, pero no cambiará la sustancia de una opción que se manifiesta en el radicalismo del don de sí mismo por el amor al Señor Jesús  y, en Él a cada miembro de la familia humana.</w:t>
      </w:r>
      <w:r>
        <w:rPr>
          <w:rFonts w:cs="KylesHand" w:ascii="Calibri" w:hAnsi="Calibri"/>
          <w:sz w:val="22"/>
          <w:szCs w:val="22"/>
        </w:rPr>
        <w:t xml:space="preserve"> </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 xml:space="preserve">Con esta certeza, que ha animado a innumerables personas a lo largo de los siglos, el pueblo cristiano continua contando, consciente de que podrá obtener la aportación de estas almas generosas un apoyo valiosísimo en su camino hacia la patria del cielo” </w:t>
      </w:r>
      <w:r>
        <w:rPr>
          <w:rStyle w:val="FootnoteAnchor"/>
          <w:rFonts w:eastAsia="Times New Roman" w:cs="KylesHand" w:ascii="Calibri" w:hAnsi="Calibri"/>
          <w:sz w:val="22"/>
          <w:szCs w:val="22"/>
          <w:lang w:val="es-ES_tradnl" w:eastAsia="es-ES" w:bidi="ar-SA"/>
        </w:rPr>
        <w:footnoteReference w:id="37"/>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No estamos solas en esto y de la misma manera que Jesús eligió a los Doce y luego se formaron las comunidades cristianas, yo formo parte de una comunidad de Hermanas que viven conmigo una misma vocación y Dios ha elegido para llevar a cabo su obra, por tanto nuestra vida consagrada y nuestra amistad con Dios debe verse reflejada en la vida comunitaria, en los demás</w:t>
      </w:r>
      <w:r>
        <w:rPr>
          <w:rFonts w:cs="KylesHand" w:ascii="Calibri" w:hAnsi="Calibri"/>
          <w:sz w:val="22"/>
          <w:szCs w:val="22"/>
        </w:rPr>
        <w:t xml:space="preserve">. “ ...para ayudarnos mutuamente a perseverar y a crecer en nuestra fidelidad a los compromisos contraídos, debemos todas sentirnos responsables de nuestras Hermanas, conscientes de que nada fortalece tanto la vocación como la caridad y el gozo de vivir en auténtica comunión fraterna...” </w:t>
      </w:r>
      <w:r>
        <w:rPr>
          <w:rStyle w:val="FootnoteAnchor"/>
          <w:rFonts w:eastAsia="Times New Roman" w:cs="KylesHand" w:ascii="Calibri" w:hAnsi="Calibri"/>
          <w:sz w:val="22"/>
          <w:szCs w:val="22"/>
          <w:lang w:val="es-ES_tradnl" w:eastAsia="es-ES" w:bidi="ar-SA"/>
        </w:rPr>
        <w:footnoteReference w:id="38"/>
      </w:r>
      <w:r>
        <w:rPr>
          <w:rFonts w:cs="KylesHand" w:ascii="Calibri" w:hAnsi="Calibri"/>
          <w:sz w:val="22"/>
          <w:szCs w:val="22"/>
        </w:rPr>
        <w:t xml:space="preserve"> </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 xml:space="preserve">Debemos preocuparnos de la común unión que existe entre las hermanas y en concreto en cada comunidad, sentirnos responsables de ellas, ayudarnos mutuamente, apoyarnos en los momentos difíciles y respetarnos. </w:t>
      </w:r>
      <w:r>
        <w:rPr>
          <w:rFonts w:cs="KylesHand" w:ascii="Calibri" w:hAnsi="Calibri"/>
          <w:sz w:val="22"/>
          <w:szCs w:val="22"/>
        </w:rPr>
        <w:t>Crear un buen clima de familia donde reine el amor y el respeto, dando testimonio de una familia unida alrededor de un mismo ideal: Jesucristo. Así nos lo expresaba La Madre: “Debemos procurar que las Hermanas se edifiquen siempre con cuanto vean en nosotras, y esto lo alcanzamos si vivimos vida de fe y caridad, si siempre vemos a Dios presente”</w:t>
      </w:r>
      <w:r>
        <w:rPr>
          <w:rStyle w:val="FootnoteAnchor"/>
          <w:rFonts w:eastAsia="Times New Roman" w:cs="KylesHand" w:ascii="Calibri" w:hAnsi="Calibri"/>
          <w:sz w:val="22"/>
          <w:szCs w:val="22"/>
          <w:lang w:val="es-ES_tradnl" w:eastAsia="es-ES" w:bidi="ar-SA"/>
        </w:rPr>
        <w:footnoteReference w:id="39"/>
      </w:r>
      <w:r>
        <w:rPr>
          <w:rFonts w:cs="KylesHand" w:ascii="Calibri" w:hAnsi="Calibri"/>
          <w:sz w:val="22"/>
          <w:szCs w:val="22"/>
        </w:rPr>
        <w:t xml:space="preserve"> “Si verdaderamente nos amamos, conseguiremos que haya uniformidad en nuestro modo de obrar, hablar y hasta pensar. Debemos esforzarnos por conseguirlo, para que, viéndolo las niñas u otras personas, vean el modo de ser de todas”</w:t>
      </w:r>
      <w:r>
        <w:rPr>
          <w:rStyle w:val="FootnoteAnchor"/>
          <w:rFonts w:eastAsia="Times New Roman" w:cs="KylesHand" w:ascii="Calibri" w:hAnsi="Calibri"/>
          <w:sz w:val="22"/>
          <w:szCs w:val="22"/>
          <w:lang w:val="es-ES_tradnl" w:eastAsia="es-ES" w:bidi="ar-SA"/>
        </w:rPr>
        <w:footnoteReference w:id="40"/>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Para finalizar éstas son algunas de las respuestas que dieron nuestras religiosas a la pregunta ¿A qué nos comprometemos en nuestra consagración?</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Ser otro Crist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Irme vaciando de mi misma en el sentido más pleno de la palabra... para dejar espacios en los que Jesús pueda ir  creciendo en mí.</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Hacernos conscientes de que somos posesión completa de Dios... nos hemos ofrecido del todo al Señor. Ir profundizando en ese ofrecimient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r con gozo, sentirse cuidada, mimada, elegida por Él.</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r disponible a cualquier cambio, en cualquier moment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Seguir a Cristo, abandonarlo todo, reproducir su vida.</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Poner nuestra vida al servicio de los hermano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Dedicarnos con empeño, en el puesto que nos sea asignad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r en comunión de vida y misión apostólica.</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Radicalismo en el don de sí.</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r en intimidad con Él todos los días... alimentar con sumo interés la vida de oración.</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Vivir con criterios evangélico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Estrenar nuestro sí cada día.</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Fidelidad en lo pequeño.</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Relativizar y trascender “tantas cosas”</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Seguir al Señor en todo y siempre.</w:t>
      </w:r>
    </w:p>
    <w:p>
      <w:pPr>
        <w:pStyle w:val="TextBody"/>
        <w:numPr>
          <w:ilvl w:val="0"/>
          <w:numId w:val="2"/>
        </w:numPr>
        <w:tabs>
          <w:tab w:val="clear" w:pos="708"/>
          <w:tab w:val="left" w:pos="0" w:leader="none"/>
          <w:tab w:val="left" w:pos="360" w:leader="none"/>
        </w:tabs>
        <w:bidi w:val="0"/>
        <w:ind w:left="360" w:right="0" w:hanging="360"/>
        <w:rPr/>
      </w:pPr>
      <w:r>
        <w:rPr>
          <w:rFonts w:cs="KylesHand" w:ascii="Calibri" w:hAnsi="Calibri"/>
          <w:sz w:val="22"/>
          <w:szCs w:val="22"/>
        </w:rPr>
        <w:t>...</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r>
      <w:r>
        <w:rPr>
          <w:rFonts w:cs="KylesHand" w:ascii="Calibri" w:hAnsi="Calibri"/>
          <w:i w:val="false"/>
          <w:iCs w:val="false"/>
          <w:sz w:val="22"/>
          <w:szCs w:val="22"/>
        </w:rPr>
        <w:t>Es el Santo Padre que nos hace una invitación a todos los religiosos para vivir en TOTALIDAD de entrega nuestra vida consagrada; sintamos la verdadera alegría de sentirnos elegidos por Dios e hijos amados del Padre.</w:t>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TextBody"/>
        <w:tabs>
          <w:tab w:val="clear" w:pos="708"/>
          <w:tab w:val="left" w:pos="0" w:leader="none"/>
        </w:tabs>
        <w:bidi w:val="0"/>
        <w:ind w:left="0" w:right="0" w:hanging="0"/>
        <w:rPr/>
      </w:pPr>
      <w:r>
        <w:rPr>
          <w:rFonts w:cs="KylesHand" w:ascii="Calibri" w:hAnsi="Calibri"/>
          <w:sz w:val="22"/>
          <w:szCs w:val="22"/>
        </w:rPr>
        <w:tab/>
        <w:t xml:space="preserve">“Pero es sobretodo a vosotros, hombres y mujeres consagrados, a quienes al final de esta Exhortación dirijo mi llamada confiada: vivid plenamente vuestra entrega a Dios, para que no falte a este mundo un rayo de la divina belleza que ilumine el camino de la existencia humana. Los cristianos, inmersos en las preocupaciones y ocupaciones de este mundo, pero llamados también a la santidad, tienen necesidad de encontrar en vosotros corazones purificados que «ven»  a Dios en la fe, personas dóciles a la acción del Espíritu Santo que caminan libremente en la fidelidad del carisma de la llamada y de la misión. Bien sabéis que habéis emprendido un camino de conversión continua, de entrega exclusiva al amor de Dios y de los hermanos, para testimoniar cada vez con mayor esplendor la gracia que transfigura la existencia cristiana. El mundo y la Iglesia buscan auténticas testigos de Cristo. La vida consagrada es un don que Dios ofrece para que todos tengan ante sus ojos «lo única necesario» </w:t>
      </w:r>
      <w:r>
        <w:rPr>
          <w:rStyle w:val="FootnoteAnchor"/>
          <w:rFonts w:eastAsia="Times New Roman" w:cs="KylesHand" w:ascii="Calibri" w:hAnsi="Calibri"/>
          <w:sz w:val="22"/>
          <w:szCs w:val="22"/>
          <w:lang w:val="es-ES_tradnl" w:eastAsia="es-ES" w:bidi="ar-SA"/>
        </w:rPr>
        <w:footnoteReference w:id="41"/>
      </w:r>
      <w:r>
        <w:rPr>
          <w:rFonts w:cs="KylesHand" w:ascii="Calibri" w:hAnsi="Calibri"/>
          <w:sz w:val="22"/>
          <w:szCs w:val="22"/>
        </w:rPr>
        <w:t xml:space="preserve"> La misión peculiar de la vida consagrada en la Iglesia  y en el mundo es testimoniar a Cristo con la vida, con las obras y con las palabras. Sabéis en quién habéis confiado</w:t>
      </w:r>
      <w:r>
        <w:rPr>
          <w:rStyle w:val="FootnoteAnchor"/>
          <w:rFonts w:eastAsia="Times New Roman" w:cs="KylesHand" w:ascii="Calibri" w:hAnsi="Calibri"/>
          <w:sz w:val="22"/>
          <w:szCs w:val="22"/>
          <w:lang w:val="es-ES_tradnl" w:eastAsia="es-ES" w:bidi="ar-SA"/>
        </w:rPr>
        <w:footnoteReference w:id="42"/>
      </w:r>
      <w:r>
        <w:rPr>
          <w:rFonts w:cs="KylesHand" w:ascii="Calibri" w:hAnsi="Calibri"/>
          <w:sz w:val="22"/>
          <w:szCs w:val="22"/>
        </w:rPr>
        <w:t xml:space="preserve"> ¡dadle todo! Los jóvenes no se dejan engañar: acercándose a vosotros quieren ver lo que no ven en otra parte. Tenéis una tarea inmensa de cara al futuro: especialmente los jóvenes consagrados, dando testimonio de su consagración, pueden inducir a sus coetáneos a la renovación de sus vidas. El amor apasionado por Jesucristo es una fuerte atracción para otros jóvenes, que en su bondad llama para que le sigan de cerca y para siempre. Nuestros contemporáneos quieren ver en las personas consagradas el gozo que proviene de estar con el Señor. Personas consagradas, ancianas y jóvenes, vivid la fidelidad a vuestro compromiso con Dios edificándoos mutuamente y ayudándoos unos a otros. A pesar de las dificultades que a veces hayáis podido encontrar y el escaso aprecio por la vida consagrada que se refleja en una cierta opinión pública, vosotros tenéis la tarea de invitar nuevamente a los hombres y a las mujeres de nuestro tiempo a mirar hacia lo alto, a no dejarse arrollar por las cosas de cada día, sino a ser atraídas por Dios y por el evangelio de su Hijo. ¡No os olvidéis que vosotros de manera muy particular, podéis y debéis decir no sólo que sois de Cristo, sino que habéis «llegado a ser Cristo mismo»!”</w:t>
      </w:r>
      <w:r>
        <w:rPr>
          <w:rStyle w:val="FootnoteAnchor"/>
          <w:rFonts w:eastAsia="Times New Roman" w:cs="KylesHand" w:ascii="Calibri" w:hAnsi="Calibri"/>
          <w:sz w:val="22"/>
          <w:szCs w:val="22"/>
          <w:lang w:val="es-ES_tradnl" w:eastAsia="es-ES" w:bidi="ar-SA"/>
        </w:rPr>
        <w:footnoteReference w:id="43"/>
      </w:r>
    </w:p>
    <w:p>
      <w:pPr>
        <w:pStyle w:val="TextBody"/>
        <w:tabs>
          <w:tab w:val="clear" w:pos="708"/>
          <w:tab w:val="left" w:pos="0" w:leader="none"/>
        </w:tabs>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CONSAGRACIÓN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Dios deposita en su alma una semilla que está llamada a crecer y desarrollarse."</w:t>
      </w:r>
      <w:r>
        <w:rPr>
          <w:rFonts w:cs="KylesHand" w:ascii="Calibri" w:hAnsi="Calibri"/>
          <w:sz w:val="22"/>
          <w:szCs w:val="22"/>
          <w:lang w:val="es-ES_tradnl"/>
        </w:rPr>
        <w:t xml:space="preserve"> M. Alberta irá descubriendo a lo largo  de la circunstancia  y experiencia de la vida esa semilla que es la vocación, que la conducirá a buen término.  Vive y madura su compromiso de fe cristiana que la llevará a su plenitud por su consagración religios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Tres gracias grandes Dios me ha hecho: la de al elección o vocación, la de la preservación y la de la consagración."</w:t>
      </w:r>
      <w:r>
        <w:rPr>
          <w:rStyle w:val="FootnoteAnchor"/>
          <w:rFonts w:eastAsia="Times New Roman" w:cs="KylesHand" w:ascii="Calibri" w:hAnsi="Calibri"/>
          <w:i/>
          <w:iCs/>
          <w:sz w:val="22"/>
          <w:szCs w:val="22"/>
          <w:lang w:val="es-ES_tradnl" w:eastAsia="es-ES" w:bidi="ar-SA"/>
        </w:rPr>
        <w:footnoteReference w:id="44"/>
      </w:r>
    </w:p>
    <w:p>
      <w:pPr>
        <w:pStyle w:val="Normal"/>
        <w:bidi w:val="0"/>
        <w:ind w:left="0" w:right="0" w:hanging="0"/>
        <w:jc w:val="both"/>
        <w:rPr/>
      </w:pPr>
      <w:r>
        <w:rPr>
          <w:rFonts w:cs="KylesHand" w:ascii="Calibri" w:hAnsi="Calibri"/>
          <w:i/>
          <w:iCs/>
          <w:sz w:val="22"/>
          <w:szCs w:val="22"/>
          <w:lang w:val="es-ES_tradnl"/>
        </w:rPr>
        <w:t>"El Señor me ha hecho la gracia especialísima de la llamada a la religión."</w:t>
      </w:r>
      <w:r>
        <w:rPr>
          <w:rStyle w:val="FootnoteAnchor"/>
          <w:rFonts w:eastAsia="Times New Roman" w:cs="KylesHand" w:ascii="Calibri" w:hAnsi="Calibri"/>
          <w:i/>
          <w:iCs/>
          <w:sz w:val="22"/>
          <w:szCs w:val="22"/>
          <w:lang w:val="es-ES_tradnl" w:eastAsia="es-ES" w:bidi="ar-SA"/>
        </w:rPr>
        <w:footnoteReference w:id="4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la vivió su vocación como una llamada de Dios, como un regalo, un Don de la gracia; por ello valoró enormemente su tesoro, los votos los cuales la unían más estrechamente a Cristo, su único Señor a quien quería imitar más de cerc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w:t>
      </w:r>
      <w:r>
        <w:rPr>
          <w:rFonts w:cs="KylesHand" w:ascii="Calibri" w:hAnsi="Calibri"/>
          <w:i/>
          <w:iCs/>
          <w:sz w:val="22"/>
          <w:szCs w:val="22"/>
          <w:lang w:val="es-ES_tradnl"/>
        </w:rPr>
        <w:t>Hemos de hacer mucho aprecio a los votos, ellos han de ser nuestras joyas, nuestras alhajas."</w:t>
      </w:r>
      <w:r>
        <w:rPr>
          <w:rStyle w:val="FootnoteAnchor"/>
          <w:rFonts w:eastAsia="Times New Roman" w:cs="KylesHand" w:ascii="Calibri" w:hAnsi="Calibri"/>
          <w:i/>
          <w:iCs/>
          <w:sz w:val="22"/>
          <w:szCs w:val="22"/>
          <w:lang w:val="es-ES_tradnl" w:eastAsia="es-ES" w:bidi="ar-SA"/>
        </w:rPr>
        <w:footnoteReference w:id="46"/>
      </w:r>
    </w:p>
    <w:p>
      <w:pPr>
        <w:pStyle w:val="Normal"/>
        <w:bidi w:val="0"/>
        <w:ind w:left="0" w:right="0" w:hanging="0"/>
        <w:jc w:val="both"/>
        <w:rPr/>
      </w:pPr>
      <w:r>
        <w:rPr>
          <w:rFonts w:cs="KylesHand" w:ascii="Calibri" w:hAnsi="Calibri"/>
          <w:i/>
          <w:iCs/>
          <w:sz w:val="22"/>
          <w:szCs w:val="22"/>
          <w:lang w:val="es-ES_tradnl"/>
        </w:rPr>
        <w:t>"Deseosa de la perfección me uní a Dios con votos.</w:t>
      </w:r>
      <w:r>
        <w:rPr>
          <w:rStyle w:val="FootnoteAnchor"/>
          <w:rFonts w:eastAsia="Times New Roman" w:cs="KylesHand" w:ascii="Calibri" w:hAnsi="Calibri"/>
          <w:i/>
          <w:iCs/>
          <w:sz w:val="22"/>
          <w:szCs w:val="22"/>
          <w:lang w:val="es-ES_tradnl" w:eastAsia="es-ES" w:bidi="ar-SA"/>
        </w:rPr>
        <w:footnoteReference w:id="47"/>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i/>
          <w:iCs/>
          <w:sz w:val="22"/>
          <w:szCs w:val="22"/>
          <w:lang w:val="es-ES_tradnl"/>
        </w:rPr>
        <w:t>"Nuestras constituciones nos dicen: La consagración religiosa nos une mas profundamente al misterio de Cristo y  nos constituye un estado de vida en la iglesia que imita más de cerca la forma de vida virginal, pobre y obediente que el Hijo del hombre eligió para cumplir la voluntad del Pad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8"/>
      </w:r>
      <w:r>
        <w:rPr>
          <w:rFonts w:cs="KylesHand" w:ascii="Calibri" w:hAnsi="Calibri"/>
          <w:sz w:val="22"/>
          <w:szCs w:val="22"/>
          <w:lang w:val="es-ES_tradnl"/>
        </w:rPr>
        <w:t xml:space="preserve"> Es tal como la Madre lo vivió y quieren que lo vivamos hoy sus hij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El consagrado atestigua la conciencia de una relación de filiación que desea  asumir la voluntad del Padre como  alimento cotidian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ovida por el Espíritu Santo, la Madre a lo largo de su vida va creciendo en esa experiencia personal, cada vez más intensa, del amor al Padre. Rechaza cualquier espíritu conformista  y mediocre, vive en plenitud la serenidad de ser hija de Dios.  Hizo suyo siempre el querer del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w:t>
      </w:r>
      <w:r>
        <w:rPr>
          <w:rFonts w:cs="KylesHand" w:ascii="Calibri" w:hAnsi="Calibri"/>
          <w:i/>
          <w:iCs/>
          <w:sz w:val="22"/>
          <w:szCs w:val="22"/>
          <w:lang w:val="es-ES_tradnl"/>
        </w:rPr>
        <w:t>No quiero nada más que cumplir la voluntad de Dios en todo y siempre."</w:t>
      </w:r>
      <w:r>
        <w:rPr>
          <w:rStyle w:val="FootnoteAnchor"/>
          <w:rFonts w:eastAsia="Times New Roman" w:cs="KylesHand" w:ascii="Calibri" w:hAnsi="Calibri"/>
          <w:i/>
          <w:iCs/>
          <w:sz w:val="22"/>
          <w:szCs w:val="22"/>
          <w:lang w:val="es-ES_tradnl" w:eastAsia="es-ES" w:bidi="ar-SA"/>
        </w:rPr>
        <w:footnoteReference w:id="5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Me entrego sin reserva  a Vos, Dios mío aceptad esta indigna criatura vuestra , que se ha hecho indigna  de llamarse vuestra hija, aceptadla como esclava, disponed en todo y por todo de mi libertad, mi voluntad, mi inteligencia pues no quiero otros deseos que serviros a Vos..."</w:t>
      </w:r>
      <w:r>
        <w:rPr>
          <w:rStyle w:val="FootnoteAnchor"/>
          <w:rFonts w:eastAsia="Times New Roman" w:cs="KylesHand" w:ascii="Calibri" w:hAnsi="Calibri"/>
          <w:i/>
          <w:iCs/>
          <w:sz w:val="22"/>
          <w:szCs w:val="22"/>
          <w:lang w:val="es-ES_tradnl" w:eastAsia="es-ES" w:bidi="ar-SA"/>
        </w:rPr>
        <w:footnoteReference w:id="51"/>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La vida de la Madre fue una búsqueda constante y una entrega a la voluntad del Padre; a Él y sólo a ÉL dirigía todos sus pensamientos y obras, deseando únicamente su mayor gloria.</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Sea para Mayor Gloria de Dios"</w:t>
      </w:r>
      <w:r>
        <w:rPr>
          <w:rStyle w:val="FootnoteAnchor"/>
          <w:rFonts w:eastAsia="Times New Roman" w:cs="KylesHand" w:ascii="Calibri" w:hAnsi="Calibri"/>
          <w:i/>
          <w:iCs/>
          <w:sz w:val="22"/>
          <w:szCs w:val="22"/>
          <w:lang w:val="es-ES_tradnl" w:eastAsia="es-ES" w:bidi="ar-SA"/>
        </w:rPr>
        <w:footnoteReference w:id="52"/>
      </w:r>
    </w:p>
    <w:p>
      <w:pPr>
        <w:pStyle w:val="Normal"/>
        <w:bidi w:val="0"/>
        <w:ind w:left="0" w:right="0" w:hanging="0"/>
        <w:jc w:val="both"/>
        <w:rPr/>
      </w:pPr>
      <w:r>
        <w:rPr>
          <w:rFonts w:cs="KylesHand" w:ascii="Calibri" w:hAnsi="Calibri"/>
          <w:i/>
          <w:iCs/>
          <w:sz w:val="22"/>
          <w:szCs w:val="22"/>
          <w:lang w:val="es-ES_tradnl"/>
        </w:rPr>
        <w:t>"Sea para gloria de Dios por quien lo hacemos todo."</w:t>
      </w:r>
      <w:r>
        <w:rPr>
          <w:rStyle w:val="FootnoteAnchor"/>
          <w:rFonts w:eastAsia="Times New Roman" w:cs="KylesHand" w:ascii="Calibri" w:hAnsi="Calibri"/>
          <w:i/>
          <w:iCs/>
          <w:sz w:val="22"/>
          <w:szCs w:val="22"/>
          <w:lang w:val="es-ES_tradnl" w:eastAsia="es-ES" w:bidi="ar-SA"/>
        </w:rPr>
        <w:footnoteReference w:id="53"/>
      </w:r>
    </w:p>
    <w:p>
      <w:pPr>
        <w:pStyle w:val="Normal"/>
        <w:bidi w:val="0"/>
        <w:ind w:left="0" w:right="0" w:hanging="0"/>
        <w:jc w:val="both"/>
        <w:rPr/>
      </w:pPr>
      <w:r>
        <w:rPr>
          <w:rFonts w:cs="KylesHand" w:ascii="Calibri" w:hAnsi="Calibri"/>
          <w:i/>
          <w:iCs/>
          <w:sz w:val="22"/>
          <w:szCs w:val="22"/>
          <w:lang w:val="es-ES_tradnl"/>
        </w:rPr>
        <w:t>"Procuren dar mucha gloria a Dios y atesorad virtudes para el cielo."</w:t>
      </w:r>
      <w:r>
        <w:rPr>
          <w:rStyle w:val="FootnoteAnchor"/>
          <w:rFonts w:eastAsia="Times New Roman" w:cs="KylesHand" w:ascii="Calibri" w:hAnsi="Calibri"/>
          <w:i/>
          <w:iCs/>
          <w:sz w:val="22"/>
          <w:szCs w:val="22"/>
          <w:lang w:val="es-ES_tradnl" w:eastAsia="es-ES" w:bidi="ar-SA"/>
        </w:rPr>
        <w:footnoteReference w:id="54"/>
      </w:r>
    </w:p>
    <w:p>
      <w:pPr>
        <w:pStyle w:val="Normal"/>
        <w:bidi w:val="0"/>
        <w:ind w:left="0" w:right="0" w:hanging="0"/>
        <w:jc w:val="both"/>
        <w:rPr/>
      </w:pPr>
      <w:r>
        <w:rPr>
          <w:rFonts w:cs="KylesHand" w:ascii="Calibri" w:hAnsi="Calibri"/>
          <w:i/>
          <w:iCs/>
          <w:sz w:val="22"/>
          <w:szCs w:val="22"/>
          <w:lang w:val="es-ES_tradnl"/>
        </w:rPr>
        <w:t>Vivía por ÉL y para ÉL; le tenía siempre presente  para todo y en todo, a cada paso , en cada momento .</w:t>
      </w:r>
    </w:p>
    <w:p>
      <w:pPr>
        <w:pStyle w:val="Normal"/>
        <w:bidi w:val="0"/>
        <w:ind w:left="0" w:right="0" w:hanging="0"/>
        <w:jc w:val="both"/>
        <w:rPr/>
      </w:pPr>
      <w:r>
        <w:rPr>
          <w:rFonts w:cs="KylesHand" w:ascii="Calibri" w:hAnsi="Calibri"/>
          <w:i/>
          <w:iCs/>
          <w:sz w:val="22"/>
          <w:szCs w:val="22"/>
          <w:lang w:val="es-ES_tradnl"/>
        </w:rPr>
        <w:t>"A  fin de mantenerme en cuanto pueda en la presencia de  Dios..."</w:t>
      </w:r>
      <w:r>
        <w:rPr>
          <w:rStyle w:val="FootnoteAnchor"/>
          <w:rFonts w:eastAsia="Times New Roman" w:cs="KylesHand" w:ascii="Calibri" w:hAnsi="Calibri"/>
          <w:i/>
          <w:iCs/>
          <w:sz w:val="22"/>
          <w:szCs w:val="22"/>
          <w:lang w:val="es-ES_tradnl" w:eastAsia="es-ES" w:bidi="ar-SA"/>
        </w:rPr>
        <w:footnoteReference w:id="55"/>
      </w:r>
    </w:p>
    <w:p>
      <w:pPr>
        <w:pStyle w:val="Normal"/>
        <w:bidi w:val="0"/>
        <w:ind w:left="0" w:right="0" w:hanging="0"/>
        <w:jc w:val="both"/>
        <w:rPr/>
      </w:pPr>
      <w:r>
        <w:rPr>
          <w:rFonts w:cs="KylesHand" w:ascii="Calibri" w:hAnsi="Calibri"/>
          <w:sz w:val="22"/>
          <w:szCs w:val="22"/>
          <w:lang w:val="es-ES_tradnl"/>
        </w:rPr>
        <w:t>"Debemos procurar mantenernos siempre en la presencia de Dios por ser el mejor medio para evitar  faltas y adelantar en la virtu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Vive de lleno su Consagración, el amor al Padre la hace igualmente capaz de reconocerse en sus propia miseria y asumirla: "</w:t>
      </w:r>
      <w:r>
        <w:rPr>
          <w:rFonts w:cs="KylesHand" w:ascii="Calibri" w:hAnsi="Calibri"/>
          <w:i/>
          <w:iCs/>
          <w:sz w:val="22"/>
          <w:szCs w:val="22"/>
          <w:lang w:val="es-ES_tradnl"/>
        </w:rPr>
        <w:t>Me haga conocer sus infinitas perfecciones y conociendo que nada soy, nada valgo,  nada puedo, me entregue totalmente en sus manos y que diga todo lo puedo con Jesús. "</w:t>
      </w:r>
      <w:r>
        <w:rPr>
          <w:rStyle w:val="FootnoteAnchor"/>
          <w:rFonts w:eastAsia="Times New Roman" w:cs="KylesHand" w:ascii="Calibri" w:hAnsi="Calibri"/>
          <w:i/>
          <w:iCs/>
          <w:sz w:val="22"/>
          <w:szCs w:val="22"/>
          <w:lang w:val="es-ES_tradnl" w:eastAsia="es-ES" w:bidi="ar-SA"/>
        </w:rPr>
        <w:footnoteReference w:id="56"/>
      </w:r>
      <w:r>
        <w:rPr>
          <w:rFonts w:cs="KylesHand" w:ascii="Calibri" w:hAnsi="Calibri"/>
          <w:i/>
          <w:iCs/>
          <w:sz w:val="22"/>
          <w:szCs w:val="22"/>
          <w:lang w:val="es-ES_tradnl"/>
        </w:rPr>
        <w:t xml:space="preserve"> "Me veo llena de tantos pecados, de tantas ingratitudes y de tantas infidelidades."</w:t>
      </w:r>
      <w:r>
        <w:rPr>
          <w:rStyle w:val="FootnoteAnchor"/>
          <w:rFonts w:eastAsia="Times New Roman" w:cs="KylesHand" w:ascii="Calibri" w:hAnsi="Calibri"/>
          <w:i/>
          <w:iCs/>
          <w:sz w:val="22"/>
          <w:szCs w:val="22"/>
          <w:lang w:val="es-ES_tradnl" w:eastAsia="es-ES" w:bidi="ar-SA"/>
        </w:rPr>
        <w:footnoteReference w:id="57"/>
      </w:r>
      <w:r>
        <w:rPr>
          <w:rFonts w:cs="KylesHand" w:ascii="Calibri" w:hAnsi="Calibri"/>
          <w:i/>
          <w:iCs/>
          <w:sz w:val="22"/>
          <w:szCs w:val="22"/>
          <w:lang w:val="es-ES_tradnl"/>
        </w:rPr>
        <w:t xml:space="preserve"> </w:t>
      </w:r>
      <w:r>
        <w:rPr>
          <w:rFonts w:cs="KylesHand" w:ascii="Calibri" w:hAnsi="Calibri"/>
          <w:sz w:val="22"/>
          <w:szCs w:val="22"/>
          <w:lang w:val="es-ES_tradnl"/>
        </w:rPr>
        <w:t>Pero sus faltas no le hicieron desfallecer, ya que ningún momento se apoyó en ella misma.</w:t>
      </w:r>
      <w:r>
        <w:rPr>
          <w:rFonts w:cs="KylesHand" w:ascii="Calibri" w:hAnsi="Calibri"/>
          <w:i/>
          <w:iCs/>
          <w:sz w:val="22"/>
          <w:szCs w:val="22"/>
          <w:lang w:val="es-ES_tradnl"/>
        </w:rPr>
        <w:t xml:space="preserve"> "Claro está que por nosotras mismas nada podemos, pero todo lo podemos en Cristo Jesús</w:t>
      </w:r>
      <w:r>
        <w:rPr>
          <w:rStyle w:val="FootnoteAnchor"/>
          <w:rFonts w:eastAsia="Times New Roman" w:cs="KylesHand" w:ascii="Calibri" w:hAnsi="Calibri"/>
          <w:i/>
          <w:iCs/>
          <w:sz w:val="22"/>
          <w:szCs w:val="22"/>
          <w:lang w:val="es-ES_tradnl" w:eastAsia="es-ES" w:bidi="ar-SA"/>
        </w:rPr>
        <w:footnoteReference w:id="58"/>
      </w:r>
      <w:r>
        <w:rPr>
          <w:rFonts w:cs="KylesHand" w:ascii="Calibri" w:hAnsi="Calibri"/>
          <w:i/>
          <w:iCs/>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as actitudes de la Madre nacen de la cercanía y presencia de Dios en su vida, se sabe pequeña, débil, incapaz de corresponder a tanto amor. "</w:t>
      </w:r>
      <w:r>
        <w:rPr>
          <w:rFonts w:cs="KylesHand" w:ascii="Calibri" w:hAnsi="Calibri"/>
          <w:i/>
          <w:iCs/>
          <w:sz w:val="22"/>
          <w:szCs w:val="22"/>
          <w:lang w:val="es-ES_tradnl"/>
        </w:rPr>
        <w:t>Dios me amó hasta lo infinito... ¿ Y  no rebozará mi corazón en el amor de D</w:t>
      </w:r>
      <w:r>
        <w:rPr>
          <w:rFonts w:cs="KylesHand" w:ascii="Calibri" w:hAnsi="Calibri"/>
          <w:sz w:val="22"/>
          <w:szCs w:val="22"/>
          <w:lang w:val="es-ES_tradnl"/>
        </w:rPr>
        <w:t>ios."</w:t>
      </w:r>
      <w:r>
        <w:rPr>
          <w:rStyle w:val="FootnoteAnchor"/>
          <w:rFonts w:eastAsia="Times New Roman" w:cs="KylesHand" w:ascii="Calibri" w:hAnsi="Calibri"/>
          <w:sz w:val="22"/>
          <w:szCs w:val="22"/>
          <w:lang w:val="es-ES_tradnl" w:eastAsia="es-ES" w:bidi="ar-SA"/>
        </w:rPr>
        <w:footnoteReference w:id="5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urge en ella, unos deseos ardientes de Santidad que se reflejan en los firmes propósitos que hace y renueva constantemente: "</w:t>
      </w:r>
      <w:r>
        <w:rPr>
          <w:rFonts w:cs="KylesHand" w:ascii="Calibri" w:hAnsi="Calibri"/>
          <w:i/>
          <w:iCs/>
          <w:sz w:val="22"/>
          <w:szCs w:val="22"/>
          <w:lang w:val="es-ES_tradnl"/>
        </w:rPr>
        <w:t>Propongo ser exactísima en el cumplimientos de unas santas reglas." Y otros propósitos que anteriormente había hecho haciendo motivo de examen y confesión todas las faltas u omisión referente a ell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todo se manifiesta un solo deseo llegar a identificarse con Cristo, reconoce en Él su último fin al que atiende todos  sus aspiraciones. </w:t>
      </w:r>
      <w:r>
        <w:rPr>
          <w:rFonts w:cs="KylesHand" w:ascii="Calibri" w:hAnsi="Calibri"/>
          <w:i/>
          <w:iCs/>
          <w:sz w:val="22"/>
          <w:szCs w:val="22"/>
          <w:lang w:val="es-ES_tradnl"/>
        </w:rPr>
        <w:t>"Propongo desde hoy preguntarme a menudo  si aquello  que hago, pienso, siento, es a propósito para conseguir mi último fin, pues no es otro que la posesión del mismo Dios que tengo la certeza de que si le sirvo y amo en esta vida lo alcanzaré."</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l reconocerse  criatura pequeña la lleva a un total abandono en la mano del Padre. </w:t>
      </w:r>
      <w:r>
        <w:rPr>
          <w:rFonts w:cs="KylesHand" w:ascii="Calibri" w:hAnsi="Calibri"/>
          <w:i/>
          <w:iCs/>
          <w:sz w:val="22"/>
          <w:szCs w:val="22"/>
          <w:lang w:val="es-ES_tradnl"/>
        </w:rPr>
        <w:t>"...confiemos en el mejor de los Padres."</w:t>
      </w:r>
      <w:r>
        <w:rPr>
          <w:rStyle w:val="FootnoteAnchor"/>
          <w:rFonts w:eastAsia="Times New Roman" w:cs="KylesHand" w:ascii="Calibri" w:hAnsi="Calibri"/>
          <w:i/>
          <w:iCs/>
          <w:sz w:val="22"/>
          <w:szCs w:val="22"/>
          <w:lang w:val="es-ES_tradnl" w:eastAsia="es-ES" w:bidi="ar-SA"/>
        </w:rPr>
        <w:footnoteReference w:id="61"/>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á intimidad nace de la oración constante y necesaria, donde descubre al Hijo imagen perfecta del Padre, por eso su deseo es identificarse con ÉL asumiendo sus sentimientos y forma de vida. Ella opta por el seguimiento radical  de Cristo, al que se lanza incondicional: "</w:t>
      </w:r>
      <w:r>
        <w:rPr>
          <w:rFonts w:cs="KylesHand" w:ascii="Calibri" w:hAnsi="Calibri"/>
          <w:i/>
          <w:iCs/>
          <w:sz w:val="22"/>
          <w:szCs w:val="22"/>
          <w:lang w:val="es-ES_tradnl"/>
        </w:rPr>
        <w:t>Seguiré constantemente sus huellas y no le abandonaré; con ÉL iré hasta la cima de Calvario, ya que con ÉL quiero ir a la Gloria."</w:t>
      </w:r>
      <w:r>
        <w:rPr>
          <w:rStyle w:val="FootnoteAnchor"/>
          <w:rFonts w:eastAsia="Times New Roman" w:cs="KylesHand" w:ascii="Calibri" w:hAnsi="Calibri"/>
          <w:i/>
          <w:iCs/>
          <w:sz w:val="22"/>
          <w:szCs w:val="22"/>
          <w:lang w:val="es-ES_tradnl" w:eastAsia="es-ES" w:bidi="ar-SA"/>
        </w:rPr>
        <w:footnoteReference w:id="6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u voluntad es firme y decidida. Pero su oblación no se queda en el aire, sino que la concreta en los votos, que la Madre abraza como núcleo central de su consagración, y que la llevan a desarrollar la gracia del Don Bautismal. "</w:t>
      </w:r>
      <w:r>
        <w:rPr>
          <w:rFonts w:cs="KylesHand" w:ascii="Calibri" w:hAnsi="Calibri"/>
          <w:i/>
          <w:iCs/>
          <w:sz w:val="22"/>
          <w:szCs w:val="22"/>
          <w:lang w:val="es-ES_tradnl"/>
        </w:rPr>
        <w:t>radica íntimamente en  la consagración bautismal y la realiza más plenamente," "la completa" "y la lleva a la plenitud de desarroll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3"/>
      </w:r>
    </w:p>
    <w:p>
      <w:pPr>
        <w:pStyle w:val="Normal"/>
        <w:bidi w:val="0"/>
        <w:ind w:left="0" w:right="0" w:hanging="0"/>
        <w:jc w:val="both"/>
        <w:rPr/>
      </w:pPr>
      <w:r>
        <w:rPr>
          <w:rFonts w:cs="KylesHand" w:ascii="Calibri" w:hAnsi="Calibri"/>
          <w:sz w:val="22"/>
          <w:szCs w:val="22"/>
          <w:lang w:val="es-ES_tradnl"/>
        </w:rPr>
        <w:t>Se esforzaba para que su corazón fuera sólo de Dios, supo poner toda su felicidad en el Señor amando por ÉL a los demás; siempre reflejaba pureza en su mente, limpieza en su corazón, mirada limpia y rectitud de intención: "</w:t>
      </w:r>
      <w:r>
        <w:rPr>
          <w:rFonts w:cs="KylesHand" w:ascii="Calibri" w:hAnsi="Calibri"/>
          <w:i/>
          <w:iCs/>
          <w:sz w:val="22"/>
          <w:szCs w:val="22"/>
          <w:lang w:val="es-ES_tradnl"/>
        </w:rPr>
        <w:t>Para mí sólo tiene importancia lo que agrada a Dios"</w:t>
      </w:r>
      <w:r>
        <w:rPr>
          <w:rStyle w:val="FootnoteAnchor"/>
          <w:rFonts w:eastAsia="Times New Roman" w:cs="KylesHand" w:ascii="Calibri" w:hAnsi="Calibri"/>
          <w:i/>
          <w:iCs/>
          <w:sz w:val="22"/>
          <w:szCs w:val="22"/>
          <w:lang w:val="es-ES_tradnl" w:eastAsia="es-ES" w:bidi="ar-SA"/>
        </w:rPr>
        <w:footnoteReference w:id="64"/>
      </w:r>
      <w:r>
        <w:rPr>
          <w:rFonts w:cs="KylesHand" w:ascii="Calibri" w:hAnsi="Calibri"/>
          <w:i/>
          <w:iCs/>
          <w:sz w:val="22"/>
          <w:szCs w:val="22"/>
          <w:lang w:val="es-ES_tradnl"/>
        </w:rPr>
        <w:t xml:space="preserve"> "Pensaré que sólo Dios puede llenar y satisfacer mi corazón "</w:t>
      </w:r>
      <w:r>
        <w:rPr>
          <w:rStyle w:val="FootnoteAnchor"/>
          <w:rFonts w:eastAsia="Times New Roman" w:cs="KylesHand" w:ascii="Calibri" w:hAnsi="Calibri"/>
          <w:i/>
          <w:iCs/>
          <w:sz w:val="22"/>
          <w:szCs w:val="22"/>
          <w:lang w:val="es-ES_tradnl" w:eastAsia="es-ES" w:bidi="ar-SA"/>
        </w:rPr>
        <w:footnoteReference w:id="65"/>
      </w:r>
      <w:r>
        <w:rPr>
          <w:rFonts w:cs="KylesHand" w:ascii="Calibri" w:hAnsi="Calibri"/>
          <w:i/>
          <w:iCs/>
          <w:sz w:val="22"/>
          <w:szCs w:val="22"/>
          <w:lang w:val="es-ES_tradnl"/>
        </w:rPr>
        <w:t xml:space="preserve"> "Nada, nada quiero para el mundo; todo, todo para Dios"</w:t>
      </w:r>
      <w:r>
        <w:rPr>
          <w:rStyle w:val="FootnoteAnchor"/>
          <w:rFonts w:eastAsia="Times New Roman" w:cs="KylesHand" w:ascii="Calibri" w:hAnsi="Calibri"/>
          <w:i/>
          <w:iCs/>
          <w:sz w:val="22"/>
          <w:szCs w:val="22"/>
          <w:lang w:val="es-ES_tradnl" w:eastAsia="es-ES" w:bidi="ar-SA"/>
        </w:rPr>
        <w:footnoteReference w:id="66"/>
      </w:r>
      <w:r>
        <w:rPr>
          <w:rFonts w:cs="KylesHand" w:ascii="Calibri" w:hAnsi="Calibri"/>
          <w:i/>
          <w:iCs/>
          <w:sz w:val="22"/>
          <w:szCs w:val="22"/>
          <w:lang w:val="es-ES_tradnl"/>
        </w:rPr>
        <w:t xml:space="preserve"> </w:t>
      </w:r>
      <w:r>
        <w:rPr>
          <w:rFonts w:cs="KylesHand" w:ascii="Calibri" w:hAnsi="Calibri"/>
          <w:sz w:val="22"/>
          <w:szCs w:val="22"/>
          <w:lang w:val="es-ES_tradnl"/>
        </w:rPr>
        <w:t>"</w:t>
      </w:r>
      <w:r>
        <w:rPr>
          <w:rFonts w:cs="KylesHand" w:ascii="Calibri" w:hAnsi="Calibri"/>
          <w:i/>
          <w:iCs/>
          <w:sz w:val="22"/>
          <w:szCs w:val="22"/>
          <w:lang w:val="es-ES_tradnl"/>
        </w:rPr>
        <w:t>Quien va hacia Dios, a Dios halla, y quien tiene a Dios nada le falta"</w:t>
      </w:r>
      <w:r>
        <w:rPr>
          <w:rStyle w:val="FootnoteAnchor"/>
          <w:rFonts w:eastAsia="Times New Roman" w:cs="KylesHand" w:ascii="Calibri" w:hAnsi="Calibri"/>
          <w:i/>
          <w:iCs/>
          <w:sz w:val="22"/>
          <w:szCs w:val="22"/>
          <w:lang w:val="es-ES_tradnl" w:eastAsia="es-ES" w:bidi="ar-SA"/>
        </w:rPr>
        <w:footnoteReference w:id="67"/>
      </w:r>
      <w:r>
        <w:rPr>
          <w:rFonts w:cs="KylesHand" w:ascii="Calibri" w:hAnsi="Calibri"/>
          <w:i/>
          <w:iCs/>
          <w:sz w:val="22"/>
          <w:szCs w:val="22"/>
          <w:lang w:val="es-ES_tradnl"/>
        </w:rPr>
        <w:t>.</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 </w:t>
      </w:r>
      <w:r>
        <w:rPr>
          <w:rFonts w:cs="KylesHand" w:ascii="Calibri" w:hAnsi="Calibri"/>
          <w:sz w:val="22"/>
          <w:szCs w:val="22"/>
          <w:lang w:val="es-ES_tradnl"/>
        </w:rPr>
        <w:t>El amor y la configuración con Cristo orientan su camino a seguir.</w:t>
      </w:r>
      <w:r>
        <w:rPr>
          <w:rFonts w:cs="KylesHand" w:ascii="Calibri" w:hAnsi="Calibri"/>
          <w:i/>
          <w:iCs/>
          <w:sz w:val="22"/>
          <w:szCs w:val="22"/>
          <w:lang w:val="es-ES_tradnl"/>
        </w:rPr>
        <w:t xml:space="preserve"> </w:t>
      </w:r>
      <w:r>
        <w:rPr>
          <w:rFonts w:cs="KylesHand" w:ascii="Calibri" w:hAnsi="Calibri"/>
          <w:sz w:val="22"/>
          <w:szCs w:val="22"/>
          <w:lang w:val="es-ES_tradnl"/>
        </w:rPr>
        <w:t>La pobreza lo práctico en lo cotidiano renunciando incluso a veces a lo necesario:</w:t>
      </w:r>
      <w:r>
        <w:rPr>
          <w:rFonts w:cs="KylesHand" w:ascii="Calibri" w:hAnsi="Calibri"/>
          <w:i/>
          <w:iCs/>
          <w:sz w:val="22"/>
          <w:szCs w:val="22"/>
          <w:lang w:val="es-ES_tradnl"/>
        </w:rPr>
        <w:t xml:space="preserve"> "¿Cómo podemos sentir los efectos de la pobreza sino carecemos de nada."</w:t>
      </w:r>
      <w:r>
        <w:rPr>
          <w:rStyle w:val="FootnoteAnchor"/>
          <w:rFonts w:eastAsia="Times New Roman" w:cs="KylesHand" w:ascii="Calibri" w:hAnsi="Calibri"/>
          <w:i/>
          <w:iCs/>
          <w:sz w:val="22"/>
          <w:szCs w:val="22"/>
          <w:lang w:val="es-ES_tradnl" w:eastAsia="es-ES" w:bidi="ar-SA"/>
        </w:rPr>
        <w:footnoteReference w:id="68"/>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Intentaba vivir cada vez más desprendida de sí misma, y con gozo de quien no tiene nada  que perder, sabe despojarse de todo:</w:t>
      </w:r>
      <w:r>
        <w:rPr>
          <w:rFonts w:cs="KylesHand" w:ascii="Calibri" w:hAnsi="Calibri"/>
          <w:i/>
          <w:iCs/>
          <w:sz w:val="22"/>
          <w:szCs w:val="22"/>
          <w:lang w:val="es-ES_tradnl"/>
        </w:rPr>
        <w:t xml:space="preserve"> "...cuando en momentos me faltase algo ya en comida, vestido, me alegraré pensando que imito a Jesús pobre en el peseb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Madre tropieza con el misterio de Cristo; "</w:t>
      </w:r>
      <w:r>
        <w:rPr>
          <w:rFonts w:cs="KylesHand" w:ascii="Calibri" w:hAnsi="Calibri"/>
          <w:i/>
          <w:iCs/>
          <w:sz w:val="22"/>
          <w:szCs w:val="22"/>
          <w:lang w:val="es-ES_tradnl"/>
        </w:rPr>
        <w:t>Se humilló a sí mismo obedeciendo hasta la muerte, y muerte de cruz.</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70"/>
      </w:r>
      <w:r>
        <w:rPr>
          <w:rFonts w:cs="KylesHand" w:ascii="Calibri" w:hAnsi="Calibri"/>
          <w:sz w:val="22"/>
          <w:szCs w:val="22"/>
          <w:lang w:val="es-ES_tradnl"/>
        </w:rPr>
        <w:t xml:space="preserve"> y se resuelve sin vacilaciones seguir la línea de obediencia de Cristo, que es la plenitud de su amor, ella contempla a  Jesús  obediente y ve claramente que tiene que obedecer a sus superiores pues son la " expresión de la paternidad de Dios."</w:t>
      </w:r>
      <w:r>
        <w:rPr>
          <w:rStyle w:val="FootnoteAnchor"/>
          <w:rFonts w:eastAsia="Times New Roman" w:cs="KylesHand" w:ascii="Calibri" w:hAnsi="Calibri"/>
          <w:sz w:val="22"/>
          <w:szCs w:val="22"/>
          <w:lang w:val="es-ES_tradnl" w:eastAsia="es-ES" w:bidi="ar-SA"/>
        </w:rPr>
        <w:footnoteReference w:id="71"/>
      </w:r>
      <w:r>
        <w:rPr>
          <w:rFonts w:cs="KylesHand" w:ascii="Calibri" w:hAnsi="Calibri"/>
          <w:sz w:val="22"/>
          <w:szCs w:val="22"/>
          <w:lang w:val="es-ES_tradnl"/>
        </w:rPr>
        <w:t>, por lo que no duda en exigirse: "</w:t>
      </w:r>
      <w:r>
        <w:rPr>
          <w:rFonts w:cs="KylesHand" w:ascii="Calibri" w:hAnsi="Calibri"/>
          <w:i/>
          <w:iCs/>
          <w:sz w:val="22"/>
          <w:szCs w:val="22"/>
          <w:lang w:val="es-ES_tradnl"/>
        </w:rPr>
        <w:t>Obedeceré...   en to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72"/>
      </w:r>
      <w:r>
        <w:rPr>
          <w:rFonts w:cs="KylesHand" w:ascii="Calibri" w:hAnsi="Calibri"/>
          <w:sz w:val="22"/>
          <w:szCs w:val="22"/>
          <w:lang w:val="es-ES_tradnl"/>
        </w:rPr>
        <w:t xml:space="preserve"> "... </w:t>
      </w:r>
      <w:r>
        <w:rPr>
          <w:rFonts w:cs="KylesHand" w:ascii="Calibri" w:hAnsi="Calibri"/>
          <w:i/>
          <w:iCs/>
          <w:sz w:val="22"/>
          <w:szCs w:val="22"/>
          <w:lang w:val="es-ES_tradnl"/>
        </w:rPr>
        <w:t>cuando la superiora o visitador me indiquen su voluntad o sus deseos veré en ello la voluntad de Dios y lo haré con exactitud, prontitud y alegría"</w:t>
      </w:r>
      <w:r>
        <w:rPr>
          <w:rStyle w:val="FootnoteAnchor"/>
          <w:rFonts w:eastAsia="Times New Roman" w:cs="KylesHand" w:ascii="Calibri" w:hAnsi="Calibri"/>
          <w:i/>
          <w:iCs/>
          <w:sz w:val="22"/>
          <w:szCs w:val="22"/>
          <w:lang w:val="es-ES_tradnl" w:eastAsia="es-ES" w:bidi="ar-SA"/>
        </w:rPr>
        <w:footnoteReference w:id="73"/>
      </w:r>
      <w:r>
        <w:rPr>
          <w:rFonts w:cs="KylesHand" w:ascii="Calibri" w:hAnsi="Calibri"/>
          <w:i/>
          <w:iCs/>
          <w:sz w:val="22"/>
          <w:szCs w:val="22"/>
          <w:lang w:val="es-ES_tradnl"/>
        </w:rPr>
        <w:t xml:space="preserve"> "Es imposible que haya paz en una comunidad sin obediencia."</w:t>
      </w:r>
      <w:r>
        <w:rPr>
          <w:rStyle w:val="FootnoteAnchor"/>
          <w:rFonts w:eastAsia="Times New Roman" w:cs="KylesHand" w:ascii="Calibri" w:hAnsi="Calibri"/>
          <w:i/>
          <w:iCs/>
          <w:sz w:val="22"/>
          <w:szCs w:val="22"/>
          <w:lang w:val="es-ES_tradnl" w:eastAsia="es-ES" w:bidi="ar-SA"/>
        </w:rPr>
        <w:footnoteReference w:id="74"/>
      </w:r>
      <w:r>
        <w:rPr>
          <w:rFonts w:cs="KylesHand" w:ascii="Calibri" w:hAnsi="Calibri"/>
          <w:i/>
          <w:iCs/>
          <w:sz w:val="22"/>
          <w:szCs w:val="22"/>
          <w:lang w:val="es-ES_tradnl"/>
        </w:rPr>
        <w:t xml:space="preserve"> "Yo debo obedecer y sujetar a mi juicio a los superiores pues que así  lo ofrecí a Dios por los votos."</w:t>
      </w:r>
      <w:r>
        <w:rPr>
          <w:rStyle w:val="FootnoteAnchor"/>
          <w:rFonts w:eastAsia="Times New Roman" w:cs="KylesHand" w:ascii="Calibri" w:hAnsi="Calibri"/>
          <w:i/>
          <w:iCs/>
          <w:sz w:val="22"/>
          <w:szCs w:val="22"/>
          <w:lang w:val="es-ES_tradnl" w:eastAsia="es-ES" w:bidi="ar-SA"/>
        </w:rPr>
        <w:footnoteReference w:id="75"/>
      </w:r>
    </w:p>
    <w:p>
      <w:pPr>
        <w:pStyle w:val="Normal"/>
        <w:bidi w:val="0"/>
        <w:ind w:left="0" w:right="0" w:hanging="0"/>
        <w:jc w:val="both"/>
        <w:rPr/>
      </w:pPr>
      <w:r>
        <w:rPr>
          <w:rFonts w:cs="KylesHand" w:ascii="Calibri" w:hAnsi="Calibri"/>
          <w:i/>
          <w:iCs/>
          <w:sz w:val="22"/>
          <w:szCs w:val="22"/>
          <w:lang w:val="es-ES_tradnl"/>
        </w:rPr>
        <w:t>"...obedeceré  con más prontitud y alegrí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Madre en su deseo de llegar a la plena identificación con Cristo, no se limitó en la ejecución del mandato, sino que procura asimilar la actitud fundamental de Jesús y alcanzar así, el más alto grado de obediencia, sometiendo su propio juicio y adhiriéndose completamente al querer  del Padre manifestado a través de sus representantes en la Igles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Madre no  cansa de aspirar a la Santidad, aún cuando le resulte difícil en determinados momentos, </w:t>
      </w:r>
      <w:r>
        <w:rPr>
          <w:rFonts w:cs="KylesHand" w:ascii="Calibri" w:hAnsi="Calibri"/>
          <w:i/>
          <w:iCs/>
          <w:sz w:val="22"/>
          <w:szCs w:val="22"/>
          <w:lang w:val="es-ES_tradnl"/>
        </w:rPr>
        <w:t>"Las dificultades que se pueden presentar en la vida religiosa, no deben hacernos desfallecer o inducirnos a dudar del valor de nuestra donación total al Seño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77"/>
      </w:r>
      <w:r>
        <w:rPr>
          <w:rFonts w:cs="KylesHand" w:ascii="Calibri" w:hAnsi="Calibri"/>
          <w:sz w:val="22"/>
          <w:szCs w:val="22"/>
          <w:lang w:val="es-ES_tradnl"/>
        </w:rPr>
        <w:t xml:space="preserve">  El querer imitar el misterio de Cristo la lleva a comprender la humildad : "</w:t>
      </w:r>
      <w:r>
        <w:rPr>
          <w:rFonts w:cs="KylesHand" w:ascii="Calibri" w:hAnsi="Calibri"/>
          <w:i/>
          <w:iCs/>
          <w:sz w:val="22"/>
          <w:szCs w:val="22"/>
          <w:lang w:val="es-ES_tradnl"/>
        </w:rPr>
        <w:t>Aprended de mí que soy manso y humilde de corazón;  y hallaréis descanso en vuestras almas."</w:t>
      </w:r>
      <w:r>
        <w:rPr>
          <w:rStyle w:val="FootnoteAnchor"/>
          <w:rFonts w:eastAsia="Times New Roman" w:cs="KylesHand" w:ascii="Calibri" w:hAnsi="Calibri"/>
          <w:i/>
          <w:iCs/>
          <w:sz w:val="22"/>
          <w:szCs w:val="22"/>
          <w:lang w:val="es-ES_tradnl" w:eastAsia="es-ES" w:bidi="ar-SA"/>
        </w:rPr>
        <w:footnoteReference w:id="78"/>
      </w:r>
      <w:r>
        <w:rPr>
          <w:rFonts w:cs="KylesHand" w:ascii="Calibri" w:hAnsi="Calibri"/>
          <w:i/>
          <w:iCs/>
          <w:sz w:val="22"/>
          <w:szCs w:val="22"/>
          <w:lang w:val="es-ES_tradnl"/>
        </w:rPr>
        <w:t xml:space="preserve">  Está virtud interpela a la Madre; tanto que la lleva a decir: "Trabajaré sin descanso para adquirirla." "Pensaré que es la base de todas las virtudes y por lo mismo faltándome ésta no poseo ninguna."</w:t>
      </w:r>
      <w:r>
        <w:rPr>
          <w:rStyle w:val="FootnoteAnchor"/>
          <w:rFonts w:eastAsia="Times New Roman" w:cs="KylesHand" w:ascii="Calibri" w:hAnsi="Calibri"/>
          <w:i/>
          <w:iCs/>
          <w:sz w:val="22"/>
          <w:szCs w:val="22"/>
          <w:lang w:val="es-ES_tradnl" w:eastAsia="es-ES" w:bidi="ar-SA"/>
        </w:rPr>
        <w:footnoteReference w:id="79"/>
      </w:r>
      <w:r>
        <w:rPr>
          <w:rFonts w:cs="KylesHand" w:ascii="Calibri" w:hAnsi="Calibri"/>
          <w:i/>
          <w:iCs/>
          <w:sz w:val="22"/>
          <w:szCs w:val="22"/>
          <w:lang w:val="es-ES_tradnl"/>
        </w:rPr>
        <w:t xml:space="preserve"> "Suplicad al Padre eterno me dé fortaleza para aplastar mi amor propi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Otro aspecto que destaca en la consagración de la Madre es su eclesialidad . Su vocación parte de una llamada de la Iglesia,  ella misma fundamenta su consagración en el  bautismo, que </w:t>
      </w:r>
      <w:r>
        <w:rPr>
          <w:rStyle w:val="FootnoteAnchor"/>
          <w:rFonts w:eastAsia="Times New Roman" w:cs="KylesHand" w:ascii="Calibri" w:hAnsi="Calibri"/>
          <w:sz w:val="22"/>
          <w:szCs w:val="22"/>
          <w:lang w:val="es-ES_tradnl" w:eastAsia="es-ES" w:bidi="ar-SA"/>
        </w:rPr>
        <w:footnoteReference w:id="81"/>
      </w:r>
      <w:r>
        <w:rPr>
          <w:rFonts w:cs="KylesHand" w:ascii="Calibri" w:hAnsi="Calibri"/>
          <w:i/>
          <w:iCs/>
          <w:sz w:val="22"/>
          <w:szCs w:val="22"/>
          <w:lang w:val="es-ES_tradnl"/>
        </w:rPr>
        <w:t>ha recibido en la Iglesia: "Después de darme el derecho al cielo con la gracia del bautismo me habéis concedido innumerables  beneficios</w:t>
      </w:r>
      <w:r>
        <w:rPr>
          <w:rFonts w:cs="KylesHand" w:ascii="Calibri" w:hAnsi="Calibri"/>
          <w:sz w:val="22"/>
          <w:szCs w:val="22"/>
          <w:lang w:val="es-ES_tradnl"/>
        </w:rPr>
        <w:t>.", la disponibilidad a  la "Madre Iglesia" fue creciendo en M. Alberta; en sus escritos encontramos: "Antes perder la vida como los mártires que dejar de obedecer al Papa.</w:t>
      </w:r>
      <w:r>
        <w:rPr>
          <w:rStyle w:val="FootnoteAnchor"/>
          <w:rFonts w:eastAsia="Times New Roman" w:cs="KylesHand" w:ascii="Calibri" w:hAnsi="Calibri"/>
          <w:sz w:val="22"/>
          <w:szCs w:val="22"/>
          <w:lang w:val="es-ES_tradnl" w:eastAsia="es-ES" w:bidi="ar-SA"/>
        </w:rPr>
        <w:footnoteReference w:id="82"/>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w:t>
      </w:r>
      <w:r>
        <w:rPr>
          <w:rFonts w:cs="KylesHand" w:ascii="Calibri" w:hAnsi="Calibri"/>
          <w:i/>
          <w:iCs/>
          <w:sz w:val="22"/>
          <w:szCs w:val="22"/>
          <w:lang w:val="es-ES_tradnl"/>
        </w:rPr>
        <w:t>La Santa Madre Iglesia es nuestra Madre..."</w:t>
      </w:r>
      <w:r>
        <w:rPr>
          <w:rStyle w:val="FootnoteAnchor"/>
          <w:rFonts w:eastAsia="Times New Roman" w:cs="KylesHand" w:ascii="Calibri" w:hAnsi="Calibri"/>
          <w:i/>
          <w:iCs/>
          <w:sz w:val="22"/>
          <w:szCs w:val="22"/>
          <w:lang w:val="es-ES_tradnl" w:eastAsia="es-ES" w:bidi="ar-SA"/>
        </w:rPr>
        <w:footnoteReference w:id="8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Madre siempre supo que su vida consagrada se reflejaría en la vida comunitaria  Dios la había llamado para que sirviese, amando a sus hermanas y especialmente en su comunidad. "... </w:t>
      </w:r>
      <w:r>
        <w:rPr>
          <w:rFonts w:cs="KylesHand" w:ascii="Calibri" w:hAnsi="Calibri"/>
          <w:i/>
          <w:iCs/>
          <w:sz w:val="22"/>
          <w:szCs w:val="22"/>
          <w:lang w:val="es-ES_tradnl"/>
        </w:rPr>
        <w:t xml:space="preserve">todas responsables de nuestras hermanas, conscientes de que nada fortalece tanto la vocación como la caridad y el gozo de vivir en auténtica comunión fraterna." </w:t>
      </w:r>
      <w:r>
        <w:rPr>
          <w:rStyle w:val="FootnoteAnchor"/>
          <w:rFonts w:eastAsia="Times New Roman" w:cs="KylesHand" w:ascii="Calibri" w:hAnsi="Calibri"/>
          <w:i/>
          <w:iCs/>
          <w:sz w:val="22"/>
          <w:szCs w:val="22"/>
          <w:lang w:val="es-ES_tradnl" w:eastAsia="es-ES" w:bidi="ar-SA"/>
        </w:rPr>
        <w:footnoteReference w:id="84"/>
      </w:r>
      <w:r>
        <w:rPr>
          <w:rFonts w:cs="KylesHand" w:ascii="Calibri" w:hAnsi="Calibri"/>
          <w:sz w:val="22"/>
          <w:szCs w:val="22"/>
          <w:lang w:val="es-ES_tradnl"/>
        </w:rPr>
        <w:t xml:space="preserve"> "</w:t>
      </w:r>
      <w:r>
        <w:rPr>
          <w:rFonts w:cs="KylesHand" w:ascii="Calibri" w:hAnsi="Calibri"/>
          <w:i/>
          <w:iCs/>
          <w:sz w:val="22"/>
          <w:szCs w:val="22"/>
          <w:lang w:val="es-ES_tradnl"/>
        </w:rPr>
        <w:t>Procuraré con mi cariño y dulzura ganar la confianza de todas mis hermanas y hacerme considerar su mejor amiga."</w:t>
      </w:r>
      <w:r>
        <w:rPr>
          <w:rStyle w:val="FootnoteAnchor"/>
          <w:rFonts w:eastAsia="Times New Roman" w:cs="KylesHand" w:ascii="Calibri" w:hAnsi="Calibri"/>
          <w:i/>
          <w:iCs/>
          <w:sz w:val="22"/>
          <w:szCs w:val="22"/>
          <w:lang w:val="es-ES_tradnl" w:eastAsia="es-ES" w:bidi="ar-SA"/>
        </w:rPr>
        <w:footnoteReference w:id="85"/>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Y para ir finalizando, en la consagración de la Madre hay una persona muy especial  y es imposible no hablar de ella "María". Se dirige a Ella con filia confianza  como una  verdadera  y auténtica hija, segura de su intercesión  ante su hijo Jesús. Sus frecuentes alusiones  a María tras hacer un propósito firme de seguimiento de Cristo, de no pecar, de vencer su amor propio, de practicar la virtud, de alcanzar la sant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abe que María es su fiel intercesora , y es digno de destacar las constantes invocaciones con las que la Madre se dirigía a Ella: "</w:t>
      </w:r>
      <w:r>
        <w:rPr>
          <w:rFonts w:cs="KylesHand" w:ascii="Calibri" w:hAnsi="Calibri"/>
          <w:i/>
          <w:iCs/>
          <w:sz w:val="22"/>
          <w:szCs w:val="22"/>
          <w:lang w:val="es-ES_tradnl"/>
        </w:rPr>
        <w:t>Pongo por intercesora a mi dulcísima  Madre."</w:t>
      </w:r>
      <w:r>
        <w:rPr>
          <w:rStyle w:val="FootnoteAnchor"/>
          <w:rFonts w:eastAsia="Times New Roman" w:cs="KylesHand" w:ascii="Calibri" w:hAnsi="Calibri"/>
          <w:i/>
          <w:iCs/>
          <w:sz w:val="22"/>
          <w:szCs w:val="22"/>
          <w:lang w:val="es-ES_tradnl" w:eastAsia="es-ES" w:bidi="ar-SA"/>
        </w:rPr>
        <w:footnoteReference w:id="86"/>
      </w:r>
      <w:r>
        <w:rPr>
          <w:rFonts w:cs="KylesHand" w:ascii="Calibri" w:hAnsi="Calibri"/>
          <w:i/>
          <w:iCs/>
          <w:sz w:val="22"/>
          <w:szCs w:val="22"/>
          <w:lang w:val="es-ES_tradnl"/>
        </w:rPr>
        <w:t xml:space="preserve"> "María, Madre Clementísima , rogad por mí." </w:t>
      </w:r>
      <w:r>
        <w:rPr>
          <w:rStyle w:val="FootnoteAnchor"/>
          <w:rFonts w:eastAsia="Times New Roman" w:cs="KylesHand" w:ascii="Calibri" w:hAnsi="Calibri"/>
          <w:i/>
          <w:iCs/>
          <w:sz w:val="22"/>
          <w:szCs w:val="22"/>
          <w:lang w:val="es-ES_tradnl" w:eastAsia="es-ES" w:bidi="ar-SA"/>
        </w:rPr>
        <w:footnoteReference w:id="87"/>
      </w:r>
    </w:p>
    <w:p>
      <w:pPr>
        <w:pStyle w:val="Normal"/>
        <w:bidi w:val="0"/>
        <w:ind w:left="0" w:right="0" w:hanging="0"/>
        <w:jc w:val="both"/>
        <w:rPr/>
      </w:pPr>
      <w:r>
        <w:rPr>
          <w:rFonts w:cs="KylesHand" w:ascii="Calibri" w:hAnsi="Calibri"/>
          <w:i/>
          <w:iCs/>
          <w:sz w:val="22"/>
          <w:szCs w:val="22"/>
          <w:lang w:val="es-ES_tradnl"/>
        </w:rPr>
        <w:t>"Madre de Misericordia, Madre de pecadores, alcanzadme dolor de mis pecados, y el perdón  de ellos. Cuanto más enferma y llena de llagas está una hija más compasión y más cuidado tiene de ella su madre.  Apiadaos de mí, pedid, suplicad, manda a vuestro hijo me perdone."</w:t>
      </w:r>
      <w:r>
        <w:rPr>
          <w:rStyle w:val="FootnoteAnchor"/>
          <w:rFonts w:eastAsia="Times New Roman" w:cs="KylesHand" w:ascii="Calibri" w:hAnsi="Calibri"/>
          <w:i/>
          <w:iCs/>
          <w:sz w:val="22"/>
          <w:szCs w:val="22"/>
          <w:lang w:val="es-ES_tradnl" w:eastAsia="es-ES" w:bidi="ar-SA"/>
        </w:rPr>
        <w:footnoteReference w:id="88"/>
      </w:r>
      <w:r>
        <w:rPr>
          <w:rFonts w:cs="KylesHand" w:ascii="Calibri" w:hAnsi="Calibri"/>
          <w:i/>
          <w:iCs/>
          <w:sz w:val="22"/>
          <w:szCs w:val="22"/>
          <w:lang w:val="es-ES_tradnl"/>
        </w:rPr>
        <w:t xml:space="preserve"> "Virgen piadosísima , sed mi Madre por toda la eternidad".</w:t>
      </w:r>
      <w:r>
        <w:rPr>
          <w:rStyle w:val="FootnoteAnchor"/>
          <w:rFonts w:eastAsia="Times New Roman" w:cs="KylesHand" w:ascii="Calibri" w:hAnsi="Calibri"/>
          <w:i/>
          <w:iCs/>
          <w:sz w:val="22"/>
          <w:szCs w:val="22"/>
          <w:lang w:val="es-ES_tradnl" w:eastAsia="es-ES" w:bidi="ar-SA"/>
        </w:rPr>
        <w:footnoteReference w:id="89"/>
      </w:r>
      <w:r>
        <w:rPr>
          <w:rFonts w:cs="KylesHand" w:ascii="Calibri" w:hAnsi="Calibri"/>
          <w:i/>
          <w:iCs/>
          <w:sz w:val="22"/>
          <w:szCs w:val="22"/>
          <w:lang w:val="es-ES_tradnl"/>
        </w:rPr>
        <w:t xml:space="preserve"> "Virgen Clementísima, amparadm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9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Toda la vida de la Madre está impregnada de sentido Mariano. La devoción a la Virgen es algo que ella lleva muy dentro, lo vive y lo difunde, María aparece frecuentemente como modelo en la vida cotidiano de la vida  de la Madre. En sus escritos epistolarios encontramos claramente, como ella se dirige a sus hermanas en la Pureza: </w:t>
      </w:r>
      <w:r>
        <w:rPr>
          <w:rFonts w:cs="KylesHand" w:ascii="Calibri" w:hAnsi="Calibri"/>
          <w:i/>
          <w:iCs/>
          <w:sz w:val="22"/>
          <w:szCs w:val="22"/>
          <w:lang w:val="es-ES_tradnl"/>
        </w:rPr>
        <w:t>"Mi buena  y amada hermana en la Pureza Inmaculada de María..."</w:t>
      </w:r>
      <w:r>
        <w:rPr>
          <w:rStyle w:val="FootnoteAnchor"/>
          <w:rFonts w:eastAsia="Times New Roman" w:cs="KylesHand" w:ascii="Calibri" w:hAnsi="Calibri"/>
          <w:i/>
          <w:iCs/>
          <w:sz w:val="22"/>
          <w:szCs w:val="22"/>
          <w:lang w:val="es-ES_tradnl" w:eastAsia="es-ES" w:bidi="ar-SA"/>
        </w:rPr>
        <w:footnoteReference w:id="91"/>
      </w:r>
      <w:r>
        <w:rPr>
          <w:rFonts w:cs="KylesHand" w:ascii="Calibri" w:hAnsi="Calibri"/>
          <w:i/>
          <w:iCs/>
          <w:sz w:val="22"/>
          <w:szCs w:val="22"/>
          <w:lang w:val="es-ES_tradnl"/>
        </w:rPr>
        <w:t xml:space="preserve"> "Amadísima hermana en la Pureza de María...</w:t>
      </w:r>
      <w:r>
        <w:rPr>
          <w:rStyle w:val="FootnoteAnchor"/>
          <w:rFonts w:eastAsia="Times New Roman" w:cs="KylesHand" w:ascii="Calibri" w:hAnsi="Calibri"/>
          <w:i/>
          <w:iCs/>
          <w:sz w:val="22"/>
          <w:szCs w:val="22"/>
          <w:lang w:val="es-ES_tradnl" w:eastAsia="es-ES" w:bidi="ar-SA"/>
        </w:rPr>
        <w:footnoteReference w:id="92"/>
      </w:r>
      <w:r>
        <w:rPr>
          <w:rFonts w:cs="KylesHand" w:ascii="Calibri" w:hAnsi="Calibri"/>
          <w:i/>
          <w:iCs/>
          <w:sz w:val="22"/>
          <w:szCs w:val="22"/>
          <w:lang w:val="es-ES_tradnl"/>
        </w:rPr>
        <w:t>" "Mi amadísima hermana en la Pureza de María Inmaculada...</w:t>
      </w:r>
      <w:r>
        <w:rPr>
          <w:rStyle w:val="FootnoteAnchor"/>
          <w:rFonts w:eastAsia="Times New Roman" w:cs="KylesHand" w:ascii="Calibri" w:hAnsi="Calibri"/>
          <w:i/>
          <w:iCs/>
          <w:sz w:val="22"/>
          <w:szCs w:val="22"/>
          <w:lang w:val="es-ES_tradnl" w:eastAsia="es-ES" w:bidi="ar-SA"/>
        </w:rPr>
        <w:footnoteReference w:id="93"/>
      </w:r>
      <w:r>
        <w:rPr>
          <w:rFonts w:cs="KylesHand" w:ascii="Calibri" w:hAnsi="Calibri"/>
          <w:i/>
          <w:iCs/>
          <w:sz w:val="22"/>
          <w:szCs w:val="22"/>
          <w:lang w:val="es-ES_tradnl"/>
        </w:rPr>
        <w:t xml:space="preserve">" . </w:t>
      </w:r>
      <w:r>
        <w:rPr>
          <w:rFonts w:cs="KylesHand" w:ascii="Calibri" w:hAnsi="Calibri"/>
          <w:sz w:val="22"/>
          <w:szCs w:val="22"/>
          <w:lang w:val="es-ES_tradnl"/>
        </w:rPr>
        <w:t>Y no duda en afirmar que constituye</w:t>
      </w:r>
      <w:r>
        <w:rPr>
          <w:rFonts w:cs="KylesHand" w:ascii="Calibri" w:hAnsi="Calibri"/>
          <w:i/>
          <w:iCs/>
          <w:sz w:val="22"/>
          <w:szCs w:val="22"/>
          <w:lang w:val="es-ES_tradnl"/>
        </w:rPr>
        <w:t xml:space="preserve">  "unos de los actos de piedad más importante para nosotras"</w:t>
      </w:r>
      <w:r>
        <w:rPr>
          <w:rStyle w:val="FootnoteAnchor"/>
          <w:rFonts w:eastAsia="Times New Roman" w:cs="KylesHand" w:ascii="Calibri" w:hAnsi="Calibri"/>
          <w:i/>
          <w:iCs/>
          <w:sz w:val="22"/>
          <w:szCs w:val="22"/>
          <w:lang w:val="es-ES_tradnl" w:eastAsia="es-ES" w:bidi="ar-SA"/>
        </w:rPr>
        <w:footnoteReference w:id="9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Así es como M. Alberta vivió su consagración y quiere , que hoy sus hijas la vivamos con su mismo carisma fundacional  de acuerdo con los tiempos, que llevemos una vida sencilla, con naturalidad, recorriendo el camino cotidiano de una vida normal y plena, santificándonos en el cumplimiento  de los deberes, en lo pequeño, sufriendo y amando con generosidad sirviendo sin esperar recompensa, como vivió ella... Así de sencillo.</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Del verdadero amor mutuo depende la paz, tranquilidad, alegría, bienestar y el todo de una comunidad... amor que nos ayude a servir a Dios y  que haga nos edifiquemos  unas a otras."</w:t>
      </w:r>
      <w:r>
        <w:rPr>
          <w:rStyle w:val="FootnoteAnchor"/>
          <w:rFonts w:eastAsia="Times New Roman" w:cs="KylesHand" w:ascii="Calibri" w:hAnsi="Calibri"/>
          <w:i/>
          <w:iCs/>
          <w:sz w:val="22"/>
          <w:szCs w:val="22"/>
          <w:lang w:val="es-ES_tradnl" w:eastAsia="es-ES" w:bidi="ar-SA"/>
        </w:rPr>
        <w:footnoteReference w:id="9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CONSAGRACIÓN E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El Espíritu Santo vendrá sobre ti y el poder del Altísimo te hará sombra; por eso el consagrado que nazca llevará el nombre de Hijo de Di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9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Jesús consagrado al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oda la vida de Jesús es un reflejo de la consagración; de ese sufrimiento de pertenencia al Padre, de esa unión íntima entre las tres personas: Padre, Hijo y Espíritu. Fijémonos en momentos muy concretos: en el Bautismo, en la transfiguración y en la Eucaristía, pero antes, descubramos esa continua conciencia de enviado de Dios del Hij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esús se sabe enviado del Padre, la misión que realiza no proviene de él y así dice: "</w:t>
      </w:r>
      <w:r>
        <w:rPr>
          <w:rFonts w:cs="KylesHand" w:ascii="Calibri" w:hAnsi="Calibri"/>
          <w:i/>
          <w:iCs/>
          <w:sz w:val="22"/>
          <w:szCs w:val="22"/>
          <w:lang w:val="es-ES_tradnl"/>
        </w:rPr>
        <w:t>Esto que yo hago, demuestra que el Padre me ha enviado. Además, el Padre que me ha enviado ha querido dar testimonio Él mismo"</w:t>
      </w:r>
      <w:r>
        <w:rPr>
          <w:rStyle w:val="FootnoteAnchor"/>
          <w:rFonts w:eastAsia="Times New Roman" w:cs="KylesHand" w:ascii="Calibri" w:hAnsi="Calibri"/>
          <w:sz w:val="22"/>
          <w:szCs w:val="22"/>
          <w:lang w:val="es-ES_tradnl" w:eastAsia="es-ES" w:bidi="ar-SA"/>
        </w:rPr>
        <w:footnoteReference w:id="97"/>
      </w:r>
      <w:r>
        <w:rPr>
          <w:rFonts w:cs="KylesHand" w:ascii="Calibri" w:hAnsi="Calibri"/>
          <w:sz w:val="22"/>
          <w:szCs w:val="22"/>
          <w:lang w:val="es-ES_tradnl"/>
        </w:rPr>
        <w:t xml:space="preserve"> "Yo he venido en nombre de mi Padre</w:t>
      </w:r>
      <w:r>
        <w:rPr>
          <w:rStyle w:val="FootnoteAnchor"/>
          <w:rFonts w:eastAsia="Times New Roman" w:cs="KylesHand" w:ascii="Calibri" w:hAnsi="Calibri"/>
          <w:sz w:val="22"/>
          <w:szCs w:val="22"/>
          <w:lang w:val="es-ES_tradnl" w:eastAsia="es-ES" w:bidi="ar-SA"/>
        </w:rPr>
        <w:footnoteReference w:id="98"/>
      </w:r>
      <w:r>
        <w:rPr>
          <w:rFonts w:cs="KylesHand" w:ascii="Calibri" w:hAnsi="Calibri"/>
          <w:sz w:val="22"/>
          <w:szCs w:val="22"/>
          <w:lang w:val="es-ES_tradnl"/>
        </w:rPr>
        <w:t>. Pero Jesús es un enviado especial. No es un enviado cualquiera, como un esclavo o un siervo que se limita a llevar a cabo aquello que le han ordenado. Jesús es el Hijo enviado, que conoce la voluntad del Padre. "</w:t>
      </w:r>
      <w:r>
        <w:rPr>
          <w:rFonts w:cs="KylesHand" w:ascii="Calibri" w:hAnsi="Calibri"/>
          <w:i/>
          <w:iCs/>
          <w:sz w:val="22"/>
          <w:szCs w:val="22"/>
          <w:lang w:val="es-ES_tradnl"/>
        </w:rPr>
        <w:t>A Aquel a quien el Padre ha santificado y enviado al mundo, ¿cómo le decís que blasfema por haber dicho Yo soy el Hijo de Dios</w:t>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s entonces, la de Jesús, una conciencia de Hijo enviado al Padre, </w:t>
      </w:r>
      <w:r>
        <w:rPr>
          <w:rFonts w:cs="KylesHand" w:ascii="Calibri" w:hAnsi="Calibri"/>
          <w:i/>
          <w:iCs/>
          <w:sz w:val="22"/>
          <w:szCs w:val="22"/>
          <w:lang w:val="es-ES_tradnl"/>
        </w:rPr>
        <w:t>"porque el Padre, que es fuente de vida, ha hecho que también el Hijo sea fuente de vid</w:t>
      </w:r>
      <w:r>
        <w:rPr>
          <w:rFonts w:cs="KylesHand" w:ascii="Calibri" w:hAnsi="Calibri"/>
          <w:sz w:val="22"/>
          <w:szCs w:val="22"/>
          <w:lang w:val="es-ES_tradnl"/>
        </w:rPr>
        <w:t>a"</w:t>
      </w:r>
      <w:r>
        <w:rPr>
          <w:rStyle w:val="FootnoteAnchor"/>
          <w:rFonts w:eastAsia="Times New Roman" w:cs="KylesHand" w:ascii="Calibri" w:hAnsi="Calibri"/>
          <w:sz w:val="22"/>
          <w:szCs w:val="22"/>
          <w:lang w:val="es-ES_tradnl" w:eastAsia="es-ES" w:bidi="ar-SA"/>
        </w:rPr>
        <w:footnoteReference w:id="99"/>
      </w:r>
      <w:r>
        <w:rPr>
          <w:rFonts w:cs="KylesHand" w:ascii="Calibri" w:hAnsi="Calibri"/>
          <w:sz w:val="22"/>
          <w:szCs w:val="22"/>
          <w:lang w:val="es-ES_tradnl"/>
        </w:rPr>
        <w:t xml:space="preserve"> Se sabe Hijo en una relación filial tan estrecha que se identifica plenamente con el Padre. "</w:t>
      </w:r>
      <w:r>
        <w:rPr>
          <w:rFonts w:cs="KylesHand" w:ascii="Calibri" w:hAnsi="Calibri"/>
          <w:i/>
          <w:iCs/>
          <w:sz w:val="22"/>
          <w:szCs w:val="22"/>
          <w:lang w:val="es-ES_tradnl"/>
        </w:rPr>
        <w:t>Mi Padre no deja nunca de trabajar y yo también trabaj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00"/>
      </w:r>
      <w:r>
        <w:rPr>
          <w:rFonts w:cs="KylesHand" w:ascii="Calibri" w:hAnsi="Calibri"/>
          <w:sz w:val="22"/>
          <w:szCs w:val="22"/>
          <w:lang w:val="es-ES_tradnl"/>
        </w:rPr>
        <w:t xml:space="preserve"> "</w:t>
      </w:r>
      <w:r>
        <w:rPr>
          <w:rFonts w:cs="KylesHand" w:ascii="Calibri" w:hAnsi="Calibri"/>
          <w:i/>
          <w:iCs/>
          <w:sz w:val="22"/>
          <w:szCs w:val="22"/>
          <w:lang w:val="es-ES_tradnl"/>
        </w:rPr>
        <w:t xml:space="preserve">Quien no quiere honrar al Hijo, no puede honrar al Padre que lo ha enviado" </w:t>
      </w:r>
      <w:r>
        <w:rPr>
          <w:rStyle w:val="FootnoteAnchor"/>
          <w:rFonts w:eastAsia="Times New Roman" w:cs="KylesHand" w:ascii="Calibri" w:hAnsi="Calibri"/>
          <w:i/>
          <w:iCs/>
          <w:sz w:val="22"/>
          <w:szCs w:val="22"/>
          <w:lang w:val="es-ES_tradnl" w:eastAsia="es-ES" w:bidi="ar-SA"/>
        </w:rPr>
        <w:footnoteReference w:id="101"/>
      </w:r>
      <w:r>
        <w:rPr>
          <w:rFonts w:cs="KylesHand" w:ascii="Calibri" w:hAnsi="Calibri"/>
          <w:i/>
          <w:iCs/>
          <w:sz w:val="22"/>
          <w:szCs w:val="22"/>
          <w:lang w:val="es-ES_tradnl"/>
        </w:rPr>
        <w:t xml:space="preserve"> "Todo me lo ha encomendado mi Padre. Nadie conoce quién es el Hijo, sino el Padre y quién es el Padre, sino el Hijo y aquél a quien el Hijo decida revelárselo"</w:t>
      </w:r>
      <w:r>
        <w:rPr>
          <w:rStyle w:val="FootnoteAnchor"/>
          <w:rFonts w:eastAsia="Times New Roman" w:cs="KylesHand" w:ascii="Calibri" w:hAnsi="Calibri"/>
          <w:sz w:val="22"/>
          <w:szCs w:val="22"/>
          <w:lang w:val="es-ES_tradnl" w:eastAsia="es-ES" w:bidi="ar-SA"/>
        </w:rPr>
        <w:footnoteReference w:id="10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ésta es un relación de amor. Amor entre el Padre y el Hijo y amor de éstos a la humanidad pues "Dios ama tanto al mundo que ha enviado a su Hijo único"</w:t>
      </w:r>
      <w:r>
        <w:rPr>
          <w:rStyle w:val="FootnoteAnchor"/>
          <w:rFonts w:eastAsia="Times New Roman" w:cs="KylesHand" w:ascii="Calibri" w:hAnsi="Calibri"/>
          <w:sz w:val="22"/>
          <w:szCs w:val="22"/>
          <w:lang w:val="es-ES_tradnl" w:eastAsia="es-ES" w:bidi="ar-SA"/>
        </w:rPr>
        <w:footnoteReference w:id="103"/>
      </w:r>
      <w:r>
        <w:rPr>
          <w:rFonts w:cs="KylesHand" w:ascii="Calibri" w:hAnsi="Calibri"/>
          <w:sz w:val="22"/>
          <w:szCs w:val="22"/>
          <w:lang w:val="es-ES_tradnl"/>
        </w:rPr>
        <w:t xml:space="preserve"> Misión de amor que se inaugura con el Bautismo de Jesús en las aguas del Jordán y donde se dan cita las tres personas: El Padre que se complace en el Hijo y al que le envía el Espíritu.</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contramos en los tres sinópticos las palabras del Padre que dice</w:t>
      </w:r>
      <w:r>
        <w:rPr>
          <w:rFonts w:cs="KylesHand" w:ascii="Calibri" w:hAnsi="Calibri"/>
          <w:i/>
          <w:iCs/>
          <w:sz w:val="22"/>
          <w:szCs w:val="22"/>
          <w:lang w:val="es-ES_tradnl"/>
        </w:rPr>
        <w:t>: "Este es mi hijo, al que yo quiero, en quien me he complacido"</w:t>
      </w:r>
      <w:r>
        <w:rPr>
          <w:rStyle w:val="FootnoteAnchor"/>
          <w:rFonts w:eastAsia="Times New Roman" w:cs="KylesHand" w:ascii="Calibri" w:hAnsi="Calibri"/>
          <w:sz w:val="22"/>
          <w:szCs w:val="22"/>
          <w:lang w:val="es-ES_tradnl" w:eastAsia="es-ES" w:bidi="ar-SA"/>
        </w:rPr>
        <w:footnoteReference w:id="104"/>
      </w:r>
      <w:r>
        <w:rPr>
          <w:rFonts w:cs="KylesHand" w:ascii="Calibri" w:hAnsi="Calibri"/>
          <w:sz w:val="22"/>
          <w:szCs w:val="22"/>
          <w:lang w:val="es-ES_tradnl"/>
        </w:rPr>
        <w:t xml:space="preserve"> A Jesús en las aguas del Jordán, frente a Juan, recibiendo el Espíritu. Espíritu de Amor y de fortaleza, que guía y conduce... y así "</w:t>
      </w:r>
      <w:r>
        <w:rPr>
          <w:rFonts w:cs="KylesHand" w:ascii="Calibri" w:hAnsi="Calibri"/>
          <w:i/>
          <w:iCs/>
          <w:sz w:val="22"/>
          <w:szCs w:val="22"/>
          <w:lang w:val="es-ES_tradnl"/>
        </w:rPr>
        <w:t>lleno de Espíritu Santo, se alejó del Jordán y se dejó llevar por el Espíritu al desiert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0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l segundo momento se sitúa en el Tabor. Hasta él suben Jesús, Pedro, Santiago y Juan. Es a éstos a quienes se les va a revelar la gloria de Dios, y son ellos quienes, asustados, escuchan la voz del Padre diciendo: "</w:t>
      </w:r>
      <w:r>
        <w:rPr>
          <w:rFonts w:cs="KylesHand" w:ascii="Calibri" w:hAnsi="Calibri"/>
          <w:i/>
          <w:iCs/>
          <w:sz w:val="22"/>
          <w:szCs w:val="22"/>
          <w:lang w:val="es-ES_tradnl"/>
        </w:rPr>
        <w:t>Este es mi Hijo elegido. Escuchadl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06"/>
      </w:r>
      <w:r>
        <w:rPr>
          <w:rFonts w:cs="KylesHand" w:ascii="Calibri" w:hAnsi="Calibri"/>
          <w:sz w:val="22"/>
          <w:szCs w:val="22"/>
          <w:lang w:val="es-ES_tradnl"/>
        </w:rPr>
        <w:t xml:space="preserve"> Porque la consagración de Jesús no es solamente esa conciencia de Hijo enviado, sino también esta real pertenencia de Dios, es Dios quien elige y predestina. La consagración parte de la iniciativa divin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para acabar por este recorrido y también como enlace del siguiente punto, fijemos nuestros ojos es la última cena, momentos el que Jesús se queda con nosotros bajo al apariencia de pan y vino. Se nos entrega. Queda instituida la Eucaristía, centro de la vida cristiana, y por tanto, centro también de la vida consagrada. "</w:t>
      </w:r>
      <w:r>
        <w:rPr>
          <w:rFonts w:cs="KylesHand" w:ascii="Calibri" w:hAnsi="Calibri"/>
          <w:i/>
          <w:iCs/>
          <w:sz w:val="22"/>
          <w:szCs w:val="22"/>
          <w:lang w:val="es-ES_tradnl"/>
        </w:rPr>
        <w:t>Tomad, comed, éste es mi cuerpo. Bebed de ella todos, porque ésta es mi sangre de la Alianza, que es derramada por muchos para perdón de los pecado</w:t>
      </w:r>
      <w:r>
        <w:rPr>
          <w:rFonts w:cs="KylesHand" w:ascii="Calibri" w:hAnsi="Calibri"/>
          <w:sz w:val="22"/>
          <w:szCs w:val="22"/>
          <w:lang w:val="es-ES_tradnl"/>
        </w:rPr>
        <w:t>s"</w:t>
      </w:r>
      <w:r>
        <w:rPr>
          <w:rStyle w:val="FootnoteAnchor"/>
          <w:rFonts w:eastAsia="Times New Roman" w:cs="KylesHand" w:ascii="Calibri" w:hAnsi="Calibri"/>
          <w:sz w:val="22"/>
          <w:szCs w:val="22"/>
          <w:lang w:val="es-ES_tradnl" w:eastAsia="es-ES" w:bidi="ar-SA"/>
        </w:rPr>
        <w:footnoteReference w:id="10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caps/>
          <w:sz w:val="22"/>
          <w:szCs w:val="22"/>
          <w:lang w:val="es-ES_tradnl"/>
        </w:rPr>
        <w:t>Jesús habla de consagración y nos incluye en ell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consagración al Señor es el ofrecimiento total, la dedicación plena, el servicio exclusivo. Jesús en el Evangelio enseña a sus discípulos la necesidad de dejar todo para poder seguirle. Desde el primer momento en el que llama a los primeros discípulos, "</w:t>
      </w:r>
      <w:r>
        <w:rPr>
          <w:rFonts w:cs="KylesHand" w:ascii="Calibri" w:hAnsi="Calibri"/>
          <w:i/>
          <w:iCs/>
          <w:sz w:val="22"/>
          <w:szCs w:val="22"/>
          <w:lang w:val="es-ES_tradnl"/>
        </w:rPr>
        <w:t>Nombró doce a quienes llamó apóstoles para que convivieran con  El y para enviarlos a predica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08"/>
      </w:r>
      <w:r>
        <w:rPr>
          <w:rFonts w:cs="KylesHand" w:ascii="Calibri" w:hAnsi="Calibri"/>
          <w:sz w:val="22"/>
          <w:szCs w:val="22"/>
          <w:lang w:val="es-ES_tradnl"/>
        </w:rPr>
        <w:t xml:space="preserve">, ellos tienen que dejar todo inmediatament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ste servicio exclusivo al Señor no puede compaginarse con la posesión de otro tipo de bienes. </w:t>
      </w:r>
      <w:r>
        <w:rPr>
          <w:rFonts w:cs="KylesHand" w:ascii="Calibri" w:hAnsi="Calibri"/>
          <w:sz w:val="22"/>
          <w:szCs w:val="22"/>
        </w:rPr>
        <w:t xml:space="preserve">" </w:t>
      </w:r>
      <w:r>
        <w:rPr>
          <w:rFonts w:cs="KylesHand" w:ascii="Calibri" w:hAnsi="Calibri"/>
          <w:i/>
          <w:iCs/>
          <w:sz w:val="22"/>
          <w:szCs w:val="22"/>
        </w:rPr>
        <w:t>Un empleado no puede estar al servicio de dos amos: pues odiará a uno y amará al otro o apreciará a uno y despreciará al otro. No podéis estar al servicio de Dios y del dinero</w:t>
      </w:r>
      <w:r>
        <w:rPr>
          <w:rFonts w:cs="KylesHand" w:ascii="Calibri" w:hAnsi="Calibri"/>
          <w:sz w:val="22"/>
          <w:szCs w:val="22"/>
        </w:rPr>
        <w:t xml:space="preserve">" </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109"/>
      </w:r>
      <w:r>
        <w:rPr>
          <w:rFonts w:cs="KylesHand" w:ascii="Calibri" w:hAnsi="Calibri"/>
          <w:sz w:val="22"/>
          <w:szCs w:val="22"/>
          <w:lang w:val="es-ES_tradnl"/>
        </w:rPr>
        <w:t xml:space="preserve"> Así Jesús recuerda a sus discípulos que tienen que elegir entre sus bienes o el seguimiento de Jesús, </w:t>
      </w:r>
      <w:r>
        <w:rPr>
          <w:rFonts w:cs="KylesHand" w:ascii="Calibri" w:hAnsi="Calibri"/>
          <w:sz w:val="22"/>
          <w:szCs w:val="22"/>
        </w:rPr>
        <w:t>"</w:t>
      </w:r>
      <w:r>
        <w:rPr>
          <w:rFonts w:cs="KylesHand" w:ascii="Calibri" w:hAnsi="Calibri"/>
          <w:i/>
          <w:iCs/>
          <w:sz w:val="22"/>
          <w:szCs w:val="22"/>
        </w:rPr>
        <w:t>Quien no renuncie a sus bienes no puede ser discípulo mío</w:t>
      </w:r>
      <w:r>
        <w:rPr>
          <w:rFonts w:cs="KylesHand" w:ascii="Calibri" w:hAnsi="Calibri"/>
          <w:sz w:val="22"/>
          <w:szCs w:val="22"/>
        </w:rPr>
        <w:t xml:space="preserve"> " </w:t>
      </w:r>
      <w:r>
        <w:rPr>
          <w:rStyle w:val="FootnoteAnchor"/>
          <w:rFonts w:eastAsia="Times New Roman" w:cs="KylesHand" w:ascii="Calibri" w:hAnsi="Calibri"/>
          <w:sz w:val="22"/>
          <w:szCs w:val="22"/>
          <w:lang w:val="es-ES_tradnl" w:eastAsia="es-ES" w:bidi="ar-SA"/>
        </w:rPr>
        <w:footnoteReference w:id="110"/>
      </w:r>
      <w:r>
        <w:rPr>
          <w:rFonts w:cs="KylesHand" w:ascii="Calibri" w:hAnsi="Calibri"/>
          <w:sz w:val="22"/>
          <w:szCs w:val="22"/>
          <w:lang w:val="es-ES_tradnl"/>
        </w:rPr>
        <w:t xml:space="preserve">; elegir entre seguir con su familia y su vida o seguirle a Él, </w:t>
      </w:r>
      <w:r>
        <w:rPr>
          <w:rFonts w:cs="KylesHand" w:ascii="Calibri" w:hAnsi="Calibri"/>
          <w:sz w:val="22"/>
          <w:szCs w:val="22"/>
        </w:rPr>
        <w:t>"</w:t>
      </w:r>
      <w:r>
        <w:rPr>
          <w:rFonts w:cs="KylesHand" w:ascii="Calibri" w:hAnsi="Calibri"/>
          <w:i/>
          <w:iCs/>
          <w:sz w:val="22"/>
          <w:szCs w:val="22"/>
        </w:rPr>
        <w:t>Si alguien acude a mí y no pospone a su padre y a su madre, a su mujer y a sus hijos, a sus hermanos y hermanas, y hasta su propia vida, no puede ser discípulo mío</w:t>
      </w:r>
      <w:r>
        <w:rPr>
          <w:rFonts w:cs="KylesHand" w:ascii="Calibri" w:hAnsi="Calibri"/>
          <w:sz w:val="22"/>
          <w:szCs w:val="22"/>
        </w:rPr>
        <w:t>"</w:t>
      </w:r>
      <w:r>
        <w:rPr>
          <w:rStyle w:val="FootnoteAnchor"/>
          <w:rFonts w:eastAsia="Times New Roman" w:cs="KylesHand" w:ascii="Calibri" w:hAnsi="Calibri"/>
          <w:sz w:val="22"/>
          <w:szCs w:val="22"/>
          <w:lang w:val="es-ES_tradnl" w:eastAsia="es-ES" w:bidi="ar-SA"/>
        </w:rPr>
        <w:footnoteReference w:id="111"/>
      </w:r>
      <w:r>
        <w:rPr>
          <w:rFonts w:cs="KylesHand" w:ascii="Calibri" w:hAnsi="Calibri"/>
          <w:sz w:val="22"/>
          <w:szCs w:val="22"/>
          <w:lang w:val="es-ES_tradnl"/>
        </w:rPr>
        <w:t xml:space="preserve"> y ser consciente de que su seguimiento exige negarse a uno mismo y cargar con la cruz que cada uno llevamos, </w:t>
      </w:r>
      <w:r>
        <w:rPr>
          <w:rFonts w:cs="KylesHand" w:ascii="Calibri" w:hAnsi="Calibri"/>
          <w:sz w:val="22"/>
          <w:szCs w:val="22"/>
        </w:rPr>
        <w:t>"</w:t>
      </w:r>
      <w:r>
        <w:rPr>
          <w:rFonts w:cs="KylesHand" w:ascii="Calibri" w:hAnsi="Calibri"/>
          <w:i/>
          <w:iCs/>
          <w:sz w:val="22"/>
          <w:szCs w:val="22"/>
        </w:rPr>
        <w:t>Quien quiera seguirme, niéguese a sí, cargue con su cruz y sígame</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12"/>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no todo en el seguimiento de Jesús es renuncia, </w:t>
      </w:r>
      <w:r>
        <w:rPr>
          <w:rFonts w:cs="KylesHand" w:ascii="Calibri" w:hAnsi="Calibri"/>
          <w:sz w:val="22"/>
          <w:szCs w:val="22"/>
        </w:rPr>
        <w:t>"</w:t>
      </w:r>
      <w:r>
        <w:rPr>
          <w:rFonts w:cs="KylesHand" w:ascii="Calibri" w:hAnsi="Calibri"/>
          <w:i/>
          <w:iCs/>
          <w:sz w:val="22"/>
          <w:szCs w:val="22"/>
        </w:rPr>
        <w:t>Si quieres ser perfecto, ve, vende todo lo que tienes, dáselo a los pobres y tendrás un tesoro en el cielo. Después vuelve y ven conmig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13"/>
      </w:r>
      <w:r>
        <w:rPr>
          <w:rFonts w:cs="KylesHand" w:ascii="Calibri" w:hAnsi="Calibri"/>
          <w:sz w:val="22"/>
          <w:szCs w:val="22"/>
          <w:lang w:val="es-ES_tradnl"/>
        </w:rPr>
        <w:t>. La consagración conlleva una renuncia pero lo que se recibe es mucho mayor. Jesús explica a sus apóstoles esto por medio de parábolas, haciéndolo semejante a uno que encuentra un tesoro en el campo y vende todo lo que tiene para comprar aquel campo</w:t>
      </w:r>
      <w:r>
        <w:rPr>
          <w:rStyle w:val="FootnoteAnchor"/>
          <w:rFonts w:eastAsia="Times New Roman" w:cs="KylesHand" w:ascii="Calibri" w:hAnsi="Calibri"/>
          <w:sz w:val="22"/>
          <w:szCs w:val="22"/>
          <w:lang w:val="es-ES_tradnl" w:eastAsia="es-ES" w:bidi="ar-SA"/>
        </w:rPr>
        <w:footnoteReference w:id="114"/>
      </w:r>
      <w:r>
        <w:rPr>
          <w:rFonts w:cs="KylesHand" w:ascii="Calibri" w:hAnsi="Calibri"/>
          <w:sz w:val="22"/>
          <w:szCs w:val="22"/>
          <w:lang w:val="es-ES_tradnl"/>
        </w:rPr>
        <w:t xml:space="preserve"> o aquel que vende todas sus posesiones para comprar una perla de gran valor</w:t>
      </w:r>
      <w:r>
        <w:rPr>
          <w:rStyle w:val="FootnoteAnchor"/>
          <w:rFonts w:eastAsia="Times New Roman" w:cs="KylesHand" w:ascii="Calibri" w:hAnsi="Calibri"/>
          <w:sz w:val="22"/>
          <w:szCs w:val="22"/>
          <w:lang w:val="es-ES_tradnl" w:eastAsia="es-ES" w:bidi="ar-SA"/>
        </w:rPr>
        <w:footnoteReference w:id="115"/>
      </w:r>
      <w:r>
        <w:rPr>
          <w:rFonts w:cs="KylesHand" w:ascii="Calibri" w:hAnsi="Calibri"/>
          <w:sz w:val="22"/>
          <w:szCs w:val="22"/>
          <w:lang w:val="es-ES_tradnl"/>
        </w:rPr>
        <w:t xml:space="preserve">. Así también Jesús promete que lo recibido será mucho mayor. </w:t>
      </w:r>
      <w:r>
        <w:rPr>
          <w:rFonts w:cs="KylesHand" w:ascii="Calibri" w:hAnsi="Calibri"/>
          <w:sz w:val="22"/>
          <w:szCs w:val="22"/>
        </w:rPr>
        <w:t xml:space="preserve">"Os aseguro que nadie que haya dejado casa o mujer o hermanos o parientes o hijos por el Reino de Dios, dejará de recibir mucho más en esta vida y en la edad futura vida eterna" </w:t>
      </w:r>
      <w:r>
        <w:rPr>
          <w:rStyle w:val="FootnoteAnchor"/>
          <w:rFonts w:eastAsia="Times New Roman" w:cs="KylesHand" w:ascii="Calibri" w:hAnsi="Calibri"/>
          <w:sz w:val="22"/>
          <w:szCs w:val="22"/>
          <w:lang w:val="es-ES_tradnl" w:eastAsia="es-ES" w:bidi="ar-SA"/>
        </w:rPr>
        <w:footnoteReference w:id="11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enseña a sus discípulos cómo por la consagración nuestra vida debe imitar su forma de vida, que en definitiva no buscaba otra cosa que cumplir la voluntad del Padre. </w:t>
      </w:r>
      <w:r>
        <w:rPr>
          <w:rFonts w:cs="KylesHand" w:ascii="Calibri" w:hAnsi="Calibri"/>
          <w:sz w:val="22"/>
          <w:szCs w:val="22"/>
        </w:rPr>
        <w:t>"</w:t>
      </w:r>
      <w:r>
        <w:rPr>
          <w:rFonts w:cs="KylesHand" w:ascii="Calibri" w:hAnsi="Calibri"/>
          <w:i/>
          <w:iCs/>
          <w:sz w:val="22"/>
          <w:szCs w:val="22"/>
        </w:rPr>
        <w:t xml:space="preserve">Sed buenos del todo, como lo es nuestro Padre celestial" </w:t>
      </w:r>
      <w:r>
        <w:rPr>
          <w:rStyle w:val="FootnoteAnchor"/>
          <w:rFonts w:eastAsia="Times New Roman" w:cs="KylesHand" w:ascii="Calibri" w:hAnsi="Calibri"/>
          <w:sz w:val="22"/>
          <w:szCs w:val="22"/>
          <w:lang w:val="es-ES_tradnl" w:eastAsia="es-ES" w:bidi="ar-SA"/>
        </w:rPr>
        <w:footnoteReference w:id="117"/>
      </w:r>
      <w:r>
        <w:rPr>
          <w:rFonts w:cs="KylesHand" w:ascii="Calibri" w:hAnsi="Calibri"/>
          <w:sz w:val="22"/>
          <w:szCs w:val="22"/>
          <w:lang w:val="es-ES_tradnl"/>
        </w:rPr>
        <w:t xml:space="preserve"> Y les enseña todo cuanto puede para que ellos también puedan salir a predicar. Así Jesús les pone ejemplos de cómo aquellos que a ellos les acojan o les escuchen, acogen y escuchan a Jesús, y del mismo modo, acogen y escuchan al Padre. </w:t>
      </w:r>
      <w:r>
        <w:rPr>
          <w:rFonts w:cs="KylesHand" w:ascii="Calibri" w:hAnsi="Calibri"/>
          <w:sz w:val="22"/>
          <w:szCs w:val="22"/>
        </w:rPr>
        <w:t>"</w:t>
      </w:r>
      <w:r>
        <w:rPr>
          <w:rFonts w:cs="KylesHand" w:ascii="Calibri" w:hAnsi="Calibri"/>
          <w:i/>
          <w:iCs/>
          <w:sz w:val="22"/>
          <w:szCs w:val="22"/>
        </w:rPr>
        <w:t xml:space="preserve">Los que escuchan lo que yo digo y creen en aquel que me ha enviado tienen vida eterna" </w:t>
      </w:r>
      <w:r>
        <w:rPr>
          <w:rFonts w:cs="KylesHand" w:ascii="Calibri" w:hAnsi="Calibri"/>
          <w:i/>
          <w:iCs/>
          <w:sz w:val="22"/>
          <w:szCs w:val="22"/>
          <w:lang w:val="es-ES_tradnl"/>
        </w:rPr>
        <w:t xml:space="preserve"> </w:t>
      </w:r>
      <w:r>
        <w:rPr>
          <w:rStyle w:val="FootnoteAnchor"/>
          <w:rFonts w:eastAsia="Times New Roman" w:cs="KylesHand" w:ascii="Calibri" w:hAnsi="Calibri"/>
          <w:i/>
          <w:iCs/>
          <w:sz w:val="22"/>
          <w:szCs w:val="22"/>
          <w:lang w:val="es-ES_tradnl" w:eastAsia="es-ES" w:bidi="ar-SA"/>
        </w:rPr>
        <w:footnoteReference w:id="118"/>
      </w:r>
      <w:r>
        <w:rPr>
          <w:rFonts w:cs="KylesHand" w:ascii="Calibri" w:hAnsi="Calibri"/>
          <w:i/>
          <w:iCs/>
          <w:sz w:val="22"/>
          <w:szCs w:val="22"/>
          <w:lang w:val="es-ES_tradnl"/>
        </w:rPr>
        <w:t xml:space="preserve"> "</w:t>
      </w:r>
      <w:r>
        <w:rPr>
          <w:rFonts w:cs="KylesHand" w:ascii="Calibri" w:hAnsi="Calibri"/>
          <w:i/>
          <w:iCs/>
          <w:sz w:val="22"/>
          <w:szCs w:val="22"/>
        </w:rPr>
        <w:t xml:space="preserve">Quien acoge a este niño en atención a mí, a mí me acoge; y quien me acoge a mí acoge al que me envió" </w:t>
      </w:r>
      <w:r>
        <w:rPr>
          <w:rStyle w:val="FootnoteAnchor"/>
          <w:rFonts w:eastAsia="Times New Roman" w:cs="KylesHand" w:ascii="Calibri" w:hAnsi="Calibri"/>
          <w:i/>
          <w:iCs/>
          <w:sz w:val="22"/>
          <w:szCs w:val="22"/>
          <w:lang w:val="es-ES_tradnl" w:eastAsia="es-ES" w:bidi="ar-SA"/>
        </w:rPr>
        <w:footnoteReference w:id="119"/>
      </w:r>
      <w:r>
        <w:rPr>
          <w:rFonts w:cs="KylesHand" w:ascii="Calibri" w:hAnsi="Calibri"/>
          <w:i/>
          <w:iCs/>
          <w:sz w:val="22"/>
          <w:szCs w:val="22"/>
        </w:rPr>
        <w:t xml:space="preserve"> "Quien a vosotros os escucha a mí me escucha; quien a vosotros os desprecia a mí me desprecia; quien a mí me desprecia, desprecia al que me envió</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0"/>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no basta con escuchar y acoger. Esa escucha y esa acogida tienen que llevar a un cambio de vida, para ir configurándose con el estilo de vida de Jesús y Él mismo les muestra cómo han de actuar. </w:t>
      </w:r>
      <w:r>
        <w:rPr>
          <w:rFonts w:cs="KylesHand" w:ascii="Calibri" w:hAnsi="Calibri"/>
          <w:i/>
          <w:iCs/>
          <w:sz w:val="22"/>
          <w:szCs w:val="22"/>
        </w:rPr>
        <w:t>"De la misma manera que el Hijo del Hombre no ha venido a ser servido sino a servir y a dar la vida como rescate por muchos</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Pero Jesús conoce también la debilidad de sus discípulos y sabe que caerán. Por eso se adelanta a su desesperanza y nos recuerda que El nos conoce, que sabe cómo somos y lo que nos está pidiendo. </w:t>
      </w:r>
      <w:r>
        <w:rPr>
          <w:rFonts w:cs="KylesHand" w:ascii="Calibri" w:hAnsi="Calibri"/>
          <w:sz w:val="22"/>
          <w:szCs w:val="22"/>
        </w:rPr>
        <w:t>"</w:t>
      </w:r>
      <w:r>
        <w:rPr>
          <w:rFonts w:cs="KylesHand" w:ascii="Calibri" w:hAnsi="Calibri"/>
          <w:i/>
          <w:iCs/>
          <w:sz w:val="22"/>
          <w:szCs w:val="22"/>
        </w:rPr>
        <w:t>Vuestro Padre, antes de que vosotros le pidáis algo, ya sabe perfectamente lo que necesitáis</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2"/>
      </w:r>
      <w:r>
        <w:rPr>
          <w:rFonts w:cs="KylesHand" w:ascii="Calibri" w:hAnsi="Calibri"/>
          <w:sz w:val="22"/>
          <w:szCs w:val="22"/>
          <w:lang w:val="es-ES_tradnl"/>
        </w:rPr>
        <w:t xml:space="preserve"> Sus discípulos no tienen que temer a nada, Dios les provee de todo aquello que puedan necesitar y como prueba de que así será, les basta con mirar a su alrededor y observar cómo Dios se cuida de todo, incluso de lo más pequeño. </w:t>
      </w:r>
      <w:r>
        <w:rPr>
          <w:rFonts w:cs="KylesHand" w:ascii="Calibri" w:hAnsi="Calibri"/>
          <w:sz w:val="22"/>
          <w:szCs w:val="22"/>
        </w:rPr>
        <w:t>"</w:t>
      </w:r>
      <w:r>
        <w:rPr>
          <w:rFonts w:cs="KylesHand" w:ascii="Calibri" w:hAnsi="Calibri"/>
          <w:i/>
          <w:iCs/>
          <w:sz w:val="22"/>
          <w:szCs w:val="22"/>
        </w:rPr>
        <w:t>Por eso os digo que no andéis angustiados por la comida para conservar la vida o por el vestido para cubrir el cuerpo... Dios los sustenta... Pues si la hierba del campo que hoy crece y mañana la echan al horno, Dios la viste así, cuánto más a vosotros, desconfiados."</w:t>
      </w:r>
      <w:r>
        <w:rPr>
          <w:rStyle w:val="FootnoteAnchor"/>
          <w:rFonts w:eastAsia="Times New Roman" w:cs="KylesHand" w:ascii="Calibri" w:hAnsi="Calibri"/>
          <w:sz w:val="22"/>
          <w:szCs w:val="22"/>
          <w:lang w:val="es-ES_tradnl" w:eastAsia="es-ES" w:bidi="ar-SA"/>
        </w:rPr>
        <w:footnoteReference w:id="123"/>
      </w:r>
      <w:r>
        <w:rPr>
          <w:rFonts w:cs="KylesHand" w:ascii="Calibri" w:hAnsi="Calibri"/>
          <w:sz w:val="22"/>
          <w:szCs w:val="22"/>
          <w:lang w:val="es-ES_tradnl"/>
        </w:rPr>
        <w:t xml:space="preserve"> Jesús no quiere que se ocupen de ese tipo de alimento que con el tiempo acaba desapareciendo e intenta mostrarles lo que es realmente importante. </w:t>
      </w:r>
      <w:r>
        <w:rPr>
          <w:rFonts w:cs="KylesHand" w:ascii="Calibri" w:hAnsi="Calibri"/>
          <w:sz w:val="22"/>
          <w:szCs w:val="22"/>
        </w:rPr>
        <w:t>"</w:t>
      </w:r>
      <w:r>
        <w:rPr>
          <w:rFonts w:cs="KylesHand" w:ascii="Calibri" w:hAnsi="Calibri"/>
          <w:i/>
          <w:iCs/>
          <w:sz w:val="22"/>
          <w:szCs w:val="22"/>
        </w:rPr>
        <w:t xml:space="preserve">No os afanéis tanto por este alimento que se consume, sino por el que dura para siempre y da la vida eterna, por el alimento que el Hijo del hombre os proporciona. Pensar que es Dios, el Padre quien lo acredita" </w:t>
      </w:r>
      <w:r>
        <w:rPr>
          <w:rStyle w:val="FootnoteAnchor"/>
          <w:rFonts w:eastAsia="Times New Roman" w:cs="KylesHand" w:ascii="Calibri" w:hAnsi="Calibri"/>
          <w:sz w:val="22"/>
          <w:szCs w:val="22"/>
          <w:lang w:val="es-ES_tradnl" w:eastAsia="es-ES" w:bidi="ar-SA"/>
        </w:rPr>
        <w:footnoteReference w:id="124"/>
      </w:r>
      <w:r>
        <w:rPr>
          <w:rFonts w:cs="KylesHand" w:ascii="Calibri" w:hAnsi="Calibri"/>
          <w:sz w:val="22"/>
          <w:szCs w:val="22"/>
          <w:lang w:val="es-ES_tradnl"/>
        </w:rPr>
        <w:t xml:space="preserve"> Quiere que se unan al Padre y cumplan su voluntad así como ha hecho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Y Jesús envía a sus discípulos a predicar. </w:t>
      </w:r>
      <w:r>
        <w:rPr>
          <w:rFonts w:cs="KylesHand" w:ascii="Calibri" w:hAnsi="Calibri"/>
          <w:sz w:val="22"/>
          <w:szCs w:val="22"/>
        </w:rPr>
        <w:t>"</w:t>
      </w:r>
      <w:r>
        <w:rPr>
          <w:rFonts w:cs="KylesHand" w:ascii="Calibri" w:hAnsi="Calibri"/>
          <w:i/>
          <w:iCs/>
          <w:sz w:val="22"/>
          <w:szCs w:val="22"/>
        </w:rPr>
        <w:t>Como tú me has enviado al mundo, yo también los he enviado al mund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5"/>
      </w:r>
      <w:r>
        <w:rPr>
          <w:rFonts w:cs="KylesHand" w:ascii="Calibri" w:hAnsi="Calibri"/>
          <w:sz w:val="22"/>
          <w:szCs w:val="22"/>
          <w:lang w:val="es-ES_tradnl"/>
        </w:rPr>
        <w:t xml:space="preserve"> Pero les recuerda que no estarán solos, </w:t>
      </w:r>
      <w:r>
        <w:rPr>
          <w:rFonts w:cs="KylesHand" w:ascii="Calibri" w:hAnsi="Calibri"/>
          <w:sz w:val="22"/>
          <w:szCs w:val="22"/>
        </w:rPr>
        <w:t>"</w:t>
      </w:r>
      <w:r>
        <w:rPr>
          <w:rFonts w:cs="KylesHand" w:ascii="Calibri" w:hAnsi="Calibri"/>
          <w:i/>
          <w:iCs/>
          <w:sz w:val="22"/>
          <w:szCs w:val="22"/>
        </w:rPr>
        <w:t>Jesús se acercó a ellos y les habló así: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6"/>
      </w:r>
      <w:r>
        <w:rPr>
          <w:rFonts w:cs="KylesHand" w:ascii="Calibri" w:hAnsi="Calibri"/>
          <w:sz w:val="22"/>
          <w:szCs w:val="22"/>
          <w:lang w:val="es-ES_tradnl"/>
        </w:rPr>
        <w:t xml:space="preserve">, les infunde el Espíritu Santo que será quien les guíe y les acompañe. </w:t>
      </w:r>
      <w:r>
        <w:rPr>
          <w:rFonts w:cs="KylesHand" w:ascii="Calibri" w:hAnsi="Calibri"/>
          <w:sz w:val="22"/>
          <w:szCs w:val="22"/>
        </w:rPr>
        <w:t>"</w:t>
      </w:r>
      <w:r>
        <w:rPr>
          <w:rFonts w:cs="KylesHand" w:ascii="Calibri" w:hAnsi="Calibri"/>
          <w:i/>
          <w:iCs/>
          <w:sz w:val="22"/>
          <w:szCs w:val="22"/>
        </w:rPr>
        <w:t>Pero el Paráclito, el Espíritu Santo que el Padre enviará en mi nombre, os lo enseñará todo y os recordará todo lo que yo os he dich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127"/>
      </w:r>
      <w:r>
        <w:rPr>
          <w:rFonts w:cs="KylesHand" w:ascii="Calibri" w:hAnsi="Calibri"/>
          <w:sz w:val="22"/>
          <w:szCs w:val="22"/>
        </w:rPr>
        <w:t xml:space="preserve">  "</w:t>
      </w:r>
      <w:r>
        <w:rPr>
          <w:rFonts w:cs="KylesHand" w:ascii="Calibri" w:hAnsi="Calibri"/>
          <w:i/>
          <w:iCs/>
          <w:sz w:val="22"/>
          <w:szCs w:val="22"/>
        </w:rPr>
        <w:t>Cuando venga El, el Espíritu de la verdad, os guiará hasta la verdad completa, pues no hablará por su cuenta, sino que hablará lo que oiga y os explicará lo que ha de venir</w:t>
      </w:r>
      <w:r>
        <w:rPr>
          <w:rFonts w:cs="KylesHand" w:ascii="Calibri" w:hAnsi="Calibri"/>
          <w:sz w:val="22"/>
          <w:szCs w:val="22"/>
        </w:rPr>
        <w:t>".</w:t>
      </w:r>
      <w:r>
        <w:rPr>
          <w:rStyle w:val="FootnoteAnchor"/>
          <w:rFonts w:eastAsia="Times New Roman" w:cs="KylesHand" w:ascii="Calibri" w:hAnsi="Calibri"/>
          <w:sz w:val="22"/>
          <w:szCs w:val="22"/>
          <w:lang w:val="es-ES_tradnl" w:eastAsia="es-ES" w:bidi="ar-SA"/>
        </w:rPr>
        <w:footnoteReference w:id="12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caps/>
          <w:sz w:val="22"/>
          <w:szCs w:val="22"/>
          <w:lang w:val="es-ES_tradnl"/>
        </w:rPr>
        <w:t>Cumplimiento de la voluntad de Dios. Signo de consag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Ya hemos visto que la conciencia de Hijo enviado empujaba a Jesús a cumplir con la voluntad del Padre. Jesús no actúa por su cuenta porque su unión con el Padre se refleja en todo su ser y, por tanto, también en sus obras, en sus acciones. "</w:t>
      </w:r>
      <w:r>
        <w:rPr>
          <w:rFonts w:cs="KylesHand" w:ascii="Calibri" w:hAnsi="Calibri"/>
          <w:i/>
          <w:iCs/>
          <w:sz w:val="22"/>
          <w:szCs w:val="22"/>
          <w:lang w:val="es-ES_tradnl"/>
        </w:rPr>
        <w:t>Yo no puedo hacer nada por mi cuenta: juzgo escuchando al Padre, y las sentencias que yo doy son justas, porque no quiero hacer mi propia voluntad, sino la de Aquel que me ha envia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12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umple con la voluntad del Padre, porque se siente uno con Él  y por tanto sabe que el cumplimiento de esa voluntad es la respuesta acertada a su envío. "</w:t>
      </w:r>
      <w:r>
        <w:rPr>
          <w:rFonts w:cs="KylesHand" w:ascii="Calibri" w:hAnsi="Calibri"/>
          <w:i/>
          <w:iCs/>
          <w:sz w:val="22"/>
          <w:szCs w:val="22"/>
          <w:lang w:val="es-ES_tradnl"/>
        </w:rPr>
        <w:t>Pero yo tengo a mi favor otro testimonio de más valor que Juan: son mis obras que me las ha dado el Padre y que quiere que las lleve a termin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130"/>
      </w:r>
      <w:r>
        <w:rPr>
          <w:rFonts w:cs="KylesHand" w:ascii="Calibri" w:hAnsi="Calibri"/>
          <w:sz w:val="22"/>
          <w:szCs w:val="22"/>
          <w:lang w:val="es-ES_tradnl"/>
        </w:rPr>
        <w:t>. Cumple con esa voluntad e incita a cumplir con ella</w:t>
      </w:r>
      <w:r>
        <w:rPr>
          <w:rFonts w:cs="KylesHand" w:ascii="Calibri" w:hAnsi="Calibri"/>
          <w:i/>
          <w:iCs/>
          <w:sz w:val="22"/>
          <w:szCs w:val="22"/>
          <w:lang w:val="es-ES_tradnl"/>
        </w:rPr>
        <w:t>. "Accede por ahora a bautizarme. Conviene que cumplamos de esta todo aquello que Dios quiere"</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131"/>
      </w:r>
      <w:r>
        <w:rPr>
          <w:rFonts w:cs="KylesHand" w:ascii="Calibri" w:hAnsi="Calibri"/>
          <w:sz w:val="22"/>
          <w:szCs w:val="22"/>
          <w:lang w:val="es-ES_tradnl"/>
        </w:rPr>
        <w:t xml:space="preserve">. Y también confía plenamente en ella. </w:t>
      </w:r>
      <w:r>
        <w:rPr>
          <w:rFonts w:cs="KylesHand" w:ascii="Calibri" w:hAnsi="Calibri"/>
          <w:i/>
          <w:iCs/>
          <w:sz w:val="22"/>
          <w:szCs w:val="22"/>
          <w:lang w:val="es-ES_tradnl"/>
        </w:rPr>
        <w:t xml:space="preserve">"¿O piensas que no puedo rogar a mi Padre, que pondría al punto a mi disposición más de doce legiones de ángeles? Mas, ¿cómo se cumplirían las Escrituras de que así debe suceder? </w:t>
      </w:r>
      <w:r>
        <w:rPr>
          <w:rStyle w:val="FootnoteAnchor"/>
          <w:rFonts w:eastAsia="Times New Roman" w:cs="KylesHand" w:ascii="Calibri" w:hAnsi="Calibri"/>
          <w:sz w:val="22"/>
          <w:szCs w:val="22"/>
          <w:lang w:val="es-ES_tradnl" w:eastAsia="es-ES" w:bidi="ar-SA"/>
        </w:rPr>
        <w:footnoteReference w:id="132"/>
      </w:r>
      <w:r>
        <w:rPr>
          <w:rFonts w:cs="KylesHand" w:ascii="Calibri" w:hAnsi="Calibri"/>
          <w:sz w:val="22"/>
          <w:szCs w:val="22"/>
          <w:lang w:val="es-ES_tradnl"/>
        </w:rPr>
        <w:t xml:space="preserve"> Confía aún en los momentos más duros: </w:t>
      </w:r>
      <w:r>
        <w:rPr>
          <w:rFonts w:cs="KylesHand" w:ascii="Calibri" w:hAnsi="Calibri"/>
          <w:i/>
          <w:iCs/>
          <w:sz w:val="22"/>
          <w:szCs w:val="22"/>
          <w:lang w:val="es-ES_tradnl"/>
        </w:rPr>
        <w:t>"Padre mío, si es posible, que pase de mí este cáliz, pero que no se haga mi voluntad sino la tuy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3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es que la voluntad de Dios para Jesús es mucho más que el cumplimiento de una misión, es alimento, necesidad, motivación. "Mi alimento es hacer la voluntad de Aquel que me ha enviado"</w:t>
      </w:r>
      <w:r>
        <w:rPr>
          <w:rStyle w:val="FootnoteAnchor"/>
          <w:rFonts w:eastAsia="Times New Roman" w:cs="KylesHand" w:ascii="Calibri" w:hAnsi="Calibri"/>
          <w:sz w:val="22"/>
          <w:szCs w:val="22"/>
          <w:lang w:val="es-ES_tradnl" w:eastAsia="es-ES" w:bidi="ar-SA"/>
        </w:rPr>
        <w:footnoteReference w:id="13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OG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EN BUSCA DE LA VERDAD</w:t>
      </w:r>
      <w:r>
        <w:rPr>
          <w:rFonts w:cs="KylesHand" w:ascii="Calibri" w:hAnsi="Calibri"/>
          <w:sz w:val="22"/>
          <w:szCs w:val="22"/>
          <w:lang w:val="es-ES_tradnl"/>
        </w:rPr>
        <w:t>: Buscar en todo momento la auténtica VERDAD. "Conságralos en la verdad, pues tu palabra es ver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2.- </w:t>
      </w:r>
      <w:r>
        <w:rPr>
          <w:rFonts w:cs="KylesHand" w:ascii="Calibri" w:hAnsi="Calibri"/>
          <w:sz w:val="22"/>
          <w:szCs w:val="22"/>
          <w:u w:val="single"/>
          <w:lang w:val="es-ES_tradnl"/>
        </w:rPr>
        <w:t>EXPERTOS EN INTIMIDAD</w:t>
      </w:r>
      <w:r>
        <w:rPr>
          <w:rFonts w:cs="KylesHand" w:ascii="Calibri" w:hAnsi="Calibri"/>
          <w:sz w:val="22"/>
          <w:szCs w:val="22"/>
          <w:lang w:val="es-ES_tradnl"/>
        </w:rPr>
        <w:t>: Vivir esos momentos de intimidad con el Señor con la mayor intensidad posible, siendo conscientes de que nuestro fin es ser iconos del mismo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AL SERVICIO DE LOS DEMÁS</w:t>
      </w:r>
      <w:r>
        <w:rPr>
          <w:rFonts w:cs="KylesHand" w:ascii="Calibri" w:hAnsi="Calibri"/>
          <w:sz w:val="22"/>
          <w:szCs w:val="22"/>
          <w:lang w:val="es-ES_tradnl"/>
        </w:rPr>
        <w:t>: ...de todo lo que soy, vivo y llevo conmigo, para servir en todo momento a Dios, a la Iglesia y a los hombres. Toda entrega se realiza por am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w:t>
      </w:r>
      <w:r>
        <w:rPr>
          <w:rFonts w:cs="KylesHand" w:ascii="Calibri" w:hAnsi="Calibri"/>
          <w:sz w:val="22"/>
          <w:szCs w:val="22"/>
          <w:u w:val="single"/>
          <w:lang w:val="es-ES_tradnl"/>
        </w:rPr>
        <w:t>RADIANTES DE ALEGRIA</w:t>
      </w:r>
      <w:r>
        <w:rPr>
          <w:rFonts w:cs="KylesHand" w:ascii="Calibri" w:hAnsi="Calibri"/>
          <w:sz w:val="22"/>
          <w:szCs w:val="22"/>
          <w:lang w:val="es-ES_tradnl"/>
        </w:rPr>
        <w:t>: Vivir ese gozo en el alma, en el corazón ya que Dios nos posee totalmente y llena nuestras vidas de esa ilusión por vivir y por llevar a cabo su ob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FIEL EN TODO MOMENTO</w:t>
      </w:r>
      <w:r>
        <w:rPr>
          <w:rFonts w:cs="KylesHand" w:ascii="Calibri" w:hAnsi="Calibri"/>
          <w:sz w:val="22"/>
          <w:szCs w:val="22"/>
          <w:lang w:val="es-ES_tradnl"/>
        </w:rPr>
        <w:t>: Él siempre es fiel a su amor, a la historia que ha hecho con cada uno de nosotros y a su obra. Vendrán dificultades, problemas y sufrimientos pero el amor todo lo puede, todo lo supera. Su sí no tiene vuelta, su llamada no tiene vuelta. Él sabe a quien elige y lo hace para siempre. No juega con nosotras. Seamos fieles al am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ENCARNADAS EN LA REALIDAD</w:t>
      </w:r>
      <w:r>
        <w:rPr>
          <w:rFonts w:cs="KylesHand" w:ascii="Calibri" w:hAnsi="Calibri"/>
          <w:sz w:val="22"/>
          <w:szCs w:val="22"/>
          <w:lang w:val="es-ES_tradnl"/>
        </w:rPr>
        <w:t>: Seguir al Señor en todo, en cualquier situación y cualquier acontecimiento. Saber mirar más allá. Ver a Dios en las cosas pequeñas de cada día, en lo cotidia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VIVIR EN COMUNIÓN</w:t>
      </w:r>
      <w:r>
        <w:rPr>
          <w:rFonts w:cs="KylesHand" w:ascii="Calibri" w:hAnsi="Calibri"/>
          <w:sz w:val="22"/>
          <w:szCs w:val="22"/>
          <w:lang w:val="es-ES_tradnl"/>
        </w:rPr>
        <w:t>: Igual que Jesús eligió a los Doce para que le siguieran y luego se formaron las comunidades de creyentes y seguidores de Jesús. Formamos parte de una comunidad de HERMANAS elegidas por Dios y con una misma voc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8.- </w:t>
      </w:r>
      <w:r>
        <w:rPr>
          <w:rFonts w:cs="KylesHand" w:ascii="Calibri" w:hAnsi="Calibri"/>
          <w:sz w:val="22"/>
          <w:szCs w:val="22"/>
          <w:u w:val="single"/>
          <w:lang w:val="es-ES_tradnl"/>
        </w:rPr>
        <w:t>UNIDAS A LA IGLESIA</w:t>
      </w:r>
      <w:r>
        <w:rPr>
          <w:rFonts w:cs="KylesHand" w:ascii="Calibri" w:hAnsi="Calibri"/>
          <w:sz w:val="22"/>
          <w:szCs w:val="22"/>
          <w:lang w:val="es-ES_tradnl"/>
        </w:rPr>
        <w:t>: Sentirme unida y totalmente dedicada al servicio de la Iglesia comprometiéndome a participar en su obra y misión. Somos muchos pero con un mismo Espíritu y una misma alm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9.- </w:t>
      </w:r>
      <w:r>
        <w:rPr>
          <w:rFonts w:cs="KylesHand" w:ascii="Calibri" w:hAnsi="Calibri"/>
          <w:sz w:val="22"/>
          <w:szCs w:val="22"/>
          <w:u w:val="single"/>
          <w:lang w:val="es-ES_tradnl"/>
        </w:rPr>
        <w:t>...CON UNA MISIÓN</w:t>
      </w:r>
      <w:r>
        <w:rPr>
          <w:rFonts w:cs="KylesHand" w:ascii="Calibri" w:hAnsi="Calibri"/>
          <w:sz w:val="22"/>
          <w:szCs w:val="22"/>
          <w:lang w:val="es-ES_tradnl"/>
        </w:rPr>
        <w:t>: No sólo de educar a niños y jóvenes sino de evangelizar por medio de esa educación. Ser testimonios vivos del amor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AMOR A MARIA</w:t>
      </w:r>
      <w:r>
        <w:rPr>
          <w:rFonts w:cs="KylesHand" w:ascii="Calibri" w:hAnsi="Calibri"/>
          <w:sz w:val="22"/>
          <w:szCs w:val="22"/>
          <w:lang w:val="es-ES_tradnl"/>
        </w:rPr>
        <w:t>: Seguir a Maria como modelo de vida y como fidelidad a su hijo hasta en la cruz.</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rFonts w:ascii="Calibri" w:hAnsi="Calibri" w:cs="KylesHand"/>
          <w:sz w:val="72"/>
          <w:szCs w:val="72"/>
        </w:rPr>
      </w:pPr>
      <w:r>
        <w:rPr>
          <w:rFonts w:cs="KylesHand" w:ascii="Calibri" w:hAnsi="Calibri"/>
          <w:sz w:val="72"/>
          <w:szCs w:val="72"/>
        </w:rPr>
      </w:r>
    </w:p>
    <w:p>
      <w:pPr>
        <w:pStyle w:val="BodyText2"/>
        <w:bidi w:val="0"/>
        <w:ind w:left="0" w:right="0" w:firstLine="708"/>
        <w:jc w:val="center"/>
        <w:rPr/>
      </w:pPr>
      <w:r>
        <w:rPr>
          <w:rFonts w:cs="KylesHand" w:ascii="Calibri" w:hAnsi="Calibri"/>
          <w:sz w:val="72"/>
          <w:szCs w:val="72"/>
        </w:rPr>
        <w:t>VIDA DE  ORACIÓN</w:t>
      </w:r>
      <w:r>
        <w:br w:type="page"/>
      </w:r>
    </w:p>
    <w:p>
      <w:pPr>
        <w:pStyle w:val="BodyText2"/>
        <w:bidi w:val="0"/>
        <w:ind w:left="0" w:right="0" w:firstLine="708"/>
        <w:jc w:val="center"/>
        <w:rPr/>
      </w:pPr>
      <w:r>
        <w:rPr>
          <w:rFonts w:cs="KylesHand" w:ascii="Calibri" w:hAnsi="Calibri"/>
          <w:sz w:val="22"/>
          <w:szCs w:val="22"/>
        </w:rPr>
        <w:t>INTRODUC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La llamada a la santidad es acogida y puede ser cultivada sólo en el silencio de la adoración ante la infinita trascendencia de Dios"</w:t>
      </w:r>
      <w:r>
        <w:rPr>
          <w:rStyle w:val="FootnoteAnchor"/>
          <w:rFonts w:eastAsia="Times New Roman" w:cs="KylesHand" w:ascii="Calibri" w:hAnsi="Calibri"/>
          <w:i/>
          <w:iCs/>
          <w:sz w:val="22"/>
          <w:szCs w:val="22"/>
          <w:lang w:val="es-ES_tradnl" w:eastAsia="es-ES" w:bidi="ar-SA"/>
        </w:rPr>
        <w:footnoteReference w:id="135"/>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n nuestras Constituciones y en el Magisterio de la Iglesia encontramos una llamada acuciante, para hacer de la oración una necesidad vital, el motor, centro, lugar de encuentro y relación con Aquel sabemos nos ama. </w:t>
      </w:r>
      <w:r>
        <w:rPr>
          <w:rFonts w:cs="KylesHand" w:ascii="Calibri" w:hAnsi="Calibri"/>
          <w:i/>
          <w:iCs/>
          <w:sz w:val="22"/>
          <w:szCs w:val="22"/>
          <w:lang w:val="es-ES_tradnl"/>
        </w:rPr>
        <w:t>"...que no es otra cosa</w:t>
      </w:r>
      <w:r>
        <w:rPr>
          <w:rFonts w:cs="KylesHand" w:ascii="Calibri" w:hAnsi="Calibri"/>
          <w:sz w:val="22"/>
          <w:szCs w:val="22"/>
          <w:lang w:val="es-ES_tradnl"/>
        </w:rPr>
        <w:t xml:space="preserve"> </w:t>
      </w:r>
      <w:r>
        <w:rPr>
          <w:rFonts w:cs="KylesHand" w:ascii="Calibri" w:hAnsi="Calibri"/>
          <w:i/>
          <w:iCs/>
          <w:sz w:val="22"/>
          <w:szCs w:val="22"/>
          <w:lang w:val="es-ES_tradnl"/>
        </w:rPr>
        <w:t>oración mental, a mi parecer, sino tratar de amistad estando muchas veces tratando a solas con quien sabemos nos ama."</w:t>
      </w:r>
      <w:r>
        <w:rPr>
          <w:rStyle w:val="FootnoteAnchor"/>
          <w:rFonts w:eastAsia="Times New Roman" w:cs="KylesHand" w:ascii="Calibri" w:hAnsi="Calibri"/>
          <w:i/>
          <w:iCs/>
          <w:sz w:val="22"/>
          <w:szCs w:val="22"/>
          <w:lang w:val="es-ES_tradnl" w:eastAsia="es-ES" w:bidi="ar-SA"/>
        </w:rPr>
        <w:footnoteReference w:id="136"/>
      </w:r>
      <w:r>
        <w:rPr>
          <w:rFonts w:cs="KylesHand" w:ascii="Calibri" w:hAnsi="Calibri"/>
          <w:sz w:val="22"/>
          <w:szCs w:val="22"/>
          <w:lang w:val="es-ES_tradnl"/>
        </w:rPr>
        <w:t xml:space="preserve"> La necesidad de hacer de ella alimento indispensable, medio insustituible de unión con Dios y entrega a los herman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este nuestro explorar y descifrar nos preguntamos: ¿Hacemos vida nuestra oración? ¿Nos transforma? ¿Por qué orar? ¿Tiene sentido hoy? ¿Realmente sentimos que emana de nosotras el suficiente caudal para tonificar nuestra vida fraterna y apostólica? Intentaremos seguir el rastro que desde nuestro hoy nos lleva a la Madre, mujer que intento imitar la vida de Cristo hizo de su vida una oración constante y nos muestra de manera nítida  y transparente el núcleo esencial de la vida de Jesús, su abandono confiado en el Padre, en una oración intima, generosa, abierta que nos manifiesta su relación amorosa con Él  de donde brotaba la fuerza, el amor que movía toda su vida y sus acciones. Es el Misterio de la Encarnación que con su impronta nos conduce a los brazos misericordiosos del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Nos ponemos con reverencia, audacia y libertad ante este Misterio para dejarnos envolver por él y así hacer de nuestra vida de oración un sendero que permita a otros entrar en comunión intima con el Padre a través de Jesús. Seamos como la Madre esos canales que llevan y conducen el 'agua viva' en abundancia para ser bebida  y así cumplir nuestra misión específica de consagradas en la Iglesia para el mundo, manifestando, haciendo accesible, creíble, palpable el amor del Padre a todos los hombres. </w:t>
      </w:r>
      <w:r>
        <w:rPr>
          <w:rFonts w:cs="KylesHand" w:ascii="Calibri" w:hAnsi="Calibri"/>
          <w:i/>
          <w:iCs/>
          <w:sz w:val="22"/>
          <w:szCs w:val="22"/>
          <w:lang w:val="es-ES_tradnl"/>
        </w:rPr>
        <w:t>"No olvide la hermana de la Pureza, que es el canal para llenar el corazón y el alma de las niñas del espíritu  de Dios, y no puede el canal transportar el  agua, si no está adherido a la fuente. Sea, pues, la estrecha unión con Dios el primer medio de conservar y multiplicar el depósito que el mismo Dios le ha confiado".</w:t>
      </w:r>
      <w:r>
        <w:rPr>
          <w:rStyle w:val="FootnoteAnchor"/>
          <w:rFonts w:eastAsia="Times New Roman" w:cs="KylesHand" w:ascii="Calibri" w:hAnsi="Calibri"/>
          <w:i/>
          <w:iCs/>
          <w:sz w:val="22"/>
          <w:szCs w:val="22"/>
          <w:lang w:val="es-ES_tradnl" w:eastAsia="es-ES" w:bidi="ar-SA"/>
        </w:rPr>
        <w:footnoteReference w:id="137"/>
      </w:r>
      <w:r>
        <w:br w:type="page"/>
      </w:r>
    </w:p>
    <w:p>
      <w:pPr>
        <w:pStyle w:val="Normal"/>
        <w:bidi w:val="0"/>
        <w:ind w:left="0" w:right="0" w:hanging="0"/>
        <w:jc w:val="center"/>
        <w:rPr>
          <w:lang w:val="es-ES_tradnl"/>
        </w:rPr>
      </w:pPr>
      <w:r>
        <w:rPr>
          <w:rFonts w:cs="KylesHand" w:ascii="Calibri" w:hAnsi="Calibri"/>
          <w:sz w:val="22"/>
          <w:szCs w:val="22"/>
          <w:lang w:val="es-ES_tradnl"/>
        </w:rPr>
        <w:t>LA VIDA DE ORACIÓN EN LA PUREZA, HOY</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Oración: Identidad de nuestro se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La Pureza, un corazón universal dentro de la Iglesia.</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 xml:space="preserve"> "Pasaba las noches en la oración de Dios".</w:t>
      </w:r>
      <w:r>
        <w:rPr>
          <w:rStyle w:val="FootnoteAnchor"/>
          <w:rFonts w:eastAsia="Times New Roman" w:cs="KylesHand" w:ascii="Calibri" w:hAnsi="Calibri"/>
          <w:sz w:val="22"/>
          <w:szCs w:val="22"/>
          <w:lang w:val="es-ES_tradnl" w:eastAsia="es-ES" w:bidi="ar-SA"/>
        </w:rPr>
        <w:footnoteReference w:id="13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Al igual que Jesús, Madre Alberta vivía en esa tensión ardiente, en ese deseo profundo de vivir en constante intimidad con el Padre. Ella con su ejemplo nos exhorta a una oración constante: </w:t>
      </w:r>
      <w:r>
        <w:rPr>
          <w:rFonts w:cs="KylesHand" w:ascii="Calibri" w:hAnsi="Calibri"/>
          <w:i/>
          <w:iCs/>
          <w:sz w:val="22"/>
          <w:szCs w:val="22"/>
          <w:lang w:val="es-ES_tradnl"/>
        </w:rPr>
        <w:t>"Mucha oración, hermanas, que todo bien nos ha de venir por ella"</w:t>
      </w:r>
      <w:r>
        <w:rPr>
          <w:rStyle w:val="FootnoteAnchor"/>
          <w:rFonts w:eastAsia="Times New Roman" w:cs="KylesHand" w:ascii="Calibri" w:hAnsi="Calibri"/>
          <w:sz w:val="22"/>
          <w:szCs w:val="22"/>
          <w:lang w:val="es-ES_tradnl" w:eastAsia="es-ES" w:bidi="ar-SA"/>
        </w:rPr>
        <w:footnoteReference w:id="139"/>
      </w:r>
      <w:r>
        <w:rPr>
          <w:rFonts w:cs="KylesHand" w:ascii="Calibri" w:hAnsi="Calibri"/>
          <w:sz w:val="22"/>
          <w:szCs w:val="22"/>
          <w:lang w:val="es-ES_tradnl"/>
        </w:rPr>
        <w:t>, a adorar, a abandonarnos, a dejarnos llevar como un corcho en el mar, como una hoja en el río, como una pluma en el vien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pregunta es ineludible ¿Nuestra vida de oración se refleja? ¿La hacemos palpable en lo cotidiano? ¿Qué importancia tiene la oración en la Pureza? ¿ Es una oración que ilumina nuestra vida; nuestro corazón, que nos empuja a tomar actitudes y posturas comprometidas; que nos lleva realmente al conocimiento interno de Cristo</w:t>
      </w:r>
      <w:r>
        <w:rPr>
          <w:rStyle w:val="FootnoteAnchor"/>
          <w:rFonts w:eastAsia="Times New Roman" w:cs="KylesHand" w:ascii="Calibri" w:hAnsi="Calibri"/>
          <w:sz w:val="22"/>
          <w:szCs w:val="22"/>
          <w:lang w:val="es-ES_tradnl" w:eastAsia="es-ES" w:bidi="ar-SA"/>
        </w:rPr>
        <w:footnoteReference w:id="140"/>
      </w:r>
      <w:r>
        <w:rPr>
          <w:rFonts w:cs="KylesHand" w:ascii="Calibri" w:hAnsi="Calibri"/>
          <w:sz w:val="22"/>
          <w:szCs w:val="22"/>
          <w:lang w:val="es-ES_tradnl"/>
        </w:rPr>
        <w:t xml:space="preserve"> y en consecuencia al de nuestros hermanos, de nuestro entorno, del mun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n duda la religiosa de la Pureza sólo puede conocer lo que Dios le pide, lo que Dios nos pide aquí y ahora contemplándolo a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ólo a través de la oración podemos experimentar nuestra realidad, entrar en ese misterio de amor y de comunión, en donde toda nuestra realidad más profunda es iluminada.</w:t>
      </w:r>
      <w:r>
        <w:rPr>
          <w:rStyle w:val="FootnoteAnchor"/>
          <w:rFonts w:eastAsia="Times New Roman" w:cs="KylesHand" w:ascii="Calibri" w:hAnsi="Calibri"/>
          <w:sz w:val="22"/>
          <w:szCs w:val="22"/>
          <w:lang w:val="es-ES_tradnl" w:eastAsia="es-ES" w:bidi="ar-SA"/>
        </w:rPr>
        <w:footnoteReference w:id="14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l documento Perfectae Caritatis es claro. </w:t>
      </w:r>
      <w:r>
        <w:rPr>
          <w:rFonts w:cs="KylesHand" w:ascii="Calibri" w:hAnsi="Calibri"/>
          <w:i/>
          <w:iCs/>
          <w:sz w:val="22"/>
          <w:szCs w:val="22"/>
          <w:lang w:val="es-ES_tradnl"/>
        </w:rPr>
        <w:t>"Estando la vida religiosa ordenada ante todo, a que los que la abrazan sigan a Cristo y se unan a Dios por la profesión de los Consejos Evangélicos, habrá que tener muy en cuenta que aún las mejores adaptaciones a las necesidades de nuestros tiempos no  surtirán efecto alguno, si no estuviesen  animadas por una renovación espiritual, a la que, incluso al promover las almas externas, se ha de dar siempre el primer lugar"</w:t>
      </w:r>
      <w:r>
        <w:rPr>
          <w:rStyle w:val="FootnoteAnchor"/>
          <w:rFonts w:eastAsia="Times New Roman" w:cs="KylesHand" w:ascii="Calibri" w:hAnsi="Calibri"/>
          <w:sz w:val="22"/>
          <w:szCs w:val="22"/>
          <w:lang w:val="es-ES_tradnl" w:eastAsia="es-ES" w:bidi="ar-SA"/>
        </w:rPr>
        <w:footnoteReference w:id="14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 nuestra Congregación al realizarse el Capítulo General Especial XVIII  propusieron como primer tema, haciéndose eco del sentir de la Iglesia, el de la Oración en sus dos aspectos inseparables, personal y comunitario. Pues para llevar a cabo una renovación en la vida religiosa, era y es indispensable una renovación en la vida espiritual, que se obtiene a través de una intensa vida de oración.</w:t>
      </w:r>
      <w:r>
        <w:rPr>
          <w:rStyle w:val="FootnoteAnchor"/>
          <w:rFonts w:eastAsia="Times New Roman" w:cs="KylesHand" w:ascii="Calibri" w:hAnsi="Calibri"/>
          <w:sz w:val="22"/>
          <w:szCs w:val="22"/>
          <w:lang w:val="es-ES_tradnl" w:eastAsia="es-ES" w:bidi="ar-SA"/>
        </w:rPr>
        <w:footnoteReference w:id="14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nuestro último Capítulo General XXIII y siguiendo la línea de los anteriores, se resalta la importancia de la vida de oración comparándola con la respiración de la vida religiosa. Cierto es que en nuestro Capítulo XVIII se hace más hincapié debido  a las circunstancias del momento, en la oración personal. Siendo el aspecto  unitivo y  comunitario el que se resalta en el capítulo XXIII.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Observaremos cómo para la Iglesia es imprescindible la vida de oración y como la Congregación ha  hecho suyas estas orientaciones reflejándolas  en las Constituciones y Normas Aplicativ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oración personal es medio insustituible para vivir la vida consagrada, tanto en su dimensión individual, como comunitaria  y apostólica. Nos dice Pablo VI: </w:t>
      </w:r>
      <w:r>
        <w:rPr>
          <w:rFonts w:cs="KylesHand" w:ascii="Calibri" w:hAnsi="Calibri"/>
          <w:i/>
          <w:iCs/>
          <w:sz w:val="22"/>
          <w:szCs w:val="22"/>
          <w:lang w:val="es-ES_tradnl"/>
        </w:rPr>
        <w:t>" ...éste es el camino antiguo y nuevo de la  economía cristiana. Este es el troquel que modela a un mismo tiempo al verdadero religioso, discípulo de Cristo, apóstol de su Iglesia, maestro de sus hermanos, sean estos fieles extraños".</w:t>
      </w:r>
      <w:r>
        <w:rPr>
          <w:rStyle w:val="FootnoteAnchor"/>
          <w:rFonts w:eastAsia="Times New Roman" w:cs="KylesHand" w:ascii="Calibri" w:hAnsi="Calibri"/>
          <w:sz w:val="22"/>
          <w:szCs w:val="22"/>
          <w:lang w:val="es-ES_tradnl" w:eastAsia="es-ES" w:bidi="ar-SA"/>
        </w:rPr>
        <w:footnoteReference w:id="14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oración mental  es uno de los medios más eficaces para realizar aquí en la tierra nuestra unión con Dios y nuestra imitación con Jesucristo; por ello se nos invita a </w:t>
      </w:r>
      <w:r>
        <w:rPr>
          <w:rFonts w:cs="KylesHand" w:ascii="Calibri" w:hAnsi="Calibri"/>
          <w:i/>
          <w:iCs/>
          <w:sz w:val="22"/>
          <w:szCs w:val="22"/>
          <w:lang w:val="es-ES_tradnl"/>
        </w:rPr>
        <w:t>"ofrecer con serena conciencia una oración pura, que consiste en escuchar a Dios, hacer silencio en Él, dejarse amar y transformar por Él, identificarse con Él, pedir lo que le agrada a Él".</w:t>
      </w:r>
      <w:r>
        <w:rPr>
          <w:rStyle w:val="FootnoteAnchor"/>
          <w:rFonts w:eastAsia="Times New Roman" w:cs="KylesHand" w:ascii="Calibri" w:hAnsi="Calibri"/>
          <w:sz w:val="22"/>
          <w:szCs w:val="22"/>
          <w:lang w:val="es-ES_tradnl" w:eastAsia="es-ES" w:bidi="ar-SA"/>
        </w:rPr>
        <w:footnoteReference w:id="14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El contacto frecuente de Dios en la fe, por la oración  y la vida de oración, ayuda poderosamente a la transformación de nuestra alma desde el punto de vista sobrenatural. La oración mantiene, aviva y perfecciona estos sentimientos de fe, de humildad, confianza y amor, cuyo conjunto constituye la mejor predisposición del  alma para recibir la abundancia de la gracia divina".</w:t>
      </w:r>
      <w:r>
        <w:rPr>
          <w:rStyle w:val="FootnoteAnchor"/>
          <w:rFonts w:eastAsia="Times New Roman" w:cs="KylesHand" w:ascii="Calibri" w:hAnsi="Calibri"/>
          <w:i/>
          <w:iCs/>
          <w:sz w:val="22"/>
          <w:szCs w:val="22"/>
          <w:lang w:val="es-ES_tradnl" w:eastAsia="es-ES" w:bidi="ar-SA"/>
        </w:rPr>
        <w:footnoteReference w:id="146"/>
      </w:r>
      <w:r>
        <w:rPr>
          <w:rFonts w:cs="KylesHand" w:ascii="Calibri" w:hAnsi="Calibri"/>
          <w:i/>
          <w:iCs/>
          <w:sz w:val="22"/>
          <w:szCs w:val="22"/>
          <w:lang w:val="es-ES_tradnl"/>
        </w:rPr>
        <w:t xml:space="preserve"> "Es pues la oración el logro de la intimidad con Dios, deseo de adorar, voluntad de interceder: la experiencia de la santidad cristiana nos demuestra la fecundidad de la oración, en la cual Dios se manifiesta, al espíritu y el corazón de sus sierv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47"/>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La vida sobrenatural de un alma consagrada se mide por su unión con Dios por Cristo en la fe y en el amor; es preciso que este amor se manifieste en actos, pero estos actos, para ser producidos de una manera regular e intensa, reclaman la vida de oración. Puede asegurarse que, de ley ordinaria, nuestro progreso en el amor divino depende prácticamente de nuestra vida de oración".</w:t>
      </w:r>
      <w:r>
        <w:rPr>
          <w:rStyle w:val="FootnoteAnchor"/>
          <w:rFonts w:eastAsia="Times New Roman" w:cs="KylesHand" w:ascii="Calibri" w:hAnsi="Calibri"/>
          <w:sz w:val="22"/>
          <w:szCs w:val="22"/>
          <w:lang w:val="es-ES_tradnl" w:eastAsia="es-ES" w:bidi="ar-SA"/>
        </w:rPr>
        <w:footnoteReference w:id="148"/>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vida religiosa es esencialmente oración, encuentro amoroso, capacidad para aceptar cierto grado de soledad humana, que no es aislamiento; cierto vacío que sólo puede llenar Dios. </w:t>
      </w:r>
      <w:r>
        <w:rPr>
          <w:rFonts w:cs="KylesHand" w:ascii="Calibri" w:hAnsi="Calibri"/>
          <w:i/>
          <w:iCs/>
          <w:sz w:val="22"/>
          <w:szCs w:val="22"/>
          <w:lang w:val="es-ES_tradnl"/>
        </w:rPr>
        <w:t>"Toma tu cruz de cada día y síguem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49"/>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uando  nos movemos en este ambiente sobrenatural, nos capacitamos para hacer de nuestra cruz cotidiana, de nuestra realidad presente; no una carga sino pura experiencia del Dios Amor en las diversas situaciones que experimentamos, en los herman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ara  el religioso la oración es indispensable en primer lugar para perseverar sin desfallecer ante las dificultades. </w:t>
      </w:r>
      <w:r>
        <w:rPr>
          <w:rFonts w:cs="KylesHand" w:ascii="Calibri" w:hAnsi="Calibri"/>
          <w:i/>
          <w:iCs/>
          <w:sz w:val="22"/>
          <w:szCs w:val="22"/>
          <w:lang w:val="es-ES_tradnl"/>
        </w:rPr>
        <w:t>"La oración obtiene el don de la gozosa perseverancia".(Juan XXIII) El  mismo Jesús nos invita a "orar siempre sin desfallece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5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Somos colaboradores de Dios, Él es quién nos da el crecimiento, Él realiza su obra a  través de nuestro trabajo; nosotros sólo colaboramos, somos necesarios en tanto en cuanto somos instrumentos. Este espíritu, como medio insustituible  de santificación personal y apostolado lo encontraremos claramente reflejado  en la constitución 27, basada en la exhortación de D. Jacinto Maria Cervera: "</w:t>
      </w:r>
      <w:r>
        <w:rPr>
          <w:rFonts w:cs="KylesHand" w:ascii="Calibri" w:hAnsi="Calibri"/>
          <w:i/>
          <w:iCs/>
          <w:sz w:val="22"/>
          <w:szCs w:val="22"/>
          <w:lang w:val="es-ES_tradnl"/>
        </w:rPr>
        <w:t>No  olvide la Hermana de la Pureza, que es el canal para llenar el corazón y el alma de las niñas del espíritu de Dios, y que no puede el canal transportar el agua, si no está adherido a  la fuente. Sea pues la estrecha unión con Dios el primer medio de conservar y multiplicar el depósito que el mismo Dios le ha confiado. No espere el fruto si no trabaja en nombre de Jesucristo, sin apartar los ojos de Él. Jamás confíe en su propia prudencia, en sus luces, o en su trabajo, sino sólo en la gracia y en los auxilios de Dios."</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La oración hay que entenderla también como tiempo para estar con el Señor para que pueda obrar en nosotros, y entre las distracciones y las fatigas pueda invadir  la vida, confortarla, guiarla, para que, al fin, toda la existencia pueda realmente pertenecerl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5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Debemos orientarlo todo hacia Cristo, buscar la voluntad de Dios, siempre en su presencia y bajo su mirada amorosa de Padre.</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i/>
          <w:iCs/>
          <w:sz w:val="22"/>
          <w:szCs w:val="22"/>
          <w:lang w:val="es-ES_tradnl"/>
        </w:rPr>
        <w:t>"El amor del Padre... nos hace sentir la necesidad de vivir siempre, aun en medio de los afanes cotidianos, una vida escondida con Cristo en Dios y nos impulsa a cultivar con fidelidad y esfuerzo constante el espíritu de oración y la oración misma".</w:t>
      </w:r>
      <w:r>
        <w:rPr>
          <w:rStyle w:val="FootnoteAnchor"/>
          <w:rFonts w:eastAsia="Times New Roman" w:cs="KylesHand" w:ascii="Calibri" w:hAnsi="Calibri"/>
          <w:sz w:val="22"/>
          <w:szCs w:val="22"/>
          <w:lang w:val="es-ES_tradnl" w:eastAsia="es-ES" w:bidi="ar-SA"/>
        </w:rPr>
        <w:footnoteReference w:id="152"/>
      </w:r>
      <w:r>
        <w:rPr>
          <w:rFonts w:cs="KylesHand" w:ascii="Calibri" w:hAnsi="Calibri"/>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 xml:space="preserve">Madre Alberta </w:t>
      </w:r>
      <w:r>
        <w:rPr>
          <w:rFonts w:cs="KylesHand" w:ascii="Calibri" w:hAnsi="Calibri"/>
          <w:i/>
          <w:iCs/>
          <w:sz w:val="22"/>
          <w:szCs w:val="22"/>
          <w:lang w:val="es-ES_tradnl"/>
        </w:rPr>
        <w:t>"fue un alma  de oración  que vivía en la presencia de Dios, nosotras nos esforzaremos en tener una profunda vida interior que dé sentido y contenido a nuestra vida consagrada y apostólica".</w:t>
      </w:r>
      <w:r>
        <w:rPr>
          <w:rStyle w:val="FootnoteAnchor"/>
          <w:rFonts w:eastAsia="Times New Roman" w:cs="KylesHand" w:ascii="Calibri" w:hAnsi="Calibri"/>
          <w:sz w:val="22"/>
          <w:szCs w:val="22"/>
          <w:lang w:val="es-ES_tradnl" w:eastAsia="es-ES" w:bidi="ar-SA"/>
        </w:rPr>
        <w:footnoteReference w:id="153"/>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caps/>
          <w:sz w:val="22"/>
          <w:szCs w:val="22"/>
          <w:lang w:val="es-ES_tradnl"/>
        </w:rPr>
        <w:t>Disposiciones para la oración</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Nos ayudarán a vivir una verdadera oración, las siguientes disposicion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 xml:space="preserve">_ Fe y confianza: </w:t>
      </w:r>
      <w:r>
        <w:rPr>
          <w:rFonts w:cs="KylesHand" w:ascii="Calibri" w:hAnsi="Calibri"/>
          <w:i/>
          <w:iCs/>
          <w:sz w:val="22"/>
          <w:szCs w:val="22"/>
          <w:lang w:val="es-ES_tradnl"/>
        </w:rPr>
        <w:t>"Todo lo que pidiereis en la oración con fe, lo recibiréi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54"/>
      </w:r>
    </w:p>
    <w:p>
      <w:pPr>
        <w:pStyle w:val="Normal"/>
        <w:bidi w:val="0"/>
        <w:ind w:left="0" w:right="0" w:hanging="0"/>
        <w:jc w:val="both"/>
        <w:rPr>
          <w:lang w:val="es-ES_tradnl"/>
        </w:rPr>
      </w:pPr>
      <w:r>
        <w:rPr>
          <w:rFonts w:cs="KylesHand" w:ascii="Calibri" w:hAnsi="Calibri"/>
          <w:sz w:val="22"/>
          <w:szCs w:val="22"/>
          <w:lang w:val="es-ES_tradnl"/>
        </w:rPr>
        <w:tab/>
        <w:t>_ Humildad: "</w:t>
      </w:r>
      <w:r>
        <w:rPr>
          <w:rFonts w:cs="KylesHand" w:ascii="Calibri" w:hAnsi="Calibri"/>
          <w:i/>
          <w:iCs/>
          <w:sz w:val="22"/>
          <w:szCs w:val="22"/>
          <w:lang w:val="es-ES_tradnl"/>
        </w:rPr>
        <w:t>Dios resiste a los soberbios y da su gracia a los humild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55"/>
      </w:r>
      <w:r>
        <w:rPr>
          <w:rFonts w:cs="KylesHand" w:ascii="Calibri" w:hAnsi="Calibri"/>
          <w:sz w:val="22"/>
          <w:szCs w:val="22"/>
          <w:lang w:val="es-ES_tradnl"/>
        </w:rPr>
        <w:t xml:space="preserve"> </w:t>
      </w:r>
    </w:p>
    <w:p>
      <w:pPr>
        <w:pStyle w:val="Normal"/>
        <w:bidi w:val="0"/>
        <w:ind w:left="708" w:right="0" w:hanging="0"/>
        <w:jc w:val="both"/>
        <w:rPr>
          <w:lang w:val="es-ES_tradnl"/>
        </w:rPr>
      </w:pPr>
      <w:r>
        <w:rPr>
          <w:rFonts w:cs="KylesHand" w:ascii="Calibri" w:hAnsi="Calibri"/>
          <w:sz w:val="22"/>
          <w:szCs w:val="22"/>
          <w:lang w:val="es-ES_tradnl"/>
        </w:rPr>
        <w:t xml:space="preserve">_ Sumisión a la voluntad divina: </w:t>
      </w:r>
      <w:r>
        <w:rPr>
          <w:rFonts w:cs="KylesHand" w:ascii="Calibri" w:hAnsi="Calibri"/>
          <w:i/>
          <w:iCs/>
          <w:sz w:val="22"/>
          <w:szCs w:val="22"/>
          <w:lang w:val="es-ES_tradnl"/>
        </w:rPr>
        <w:t>"Padre si es posible, pase de mí este cáliz, pero no se haga mi voluntad sino la tuya".</w:t>
      </w:r>
      <w:r>
        <w:rPr>
          <w:rStyle w:val="FootnoteAnchor"/>
          <w:rFonts w:eastAsia="Times New Roman" w:cs="KylesHand" w:ascii="Calibri" w:hAnsi="Calibri"/>
          <w:sz w:val="22"/>
          <w:szCs w:val="22"/>
          <w:lang w:val="es-ES_tradnl" w:eastAsia="es-ES" w:bidi="ar-SA"/>
        </w:rPr>
        <w:footnoteReference w:id="156"/>
      </w:r>
    </w:p>
    <w:p>
      <w:pPr>
        <w:pStyle w:val="Normal"/>
        <w:bidi w:val="0"/>
        <w:ind w:left="0" w:right="0" w:hanging="0"/>
        <w:jc w:val="both"/>
        <w:rPr>
          <w:lang w:val="es-ES_tradnl"/>
        </w:rPr>
      </w:pPr>
      <w:r>
        <w:rPr>
          <w:rFonts w:cs="KylesHand" w:ascii="Calibri" w:hAnsi="Calibri"/>
          <w:sz w:val="22"/>
          <w:szCs w:val="22"/>
          <w:lang w:val="es-ES_tradnl"/>
        </w:rPr>
        <w:tab/>
        <w:t xml:space="preserve">_ Perseverancia: </w:t>
      </w:r>
      <w:r>
        <w:rPr>
          <w:rFonts w:cs="KylesHand" w:ascii="Calibri" w:hAnsi="Calibri"/>
          <w:i/>
          <w:iCs/>
          <w:sz w:val="22"/>
          <w:szCs w:val="22"/>
          <w:lang w:val="es-ES_tradnl"/>
        </w:rPr>
        <w:t>"Os digo que, si no se levanta y le da los panes por ser su amigo, a lo menos por su fastidiosa insistencia se levantará y le dará cuantos necesite".</w:t>
      </w:r>
      <w:r>
        <w:rPr>
          <w:rStyle w:val="FootnoteAnchor"/>
          <w:rFonts w:eastAsia="Times New Roman" w:cs="KylesHand" w:ascii="Calibri" w:hAnsi="Calibri"/>
          <w:sz w:val="22"/>
          <w:szCs w:val="22"/>
          <w:lang w:val="es-ES_tradnl" w:eastAsia="es-ES" w:bidi="ar-SA"/>
        </w:rPr>
        <w:footnoteReference w:id="157"/>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_ Conciencia de mi propia presencia.</w:t>
      </w:r>
    </w:p>
    <w:p>
      <w:pPr>
        <w:pStyle w:val="Normal"/>
        <w:bidi w:val="0"/>
        <w:ind w:left="0" w:right="0" w:hanging="0"/>
        <w:jc w:val="both"/>
        <w:rPr/>
      </w:pPr>
      <w:r>
        <w:rPr>
          <w:rFonts w:cs="KylesHand" w:ascii="Calibri" w:hAnsi="Calibri"/>
          <w:sz w:val="22"/>
          <w:szCs w:val="22"/>
          <w:lang w:val="es-ES_tradnl"/>
        </w:rPr>
        <w:tab/>
        <w:t>_ Silencio - quietud.</w:t>
      </w:r>
    </w:p>
    <w:p>
      <w:pPr>
        <w:pStyle w:val="Normal"/>
        <w:bidi w:val="0"/>
        <w:ind w:left="0" w:right="0" w:hanging="0"/>
        <w:jc w:val="both"/>
        <w:rPr/>
      </w:pPr>
      <w:r>
        <w:rPr>
          <w:rFonts w:cs="KylesHand" w:ascii="Calibri" w:hAnsi="Calibri"/>
          <w:sz w:val="22"/>
          <w:szCs w:val="22"/>
          <w:lang w:val="es-ES_tradnl"/>
        </w:rPr>
        <w:tab/>
        <w:t>_ Apertura y receptividad - escucha.</w:t>
      </w:r>
    </w:p>
    <w:p>
      <w:pPr>
        <w:pStyle w:val="Normal"/>
        <w:bidi w:val="0"/>
        <w:ind w:left="0" w:right="0" w:hanging="0"/>
        <w:jc w:val="both"/>
        <w:rPr/>
      </w:pPr>
      <w:r>
        <w:rPr>
          <w:rFonts w:cs="KylesHand" w:ascii="Calibri" w:hAnsi="Calibri"/>
          <w:sz w:val="22"/>
          <w:szCs w:val="22"/>
          <w:lang w:val="es-ES_tradnl"/>
        </w:rPr>
        <w:tab/>
        <w:t>_ Entrega y disponibilidad.</w:t>
      </w:r>
    </w:p>
    <w:p>
      <w:pPr>
        <w:pStyle w:val="Normal"/>
        <w:bidi w:val="0"/>
        <w:ind w:left="0" w:right="0" w:hanging="0"/>
        <w:jc w:val="both"/>
        <w:rPr/>
      </w:pPr>
      <w:r>
        <w:rPr>
          <w:rFonts w:cs="KylesHand" w:ascii="Calibri" w:hAnsi="Calibri"/>
          <w:sz w:val="22"/>
          <w:szCs w:val="22"/>
          <w:lang w:val="es-ES_tradnl"/>
        </w:rPr>
        <w:tab/>
        <w:t>_ Clima de paz interi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relación con las Normas Aplicativas actuales encontramos plasmadas por el Capítulo General Especial XVIII las siguientes directric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1.- Consideremos la oración diaria como nuestra principal tarea y como fuente de nuestra continua renovación en la caridad.</w:t>
      </w:r>
    </w:p>
    <w:p>
      <w:pPr>
        <w:pStyle w:val="Normal"/>
        <w:bidi w:val="0"/>
        <w:ind w:left="705"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2.- Para hallar a Dios en la oración y en la vida, tenemos que saber renunciar a todo lo que obstaculice su encuentro.</w:t>
      </w:r>
    </w:p>
    <w:p>
      <w:pPr>
        <w:pStyle w:val="Normal"/>
        <w:bidi w:val="0"/>
        <w:ind w:left="0" w:right="0" w:hanging="708"/>
        <w:jc w:val="both"/>
        <w:rPr>
          <w:lang w:val="es-ES_tradnl"/>
        </w:rPr>
      </w:pPr>
      <w:r>
        <w:rPr>
          <w:rFonts w:cs="KylesHand" w:ascii="Calibri" w:hAnsi="Calibri"/>
          <w:sz w:val="22"/>
          <w:szCs w:val="22"/>
          <w:lang w:val="es-ES_tradnl"/>
        </w:rPr>
        <w:tab/>
        <w:t>... procuramos ser instrumentos aptos de su acción salvífica dando más importancia a los medios que nos unen a Dios que a los que nos disponen para el trato con los hombres</w:t>
      </w:r>
      <w:r>
        <w:rPr>
          <w:rStyle w:val="FootnoteAnchor"/>
          <w:rFonts w:eastAsia="Times New Roman" w:cs="KylesHand" w:ascii="Calibri" w:hAnsi="Calibri"/>
          <w:sz w:val="22"/>
          <w:szCs w:val="22"/>
          <w:lang w:val="es-ES_tradnl" w:eastAsia="es-ES" w:bidi="ar-SA"/>
        </w:rPr>
        <w:footnoteReference w:id="158"/>
      </w:r>
      <w:r>
        <w:rPr>
          <w:rFonts w:cs="KylesHand" w:ascii="Calibri" w:hAnsi="Calibri"/>
          <w:sz w:val="22"/>
          <w:szCs w:val="22"/>
          <w:lang w:val="es-ES_tradnl"/>
        </w:rPr>
        <w:t>.</w:t>
      </w:r>
      <w:r>
        <w:rPr>
          <w:rFonts w:cs="KylesHand" w:ascii="Calibri" w:hAnsi="Calibri"/>
          <w:i/>
          <w:iCs/>
          <w:sz w:val="22"/>
          <w:szCs w:val="22"/>
          <w:lang w:val="es-ES_tradnl"/>
        </w:rPr>
        <w:t>"Para disponernos a la intimidad con el Señor, es necesario crear en nosotras, con abnegación y perseverancia un clima de paz interior, de silencio, de recogimiento".</w:t>
      </w:r>
      <w:r>
        <w:rPr>
          <w:rStyle w:val="FootnoteAnchor"/>
          <w:rFonts w:eastAsia="Times New Roman" w:cs="KylesHand" w:ascii="Calibri" w:hAnsi="Calibri"/>
          <w:sz w:val="22"/>
          <w:szCs w:val="22"/>
          <w:lang w:val="es-ES_tradnl" w:eastAsia="es-ES" w:bidi="ar-SA"/>
        </w:rPr>
        <w:footnoteReference w:id="159"/>
      </w:r>
      <w:r>
        <w:rPr>
          <w:rFonts w:cs="KylesHand" w:ascii="Calibri" w:hAnsi="Calibri"/>
          <w:sz w:val="22"/>
          <w:szCs w:val="22"/>
          <w:lang w:val="es-ES_tradnl"/>
        </w:rPr>
        <w:t>Todos necesitamos aprender un silencio que permita al otro hablar cuando quiera y como quiera, y a nosotros comprender esa palabra.</w:t>
      </w:r>
    </w:p>
    <w:p>
      <w:pPr>
        <w:pStyle w:val="Normal"/>
        <w:bidi w:val="0"/>
        <w:ind w:left="708" w:right="0" w:firstLine="708"/>
        <w:jc w:val="both"/>
        <w:rPr>
          <w:lang w:val="es-ES_tradnl"/>
        </w:rPr>
      </w:pPr>
      <w:r>
        <w:rPr>
          <w:rFonts w:cs="KylesHand" w:ascii="Calibri" w:hAnsi="Calibri"/>
          <w:sz w:val="22"/>
          <w:szCs w:val="22"/>
          <w:lang w:val="es-ES_tradnl"/>
        </w:rPr>
        <w:t xml:space="preserve">Hemos de cultivar en nosotras: la renuncia a todo lo secundario y sobre todo </w:t>
      </w:r>
      <w:r>
        <w:rPr>
          <w:rFonts w:cs="KylesHand" w:ascii="Calibri" w:hAnsi="Calibri"/>
          <w:i/>
          <w:iCs/>
          <w:sz w:val="22"/>
          <w:szCs w:val="22"/>
          <w:lang w:val="es-ES_tradnl"/>
        </w:rPr>
        <w:t>"el silencio interior y exterior, que deja espacio para que la Palabra y el Espíritu puedan regenerar las profundidades más ocultas"</w:t>
      </w:r>
      <w:r>
        <w:rPr>
          <w:rStyle w:val="FootnoteAnchor"/>
          <w:rFonts w:eastAsia="Times New Roman" w:cs="KylesHand" w:ascii="Calibri" w:hAnsi="Calibri"/>
          <w:sz w:val="22"/>
          <w:szCs w:val="22"/>
          <w:lang w:val="es-ES_tradnl" w:eastAsia="es-ES" w:bidi="ar-SA"/>
        </w:rPr>
        <w:footnoteReference w:id="160"/>
      </w:r>
      <w:r>
        <w:rPr>
          <w:rFonts w:cs="KylesHand" w:ascii="Calibri" w:hAnsi="Calibri"/>
          <w:sz w:val="22"/>
          <w:szCs w:val="22"/>
          <w:lang w:val="es-ES_tradnl"/>
        </w:rPr>
        <w:t>.</w:t>
      </w:r>
    </w:p>
    <w:p>
      <w:pPr>
        <w:pStyle w:val="Normal"/>
        <w:keepLines/>
        <w:bidi w:val="0"/>
        <w:ind w:left="0" w:right="0" w:hanging="0"/>
        <w:jc w:val="both"/>
        <w:rPr>
          <w:lang w:val="es-ES_tradnl"/>
        </w:rPr>
      </w:pPr>
      <w:r>
        <w:rPr>
          <w:rFonts w:cs="KylesHand" w:ascii="Calibri" w:hAnsi="Calibri"/>
          <w:sz w:val="22"/>
          <w:szCs w:val="22"/>
          <w:lang w:val="es-ES_tradnl"/>
        </w:rPr>
        <w:tab/>
      </w:r>
    </w:p>
    <w:p>
      <w:pPr>
        <w:pStyle w:val="Normal"/>
        <w:keepNext w:val="true"/>
        <w:keepLines/>
        <w:bidi w:val="0"/>
        <w:ind w:left="0" w:right="0" w:firstLine="709"/>
        <w:jc w:val="both"/>
        <w:rPr>
          <w:lang w:val="es-ES_tradnl"/>
        </w:rPr>
      </w:pPr>
      <w:r>
        <w:rPr>
          <w:rFonts w:cs="KylesHand" w:ascii="Calibri" w:hAnsi="Calibri"/>
          <w:sz w:val="22"/>
          <w:szCs w:val="22"/>
          <w:lang w:val="es-ES_tradnl"/>
        </w:rPr>
        <w:t>3.- Madre Alberta  hizo realidad este punto, cuando dijo:</w:t>
      </w:r>
    </w:p>
    <w:p>
      <w:pPr>
        <w:pStyle w:val="Normal"/>
        <w:keepNext w:val="true"/>
        <w:keepLines/>
        <w:bidi w:val="0"/>
        <w:ind w:left="0" w:right="0" w:hanging="0"/>
        <w:jc w:val="both"/>
        <w:rPr>
          <w:lang w:val="es-ES_tradnl"/>
        </w:rPr>
      </w:pPr>
      <w:r>
        <w:rPr>
          <w:rFonts w:cs="KylesHand" w:ascii="Calibri" w:hAnsi="Calibri"/>
          <w:i/>
          <w:iCs/>
          <w:sz w:val="22"/>
          <w:szCs w:val="22"/>
          <w:lang w:val="es-ES_tradnl"/>
        </w:rPr>
        <w:tab/>
        <w:t>"Para mí sólo tiene importancia lo que agrada a Di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61"/>
      </w:r>
      <w:r>
        <w:rPr>
          <w:rFonts w:cs="KylesHand" w:ascii="Calibri" w:hAnsi="Calibri"/>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No quiero nada más que cumplir la voluntad de Dios en todo y siemp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6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Indent3"/>
        <w:bidi w:val="0"/>
        <w:ind w:left="0" w:right="0" w:hanging="0"/>
        <w:rPr/>
      </w:pPr>
      <w:r>
        <w:rPr>
          <w:rFonts w:cs="KylesHand" w:ascii="Calibri" w:hAnsi="Calibri"/>
        </w:rPr>
        <w:tab/>
        <w:t xml:space="preserve">4.- Tengamos sumo interés en enriquecer nuestro espíritu de conocimientos bíblicos, teológicos y de liturgia con la lectura de los maestros de espíritu. </w:t>
      </w:r>
    </w:p>
    <w:p>
      <w:pPr>
        <w:pStyle w:val="Normal"/>
        <w:bidi w:val="0"/>
        <w:ind w:left="708" w:right="0" w:firstLine="708"/>
        <w:jc w:val="both"/>
        <w:rPr>
          <w:lang w:val="es-ES_tradnl"/>
        </w:rPr>
      </w:pPr>
      <w:r>
        <w:rPr>
          <w:rFonts w:cs="KylesHand" w:ascii="Calibri" w:hAnsi="Calibri"/>
          <w:sz w:val="22"/>
          <w:szCs w:val="22"/>
          <w:lang w:val="es-ES_tradnl"/>
        </w:rPr>
        <w:t xml:space="preserve">En nuestra Congregación una de las cosas con que </w:t>
      </w:r>
      <w:r>
        <w:rPr>
          <w:rFonts w:cs="KylesHand" w:ascii="Calibri" w:hAnsi="Calibri"/>
          <w:i/>
          <w:iCs/>
          <w:sz w:val="22"/>
          <w:szCs w:val="22"/>
          <w:lang w:val="es-ES_tradnl"/>
        </w:rPr>
        <w:t>"se alimenta e intensifica la vida de intimidad con Dios es la lectura espiritual, especialmente de la Sagrada Escritura, para obtener un sublime conocimiento de Cristo".</w:t>
      </w:r>
      <w:r>
        <w:rPr>
          <w:rStyle w:val="FootnoteAnchor"/>
          <w:rFonts w:eastAsia="Times New Roman" w:cs="KylesHand" w:ascii="Calibri" w:hAnsi="Calibri"/>
          <w:sz w:val="22"/>
          <w:szCs w:val="22"/>
          <w:lang w:val="es-ES_tradnl" w:eastAsia="es-ES" w:bidi="ar-SA"/>
        </w:rPr>
        <w:footnoteReference w:id="163"/>
      </w:r>
      <w:r>
        <w:rPr>
          <w:rFonts w:cs="KylesHand" w:ascii="Calibri" w:hAnsi="Calibri"/>
          <w:sz w:val="22"/>
          <w:szCs w:val="22"/>
          <w:lang w:val="es-ES_tradnl"/>
        </w:rPr>
        <w:t xml:space="preserve"> </w:t>
      </w:r>
    </w:p>
    <w:p>
      <w:pPr>
        <w:pStyle w:val="Normal"/>
        <w:bidi w:val="0"/>
        <w:ind w:left="708" w:right="0" w:firstLine="708"/>
        <w:jc w:val="both"/>
        <w:rPr/>
      </w:pPr>
      <w:r>
        <w:rPr>
          <w:rFonts w:cs="KylesHand" w:ascii="Calibri" w:hAnsi="Calibri"/>
          <w:sz w:val="22"/>
          <w:szCs w:val="22"/>
          <w:lang w:val="es-ES_tradnl"/>
        </w:rPr>
        <w:t>"</w:t>
      </w:r>
      <w:r>
        <w:rPr>
          <w:rFonts w:cs="KylesHand" w:ascii="Calibri" w:hAnsi="Calibri"/>
          <w:i/>
          <w:iCs/>
          <w:sz w:val="22"/>
          <w:szCs w:val="22"/>
          <w:lang w:val="es-ES_tradnl"/>
        </w:rPr>
        <w:t>Leamos con asiduidad la Palabra de Dios y dediquemos a la Biblia mayor cuidado e interés que a cualquier otro libro. Que sea la base de nuestra oración personal diar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64"/>
      </w:r>
      <w:r>
        <w:rPr>
          <w:rFonts w:cs="KylesHand" w:ascii="Calibri" w:hAnsi="Calibri"/>
          <w:sz w:val="22"/>
          <w:szCs w:val="22"/>
          <w:lang w:val="es-ES_tradnl"/>
        </w:rPr>
        <w:t xml:space="preserve"> </w:t>
      </w:r>
    </w:p>
    <w:p>
      <w:pPr>
        <w:pStyle w:val="Normal"/>
        <w:bidi w:val="0"/>
        <w:ind w:left="708" w:right="0" w:firstLine="708"/>
        <w:jc w:val="both"/>
        <w:rPr/>
      </w:pPr>
      <w:r>
        <w:rPr>
          <w:rFonts w:cs="KylesHand" w:ascii="Calibri" w:hAnsi="Calibri"/>
          <w:sz w:val="22"/>
          <w:szCs w:val="22"/>
          <w:lang w:val="es-ES_tradnl"/>
        </w:rPr>
        <w:t xml:space="preserve">La Congregación, hoy, incita </w:t>
      </w:r>
      <w:r>
        <w:rPr>
          <w:rFonts w:cs="KylesHand" w:ascii="Calibri" w:hAnsi="Calibri"/>
          <w:i/>
          <w:iCs/>
          <w:sz w:val="22"/>
          <w:szCs w:val="22"/>
          <w:lang w:val="es-ES_tradnl"/>
        </w:rPr>
        <w:t>"a estar al día en el movimiento litúrgico y en las innovaciones que vayan surgiendo. Tener interés en conseguir una conveniente iniciación en la exégesis bíblica".</w:t>
      </w:r>
      <w:r>
        <w:rPr>
          <w:rStyle w:val="FootnoteAnchor"/>
          <w:rFonts w:eastAsia="Times New Roman" w:cs="KylesHand" w:ascii="Calibri" w:hAnsi="Calibri"/>
          <w:sz w:val="22"/>
          <w:szCs w:val="22"/>
          <w:lang w:val="es-ES_tradnl" w:eastAsia="es-ES" w:bidi="ar-SA"/>
        </w:rPr>
        <w:footnoteReference w:id="165"/>
      </w:r>
      <w:r>
        <w:rPr>
          <w:rFonts w:cs="KylesHand" w:ascii="Calibri" w:hAnsi="Calibri"/>
          <w:sz w:val="22"/>
          <w:szCs w:val="22"/>
          <w:lang w:val="es-ES_tradnl"/>
        </w:rPr>
        <w:t xml:space="preserve"> </w:t>
      </w:r>
      <w:r>
        <w:rPr>
          <w:rFonts w:cs="KylesHand" w:ascii="Calibri" w:hAnsi="Calibri"/>
          <w:i/>
          <w:iCs/>
          <w:sz w:val="22"/>
          <w:szCs w:val="22"/>
          <w:lang w:val="es-ES_tradnl"/>
        </w:rPr>
        <w:t>"Provéase cada casa de una buena selección de libros de Sagrada Escritura que puedan ayudar a las religiosas, tanto para su meditación como para el estudio".</w:t>
      </w:r>
      <w:r>
        <w:rPr>
          <w:rStyle w:val="FootnoteAnchor"/>
          <w:rFonts w:eastAsia="Times New Roman" w:cs="KylesHand" w:ascii="Calibri" w:hAnsi="Calibri"/>
          <w:sz w:val="22"/>
          <w:szCs w:val="22"/>
          <w:lang w:val="es-ES_tradnl" w:eastAsia="es-ES" w:bidi="ar-SA"/>
        </w:rPr>
        <w:footnoteReference w:id="166"/>
      </w:r>
    </w:p>
    <w:p>
      <w:pPr>
        <w:pStyle w:val="Normal"/>
        <w:bidi w:val="0"/>
        <w:ind w:left="708"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8" w:right="0" w:firstLine="708"/>
        <w:jc w:val="both"/>
        <w:rPr>
          <w:lang w:val="es-ES_tradnl"/>
        </w:rPr>
      </w:pPr>
      <w:r>
        <w:rPr>
          <w:rFonts w:cs="KylesHand" w:ascii="Calibri" w:hAnsi="Calibri"/>
          <w:i/>
          <w:iCs/>
          <w:sz w:val="22"/>
          <w:szCs w:val="22"/>
          <w:lang w:val="es-ES_tradnl"/>
        </w:rPr>
        <w:t>"En la liturgia de las horas la comunidad se une en el himno de alabanza a toda la Iglesia que intercede con Cristo y en Cristo por toda la humanidad".</w:t>
      </w:r>
      <w:r>
        <w:rPr>
          <w:rStyle w:val="FootnoteAnchor"/>
          <w:rFonts w:eastAsia="Times New Roman" w:cs="KylesHand" w:ascii="Calibri" w:hAnsi="Calibri"/>
          <w:i/>
          <w:iCs/>
          <w:sz w:val="22"/>
          <w:szCs w:val="22"/>
          <w:lang w:val="es-ES_tradnl" w:eastAsia="es-ES" w:bidi="ar-SA"/>
        </w:rPr>
        <w:footnoteReference w:id="167"/>
      </w:r>
      <w:r>
        <w:rPr>
          <w:rFonts w:cs="KylesHand" w:ascii="Calibri" w:hAnsi="Calibri"/>
          <w:i/>
          <w:iCs/>
          <w:sz w:val="22"/>
          <w:szCs w:val="22"/>
          <w:lang w:val="es-ES_tradnl"/>
        </w:rPr>
        <w:t xml:space="preserve"> "El medio fundamental para alimentar eficazmente la comunión con el Señor es sin duda la sagrada liturgia, especialmente la celebración eucarística y la Liturgia de las Hor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68"/>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 xml:space="preserve">5.- La participación en el sacrificio eucarístico haga unánime nuestro sentir, animadas como estamos por un mismo espíritu. </w:t>
      </w:r>
    </w:p>
    <w:p>
      <w:pPr>
        <w:pStyle w:val="Normal"/>
        <w:bidi w:val="0"/>
        <w:ind w:left="708" w:right="0" w:firstLine="708"/>
        <w:jc w:val="both"/>
        <w:rPr>
          <w:lang w:val="es-ES_tradnl"/>
        </w:rPr>
      </w:pPr>
      <w:r>
        <w:rPr>
          <w:rFonts w:cs="KylesHand" w:ascii="Calibri" w:hAnsi="Calibri"/>
          <w:i/>
          <w:iCs/>
          <w:sz w:val="22"/>
          <w:szCs w:val="22"/>
          <w:lang w:val="es-ES_tradnl"/>
        </w:rPr>
        <w:t>"Por su naturaleza la Eucaristía ocupa el centro de la vida consagrada, personal y comunitaria. En ella cada consagrado está llamado a vivir el misterio pascual de Cristo, uniéndose a Él en el ofrecimiento de la propia vida al Padre mediante el Espíritu".</w:t>
      </w:r>
      <w:r>
        <w:rPr>
          <w:rStyle w:val="FootnoteAnchor"/>
          <w:rFonts w:eastAsia="Times New Roman" w:cs="KylesHand" w:ascii="Calibri" w:hAnsi="Calibri"/>
          <w:sz w:val="22"/>
          <w:szCs w:val="22"/>
          <w:lang w:val="es-ES_tradnl" w:eastAsia="es-ES" w:bidi="ar-SA"/>
        </w:rPr>
        <w:footnoteReference w:id="169"/>
      </w:r>
      <w:r>
        <w:rPr>
          <w:rFonts w:cs="KylesHand" w:ascii="Calibri" w:hAnsi="Calibri"/>
          <w:sz w:val="22"/>
          <w:szCs w:val="22"/>
          <w:lang w:val="es-ES_tradnl"/>
        </w:rPr>
        <w:t xml:space="preserve"> Esta orientación que encontramos en Vita Consecrata la vemos reflejada con toda nitidez en nuestras Constituciones y Normas Aplicativas.</w:t>
        <w:tab/>
      </w:r>
    </w:p>
    <w:p>
      <w:pPr>
        <w:pStyle w:val="Normal"/>
        <w:bidi w:val="0"/>
        <w:ind w:left="708"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8" w:right="0" w:firstLine="708"/>
        <w:jc w:val="both"/>
        <w:rPr/>
      </w:pPr>
      <w:r>
        <w:rPr>
          <w:rFonts w:cs="KylesHand" w:ascii="Calibri" w:hAnsi="Calibri"/>
          <w:sz w:val="22"/>
          <w:szCs w:val="22"/>
          <w:lang w:val="es-ES_tradnl"/>
        </w:rPr>
        <w:t>En ella debemos ofrecernos a nosotras mismas para nuestro perfeccionamiento, para lograr la unión con Dios y los hermanos, que nos lleva a que sea Dios todo en todas las cosas.</w:t>
      </w:r>
      <w:r>
        <w:rPr>
          <w:rStyle w:val="FootnoteAnchor"/>
          <w:rFonts w:eastAsia="Times New Roman" w:cs="KylesHand" w:ascii="Calibri" w:hAnsi="Calibri"/>
          <w:sz w:val="22"/>
          <w:szCs w:val="22"/>
          <w:lang w:val="es-ES_tradnl" w:eastAsia="es-ES" w:bidi="ar-SA"/>
        </w:rPr>
        <w:footnoteReference w:id="170"/>
      </w:r>
      <w:r>
        <w:rPr>
          <w:rFonts w:cs="KylesHand" w:ascii="Calibri" w:hAnsi="Calibri"/>
          <w:sz w:val="22"/>
          <w:szCs w:val="22"/>
          <w:lang w:val="es-ES_tradnl"/>
        </w:rPr>
        <w:t xml:space="preserve"> </w:t>
      </w:r>
    </w:p>
    <w:p>
      <w:pPr>
        <w:pStyle w:val="Normal"/>
        <w:bidi w:val="0"/>
        <w:ind w:left="708" w:right="0" w:firstLine="708"/>
        <w:jc w:val="both"/>
        <w:rPr/>
      </w:pPr>
      <w:r>
        <w:rPr>
          <w:rFonts w:cs="KylesHand" w:ascii="Calibri" w:hAnsi="Calibri"/>
          <w:sz w:val="22"/>
          <w:szCs w:val="22"/>
          <w:lang w:val="es-ES_tradnl"/>
        </w:rPr>
        <w:t>La celebración de la Eucaristía debe ser el centro de la vida comunitaria.</w:t>
      </w:r>
      <w:r>
        <w:rPr>
          <w:rStyle w:val="FootnoteAnchor"/>
          <w:rFonts w:eastAsia="Times New Roman" w:cs="KylesHand" w:ascii="Calibri" w:hAnsi="Calibri"/>
          <w:sz w:val="22"/>
          <w:szCs w:val="22"/>
          <w:lang w:val="es-ES_tradnl" w:eastAsia="es-ES" w:bidi="ar-SA"/>
        </w:rPr>
        <w:footnoteReference w:id="171"/>
      </w:r>
      <w:r>
        <w:rPr>
          <w:rFonts w:cs="KylesHand" w:ascii="Calibri" w:hAnsi="Calibri"/>
          <w:sz w:val="22"/>
          <w:szCs w:val="22"/>
          <w:lang w:val="es-ES_tradnl"/>
        </w:rPr>
        <w:t xml:space="preserve"> Nos hace sentir unidas en la doctrina de los apóstoles y en la fracción del pan, abre nuestro corazón a un amor universal, acrecienta nuestro vivir y sentir con la Iglesia y sus Pastores, y nos impulsa a entregarnos juntos a su misión salvadora.</w:t>
      </w:r>
      <w:r>
        <w:rPr>
          <w:rStyle w:val="FootnoteAnchor"/>
          <w:rFonts w:eastAsia="Times New Roman" w:cs="KylesHand" w:ascii="Calibri" w:hAnsi="Calibri"/>
          <w:sz w:val="22"/>
          <w:szCs w:val="22"/>
          <w:lang w:val="es-ES_tradnl" w:eastAsia="es-ES" w:bidi="ar-SA"/>
        </w:rPr>
        <w:footnoteReference w:id="172"/>
      </w:r>
      <w:r>
        <w:rPr>
          <w:rFonts w:cs="KylesHand" w:ascii="Calibri" w:hAnsi="Calibri"/>
          <w:sz w:val="22"/>
          <w:szCs w:val="22"/>
          <w:lang w:val="es-ES_tradnl"/>
        </w:rPr>
        <w:t xml:space="preserve"> "</w:t>
      </w:r>
      <w:r>
        <w:rPr>
          <w:rFonts w:cs="KylesHand" w:ascii="Calibri" w:hAnsi="Calibri"/>
          <w:i/>
          <w:iCs/>
          <w:sz w:val="22"/>
          <w:szCs w:val="22"/>
          <w:lang w:val="es-ES_tradnl"/>
        </w:rPr>
        <w:t>En ella la comunidad se construye, se fortifica y consolida cada día".</w:t>
      </w:r>
      <w:r>
        <w:rPr>
          <w:rStyle w:val="FootnoteAnchor"/>
          <w:rFonts w:eastAsia="Times New Roman" w:cs="KylesHand" w:ascii="Calibri" w:hAnsi="Calibri"/>
          <w:sz w:val="22"/>
          <w:szCs w:val="22"/>
          <w:lang w:val="es-ES_tradnl" w:eastAsia="es-ES" w:bidi="ar-SA"/>
        </w:rPr>
        <w:footnoteReference w:id="173"/>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6.-  Cada una aprecie el examen de conciencia como medio para ir conformando su obrar con el de Cristo y así progresar en virtud delante de Dios y de los hombres.</w:t>
        <w:tab/>
      </w:r>
    </w:p>
    <w:p>
      <w:pPr>
        <w:pStyle w:val="Normal"/>
        <w:bidi w:val="0"/>
        <w:ind w:left="705"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8" w:right="0" w:firstLine="708"/>
        <w:jc w:val="both"/>
        <w:rPr>
          <w:lang w:val="es-ES_tradnl"/>
        </w:rPr>
      </w:pPr>
      <w:r>
        <w:rPr>
          <w:rFonts w:cs="KylesHand" w:ascii="Calibri" w:hAnsi="Calibri"/>
          <w:sz w:val="22"/>
          <w:szCs w:val="22"/>
          <w:lang w:val="es-ES_tradnl"/>
        </w:rPr>
        <w:t>En la constitución 25 y en la norma aplicativa 33, se nos indica la importancia del examen de conciencia, como medio para alimentar e intensificar nuestra vida de intimidad con Dios. En Él vamos descubriendo su pasar por nuestro día, el amor que derrama sobre nosotros, ver a la luz de su amor, de sus ojos  nuestra vida, ser conscientes de su paso en y a través de nosotr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7.- En cuanto al lugar y al tiempo, la oración hágase según costumbre. Tengan sin embargo, amplitud las Superioras para acceder a las necesidades particulares de las Religiosas.</w:t>
      </w:r>
      <w:r>
        <w:rPr>
          <w:rStyle w:val="FootnoteAnchor"/>
          <w:rFonts w:eastAsia="Times New Roman" w:cs="KylesHand" w:ascii="Calibri" w:hAnsi="Calibri"/>
          <w:sz w:val="22"/>
          <w:szCs w:val="22"/>
          <w:lang w:val="es-ES_tradnl" w:eastAsia="es-ES" w:bidi="ar-SA"/>
        </w:rPr>
        <w:footnoteReference w:id="17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8.- Miremos a la Virgen como el modelo que nos propone la Iglesia para conseguir la más plena identificación con Cristo.</w:t>
      </w:r>
    </w:p>
    <w:p>
      <w:pPr>
        <w:pStyle w:val="Normal"/>
        <w:bidi w:val="0"/>
        <w:ind w:left="705" w:right="0" w:hanging="0"/>
        <w:jc w:val="both"/>
        <w:rPr>
          <w:lang w:val="es-ES_tradnl"/>
        </w:rPr>
      </w:pPr>
      <w:r>
        <w:rPr>
          <w:rFonts w:cs="KylesHand" w:ascii="Calibri" w:hAnsi="Calibri"/>
          <w:i/>
          <w:iCs/>
          <w:sz w:val="22"/>
          <w:szCs w:val="22"/>
          <w:lang w:val="es-ES_tradnl"/>
        </w:rPr>
        <w:tab/>
        <w:tab/>
        <w:t>"María  es ejemplo sublime de perfecta consagración. La Virgen es maestra de seguimiento incondicional y de servicio asiduo: La vida consagrada la contempla como modelo sublime de consagración al Padre, de unión con el Hijo y de docilidad al Espíritu, sabiendo  bien que identificarse con &lt;&lt; el tipo de vida en pobreza y virginidad &gt;&gt; de Cristo significa asumir el tipo de vida de María".</w:t>
      </w:r>
      <w:r>
        <w:rPr>
          <w:rStyle w:val="FootnoteAnchor"/>
          <w:rFonts w:eastAsia="Times New Roman" w:cs="KylesHand" w:ascii="Calibri" w:hAnsi="Calibri"/>
          <w:sz w:val="22"/>
          <w:szCs w:val="22"/>
          <w:lang w:val="es-ES_tradnl" w:eastAsia="es-ES" w:bidi="ar-SA"/>
        </w:rPr>
        <w:footnoteReference w:id="175"/>
      </w:r>
    </w:p>
    <w:p>
      <w:pPr>
        <w:pStyle w:val="Normal"/>
        <w:bidi w:val="0"/>
        <w:ind w:left="708"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5"/>
        <w:jc w:val="both"/>
        <w:rPr>
          <w:lang w:val="es-ES_tradnl"/>
        </w:rPr>
      </w:pPr>
      <w:r>
        <w:rPr>
          <w:rFonts w:cs="KylesHand" w:ascii="Calibri" w:hAnsi="Calibri"/>
          <w:sz w:val="22"/>
          <w:szCs w:val="22"/>
          <w:lang w:val="es-ES_tradnl"/>
        </w:rPr>
        <w:t xml:space="preserve">Nuestras Constituciones nos proponen a la Virgen María como modelo de nuestra oración </w:t>
      </w:r>
      <w:r>
        <w:rPr>
          <w:rFonts w:cs="KylesHand" w:ascii="Calibri" w:hAnsi="Calibri"/>
          <w:i/>
          <w:iCs/>
          <w:sz w:val="22"/>
          <w:szCs w:val="22"/>
          <w:lang w:val="es-ES_tradnl"/>
        </w:rPr>
        <w:t>"prototipo del creyente"</w:t>
      </w:r>
      <w:r>
        <w:rPr>
          <w:rFonts w:cs="KylesHand" w:ascii="Calibri" w:hAnsi="Calibri"/>
          <w:sz w:val="22"/>
          <w:szCs w:val="22"/>
          <w:lang w:val="es-ES_tradnl"/>
        </w:rPr>
        <w:t>, vivió en actitud permanente de escucha y asimilación de la palabra de Dios, abandonada a la acción transformadora del hijo. Templo singular del Espíritu Santo.</w:t>
      </w:r>
      <w:r>
        <w:rPr>
          <w:rStyle w:val="FootnoteAnchor"/>
          <w:rFonts w:eastAsia="Times New Roman" w:cs="KylesHand" w:ascii="Calibri" w:hAnsi="Calibri"/>
          <w:sz w:val="22"/>
          <w:szCs w:val="22"/>
          <w:lang w:val="es-ES_tradnl" w:eastAsia="es-ES" w:bidi="ar-SA"/>
        </w:rPr>
        <w:footnoteReference w:id="176"/>
      </w:r>
    </w:p>
    <w:p>
      <w:pPr>
        <w:pStyle w:val="Normal"/>
        <w:bidi w:val="0"/>
        <w:ind w:left="708"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5"/>
        <w:jc w:val="both"/>
        <w:rPr>
          <w:lang w:val="es-ES_tradnl"/>
        </w:rPr>
      </w:pPr>
      <w:r>
        <w:rPr>
          <w:rFonts w:cs="KylesHand" w:ascii="Calibri" w:hAnsi="Calibri"/>
          <w:sz w:val="22"/>
          <w:szCs w:val="22"/>
          <w:lang w:val="es-ES_tradnl"/>
        </w:rPr>
        <w:t xml:space="preserve">Una de las notas características de  nuestra Congregación es la </w:t>
      </w:r>
      <w:r>
        <w:rPr>
          <w:rFonts w:cs="KylesHand" w:ascii="Calibri" w:hAnsi="Calibri"/>
          <w:i/>
          <w:iCs/>
          <w:sz w:val="22"/>
          <w:szCs w:val="22"/>
          <w:lang w:val="es-ES_tradnl"/>
        </w:rPr>
        <w:t>"Devoción a la Santísima Virge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77"/>
      </w:r>
      <w:r>
        <w:rPr>
          <w:rFonts w:cs="KylesHand" w:ascii="Calibri" w:hAnsi="Calibri"/>
          <w:sz w:val="22"/>
          <w:szCs w:val="22"/>
          <w:lang w:val="es-ES_tradnl"/>
        </w:rPr>
        <w:t xml:space="preserve"> Una devoción seria basada en la teología, tradición que nos conduce a Cristo.</w:t>
      </w:r>
    </w:p>
    <w:p>
      <w:pPr>
        <w:pStyle w:val="Normal"/>
        <w:bidi w:val="0"/>
        <w:ind w:left="708"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5"/>
        <w:jc w:val="both"/>
        <w:rPr>
          <w:lang w:val="es-ES_tradnl"/>
        </w:rPr>
      </w:pPr>
      <w:r>
        <w:rPr>
          <w:rFonts w:cs="KylesHand" w:ascii="Calibri" w:hAnsi="Calibri"/>
          <w:sz w:val="22"/>
          <w:szCs w:val="22"/>
          <w:lang w:val="es-ES_tradnl"/>
        </w:rPr>
        <w:t>"Nuestra piedad mariana debe ser Cristocéntrica y persuadidas de que sólo por María y con María llegaremos a Cristo".</w:t>
      </w:r>
      <w:r>
        <w:rPr>
          <w:rStyle w:val="FootnoteAnchor"/>
          <w:rFonts w:eastAsia="Times New Roman" w:cs="KylesHand" w:ascii="Calibri" w:hAnsi="Calibri"/>
          <w:sz w:val="22"/>
          <w:szCs w:val="22"/>
          <w:lang w:val="es-ES_tradnl" w:eastAsia="es-ES" w:bidi="ar-SA"/>
        </w:rPr>
        <w:footnoteReference w:id="178"/>
      </w:r>
      <w:r>
        <w:rPr>
          <w:rFonts w:cs="KylesHand" w:ascii="Calibri" w:hAnsi="Calibri"/>
          <w:sz w:val="22"/>
          <w:szCs w:val="22"/>
          <w:lang w:val="es-ES_tradnl"/>
        </w:rPr>
        <w:t xml:space="preserve"> </w:t>
      </w:r>
    </w:p>
    <w:p>
      <w:pPr>
        <w:pStyle w:val="Normal"/>
        <w:bidi w:val="0"/>
        <w:ind w:left="0" w:right="0" w:firstLine="705"/>
        <w:jc w:val="both"/>
        <w:rPr/>
      </w:pPr>
      <w:r>
        <w:rPr>
          <w:rFonts w:cs="KylesHand" w:ascii="Calibri" w:hAnsi="Calibri"/>
          <w:sz w:val="22"/>
          <w:szCs w:val="22"/>
          <w:lang w:val="es-ES_tradnl"/>
        </w:rPr>
        <w:t>"La oración a la Virgen María, animada por el amor hacia ella, que nos conduce a imitarla sea una gran ayuda en la fidelidad diaria a la oración ".</w:t>
      </w:r>
      <w:r>
        <w:rPr>
          <w:rStyle w:val="FootnoteAnchor"/>
          <w:rFonts w:eastAsia="Times New Roman" w:cs="KylesHand" w:ascii="Calibri" w:hAnsi="Calibri"/>
          <w:sz w:val="22"/>
          <w:szCs w:val="22"/>
          <w:lang w:val="es-ES_tradnl" w:eastAsia="es-ES" w:bidi="ar-SA"/>
        </w:rPr>
        <w:footnoteReference w:id="179"/>
      </w:r>
      <w:r>
        <w:rPr>
          <w:rFonts w:cs="KylesHand" w:ascii="Calibri" w:hAnsi="Calibri"/>
          <w:sz w:val="22"/>
          <w:szCs w:val="22"/>
          <w:lang w:val="es-ES_tradnl"/>
        </w:rPr>
        <w:t xml:space="preserve"> </w:t>
      </w:r>
    </w:p>
    <w:p>
      <w:pPr>
        <w:pStyle w:val="Normal"/>
        <w:bidi w:val="0"/>
        <w:ind w:left="0" w:right="0" w:firstLine="705"/>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5"/>
        <w:jc w:val="both"/>
        <w:rPr/>
      </w:pPr>
      <w:r>
        <w:rPr>
          <w:rFonts w:cs="KylesHand" w:ascii="Calibri" w:hAnsi="Calibri"/>
          <w:sz w:val="22"/>
          <w:szCs w:val="22"/>
          <w:lang w:val="es-ES_tradnl"/>
        </w:rPr>
        <w:t>En la Pureza se vive y se demuestra el amor a la Virgen: "hallándola presente en cada momento de la vida de Cristo  y de su Iglesia".</w:t>
      </w:r>
      <w:r>
        <w:rPr>
          <w:rStyle w:val="FootnoteAnchor"/>
          <w:rFonts w:eastAsia="Times New Roman" w:cs="KylesHand" w:ascii="Calibri" w:hAnsi="Calibri"/>
          <w:sz w:val="22"/>
          <w:szCs w:val="22"/>
          <w:lang w:val="es-ES_tradnl" w:eastAsia="es-ES" w:bidi="ar-SA"/>
        </w:rPr>
        <w:footnoteReference w:id="180"/>
      </w:r>
      <w:r>
        <w:rPr>
          <w:rFonts w:cs="KylesHand" w:ascii="Calibri" w:hAnsi="Calibri"/>
          <w:sz w:val="22"/>
          <w:szCs w:val="22"/>
          <w:lang w:val="es-ES_tradnl"/>
        </w:rPr>
        <w:t xml:space="preserve"> "Teniendo gran estima al Santo Rosario".</w:t>
      </w:r>
      <w:r>
        <w:rPr>
          <w:rStyle w:val="FootnoteAnchor"/>
          <w:rFonts w:eastAsia="Times New Roman" w:cs="KylesHand" w:ascii="Calibri" w:hAnsi="Calibri"/>
          <w:sz w:val="22"/>
          <w:szCs w:val="22"/>
          <w:lang w:val="es-ES_tradnl" w:eastAsia="es-ES" w:bidi="ar-SA"/>
        </w:rPr>
        <w:footnoteReference w:id="181"/>
      </w:r>
      <w:r>
        <w:rPr>
          <w:rFonts w:cs="KylesHand" w:ascii="Calibri" w:hAnsi="Calibri"/>
          <w:sz w:val="22"/>
          <w:szCs w:val="22"/>
          <w:lang w:val="es-ES_tradnl"/>
        </w:rPr>
        <w:t xml:space="preserve"> "Honrándola de manera especial los sábados y añadiendo el primero de cada mes el Besamanos. Practicando el mes de Mayo, la novena de la Pureza y de la Inmaculada y festividades que siempre hemos distinguido con nuestra particular devoción".</w:t>
      </w:r>
      <w:r>
        <w:rPr>
          <w:rStyle w:val="FootnoteAnchor"/>
          <w:rFonts w:eastAsia="Times New Roman" w:cs="KylesHand" w:ascii="Calibri" w:hAnsi="Calibri"/>
          <w:sz w:val="22"/>
          <w:szCs w:val="22"/>
          <w:lang w:val="es-ES_tradnl" w:eastAsia="es-ES" w:bidi="ar-SA"/>
        </w:rPr>
        <w:footnoteReference w:id="18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Heading1"/>
        <w:bidi w:val="0"/>
        <w:ind w:left="0" w:right="0" w:hanging="0"/>
        <w:rPr>
          <w:rFonts w:ascii="Calibri" w:hAnsi="Calibri" w:cs="KylesHand"/>
          <w:b w:val="false"/>
          <w:b w:val="false"/>
          <w:bCs w:val="false"/>
          <w:caps/>
        </w:rPr>
      </w:pPr>
      <w:r>
        <w:rPr>
          <w:rFonts w:cs="KylesHand" w:ascii="Calibri" w:hAnsi="Calibri"/>
          <w:b w:val="false"/>
          <w:bCs w:val="false"/>
          <w:caps/>
        </w:rPr>
      </w:r>
    </w:p>
    <w:p>
      <w:pPr>
        <w:pStyle w:val="Heading1"/>
        <w:bidi w:val="0"/>
        <w:ind w:left="0" w:right="0" w:hanging="0"/>
        <w:rPr/>
      </w:pPr>
      <w:r>
        <w:rPr>
          <w:rFonts w:cs="KylesHand" w:ascii="Calibri" w:hAnsi="Calibri"/>
          <w:b w:val="false"/>
          <w:bCs w:val="false"/>
          <w:caps/>
        </w:rPr>
        <w:tab/>
        <w:t>Dimensión comunitaria de la orac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lang w:val="es-ES_tradnl"/>
        </w:rPr>
      </w:pPr>
      <w:r>
        <w:rPr>
          <w:rFonts w:cs="KylesHand" w:ascii="Calibri" w:hAnsi="Calibri"/>
          <w:sz w:val="22"/>
          <w:szCs w:val="22"/>
          <w:lang w:val="es-ES_tradnl"/>
        </w:rPr>
        <w:tab/>
        <w:t>La oración personal alimento de nuestra vida espiritual repercute en la oración comunitaria, no es algo individual o cerrado sino que se debe palpar, reflejar en nuestra oración común, en la construcción de nuestra vida fraterna, comunitaria, transformándonos y transformando consecuentemente nuestra vida común, nuestra Congregación, nuestra Iglesia y nuestro mundo. Todas deben sentirse  solidariamente responsables de la vitalidad espiritual de nuestras comunidades y del dinamismo apostólico de nuestra obra.</w:t>
      </w:r>
      <w:r>
        <w:rPr>
          <w:rStyle w:val="FootnoteAnchor"/>
          <w:rFonts w:eastAsia="Times New Roman" w:cs="KylesHand" w:ascii="Calibri" w:hAnsi="Calibri"/>
          <w:sz w:val="22"/>
          <w:szCs w:val="22"/>
          <w:lang w:val="es-ES_tradnl" w:eastAsia="es-ES" w:bidi="ar-SA"/>
        </w:rPr>
        <w:footnoteReference w:id="183"/>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 Por medio de la oración contemplamos el misterio de la comunión divina, la cual se refleja en la comunión con los hermanos. Al faltar la oración se pierde el sentido de hacer comunidad, no existe razón para ello y se tiende al individualismo. Para evitar la desunión en la comunidad, se ha de cuidar la calidad de la oración, por eso en nuestra Congregación se insiste en un horario acomodado a las necesidades; ya que a partir de este encuentro con Dios se vive los momentos del día y la comunión con los herman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 una exigencia irrenunciable de la consagración religiosa, el que la vida comunitaria se viva en un ambiente propicio para la interioridad y para el trabajo apostólico.</w:t>
      </w:r>
      <w:r>
        <w:rPr>
          <w:rStyle w:val="FootnoteAnchor"/>
          <w:rFonts w:eastAsia="Times New Roman" w:cs="KylesHand" w:ascii="Calibri" w:hAnsi="Calibri"/>
          <w:sz w:val="22"/>
          <w:szCs w:val="22"/>
          <w:lang w:val="es-ES_tradnl" w:eastAsia="es-ES" w:bidi="ar-SA"/>
        </w:rPr>
        <w:footnoteReference w:id="18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oración en común alcanza toda su eficacia cuando está íntimamente unida a la oración personal.</w:t>
      </w:r>
      <w:r>
        <w:rPr>
          <w:rStyle w:val="FootnoteAnchor"/>
          <w:rFonts w:eastAsia="Times New Roman" w:cs="KylesHand" w:ascii="Calibri" w:hAnsi="Calibri"/>
          <w:sz w:val="22"/>
          <w:szCs w:val="22"/>
          <w:lang w:val="es-ES_tradnl" w:eastAsia="es-ES" w:bidi="ar-SA"/>
        </w:rPr>
        <w:footnoteReference w:id="185"/>
      </w:r>
      <w:r>
        <w:rPr>
          <w:rFonts w:cs="KylesHand" w:ascii="Calibri" w:hAnsi="Calibri"/>
          <w:sz w:val="22"/>
          <w:szCs w:val="22"/>
          <w:lang w:val="es-ES_tradnl"/>
        </w:rPr>
        <w:t xml:space="preserve"> En ella comunicamos a los demás nuestra vivencia más profunda, nuestro encuentro personal con Dios, lo que nos dice, la fuerza que nos transmite, el amor que nos demuestra... Esta oración se enriquece con formas de expresión y participación como: Lectio Divina, comunicación de las experiencias personales de fe y de las preocupaciones apostólicas. "Esta comunicación, donde se practica espontáneamente y de común acuerdo, nutre la fe y la esperanza, así como la estima y la confianza recíproca, favorece la reconciliación y alimenta la solidaridad fraterna en la oración".</w:t>
      </w:r>
      <w:r>
        <w:rPr>
          <w:rStyle w:val="FootnoteAnchor"/>
          <w:rFonts w:eastAsia="Times New Roman" w:cs="KylesHand" w:ascii="Calibri" w:hAnsi="Calibri"/>
          <w:sz w:val="22"/>
          <w:szCs w:val="22"/>
          <w:lang w:val="es-ES_tradnl" w:eastAsia="es-ES" w:bidi="ar-SA"/>
        </w:rPr>
        <w:footnoteReference w:id="186"/>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La oración en común reclama fidelidad en el horario y exige perseverancia: "Porque en virtud de la perseverancia y del consuelo que nos vienen de las escrituras, mantenemos viva nuestra esperanza y, el Dios de la paciencia y del consuelo pueda concedernos tener los unos para con los otros los mismos sentimientos, según Cristo Jesús, para que unánimes a una voz, glorifiquemos al Dios y Padre de nuestro Señor Jesucristo".</w:t>
      </w:r>
      <w:r>
        <w:rPr>
          <w:rStyle w:val="FootnoteAnchor"/>
          <w:rFonts w:eastAsia="Times New Roman" w:cs="KylesHand" w:ascii="Calibri" w:hAnsi="Calibri"/>
          <w:sz w:val="22"/>
          <w:szCs w:val="22"/>
          <w:lang w:val="es-ES_tradnl" w:eastAsia="es-ES" w:bidi="ar-SA"/>
        </w:rPr>
        <w:footnoteReference w:id="187"/>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fidelidad y la perseverancia ayudarán también a superar de forma creativa y prudente las dificultades propias de algunas comunidades.</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La oración en común no sólo alimenta y sostiene la vida  comunitaria, sino también  el impulso apostólico. "Por un lado, es una fuerza misteriosa transformante, que abraza todas las realidades para redimir y ordenar el mundo; y por otro, encuentran su estímulo en el misterio apostólico: en las alegrías y dificultades cotidianas. Esto se transforma en oración para buscar y descubrir la presencia y la acción del Señor".</w:t>
      </w:r>
      <w:r>
        <w:rPr>
          <w:rStyle w:val="FootnoteAnchor"/>
          <w:rFonts w:eastAsia="Times New Roman" w:cs="KylesHand" w:ascii="Calibri" w:hAnsi="Calibri"/>
          <w:sz w:val="22"/>
          <w:szCs w:val="22"/>
          <w:lang w:val="es-ES_tradnl" w:eastAsia="es-ES" w:bidi="ar-SA"/>
        </w:rPr>
        <w:footnoteReference w:id="188"/>
      </w:r>
      <w:r>
        <w:rPr>
          <w:rFonts w:cs="KylesHand" w:ascii="Calibri" w:hAnsi="Calibri"/>
          <w:sz w:val="22"/>
          <w:szCs w:val="22"/>
          <w:lang w:val="es-ES_tradnl"/>
        </w:rPr>
        <w:t xml:space="preserve"> "La oración en común base de toda vida comunitaria".</w:t>
      </w:r>
      <w:r>
        <w:rPr>
          <w:rStyle w:val="FootnoteAnchor"/>
          <w:rFonts w:eastAsia="Times New Roman" w:cs="KylesHand" w:ascii="Calibri" w:hAnsi="Calibri"/>
          <w:sz w:val="22"/>
          <w:szCs w:val="22"/>
          <w:lang w:val="es-ES_tradnl" w:eastAsia="es-ES" w:bidi="ar-SA"/>
        </w:rPr>
        <w:footnoteReference w:id="18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er contemplativas en la acción. "Siendo nuestra Congregación un instituto religioso dedicado al apostolado, la vida interior y religiosa de sus miembros ha de estar imbuida de espíritu apostólico y toda la acción apostólica ha de estar animada por la vida interior y el espíritu religioso, aspirando a conseguir en la propia vida una perfecta unidad y armonía entre la vida interior y religiosa y la actividad apostólica".</w:t>
      </w:r>
      <w:r>
        <w:rPr>
          <w:rStyle w:val="FootnoteAnchor"/>
          <w:rFonts w:eastAsia="Times New Roman" w:cs="KylesHand" w:ascii="Calibri" w:hAnsi="Calibri"/>
          <w:sz w:val="22"/>
          <w:szCs w:val="22"/>
          <w:lang w:val="es-ES_tradnl" w:eastAsia="es-ES" w:bidi="ar-SA"/>
        </w:rPr>
        <w:footnoteReference w:id="190"/>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quí y aho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Heading2"/>
        <w:bidi w:val="0"/>
        <w:ind w:left="0" w:right="0" w:hanging="0"/>
        <w:rPr>
          <w:rFonts w:ascii="Calibri" w:hAnsi="Calibri" w:cs="KylesHand"/>
          <w:b w:val="false"/>
          <w:b w:val="false"/>
          <w:bCs w:val="false"/>
          <w:caps/>
          <w:u w:val="none"/>
        </w:rPr>
      </w:pPr>
      <w:r>
        <w:rPr>
          <w:rFonts w:cs="KylesHand" w:ascii="Calibri" w:hAnsi="Calibri"/>
          <w:b w:val="false"/>
          <w:bCs w:val="false"/>
          <w:caps/>
          <w:u w:val="none"/>
        </w:rPr>
      </w:r>
    </w:p>
    <w:p>
      <w:pPr>
        <w:pStyle w:val="Heading2"/>
        <w:bidi w:val="0"/>
        <w:ind w:left="0" w:right="0" w:hanging="0"/>
        <w:rPr/>
      </w:pPr>
      <w:r>
        <w:rPr>
          <w:rFonts w:cs="KylesHand" w:ascii="Calibri" w:hAnsi="Calibri"/>
          <w:b w:val="false"/>
          <w:bCs w:val="false"/>
          <w:caps/>
          <w:u w:val="none"/>
        </w:rPr>
        <w:tab/>
        <w:t>Nuestro caminar hoy</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 el caminar de nuestra Congregación y de cara a abordar el Capítulo General XXIII, se realizó un sondeo entre las religiosas referente a varios aspectos, entre ellos el de la oración. Las respuestas son significativas y nos marcan el sentir ante este punto en líneas general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 La importancia que se da a la oración tanto a nivel personal como comunitario, como actitud básica de vida.</w:t>
      </w:r>
    </w:p>
    <w:p>
      <w:pPr>
        <w:pStyle w:val="Normal"/>
        <w:bidi w:val="0"/>
        <w:ind w:left="705" w:right="0" w:hanging="0"/>
        <w:jc w:val="both"/>
        <w:rPr>
          <w:lang w:val="es-ES_tradnl"/>
        </w:rPr>
      </w:pPr>
      <w:r>
        <w:rPr>
          <w:rFonts w:cs="KylesHand" w:ascii="Calibri" w:hAnsi="Calibri"/>
          <w:sz w:val="22"/>
          <w:szCs w:val="22"/>
          <w:lang w:val="es-ES_tradnl"/>
        </w:rPr>
        <w:t>- Fidelidad a los tiempos de oración, examen, lectura, como parte fundamental en nuestra vida.</w:t>
      </w:r>
    </w:p>
    <w:p>
      <w:pPr>
        <w:pStyle w:val="Normal"/>
        <w:bidi w:val="0"/>
        <w:ind w:left="0" w:right="0" w:hanging="0"/>
        <w:jc w:val="both"/>
        <w:rPr>
          <w:lang w:val="es-ES_tradnl"/>
        </w:rPr>
      </w:pPr>
      <w:r>
        <w:rPr>
          <w:rFonts w:cs="KylesHand" w:ascii="Calibri" w:hAnsi="Calibri"/>
          <w:sz w:val="22"/>
          <w:szCs w:val="22"/>
          <w:lang w:val="es-ES_tradnl"/>
        </w:rPr>
        <w:tab/>
        <w:t>- El silencio como marco esencial para hacer viva la presencia de Dios.</w:t>
      </w:r>
    </w:p>
    <w:p>
      <w:pPr>
        <w:pStyle w:val="Normal"/>
        <w:bidi w:val="0"/>
        <w:ind w:left="0" w:right="0" w:hanging="0"/>
        <w:jc w:val="both"/>
        <w:rPr>
          <w:lang w:val="es-ES_tradnl"/>
        </w:rPr>
      </w:pPr>
      <w:r>
        <w:rPr>
          <w:rFonts w:cs="KylesHand" w:ascii="Calibri" w:hAnsi="Calibri"/>
          <w:sz w:val="22"/>
          <w:szCs w:val="22"/>
          <w:lang w:val="es-ES_tradnl"/>
        </w:rPr>
        <w:tab/>
        <w:t>- La Eucaristía como centro real de todos los ámbitos de nuestra vida.</w:t>
      </w:r>
    </w:p>
    <w:p>
      <w:pPr>
        <w:pStyle w:val="Normal"/>
        <w:bidi w:val="0"/>
        <w:ind w:left="0" w:right="0" w:hanging="0"/>
        <w:jc w:val="both"/>
        <w:rPr>
          <w:lang w:val="es-ES_tradnl"/>
        </w:rPr>
      </w:pPr>
      <w:r>
        <w:rPr>
          <w:rFonts w:cs="KylesHand" w:ascii="Calibri" w:hAnsi="Calibri"/>
          <w:sz w:val="22"/>
          <w:szCs w:val="22"/>
          <w:lang w:val="es-ES_tradnl"/>
        </w:rPr>
        <w:tab/>
        <w:t>- El equilibrio entre nuestro orar y nuestra acción. Contemplativas en la acción. La necesidad urgente de no dividir estos aspectos: la oración de la acción; ya que la oración nos unifica, da sentido a nuestra existencia, nos asimila a Cristo y nos hace irradiadores de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religiosa de la Pureza debe estar convencida de la necesidad de la oración y que ésta ha de ser una oración transparente, encarnada, viva, transformadora de todo nuestro ser y existir. Esto supone en nosotros un vaciarnos para que desde una vida de fe, de amor y confianza en Jesucristo, nos llenemos de Dios.</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firstLine="708"/>
        <w:jc w:val="both"/>
        <w:rPr>
          <w:lang w:val="es-ES_tradnl"/>
        </w:rPr>
      </w:pPr>
      <w:r>
        <w:rPr>
          <w:rFonts w:cs="KylesHand" w:ascii="Calibri" w:hAnsi="Calibri"/>
          <w:sz w:val="22"/>
          <w:szCs w:val="22"/>
          <w:lang w:val="es-ES_tradnl"/>
        </w:rPr>
        <w:t>Nuestras Hermanas reflejan la necesidad de evitar las interrupciones en los tiempos de capilla y en los actos de comunidad.</w:t>
      </w:r>
    </w:p>
    <w:p>
      <w:pPr>
        <w:pStyle w:val="Normal"/>
        <w:bidi w:val="0"/>
        <w:ind w:left="0" w:right="0" w:hanging="0"/>
        <w:jc w:val="both"/>
        <w:rPr>
          <w:lang w:val="es-ES_tradnl"/>
        </w:rPr>
      </w:pPr>
      <w:r>
        <w:rPr>
          <w:rFonts w:cs="KylesHand" w:ascii="Calibri" w:hAnsi="Calibri"/>
          <w:sz w:val="22"/>
          <w:szCs w:val="22"/>
          <w:lang w:val="es-ES_tradnl"/>
        </w:rPr>
        <w:tab/>
        <w:t>Nuestra oración ha de ser capaz de hacernos sembrar semillas que den fruto.</w:t>
      </w:r>
    </w:p>
    <w:p>
      <w:pPr>
        <w:pStyle w:val="Normal"/>
        <w:bidi w:val="0"/>
        <w:ind w:left="0" w:right="0" w:hanging="0"/>
        <w:jc w:val="both"/>
        <w:rPr>
          <w:lang w:val="es-ES_tradnl"/>
        </w:rPr>
      </w:pPr>
      <w:r>
        <w:rPr>
          <w:rFonts w:cs="KylesHand" w:ascii="Calibri" w:hAnsi="Calibri"/>
          <w:sz w:val="22"/>
          <w:szCs w:val="22"/>
          <w:lang w:val="es-ES_tradnl"/>
        </w:rPr>
        <w:tab/>
        <w:t>Hemos de ser conscientes de que es vital cuidar y mantener la calidad de nuestra oración. No todo está en pasarnos horas en la capilla sino en que nuestra oración sea de fondo, fecunda, capaz de transformar y verse reflejada en nuestras vidas. Ha de ser evangélica, eclesial-universal, con sentido de pertenencia a nuestra Congregación, fraterna.</w:t>
      </w:r>
    </w:p>
    <w:p>
      <w:pPr>
        <w:pStyle w:val="Normal"/>
        <w:bidi w:val="0"/>
        <w:ind w:left="0" w:right="0" w:hanging="0"/>
        <w:jc w:val="both"/>
        <w:rPr>
          <w:lang w:val="es-ES_tradnl"/>
        </w:rPr>
      </w:pPr>
      <w:r>
        <w:rPr>
          <w:rFonts w:cs="KylesHand" w:ascii="Calibri" w:hAnsi="Calibri"/>
          <w:sz w:val="22"/>
          <w:szCs w:val="22"/>
          <w:lang w:val="es-ES_tradnl"/>
        </w:rPr>
        <w:tab/>
      </w:r>
    </w:p>
    <w:p>
      <w:pPr>
        <w:pStyle w:val="Normal"/>
        <w:keepLines/>
        <w:bidi w:val="0"/>
        <w:ind w:left="0" w:right="0" w:firstLine="709"/>
        <w:jc w:val="both"/>
        <w:rPr>
          <w:lang w:val="es-ES_tradnl"/>
        </w:rPr>
      </w:pPr>
      <w:r>
        <w:rPr>
          <w:rFonts w:cs="KylesHand" w:ascii="Calibri" w:hAnsi="Calibri"/>
          <w:sz w:val="22"/>
          <w:szCs w:val="22"/>
          <w:lang w:val="es-ES_tradnl"/>
        </w:rPr>
        <w:t>No sólo hemos de compartir nuestra vida apostólica, es necesario, nos atrevemos a decir urgente, que nosotras convocadas y reunidas en el Señor compartamos aquello que es lo esencial de nuestra vida, la identidad misma de nuestro ser de consagrada, nuestro trato de amistad con el Señor, nuestra vida de oración.</w:t>
      </w:r>
      <w:r>
        <w:rPr>
          <w:rStyle w:val="FootnoteAnchor"/>
          <w:rFonts w:eastAsia="Times New Roman" w:cs="KylesHand" w:ascii="Calibri" w:hAnsi="Calibri"/>
          <w:sz w:val="22"/>
          <w:szCs w:val="22"/>
          <w:lang w:val="es-ES_tradnl" w:eastAsia="es-ES" w:bidi="ar-SA"/>
        </w:rPr>
        <w:footnoteReference w:id="191"/>
      </w:r>
      <w:r>
        <w:rPr>
          <w:rFonts w:cs="KylesHand" w:ascii="Calibri" w:hAnsi="Calibri"/>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Hemos de hacer vida los criterios evangélicos.</w:t>
        <w:tab/>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Heading2"/>
        <w:bidi w:val="0"/>
        <w:ind w:left="0" w:right="0" w:hanging="0"/>
        <w:rPr>
          <w:rFonts w:ascii="Calibri" w:hAnsi="Calibri" w:cs="KylesHand"/>
          <w:b w:val="false"/>
          <w:b w:val="false"/>
          <w:bCs w:val="false"/>
          <w:caps/>
          <w:u w:val="none"/>
        </w:rPr>
      </w:pPr>
      <w:r>
        <w:rPr>
          <w:rFonts w:cs="KylesHand" w:ascii="Calibri" w:hAnsi="Calibri"/>
          <w:b w:val="false"/>
          <w:bCs w:val="false"/>
          <w:caps/>
          <w:u w:val="none"/>
        </w:rPr>
      </w:r>
    </w:p>
    <w:p>
      <w:pPr>
        <w:pStyle w:val="Heading2"/>
        <w:bidi w:val="0"/>
        <w:ind w:left="0" w:right="0" w:hanging="0"/>
        <w:rPr/>
      </w:pPr>
      <w:r>
        <w:rPr>
          <w:rFonts w:cs="KylesHand" w:ascii="Calibri" w:hAnsi="Calibri"/>
          <w:b w:val="false"/>
          <w:bCs w:val="false"/>
          <w:caps/>
          <w:u w:val="none"/>
        </w:rPr>
        <w:tab/>
        <w:t>Acuerdos del Capítulo General XXIII</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 Capítulo XXIII hace suyos los deseos de las religiosas, llegando a los siguientes acuerd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 La necesidad de llegar a un convencimiento profundo del valor de la oración, de los frutos que esta comporta.</w:t>
      </w:r>
    </w:p>
    <w:p>
      <w:pPr>
        <w:pStyle w:val="Normal"/>
        <w:bidi w:val="0"/>
        <w:ind w:left="0" w:right="0" w:hanging="0"/>
        <w:jc w:val="both"/>
        <w:rPr>
          <w:lang w:val="es-ES_tradnl"/>
        </w:rPr>
      </w:pPr>
      <w:r>
        <w:rPr>
          <w:rFonts w:cs="KylesHand" w:ascii="Calibri" w:hAnsi="Calibri"/>
          <w:sz w:val="22"/>
          <w:szCs w:val="22"/>
          <w:lang w:val="es-ES_tradnl"/>
        </w:rPr>
        <w:tab/>
        <w:t>- La exigencia de coherencia entre vida y oración.</w:t>
      </w:r>
    </w:p>
    <w:p>
      <w:pPr>
        <w:pStyle w:val="Normal"/>
        <w:bidi w:val="0"/>
        <w:ind w:left="0" w:right="0" w:hanging="0"/>
        <w:jc w:val="both"/>
        <w:rPr>
          <w:lang w:val="es-ES_tradnl"/>
        </w:rPr>
      </w:pPr>
      <w:r>
        <w:rPr>
          <w:rFonts w:cs="KylesHand" w:ascii="Calibri" w:hAnsi="Calibri"/>
          <w:sz w:val="22"/>
          <w:szCs w:val="22"/>
          <w:lang w:val="es-ES_tradnl"/>
        </w:rPr>
        <w:tab/>
        <w:t>- La necesidad de compartir.</w:t>
      </w:r>
    </w:p>
    <w:p>
      <w:pPr>
        <w:pStyle w:val="Normal"/>
        <w:bidi w:val="0"/>
        <w:ind w:left="708" w:right="0" w:hanging="0"/>
        <w:jc w:val="both"/>
        <w:rPr>
          <w:lang w:val="es-ES_tradnl"/>
        </w:rPr>
      </w:pPr>
      <w:r>
        <w:rPr>
          <w:rFonts w:cs="KylesHand" w:ascii="Calibri" w:hAnsi="Calibri"/>
          <w:sz w:val="22"/>
          <w:szCs w:val="22"/>
          <w:lang w:val="es-ES_tradnl"/>
        </w:rPr>
        <w:t xml:space="preserve">- </w:t>
      </w:r>
      <w:r>
        <w:rPr>
          <w:rFonts w:cs="KylesHand" w:ascii="Calibri" w:hAnsi="Calibri"/>
          <w:i/>
          <w:iCs/>
          <w:sz w:val="22"/>
          <w:szCs w:val="22"/>
          <w:lang w:val="es-ES_tradnl"/>
        </w:rPr>
        <w:t>El crear en nosotras una actitud de apertura al Espíritu Santo, para ello es necesario el silencio exterior e interior.</w:t>
      </w:r>
      <w:r>
        <w:rPr>
          <w:rStyle w:val="FootnoteAnchor"/>
          <w:rFonts w:eastAsia="Times New Roman" w:cs="KylesHand" w:ascii="Calibri" w:hAnsi="Calibri"/>
          <w:i/>
          <w:iCs/>
          <w:sz w:val="22"/>
          <w:szCs w:val="22"/>
          <w:lang w:val="es-ES_tradnl" w:eastAsia="es-ES" w:bidi="ar-SA"/>
        </w:rPr>
        <w:footnoteReference w:id="192"/>
      </w:r>
    </w:p>
    <w:p>
      <w:pPr>
        <w:pStyle w:val="Normal"/>
        <w:bidi w:val="0"/>
        <w:ind w:left="705" w:right="0" w:hanging="0"/>
        <w:jc w:val="both"/>
        <w:rPr>
          <w:lang w:val="es-ES_tradnl"/>
        </w:rPr>
      </w:pPr>
      <w:r>
        <w:rPr>
          <w:rFonts w:cs="KylesHand" w:ascii="Calibri" w:hAnsi="Calibri"/>
          <w:sz w:val="22"/>
          <w:szCs w:val="22"/>
          <w:lang w:val="es-ES_tradnl"/>
        </w:rPr>
        <w:t>- Hacer de la Palabra de Dios punto de mira para contrastar nuestra vida y así cumplir con docilidad la voluntad de Dios.</w:t>
      </w:r>
    </w:p>
    <w:p>
      <w:pPr>
        <w:pStyle w:val="Normal"/>
        <w:bidi w:val="0"/>
        <w:ind w:left="0" w:right="0" w:hanging="0"/>
        <w:jc w:val="both"/>
        <w:rPr>
          <w:lang w:val="es-ES_tradnl"/>
        </w:rPr>
      </w:pPr>
      <w:r>
        <w:rPr>
          <w:rFonts w:cs="KylesHand" w:ascii="Calibri" w:hAnsi="Calibri"/>
          <w:sz w:val="22"/>
          <w:szCs w:val="22"/>
          <w:lang w:val="es-ES_tradnl"/>
        </w:rPr>
        <w:tab/>
        <w:t>- Fidelidad a los tiempos de oración.</w:t>
      </w:r>
    </w:p>
    <w:p>
      <w:pPr>
        <w:pStyle w:val="Normal"/>
        <w:bidi w:val="0"/>
        <w:ind w:left="708" w:right="0" w:hanging="0"/>
        <w:jc w:val="both"/>
        <w:rPr>
          <w:lang w:val="es-ES_tradnl"/>
        </w:rPr>
      </w:pPr>
      <w:r>
        <w:rPr>
          <w:rFonts w:cs="KylesHand" w:ascii="Calibri" w:hAnsi="Calibri"/>
          <w:sz w:val="22"/>
          <w:szCs w:val="22"/>
          <w:lang w:val="es-ES_tradnl"/>
        </w:rPr>
        <w:t>- Fomentar en nosotras el espíritu de sacrificio, la humildad, el perdón, la fraternidad, la transparencia.</w:t>
      </w:r>
    </w:p>
    <w:p>
      <w:pPr>
        <w:pStyle w:val="Normal"/>
        <w:bidi w:val="0"/>
        <w:ind w:left="0" w:right="0" w:hanging="0"/>
        <w:jc w:val="both"/>
        <w:rPr>
          <w:lang w:val="es-ES_tradnl"/>
        </w:rPr>
      </w:pPr>
      <w:r>
        <w:rPr>
          <w:rFonts w:cs="KylesHand" w:ascii="Calibri" w:hAnsi="Calibri"/>
          <w:sz w:val="22"/>
          <w:szCs w:val="22"/>
          <w:lang w:val="es-ES_tradnl"/>
        </w:rPr>
        <w:tab/>
        <w:t>- La importancia que tiene la Liturgia y su dimensión eclesial.</w:t>
      </w:r>
    </w:p>
    <w:p>
      <w:pPr>
        <w:pStyle w:val="Normal"/>
        <w:bidi w:val="0"/>
        <w:ind w:left="0" w:right="0" w:hanging="0"/>
        <w:jc w:val="both"/>
        <w:rPr>
          <w:lang w:val="es-ES_tradnl"/>
        </w:rPr>
      </w:pPr>
      <w:r>
        <w:rPr>
          <w:rFonts w:cs="KylesHand" w:ascii="Calibri" w:hAnsi="Calibri"/>
          <w:sz w:val="22"/>
          <w:szCs w:val="22"/>
          <w:lang w:val="es-ES_tradnl"/>
        </w:rPr>
        <w:tab/>
        <w:t>- Vivir la Eucaristía; centro neurálgico de nuestra vida.</w:t>
      </w:r>
    </w:p>
    <w:p>
      <w:pPr>
        <w:pStyle w:val="Normal"/>
        <w:bidi w:val="0"/>
        <w:ind w:left="0" w:right="0" w:hanging="0"/>
        <w:jc w:val="both"/>
        <w:rPr>
          <w:lang w:val="es-ES_tradnl"/>
        </w:rPr>
      </w:pPr>
      <w:r>
        <w:rPr>
          <w:rFonts w:cs="KylesHand" w:ascii="Calibri" w:hAnsi="Calibri"/>
          <w:sz w:val="22"/>
          <w:szCs w:val="22"/>
          <w:lang w:val="es-ES_tradnl"/>
        </w:rPr>
        <w:tab/>
        <w:t>- Revitalizar y colocar en su justo lugar la devoción a la Virgen.</w:t>
      </w:r>
    </w:p>
    <w:p>
      <w:pPr>
        <w:pStyle w:val="Normal"/>
        <w:bidi w:val="0"/>
        <w:ind w:left="708" w:right="0" w:hanging="0"/>
        <w:jc w:val="both"/>
        <w:rPr>
          <w:lang w:val="es-ES_tradnl"/>
        </w:rPr>
      </w:pPr>
      <w:r>
        <w:rPr>
          <w:rFonts w:cs="KylesHand" w:ascii="Calibri" w:hAnsi="Calibri"/>
          <w:sz w:val="22"/>
          <w:szCs w:val="22"/>
          <w:lang w:val="es-ES_tradnl"/>
        </w:rPr>
        <w:t>- Dar el sentido que tiene al domingo, procurando que no se convierta en un día de trabajo más.</w:t>
      </w:r>
    </w:p>
    <w:p>
      <w:pPr>
        <w:pStyle w:val="Normal"/>
        <w:bidi w:val="0"/>
        <w:ind w:left="705" w:right="0" w:hanging="0"/>
        <w:jc w:val="both"/>
        <w:rPr>
          <w:lang w:val="es-ES_tradnl"/>
        </w:rPr>
      </w:pPr>
      <w:r>
        <w:rPr>
          <w:rFonts w:cs="KylesHand" w:ascii="Calibri" w:hAnsi="Calibri"/>
          <w:sz w:val="22"/>
          <w:szCs w:val="22"/>
          <w:lang w:val="es-ES_tradnl"/>
        </w:rPr>
        <w:t>- Procurar involucrar en la vida de oración a las alumnas, profesores, personal, padres. "</w:t>
      </w:r>
      <w:r>
        <w:rPr>
          <w:rFonts w:cs="KylesHand" w:ascii="Calibri" w:hAnsi="Calibri"/>
          <w:i/>
          <w:iCs/>
          <w:sz w:val="22"/>
          <w:szCs w:val="22"/>
          <w:lang w:val="es-ES_tradnl"/>
        </w:rPr>
        <w:t>Educar a las niñas en el gusto por la plegaria litúrgica, por la oración personal y comunitaria. Hacerles sentir la necesidad de los silencios. Atraerlas al descubrimiento de la presencia de Dios en la soledad: presencia que les hará vivir en profundidad su unión con Dios".</w:t>
      </w:r>
      <w:r>
        <w:rPr>
          <w:rStyle w:val="FootnoteAnchor"/>
          <w:rFonts w:eastAsia="Times New Roman" w:cs="KylesHand" w:ascii="Calibri" w:hAnsi="Calibri"/>
          <w:sz w:val="22"/>
          <w:szCs w:val="22"/>
          <w:lang w:val="es-ES_tradnl" w:eastAsia="es-ES" w:bidi="ar-SA"/>
        </w:rPr>
        <w:footnoteReference w:id="193"/>
      </w:r>
      <w:r>
        <w:rPr>
          <w:rFonts w:cs="KylesHand" w:ascii="Calibri" w:hAnsi="Calibri"/>
          <w:sz w:val="22"/>
          <w:szCs w:val="22"/>
          <w:lang w:val="es-ES_tradnl"/>
        </w:rPr>
        <w:t xml:space="preserve"> "La génesis de una pedagogía de la oración podría seguir este esquema: </w:t>
      </w:r>
    </w:p>
    <w:p>
      <w:pPr>
        <w:pStyle w:val="Normal"/>
        <w:bidi w:val="0"/>
        <w:ind w:left="708" w:right="0" w:firstLine="357"/>
        <w:jc w:val="both"/>
        <w:rPr>
          <w:rFonts w:ascii="Calibri" w:hAnsi="Calibri" w:cs="KylesHand"/>
          <w:sz w:val="22"/>
          <w:szCs w:val="22"/>
          <w:lang w:val="es-ES_tradnl"/>
        </w:rPr>
      </w:pPr>
      <w:r>
        <w:rPr>
          <w:rFonts w:cs="KylesHand" w:ascii="Calibri" w:hAnsi="Calibri"/>
          <w:sz w:val="22"/>
          <w:szCs w:val="22"/>
          <w:lang w:val="es-ES_tradnl"/>
        </w:rPr>
      </w:r>
    </w:p>
    <w:p>
      <w:pPr>
        <w:pStyle w:val="Normal"/>
        <w:numPr>
          <w:ilvl w:val="0"/>
          <w:numId w:val="1"/>
        </w:numPr>
        <w:tabs>
          <w:tab w:val="clear" w:pos="708"/>
          <w:tab w:val="left" w:pos="1776" w:leader="none"/>
        </w:tabs>
        <w:bidi w:val="0"/>
        <w:ind w:left="1776" w:right="0" w:hanging="360"/>
        <w:jc w:val="both"/>
        <w:rPr>
          <w:lang w:val="es-ES_tradnl"/>
        </w:rPr>
      </w:pPr>
      <w:r>
        <w:rPr>
          <w:rFonts w:cs="KylesHand" w:ascii="Calibri" w:hAnsi="Calibri"/>
          <w:sz w:val="22"/>
          <w:szCs w:val="22"/>
          <w:lang w:val="es-ES_tradnl"/>
        </w:rPr>
        <w:t>Ser personas de oración.</w:t>
      </w:r>
    </w:p>
    <w:p>
      <w:pPr>
        <w:pStyle w:val="Normal"/>
        <w:numPr>
          <w:ilvl w:val="0"/>
          <w:numId w:val="1"/>
        </w:numPr>
        <w:tabs>
          <w:tab w:val="clear" w:pos="708"/>
          <w:tab w:val="left" w:pos="1776" w:leader="none"/>
        </w:tabs>
        <w:bidi w:val="0"/>
        <w:ind w:left="1776" w:right="0" w:hanging="36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 xml:space="preserve">Que nos vean orar. </w:t>
      </w:r>
    </w:p>
    <w:p>
      <w:pPr>
        <w:pStyle w:val="Normal"/>
        <w:numPr>
          <w:ilvl w:val="0"/>
          <w:numId w:val="1"/>
        </w:numPr>
        <w:tabs>
          <w:tab w:val="clear" w:pos="708"/>
          <w:tab w:val="left" w:pos="1776" w:leader="none"/>
        </w:tabs>
        <w:bidi w:val="0"/>
        <w:ind w:left="1776" w:right="0" w:hanging="36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 xml:space="preserve">Presentarles la figura de Cristo como el Amigo a quien buscan sin saberlo. </w:t>
      </w:r>
    </w:p>
    <w:p>
      <w:pPr>
        <w:pStyle w:val="Normal"/>
        <w:numPr>
          <w:ilvl w:val="0"/>
          <w:numId w:val="1"/>
        </w:numPr>
        <w:tabs>
          <w:tab w:val="clear" w:pos="708"/>
          <w:tab w:val="left" w:pos="1776" w:leader="none"/>
        </w:tabs>
        <w:bidi w:val="0"/>
        <w:ind w:left="1776" w:right="0" w:hanging="360"/>
        <w:jc w:val="both"/>
        <w:rPr>
          <w:lang w:val="es-ES_tradnl"/>
        </w:rPr>
      </w:pPr>
      <w:r>
        <w:rPr>
          <w:rFonts w:cs="KylesHand" w:ascii="Calibri" w:hAnsi="Calibri"/>
          <w:sz w:val="22"/>
          <w:szCs w:val="22"/>
          <w:lang w:val="es-ES_tradnl"/>
        </w:rPr>
        <w:t xml:space="preserve"> </w:t>
      </w:r>
      <w:r>
        <w:rPr>
          <w:rFonts w:cs="KylesHand" w:ascii="Calibri" w:hAnsi="Calibri"/>
          <w:i/>
          <w:iCs/>
          <w:sz w:val="22"/>
          <w:szCs w:val="22"/>
          <w:lang w:val="es-ES_tradnl"/>
        </w:rPr>
        <w:t>Iniciarlas en este contacto personal. Luego, en una libertad controlada, favorecer su oración personal respecto a método, hora, lugar, etc".</w:t>
      </w:r>
      <w:r>
        <w:rPr>
          <w:rStyle w:val="FootnoteAnchor"/>
          <w:rFonts w:eastAsia="Times New Roman" w:cs="KylesHand" w:ascii="Calibri" w:hAnsi="Calibri"/>
          <w:i/>
          <w:iCs/>
          <w:sz w:val="22"/>
          <w:szCs w:val="22"/>
          <w:lang w:val="es-ES_tradnl" w:eastAsia="es-ES" w:bidi="ar-SA"/>
        </w:rPr>
        <w:footnoteReference w:id="194"/>
      </w:r>
    </w:p>
    <w:p>
      <w:pPr>
        <w:pStyle w:val="Normal"/>
        <w:bidi w:val="0"/>
        <w:ind w:left="0" w:right="0" w:firstLine="705"/>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firstLine="705"/>
        <w:jc w:val="both"/>
        <w:rPr>
          <w:lang w:val="es-ES_tradnl"/>
        </w:rPr>
      </w:pPr>
      <w:r>
        <w:rPr>
          <w:rFonts w:cs="KylesHand" w:ascii="Calibri" w:hAnsi="Calibri"/>
          <w:i/>
          <w:iCs/>
          <w:sz w:val="22"/>
          <w:szCs w:val="22"/>
          <w:lang w:val="es-ES_tradnl"/>
        </w:rPr>
        <w:t>"Las personas consagradas, en la medida en que profundizan su propia amistad con Dios, se hacen capaces de ayudar a los hermanos y hermanas mediante iniciativas espirituales válidas, como escuelas de oración, ejercicios y retiros espirituales, jornadas de soledad, escucha y dirección espiritual. De este modo se favorece el progreso en la oración de personas que podrán después realizar un mejor discernimiento de la voluntad de Dios sobre ellas".</w:t>
      </w:r>
      <w:r>
        <w:rPr>
          <w:rStyle w:val="FootnoteAnchor"/>
          <w:rFonts w:eastAsia="Times New Roman" w:cs="KylesHand" w:ascii="Calibri" w:hAnsi="Calibri"/>
          <w:i/>
          <w:iCs/>
          <w:sz w:val="22"/>
          <w:szCs w:val="22"/>
          <w:lang w:val="es-ES_tradnl" w:eastAsia="es-ES" w:bidi="ar-SA"/>
        </w:rPr>
        <w:footnoteReference w:id="19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ay gran inquietud y deseos de vivir mejor nuestra vida de oración. Es fundamental para vivir en su total profundidad los tres votos: la vida de oración, la madurez  y el equilibrio de la persona.</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firstLine="705"/>
        <w:jc w:val="both"/>
        <w:rPr>
          <w:lang w:val="es-ES_tradnl"/>
        </w:rPr>
      </w:pPr>
      <w:r>
        <w:rPr>
          <w:rFonts w:cs="KylesHand" w:ascii="Calibri" w:hAnsi="Calibri"/>
          <w:sz w:val="22"/>
          <w:szCs w:val="22"/>
          <w:lang w:val="es-ES_tradnl"/>
        </w:rPr>
        <w:t xml:space="preserve">La vida de oración se ha de reflejar en el testimonio de vida, la coherencia y las actitudes fraternas.  </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Ideas principales de algunas circulares de la M. Magdalena Amengual.</w:t>
      </w:r>
    </w:p>
    <w:p>
      <w:pPr>
        <w:pStyle w:val="Normal"/>
        <w:bidi w:val="0"/>
        <w:ind w:left="0" w:right="0" w:hanging="0"/>
        <w:jc w:val="both"/>
        <w:rPr>
          <w:lang w:val="es-ES_tradnl"/>
        </w:rPr>
      </w:pPr>
      <w:r>
        <w:rPr>
          <w:rFonts w:cs="KylesHand" w:ascii="Calibri" w:hAnsi="Calibri"/>
          <w:sz w:val="22"/>
          <w:szCs w:val="22"/>
          <w:u w:val="single"/>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t>El día a día , el latir actual de nuestra Congregación, esa fidelidad creadora del espíritu de la Madre fundadora, podemos encontrarla reflejada en las orientaciones que nuestra Madre General nos hace a través de sus comunicaciones. En ellas encontramos el hilo conductor que une el ser de Madre Alberta , de la Pureza de ayer, con el ser y vivir de la Pureza de hoy.</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tresacamos algunas ideas de dichas comunicacion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705" w:right="0" w:hanging="0"/>
        <w:jc w:val="both"/>
        <w:rPr>
          <w:lang w:val="es-ES_tradnl"/>
        </w:rPr>
      </w:pPr>
      <w:r>
        <w:rPr>
          <w:rFonts w:cs="KylesHand" w:ascii="Calibri" w:hAnsi="Calibri"/>
          <w:sz w:val="22"/>
          <w:szCs w:val="22"/>
          <w:lang w:val="es-ES_tradnl"/>
        </w:rPr>
        <w:t>- La necesidad de sentir en nuestro trabajo diario la presencia de Jesús y el gozo de su espíritu.</w:t>
        <w:tab/>
      </w:r>
    </w:p>
    <w:p>
      <w:pPr>
        <w:pStyle w:val="Normal"/>
        <w:bidi w:val="0"/>
        <w:ind w:left="705" w:right="0" w:hanging="0"/>
        <w:jc w:val="both"/>
        <w:rPr>
          <w:lang w:val="es-ES_tradnl"/>
        </w:rPr>
      </w:pPr>
      <w:r>
        <w:rPr>
          <w:rFonts w:cs="KylesHand" w:ascii="Calibri" w:hAnsi="Calibri"/>
          <w:sz w:val="22"/>
          <w:szCs w:val="22"/>
          <w:lang w:val="es-ES_tradnl"/>
        </w:rPr>
        <w:t>- Los Ejercicios Espirituales como momentos fuertes de renovación espiritual.</w:t>
      </w:r>
    </w:p>
    <w:p>
      <w:pPr>
        <w:pStyle w:val="Normal"/>
        <w:bidi w:val="0"/>
        <w:ind w:left="705" w:right="0" w:hanging="0"/>
        <w:jc w:val="both"/>
        <w:rPr>
          <w:lang w:val="es-ES_tradnl"/>
        </w:rPr>
      </w:pPr>
      <w:r>
        <w:rPr>
          <w:rFonts w:cs="KylesHand" w:ascii="Calibri" w:hAnsi="Calibri"/>
          <w:sz w:val="22"/>
          <w:szCs w:val="22"/>
          <w:lang w:val="es-ES_tradnl"/>
        </w:rPr>
        <w:t xml:space="preserve">- </w:t>
      </w:r>
      <w:r>
        <w:rPr>
          <w:rFonts w:cs="KylesHand" w:ascii="Calibri" w:hAnsi="Calibri"/>
          <w:i/>
          <w:iCs/>
          <w:sz w:val="22"/>
          <w:szCs w:val="22"/>
          <w:lang w:val="es-ES_tradnl"/>
        </w:rPr>
        <w:t>Solicitud a la Virgen de la Pureza, una gran fidelidad al Espíritu, para que nuestro seguimiento sea auténtico y comprometido.</w:t>
      </w:r>
      <w:r>
        <w:rPr>
          <w:rStyle w:val="FootnoteAnchor"/>
          <w:rFonts w:eastAsia="Times New Roman" w:cs="KylesHand" w:ascii="Calibri" w:hAnsi="Calibri"/>
          <w:i/>
          <w:iCs/>
          <w:sz w:val="22"/>
          <w:szCs w:val="22"/>
          <w:lang w:val="es-ES_tradnl" w:eastAsia="es-ES" w:bidi="ar-SA"/>
        </w:rPr>
        <w:footnoteReference w:id="196"/>
      </w:r>
      <w:r>
        <w:rPr>
          <w:rFonts w:cs="KylesHand" w:ascii="Calibri" w:hAnsi="Calibri"/>
          <w:sz w:val="22"/>
          <w:szCs w:val="22"/>
          <w:lang w:val="es-ES_tradnl"/>
        </w:rPr>
        <w:t xml:space="preserve"> </w:t>
      </w:r>
    </w:p>
    <w:p>
      <w:pPr>
        <w:pStyle w:val="Normal"/>
        <w:bidi w:val="0"/>
        <w:ind w:left="705" w:right="0" w:hanging="0"/>
        <w:jc w:val="both"/>
        <w:rPr/>
      </w:pPr>
      <w:r>
        <w:rPr>
          <w:rFonts w:cs="KylesHand" w:ascii="Calibri" w:hAnsi="Calibri"/>
          <w:sz w:val="22"/>
          <w:szCs w:val="22"/>
          <w:lang w:val="es-ES_tradnl"/>
        </w:rPr>
        <w:t>- Escuchar la llamada de Jesús que nos invita a una conversión  de raíz, dejando todo camino desviado y así seguirle a Él que es Camino, Verdad y Vida.</w:t>
      </w:r>
    </w:p>
    <w:p>
      <w:pPr>
        <w:pStyle w:val="Normal"/>
        <w:bidi w:val="0"/>
        <w:ind w:left="705" w:right="0" w:hanging="0"/>
        <w:jc w:val="both"/>
        <w:rPr/>
      </w:pPr>
      <w:r>
        <w:rPr>
          <w:rFonts w:cs="KylesHand" w:ascii="Calibri" w:hAnsi="Calibri"/>
          <w:sz w:val="22"/>
          <w:szCs w:val="22"/>
          <w:lang w:val="es-ES_tradnl"/>
        </w:rPr>
        <w:t>Esta conversión del corazón que requiere una oración constante, volver al Señor desde nuestras circunstancias concretas para vivir desde Él. Oración que es súplica, confianza, entrega . Conversión  que nos lleva a un amor humilde y servicial, disponible y entregado.</w:t>
      </w:r>
    </w:p>
    <w:p>
      <w:pPr>
        <w:pStyle w:val="Normal"/>
        <w:bidi w:val="0"/>
        <w:ind w:left="705" w:right="0" w:hanging="0"/>
        <w:jc w:val="both"/>
        <w:rPr>
          <w:lang w:val="es-ES_tradnl"/>
        </w:rPr>
      </w:pPr>
      <w:r>
        <w:rPr>
          <w:rFonts w:cs="KylesHand" w:ascii="Calibri" w:hAnsi="Calibri"/>
          <w:i/>
          <w:iCs/>
          <w:sz w:val="22"/>
          <w:szCs w:val="22"/>
          <w:lang w:val="es-ES_tradnl"/>
        </w:rPr>
        <w:t>Confiando en el poder de Jesús, sabiéndonos amadas por Él. Dedicadas a servirle, escucharle, esperarle. Dedicadas a amar, mujeres nuevas viviendo en el corazón de Di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197"/>
      </w:r>
    </w:p>
    <w:p>
      <w:pPr>
        <w:pStyle w:val="Normal"/>
        <w:bidi w:val="0"/>
        <w:ind w:left="705" w:right="0" w:hanging="0"/>
        <w:jc w:val="both"/>
        <w:rPr/>
      </w:pPr>
      <w:r>
        <w:rPr>
          <w:rFonts w:cs="KylesHand" w:ascii="Calibri" w:hAnsi="Calibri"/>
          <w:sz w:val="22"/>
          <w:szCs w:val="22"/>
          <w:lang w:val="es-ES_tradnl"/>
        </w:rPr>
        <w:t xml:space="preserve">- La Virgen ha sido y es presencia entrañable en nuestra historia en la Congregación. Ella inspira y alienta cada una de nuestras acciones y obras apostólicas. Ella es la Madre que escucha, ora, engendra, intercede... Ella, la Virgen de la Pureza nos urge a una transparencia de vida en espíritu y en verdad. </w:t>
      </w:r>
      <w:r>
        <w:rPr>
          <w:rStyle w:val="FootnoteAnchor"/>
          <w:rFonts w:eastAsia="Times New Roman" w:cs="KylesHand" w:ascii="Calibri" w:hAnsi="Calibri"/>
          <w:sz w:val="22"/>
          <w:szCs w:val="22"/>
          <w:lang w:val="es-ES_tradnl" w:eastAsia="es-ES" w:bidi="ar-SA"/>
        </w:rPr>
        <w:footnoteReference w:id="198"/>
      </w:r>
    </w:p>
    <w:p>
      <w:pPr>
        <w:pStyle w:val="Normal"/>
        <w:bidi w:val="0"/>
        <w:ind w:left="705" w:right="0" w:hanging="0"/>
        <w:jc w:val="both"/>
        <w:rPr/>
      </w:pPr>
      <w:r>
        <w:rPr>
          <w:rFonts w:cs="KylesHand" w:ascii="Calibri" w:hAnsi="Calibri"/>
          <w:sz w:val="22"/>
          <w:szCs w:val="22"/>
          <w:lang w:val="es-ES_tradnl"/>
        </w:rPr>
        <w:t>- Responder a la llamada del Señor y de la Iglesia que necesita la aportación espiritual y humana de la vida religiosa. Es tiempo de vivir en la verdad y en el amor ¿Cómo hacerlo? Con la oración que ilumina nuestro camino y el servicio generoso que pone en marcha y refuerza todas nuestras actitudes positivas.</w:t>
      </w:r>
    </w:p>
    <w:p>
      <w:pPr>
        <w:pStyle w:val="Normal"/>
        <w:bidi w:val="0"/>
        <w:ind w:left="1065" w:right="0" w:firstLine="4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1065" w:right="0" w:firstLine="408"/>
        <w:jc w:val="both"/>
        <w:rPr>
          <w:lang w:val="es-ES_tradnl"/>
        </w:rPr>
      </w:pPr>
      <w:r>
        <w:rPr>
          <w:rFonts w:cs="KylesHand" w:ascii="Calibri" w:hAnsi="Calibri"/>
          <w:sz w:val="22"/>
          <w:szCs w:val="22"/>
          <w:lang w:val="es-ES_tradnl"/>
        </w:rPr>
        <w:t>Oración como la de María , pues nos hace conservar y meditar en nuestro corazón las obras del Señor, nos hace reconocer nuestra realidad, nuestra pequeñez, pecado, limitación y, a la vez, el designio salvador de Dios que hace las cosas grandes de una manera pequeña y oculta. Oración que nos da ojos para mirar nuestro mundo, el mundo que Dios  quiere salvar por medio del Hijo y por la acción de Él en cada una de nosotras. Oración que nos ayudará a despojarnos de nosotras mismas y a llenarnos de Dios.</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firstLine="705"/>
        <w:jc w:val="both"/>
        <w:rPr>
          <w:lang w:val="es-ES_tradnl"/>
        </w:rPr>
      </w:pPr>
      <w:r>
        <w:rPr>
          <w:rFonts w:cs="KylesHand" w:ascii="Calibri" w:hAnsi="Calibri"/>
          <w:sz w:val="22"/>
          <w:szCs w:val="22"/>
          <w:lang w:val="es-ES_tradnl"/>
        </w:rPr>
        <w:t>La oración personal esencial e importantísima, no basta. Aspiremos a ser contemplativas en la acción movidas por el amor de Dios. Una acción que nos lleve a educar en todo, como quería Madre Alberta a compartir con la gente de hoy nuestro tesoro que es el Señor,  a vendar corazones rotos, a liberar esclavitudes, a perdonar a manifestar actitudes de misericordia, a compartir dolores y esperanzas, a superar dificultades y distancias a ser constantes en nuestra entrega, a no juzgar por apariencias y a creer en las posibilidades de las personas.</w:t>
      </w:r>
      <w:r>
        <w:rPr>
          <w:rStyle w:val="FootnoteAnchor"/>
          <w:rFonts w:eastAsia="Times New Roman" w:cs="KylesHand" w:ascii="Calibri" w:hAnsi="Calibri"/>
          <w:sz w:val="22"/>
          <w:szCs w:val="22"/>
          <w:lang w:val="es-ES_tradnl" w:eastAsia="es-ES" w:bidi="ar-SA"/>
        </w:rPr>
        <w:footnoteReference w:id="199"/>
      </w:r>
    </w:p>
    <w:p>
      <w:pPr>
        <w:pStyle w:val="BodyTextIndent2"/>
        <w:bidi w:val="0"/>
        <w:ind w:left="708" w:right="0" w:hanging="0"/>
        <w:rPr>
          <w:rFonts w:ascii="Calibri" w:hAnsi="Calibri" w:cs="KylesHand"/>
        </w:rPr>
      </w:pPr>
      <w:r>
        <w:rPr>
          <w:rFonts w:cs="KylesHand" w:ascii="Calibri" w:hAnsi="Calibri"/>
        </w:rPr>
      </w:r>
    </w:p>
    <w:p>
      <w:pPr>
        <w:pStyle w:val="BodyTextIndent2"/>
        <w:bidi w:val="0"/>
        <w:ind w:left="0" w:right="0" w:firstLine="708"/>
        <w:rPr/>
      </w:pPr>
      <w:r>
        <w:rPr>
          <w:rFonts w:cs="KylesHand" w:ascii="Calibri" w:hAnsi="Calibri"/>
        </w:rPr>
        <w:t>Hemos podido palpar la importancia que se da a la vida espiritual, a la oración personal y comunitaria en nuestra Congregación.</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firstLine="708"/>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Hemos sentido con nuestras Hermanas el deseo de la intimidad y de hacer de ella un reflejo en nuestras vidas, en nuestras comunidades, en cada centro educativo, en toda la Iglesia y en cada rincón del mundo.</w:t>
      </w:r>
    </w:p>
    <w:p>
      <w:pPr>
        <w:pStyle w:val="Normal"/>
        <w:bidi w:val="0"/>
        <w:ind w:left="0" w:right="0" w:firstLine="708"/>
        <w:jc w:val="both"/>
        <w:rPr>
          <w:lang w:val="es-ES_tradnl"/>
        </w:rPr>
      </w:pPr>
      <w:r>
        <w:rPr>
          <w:rFonts w:cs="KylesHand" w:ascii="Calibri" w:hAnsi="Calibri"/>
          <w:sz w:val="22"/>
          <w:szCs w:val="22"/>
          <w:lang w:val="es-ES_tradnl"/>
        </w:rPr>
        <w:t xml:space="preserve"> </w:t>
      </w:r>
    </w:p>
    <w:p>
      <w:pPr>
        <w:pStyle w:val="Normal"/>
        <w:bidi w:val="0"/>
        <w:ind w:left="0" w:right="0" w:firstLine="708"/>
        <w:jc w:val="both"/>
        <w:rPr>
          <w:lang w:val="es-ES_tradnl"/>
        </w:rPr>
      </w:pPr>
      <w:r>
        <w:rPr>
          <w:rFonts w:cs="KylesHand" w:ascii="Calibri" w:hAnsi="Calibri"/>
          <w:sz w:val="22"/>
          <w:szCs w:val="22"/>
          <w:lang w:val="es-ES_tradnl"/>
        </w:rPr>
        <w:t>Hemos experimentado que la oración de la Madre, era una oración viva, encarnada en su tiempo; eje y motor de su vida; y que esta realidad aparentemente "pasada" es el impulso que hace que se escuche el latir de la Pureza en nuestro aquí y aho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Nos asalta la pregunta ¿Cómo vivía la Madre su vida de oración? ¿Qué importancia tenía para ella? ¿Cómo orab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VIDA DE ORACIÓN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ÓMO VIVÍA LA MADRE SU ORACIÓN?</w:t>
      </w:r>
    </w:p>
    <w:p>
      <w:pPr>
        <w:pStyle w:val="Normal"/>
        <w:bidi w:val="0"/>
        <w:ind w:left="0" w:right="0" w:hanging="0"/>
        <w:jc w:val="both"/>
        <w:rPr>
          <w:rFonts w:ascii="Calibri" w:hAnsi="Calibri" w:cs="KylesHand"/>
          <w:i/>
          <w:i/>
          <w:iCs/>
          <w:sz w:val="22"/>
          <w:szCs w:val="22"/>
          <w:u w:val="single"/>
          <w:lang w:val="es-ES_tradnl"/>
        </w:rPr>
      </w:pPr>
      <w:r>
        <w:rPr>
          <w:rFonts w:cs="KylesHand" w:ascii="Calibri" w:hAnsi="Calibri"/>
          <w:i/>
          <w:iCs/>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La oración es la relación viva de los hijos de Dios con su Padre infinitamente bueno" (catecismo nº 2.565)</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vida de oración de la Madre se fundamenta en su conciencia filial, es decir, en saberse hija amada por el Padre. Este fue el eje en torno al cual giró toda su vi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Sí, Dios mío, a Vos vuelvo pues sé sois un Padre amoroso y me recibiréis misericordioso"</w:t>
      </w:r>
      <w:r>
        <w:rPr>
          <w:rStyle w:val="FootnoteAnchor"/>
          <w:rFonts w:eastAsia="Times New Roman" w:cs="KylesHand" w:ascii="Calibri" w:hAnsi="Calibri"/>
          <w:i/>
          <w:iCs/>
          <w:sz w:val="22"/>
          <w:szCs w:val="22"/>
          <w:lang w:val="es-ES_tradnl" w:eastAsia="es-ES" w:bidi="ar-SA"/>
        </w:rPr>
        <w:footnoteReference w:id="20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Dios, en su infinito amor, ha querido hacernos sus hijos: </w:t>
      </w:r>
      <w:r>
        <w:rPr>
          <w:rFonts w:cs="KylesHand" w:ascii="Calibri" w:hAnsi="Calibri"/>
          <w:i/>
          <w:iCs/>
          <w:sz w:val="22"/>
          <w:szCs w:val="22"/>
          <w:lang w:val="es-ES_tradnl"/>
        </w:rPr>
        <w:t>"La prueba de que sois hijos es que Dios ha enviado a vuestros corazones el Espíritu de su Hijo que clama  ¡Abba! ¡Padre!"</w:t>
      </w:r>
      <w:r>
        <w:rPr>
          <w:rStyle w:val="FootnoteAnchor"/>
          <w:rFonts w:eastAsia="Times New Roman" w:cs="KylesHand" w:ascii="Calibri" w:hAnsi="Calibri"/>
          <w:i/>
          <w:iCs/>
          <w:sz w:val="22"/>
          <w:szCs w:val="22"/>
          <w:lang w:val="es-ES_tradnl" w:eastAsia="es-ES" w:bidi="ar-SA"/>
        </w:rPr>
        <w:footnoteReference w:id="201"/>
      </w:r>
      <w:r>
        <w:rPr>
          <w:rFonts w:cs="KylesHand" w:ascii="Calibri" w:hAnsi="Calibri"/>
          <w:i/>
          <w:iCs/>
          <w:sz w:val="22"/>
          <w:szCs w:val="22"/>
          <w:lang w:val="es-ES_tradnl"/>
        </w:rPr>
        <w:t>.</w:t>
      </w:r>
      <w:r>
        <w:rPr>
          <w:rFonts w:cs="KylesHand" w:ascii="Calibri" w:hAnsi="Calibri"/>
          <w:sz w:val="22"/>
          <w:szCs w:val="22"/>
          <w:lang w:val="es-ES_tradnl"/>
        </w:rPr>
        <w:t xml:space="preserve"> Madre Alberta supo reconocer la gracia que Dios, en el sacramento del Bautismo, le había concedido: </w:t>
        <w:tab/>
      </w:r>
      <w:r>
        <w:rPr>
          <w:rFonts w:cs="KylesHand" w:ascii="Calibri" w:hAnsi="Calibri"/>
          <w:i/>
          <w:iCs/>
          <w:sz w:val="22"/>
          <w:szCs w:val="22"/>
          <w:lang w:val="es-ES_tradnl"/>
        </w:rPr>
        <w:t>"Dios mío, Vos después de darme el derecho al cielo como a vuestra hija con la gracia del Santísimo Bautismo, me habéis concedido innumerables beneficios"</w:t>
      </w:r>
      <w:r>
        <w:rPr>
          <w:rStyle w:val="FootnoteAnchor"/>
          <w:rFonts w:eastAsia="Times New Roman" w:cs="KylesHand" w:ascii="Calibri" w:hAnsi="Calibri"/>
          <w:i/>
          <w:iCs/>
          <w:sz w:val="22"/>
          <w:szCs w:val="22"/>
          <w:lang w:val="es-ES_tradnl" w:eastAsia="es-ES" w:bidi="ar-SA"/>
        </w:rPr>
        <w:footnoteReference w:id="20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 xml:space="preserve"> </w:t>
      </w:r>
      <w:r>
        <w:rPr>
          <w:rFonts w:cs="KylesHand" w:ascii="Calibri" w:hAnsi="Calibri"/>
          <w:i/>
          <w:iCs/>
          <w:sz w:val="22"/>
          <w:szCs w:val="22"/>
          <w:lang w:val="es-ES_tradnl"/>
        </w:rPr>
        <w:tab/>
        <w:t>"Como nacimos para este mundo por la generación, hemos nacido para el cielo por el Bautismo"</w:t>
      </w:r>
      <w:r>
        <w:rPr>
          <w:rStyle w:val="FootnoteAnchor"/>
          <w:rFonts w:eastAsia="Times New Roman" w:cs="KylesHand" w:ascii="Calibri" w:hAnsi="Calibri"/>
          <w:i/>
          <w:iCs/>
          <w:sz w:val="22"/>
          <w:szCs w:val="22"/>
          <w:lang w:val="es-ES_tradnl" w:eastAsia="es-ES" w:bidi="ar-SA"/>
        </w:rPr>
        <w:footnoteReference w:id="20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la consideraba tan importante su nacimiento "</w:t>
      </w:r>
      <w:r>
        <w:rPr>
          <w:rFonts w:cs="KylesHand" w:ascii="Calibri" w:hAnsi="Calibri"/>
          <w:i/>
          <w:iCs/>
          <w:sz w:val="22"/>
          <w:szCs w:val="22"/>
          <w:lang w:val="es-ES_tradnl"/>
        </w:rPr>
        <w:t>del agua y del Espíritu"</w:t>
      </w:r>
      <w:r>
        <w:rPr>
          <w:rStyle w:val="FootnoteAnchor"/>
          <w:rFonts w:eastAsia="Times New Roman" w:cs="KylesHand" w:ascii="Calibri" w:hAnsi="Calibri"/>
          <w:i/>
          <w:iCs/>
          <w:sz w:val="22"/>
          <w:szCs w:val="22"/>
          <w:lang w:val="es-ES_tradnl" w:eastAsia="es-ES" w:bidi="ar-SA"/>
        </w:rPr>
        <w:footnoteReference w:id="204"/>
      </w:r>
      <w:r>
        <w:rPr>
          <w:rFonts w:cs="KylesHand" w:ascii="Calibri" w:hAnsi="Calibri"/>
          <w:sz w:val="22"/>
          <w:szCs w:val="22"/>
          <w:lang w:val="es-ES_tradnl"/>
        </w:rPr>
        <w:t xml:space="preserve"> que a pesar de haber nacido el 6 de agosto celebraba su cumpleaños el día 7, fecha en que fue bautizada. Esta conciencia de hija amada fue lo que la impulsó a vivir en una profunda intimidad con el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rPr>
        <w:tab/>
        <w:t>"Madre Alberta, como esposa, madre y viuda, vivió una intensa vida espiritual caracterizada por su total abandono a los designios de la Providencia"</w:t>
      </w:r>
      <w:r>
        <w:rPr>
          <w:rStyle w:val="FootnoteAnchor"/>
          <w:rFonts w:eastAsia="Times New Roman" w:cs="KylesHand" w:ascii="Calibri" w:hAnsi="Calibri"/>
          <w:sz w:val="22"/>
          <w:szCs w:val="22"/>
          <w:lang w:val="es-ES_tradnl" w:eastAsia="es-ES" w:bidi="ar-SA"/>
        </w:rPr>
        <w:footnoteReference w:id="205"/>
      </w:r>
      <w:r>
        <w:rPr>
          <w:rFonts w:cs="KylesHand" w:ascii="Calibri" w:hAnsi="Calibri"/>
          <w:sz w:val="22"/>
          <w:szCs w:val="22"/>
        </w:rPr>
        <w:t xml:space="preserve"> </w:t>
      </w:r>
      <w:r>
        <w:rPr>
          <w:rFonts w:cs="KylesHand" w:ascii="Calibri" w:hAnsi="Calibri"/>
          <w:i/>
          <w:iCs/>
          <w:sz w:val="22"/>
          <w:szCs w:val="22"/>
        </w:rPr>
        <w:t>"Esté usted tranquila, y abandónese por completo en manos de la Providencia que vela por nuestro bien y no desoye al justo y humilde de corazón"</w:t>
      </w:r>
      <w:r>
        <w:rPr>
          <w:rStyle w:val="FootnoteAnchor"/>
          <w:rFonts w:eastAsia="Times New Roman" w:cs="KylesHand" w:ascii="Calibri" w:hAnsi="Calibri"/>
          <w:i/>
          <w:iCs/>
          <w:sz w:val="22"/>
          <w:szCs w:val="22"/>
          <w:lang w:val="es-ES_tradnl" w:eastAsia="es-ES" w:bidi="ar-SA"/>
        </w:rPr>
        <w:footnoteReference w:id="206"/>
      </w:r>
      <w:r>
        <w:rPr>
          <w:rFonts w:cs="KylesHand" w:ascii="Calibri" w:hAnsi="Calibri"/>
          <w:i/>
          <w:iCs/>
          <w:sz w:val="22"/>
          <w:szCs w:val="22"/>
        </w:rPr>
        <w:t xml:space="preserve"> "(...) La Providencia lo dispondrá todo como convenga"</w:t>
      </w:r>
      <w:r>
        <w:rPr>
          <w:rStyle w:val="FootnoteAnchor"/>
          <w:rFonts w:eastAsia="Times New Roman" w:cs="KylesHand" w:ascii="Calibri" w:hAnsi="Calibri"/>
          <w:i/>
          <w:iCs/>
          <w:sz w:val="22"/>
          <w:szCs w:val="22"/>
          <w:lang w:val="es-ES_tradnl" w:eastAsia="es-ES" w:bidi="ar-SA"/>
        </w:rPr>
        <w:footnoteReference w:id="207"/>
      </w:r>
      <w:r>
        <w:rPr>
          <w:rFonts w:cs="KylesHand" w:ascii="Calibri" w:hAnsi="Calibri"/>
          <w:i/>
          <w:iCs/>
          <w:sz w:val="22"/>
          <w:szCs w:val="22"/>
        </w:rPr>
        <w:t xml:space="preserve"> </w:t>
      </w:r>
      <w:r>
        <w:rPr>
          <w:rFonts w:cs="KylesHand" w:ascii="Calibri" w:hAnsi="Calibri"/>
          <w:sz w:val="22"/>
          <w:szCs w:val="22"/>
        </w:rPr>
        <w:t>"Me entrego sin reservas a Vos ,Dios mío, aceptad esta indigna criatura vuestra, que se ha hecho indigna de llamarse vuestra hija, aceptadla como esclava, disponed en todo y por todo de mi libertad, mi voluntad, mi inteligencia, pues no quiero otros deseos, otros afectos, otras aficiones que serviros a Vos"</w:t>
      </w:r>
      <w:r>
        <w:rPr>
          <w:rStyle w:val="FootnoteAnchor"/>
          <w:rFonts w:eastAsia="Times New Roman" w:cs="KylesHand" w:ascii="Calibri" w:hAnsi="Calibri"/>
          <w:sz w:val="22"/>
          <w:szCs w:val="22"/>
          <w:lang w:val="es-ES" w:eastAsia="es-ES" w:bidi="ar-SA"/>
        </w:rPr>
        <w:footnoteReference w:id="208"/>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 xml:space="preserve">La causa de este total abandono en las manos del Padre era la confianza plena que tenía en Él:  </w:t>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 xml:space="preserve">"Oración y confianza en el que lo puede todo" </w:t>
      </w:r>
      <w:r>
        <w:rPr>
          <w:rStyle w:val="FootnoteAnchor"/>
          <w:rFonts w:eastAsia="Times New Roman" w:cs="KylesHand" w:ascii="Calibri" w:hAnsi="Calibri"/>
          <w:i/>
          <w:iCs/>
          <w:sz w:val="22"/>
          <w:szCs w:val="22"/>
          <w:lang w:val="es-ES_tradnl" w:eastAsia="es-ES" w:bidi="ar-SA"/>
        </w:rPr>
        <w:footnoteReference w:id="209"/>
      </w:r>
    </w:p>
    <w:p>
      <w:pPr>
        <w:pStyle w:val="Normal"/>
        <w:bidi w:val="0"/>
        <w:ind w:left="0" w:right="0" w:hanging="0"/>
        <w:jc w:val="both"/>
        <w:rPr/>
      </w:pPr>
      <w:r>
        <w:rPr>
          <w:rFonts w:cs="KylesHand" w:ascii="Calibri" w:hAnsi="Calibri"/>
          <w:i/>
          <w:iCs/>
          <w:sz w:val="22"/>
          <w:szCs w:val="22"/>
          <w:lang w:val="es-ES_tradnl"/>
        </w:rPr>
        <w:tab/>
      </w:r>
    </w:p>
    <w:p>
      <w:pPr>
        <w:pStyle w:val="Normal"/>
        <w:bidi w:val="0"/>
        <w:ind w:left="0" w:right="0" w:hanging="0"/>
        <w:jc w:val="both"/>
        <w:rPr/>
      </w:pPr>
      <w:r>
        <w:rPr>
          <w:rFonts w:cs="KylesHand" w:ascii="Calibri" w:hAnsi="Calibri"/>
          <w:i/>
          <w:iCs/>
          <w:sz w:val="22"/>
          <w:szCs w:val="22"/>
          <w:lang w:val="es-ES_tradnl"/>
        </w:rPr>
        <w:tab/>
        <w:t xml:space="preserve">"Confiemos en Dios, que nos dará lo que nos convenga" </w:t>
      </w:r>
      <w:r>
        <w:rPr>
          <w:rStyle w:val="FootnoteAnchor"/>
          <w:rFonts w:eastAsia="Times New Roman" w:cs="KylesHand" w:ascii="Calibri" w:hAnsi="Calibri"/>
          <w:i/>
          <w:iCs/>
          <w:sz w:val="22"/>
          <w:szCs w:val="22"/>
          <w:lang w:val="es-ES_tradnl" w:eastAsia="es-ES" w:bidi="ar-SA"/>
        </w:rPr>
        <w:footnoteReference w:id="21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708" w:right="0" w:hanging="0"/>
        <w:jc w:val="both"/>
        <w:rPr>
          <w:lang w:val="es-ES_tradnl"/>
        </w:rPr>
      </w:pPr>
      <w:r>
        <w:rPr>
          <w:rFonts w:cs="KylesHand" w:ascii="Calibri" w:hAnsi="Calibri"/>
          <w:i/>
          <w:iCs/>
          <w:sz w:val="22"/>
          <w:szCs w:val="22"/>
          <w:lang w:val="es-ES_tradnl"/>
        </w:rPr>
        <w:t>"Nos consolará Dios, sólo en Él podemos confiar; de su bondad esperémoslo todo"</w:t>
      </w:r>
      <w:r>
        <w:rPr>
          <w:rStyle w:val="FootnoteAnchor"/>
          <w:rFonts w:eastAsia="Times New Roman" w:cs="KylesHand" w:ascii="Calibri" w:hAnsi="Calibri"/>
          <w:i/>
          <w:iCs/>
          <w:sz w:val="22"/>
          <w:szCs w:val="22"/>
          <w:lang w:val="es-ES_tradnl" w:eastAsia="es-ES" w:bidi="ar-SA"/>
        </w:rPr>
        <w:footnoteReference w:id="211"/>
      </w:r>
      <w:r>
        <w:rPr>
          <w:rFonts w:cs="KylesHand" w:ascii="Calibri" w:hAnsi="Calibri"/>
          <w:i/>
          <w:iCs/>
          <w:sz w:val="22"/>
          <w:szCs w:val="22"/>
          <w:lang w:val="es-ES_tradnl"/>
        </w:rPr>
        <w:t xml:space="preserve"> </w:t>
      </w:r>
    </w:p>
    <w:p>
      <w:pPr>
        <w:pStyle w:val="Normal"/>
        <w:bidi w:val="0"/>
        <w:ind w:left="708"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 xml:space="preserve">"Seamos como debemos y Dios cuidará del sostén y prosperidad que nos convenga, nada temamos, confiemos en el mejor de los padres" </w:t>
      </w:r>
      <w:r>
        <w:rPr>
          <w:rStyle w:val="FootnoteAnchor"/>
          <w:rFonts w:eastAsia="Times New Roman" w:cs="KylesHand" w:ascii="Calibri" w:hAnsi="Calibri"/>
          <w:i/>
          <w:iCs/>
          <w:sz w:val="22"/>
          <w:szCs w:val="22"/>
          <w:lang w:val="es-ES_tradnl" w:eastAsia="es-ES" w:bidi="ar-SA"/>
        </w:rPr>
        <w:footnoteReference w:id="21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sta confianza en el amor del Padre lo transforma todo en gracia, ni siquiera sus caídas pueden separarla de Él: </w:t>
      </w:r>
      <w:r>
        <w:rPr>
          <w:rFonts w:cs="KylesHand" w:ascii="Calibri" w:hAnsi="Calibri"/>
          <w:i/>
          <w:iCs/>
          <w:sz w:val="22"/>
          <w:szCs w:val="22"/>
          <w:lang w:val="es-ES_tradnl"/>
        </w:rPr>
        <w:t>"Nuestras propias miserias y llagas abiertas por nuestros pecados son una garantía para nosotras del amor de Dios"</w:t>
      </w:r>
      <w:r>
        <w:rPr>
          <w:rStyle w:val="FootnoteAnchor"/>
          <w:rFonts w:eastAsia="Times New Roman" w:cs="KylesHand" w:ascii="Calibri" w:hAnsi="Calibri"/>
          <w:i/>
          <w:iCs/>
          <w:sz w:val="22"/>
          <w:szCs w:val="22"/>
          <w:lang w:val="es-ES_tradnl" w:eastAsia="es-ES" w:bidi="ar-SA"/>
        </w:rPr>
        <w:footnoteReference w:id="213"/>
      </w:r>
      <w:r>
        <w:rPr>
          <w:rFonts w:cs="KylesHand" w:ascii="Calibri" w:hAnsi="Calibri"/>
          <w:i/>
          <w:iCs/>
          <w:sz w:val="22"/>
          <w:szCs w:val="22"/>
          <w:lang w:val="es-ES_tradnl"/>
        </w:rPr>
        <w:t xml:space="preserve"> </w:t>
      </w:r>
    </w:p>
    <w:p>
      <w:pPr>
        <w:pStyle w:val="TextBody"/>
        <w:bidi w:val="0"/>
        <w:ind w:left="0" w:right="0" w:hanging="0"/>
        <w:rPr/>
      </w:pPr>
      <w:r>
        <w:rPr>
          <w:rFonts w:cs="KylesHand" w:ascii="Calibri" w:hAnsi="Calibri"/>
          <w:sz w:val="22"/>
          <w:szCs w:val="22"/>
        </w:rPr>
        <w:tab/>
        <w:t>"Cuanto mayores son nuestras miserias más resplandece la bondad y amor de Dios para con nosotros"</w:t>
      </w:r>
      <w:r>
        <w:rPr>
          <w:rStyle w:val="FootnoteAnchor"/>
          <w:rFonts w:eastAsia="Times New Roman" w:cs="KylesHand" w:ascii="Calibri" w:hAnsi="Calibri"/>
          <w:sz w:val="22"/>
          <w:szCs w:val="22"/>
          <w:lang w:val="es-ES_tradnl" w:eastAsia="es-ES" w:bidi="ar-SA"/>
        </w:rPr>
        <w:footnoteReference w:id="214"/>
      </w:r>
      <w:r>
        <w:rPr>
          <w:rFonts w:cs="KylesHand" w:ascii="Calibri" w:hAnsi="Calibri"/>
          <w:sz w:val="22"/>
          <w:szCs w:val="22"/>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seguridad en la Infinita Misericordia la impulsa a levantarse y acudir a Dios que la espera con los brazos abiertos: </w:t>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 xml:space="preserve">"Lo mismo haré yo; pero no sólo con la esperanza del hijo pródigo, sino con la seguridad que mi amoroso Padre me está esperando con los brazos abiertos para recibirme en ellos y admitirme otra vez como a hija, y con sólo que yo lo quiera de veras, me vestirá con la vestidura de todas las virtudes y me sentará a su mesa" </w:t>
      </w:r>
      <w:r>
        <w:rPr>
          <w:rStyle w:val="FootnoteAnchor"/>
          <w:rFonts w:eastAsia="Times New Roman" w:cs="KylesHand" w:ascii="Calibri" w:hAnsi="Calibri"/>
          <w:i/>
          <w:iCs/>
          <w:sz w:val="22"/>
          <w:szCs w:val="22"/>
          <w:lang w:val="es-ES_tradnl" w:eastAsia="es-ES" w:bidi="ar-SA"/>
        </w:rPr>
        <w:footnoteReference w:id="215"/>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Yo, cual otro pródigo arrepentido, he vuelto a mi Padre y obtenido su generoso perdón; ya nunca volveré a alejarme de Él ni a abandonarlo" </w:t>
      </w:r>
      <w:r>
        <w:rPr>
          <w:rStyle w:val="FootnoteAnchor"/>
          <w:rFonts w:eastAsia="Times New Roman" w:cs="KylesHand" w:ascii="Calibri" w:hAnsi="Calibri"/>
          <w:i/>
          <w:iCs/>
          <w:sz w:val="22"/>
          <w:szCs w:val="22"/>
          <w:lang w:val="es-ES_tradnl" w:eastAsia="es-ES" w:bidi="ar-SA"/>
        </w:rPr>
        <w:footnoteReference w:id="21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No importa caigamos, lo que interesa es que nos levantemos y acudamos humildes a Dios"</w:t>
      </w:r>
      <w:r>
        <w:rPr>
          <w:rStyle w:val="FootnoteAnchor"/>
          <w:rFonts w:eastAsia="Times New Roman" w:cs="KylesHand" w:ascii="Calibri" w:hAnsi="Calibri"/>
          <w:i/>
          <w:iCs/>
          <w:sz w:val="22"/>
          <w:szCs w:val="22"/>
          <w:lang w:val="es-ES_tradnl" w:eastAsia="es-ES" w:bidi="ar-SA"/>
        </w:rPr>
        <w:footnoteReference w:id="217"/>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3"/>
        <w:bidi w:val="0"/>
        <w:ind w:left="0" w:right="0" w:hanging="0"/>
        <w:rPr/>
      </w:pPr>
      <w:r>
        <w:rPr>
          <w:rFonts w:cs="KylesHand" w:ascii="Calibri" w:hAnsi="Calibri"/>
        </w:rPr>
        <w:tab/>
        <w:t>La Madre, en su plena confianza, no llegó nunca a desanimarse, al contrario, perseveraba firme en la oración:</w:t>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No omitiré nunca la oración"</w:t>
      </w:r>
      <w:r>
        <w:rPr>
          <w:rStyle w:val="FootnoteAnchor"/>
          <w:rFonts w:eastAsia="Times New Roman" w:cs="KylesHand" w:ascii="Calibri" w:hAnsi="Calibri"/>
          <w:i/>
          <w:iCs/>
          <w:sz w:val="22"/>
          <w:szCs w:val="22"/>
          <w:lang w:val="es-ES_tradnl" w:eastAsia="es-ES" w:bidi="ar-SA"/>
        </w:rPr>
        <w:footnoteReference w:id="218"/>
      </w:r>
      <w:r>
        <w:rPr>
          <w:rFonts w:cs="KylesHand" w:ascii="Calibri" w:hAnsi="Calibri"/>
          <w:i/>
          <w:iCs/>
          <w:sz w:val="22"/>
          <w:szCs w:val="22"/>
          <w:lang w:val="es-ES_tradnl"/>
        </w:rPr>
        <w:t xml:space="preserve"> </w:t>
      </w:r>
    </w:p>
    <w:p>
      <w:pPr>
        <w:pStyle w:val="Normal"/>
        <w:bidi w:val="0"/>
        <w:ind w:left="0" w:right="0" w:hanging="0"/>
        <w:jc w:val="both"/>
        <w:rPr/>
      </w:pPr>
      <w:r>
        <w:rPr>
          <w:rFonts w:cs="KylesHand" w:ascii="Calibri" w:hAnsi="Calibri"/>
          <w:i/>
          <w:iCs/>
          <w:sz w:val="22"/>
          <w:szCs w:val="22"/>
          <w:lang w:val="es-ES_tradnl"/>
        </w:rPr>
        <w:tab/>
        <w:t xml:space="preserve">"Lo que importa es perseverancia" </w:t>
      </w:r>
      <w:r>
        <w:rPr>
          <w:rStyle w:val="FootnoteAnchor"/>
          <w:rFonts w:eastAsia="Times New Roman" w:cs="KylesHand" w:ascii="Calibri" w:hAnsi="Calibri"/>
          <w:i/>
          <w:iCs/>
          <w:sz w:val="22"/>
          <w:szCs w:val="22"/>
          <w:lang w:val="es-ES_tradnl" w:eastAsia="es-ES" w:bidi="ar-SA"/>
        </w:rPr>
        <w:footnoteReference w:id="21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Cualquier cosa me suceda, en cualquier aflicción, he de acudir a la oración y perseverar en ella como lo hizo Cristo. No dejaré la oración por ningún pretexto" </w:t>
      </w:r>
      <w:r>
        <w:rPr>
          <w:rStyle w:val="FootnoteAnchor"/>
          <w:rFonts w:eastAsia="Times New Roman" w:cs="KylesHand" w:ascii="Calibri" w:hAnsi="Calibri"/>
          <w:i/>
          <w:iCs/>
          <w:sz w:val="22"/>
          <w:szCs w:val="22"/>
          <w:lang w:val="es-ES_tradnl" w:eastAsia="es-ES" w:bidi="ar-SA"/>
        </w:rPr>
        <w:footnoteReference w:id="22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TextBody"/>
        <w:bidi w:val="0"/>
        <w:ind w:left="0" w:right="0" w:hanging="0"/>
        <w:rPr/>
      </w:pPr>
      <w:r>
        <w:rPr>
          <w:rFonts w:cs="KylesHand" w:ascii="Calibri" w:hAnsi="Calibri"/>
          <w:sz w:val="22"/>
          <w:szCs w:val="22"/>
        </w:rPr>
        <w:tab/>
        <w:t>"¿No me concede Dios lo que le pido? Se lo pediré otra vez, y otra, y otra con humildad y resignación a su santa voluntad"</w:t>
      </w:r>
      <w:r>
        <w:rPr>
          <w:rStyle w:val="FootnoteAnchor"/>
          <w:rFonts w:eastAsia="Times New Roman" w:cs="KylesHand" w:ascii="Calibri" w:hAnsi="Calibri"/>
          <w:sz w:val="22"/>
          <w:szCs w:val="22"/>
          <w:lang w:val="es-ES_tradnl" w:eastAsia="es-ES" w:bidi="ar-SA"/>
        </w:rPr>
        <w:footnoteReference w:id="221"/>
      </w:r>
      <w:r>
        <w:rPr>
          <w:rFonts w:cs="KylesHand" w:ascii="Calibri" w:hAnsi="Calibri"/>
          <w:sz w:val="22"/>
          <w:szCs w:val="22"/>
        </w:rPr>
        <w:t xml:space="preserve"> </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 xml:space="preserve">Madre Alberta tenía la certeza de que </w:t>
      </w:r>
      <w:r>
        <w:rPr>
          <w:rFonts w:cs="KylesHand" w:ascii="Calibri" w:hAnsi="Calibri"/>
          <w:i/>
          <w:iCs/>
          <w:sz w:val="22"/>
          <w:szCs w:val="22"/>
          <w:lang w:val="es-ES_tradnl"/>
        </w:rPr>
        <w:t>"Dios no hace nada sin un fin determinado y plausible"</w:t>
      </w:r>
      <w:r>
        <w:rPr>
          <w:rStyle w:val="FootnoteAnchor"/>
          <w:rFonts w:eastAsia="Times New Roman" w:cs="KylesHand" w:ascii="Calibri" w:hAnsi="Calibri"/>
          <w:i/>
          <w:iCs/>
          <w:sz w:val="22"/>
          <w:szCs w:val="22"/>
          <w:lang w:val="es-ES_tradnl" w:eastAsia="es-ES" w:bidi="ar-SA"/>
        </w:rPr>
        <w:footnoteReference w:id="222"/>
      </w:r>
      <w:r>
        <w:rPr>
          <w:rFonts w:cs="KylesHand" w:ascii="Calibri" w:hAnsi="Calibri"/>
          <w:i/>
          <w:iCs/>
          <w:sz w:val="22"/>
          <w:szCs w:val="22"/>
          <w:lang w:val="es-ES_tradnl"/>
        </w:rPr>
        <w:t xml:space="preserve">  y que "lo dispone todo para nuestro mayor bien" </w:t>
      </w:r>
      <w:r>
        <w:rPr>
          <w:rStyle w:val="FootnoteAnchor"/>
          <w:rFonts w:eastAsia="Times New Roman" w:cs="KylesHand" w:ascii="Calibri" w:hAnsi="Calibri"/>
          <w:i/>
          <w:iCs/>
          <w:sz w:val="22"/>
          <w:szCs w:val="22"/>
          <w:lang w:val="es-ES_tradnl" w:eastAsia="es-ES" w:bidi="ar-SA"/>
        </w:rPr>
        <w:footnoteReference w:id="223"/>
      </w:r>
      <w:r>
        <w:rPr>
          <w:rFonts w:cs="KylesHand" w:ascii="Calibri" w:hAnsi="Calibri"/>
          <w:sz w:val="22"/>
          <w:szCs w:val="22"/>
          <w:lang w:val="es-ES_tradnl"/>
        </w:rPr>
        <w:t>; por eso, consciente de que la mayor felicidad la encontraría en agradarle, no buscó otra cosa que cumplir su voluntad amoros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No quiero nada más que cumplir la voluntad de Dios en todo y siempre"</w:t>
      </w:r>
      <w:r>
        <w:rPr>
          <w:rStyle w:val="FootnoteAnchor"/>
          <w:rFonts w:eastAsia="Times New Roman" w:cs="KylesHand" w:ascii="Calibri" w:hAnsi="Calibri"/>
          <w:i/>
          <w:iCs/>
          <w:sz w:val="22"/>
          <w:szCs w:val="22"/>
          <w:lang w:val="es-ES_tradnl" w:eastAsia="es-ES" w:bidi="ar-SA"/>
        </w:rPr>
        <w:footnoteReference w:id="22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No quiero ni aspiro sino a que se cumpla en todo la voluntad de Dios"</w:t>
      </w:r>
      <w:r>
        <w:rPr>
          <w:rStyle w:val="FootnoteAnchor"/>
          <w:rFonts w:eastAsia="Times New Roman" w:cs="KylesHand" w:ascii="Calibri" w:hAnsi="Calibri"/>
          <w:i/>
          <w:iCs/>
          <w:sz w:val="22"/>
          <w:szCs w:val="22"/>
          <w:lang w:val="es-ES_tradnl" w:eastAsia="es-ES" w:bidi="ar-SA"/>
        </w:rPr>
        <w:footnoteReference w:id="225"/>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Todo lo pospongo a la voluntad de Dios"</w:t>
      </w:r>
      <w:r>
        <w:rPr>
          <w:rStyle w:val="FootnoteAnchor"/>
          <w:rFonts w:eastAsia="Times New Roman" w:cs="KylesHand" w:ascii="Calibri" w:hAnsi="Calibri"/>
          <w:i/>
          <w:iCs/>
          <w:sz w:val="22"/>
          <w:szCs w:val="22"/>
          <w:lang w:val="es-ES_tradnl" w:eastAsia="es-ES" w:bidi="ar-SA"/>
        </w:rPr>
        <w:footnoteReference w:id="226"/>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Dios no lo quiere? Hágase en todo su santa voluntad" </w:t>
      </w:r>
      <w:r>
        <w:rPr>
          <w:rStyle w:val="FootnoteAnchor"/>
          <w:rFonts w:eastAsia="Times New Roman" w:cs="KylesHand" w:ascii="Calibri" w:hAnsi="Calibri"/>
          <w:i/>
          <w:iCs/>
          <w:sz w:val="22"/>
          <w:szCs w:val="22"/>
          <w:lang w:val="es-ES_tradnl" w:eastAsia="es-ES" w:bidi="ar-SA"/>
        </w:rPr>
        <w:footnoteReference w:id="227"/>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ste </w:t>
      </w:r>
      <w:r>
        <w:rPr>
          <w:rFonts w:cs="KylesHand" w:ascii="Calibri" w:hAnsi="Calibri"/>
          <w:i/>
          <w:iCs/>
          <w:sz w:val="22"/>
          <w:szCs w:val="22"/>
          <w:lang w:val="es-ES_tradnl"/>
        </w:rPr>
        <w:t>"Hágase"</w:t>
      </w:r>
      <w:r>
        <w:rPr>
          <w:rFonts w:cs="KylesHand" w:ascii="Calibri" w:hAnsi="Calibri"/>
          <w:sz w:val="22"/>
          <w:szCs w:val="22"/>
          <w:lang w:val="es-ES_tradnl"/>
        </w:rPr>
        <w:t xml:space="preserve"> lo pronunció incluso en los momentos en los que la voluntad de Dios era desconcertante para el entendimiento huma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2"/>
        <w:bidi w:val="0"/>
        <w:ind w:left="0" w:right="0" w:hanging="0"/>
        <w:rPr/>
      </w:pPr>
      <w:r>
        <w:rPr>
          <w:rFonts w:cs="KylesHand" w:ascii="Calibri" w:hAnsi="Calibri"/>
          <w:sz w:val="22"/>
          <w:szCs w:val="22"/>
        </w:rPr>
        <w:tab/>
      </w:r>
      <w:r>
        <w:rPr>
          <w:rFonts w:cs="KylesHand" w:ascii="Calibri" w:hAnsi="Calibri"/>
          <w:i/>
          <w:iCs/>
          <w:sz w:val="22"/>
          <w:szCs w:val="22"/>
        </w:rPr>
        <w:t>"Dios lo dispone todo para nuestro mayor bien, aunque nuestra pobre inteligencia no alcanza a comprender el por qué"</w:t>
      </w:r>
      <w:r>
        <w:rPr>
          <w:rStyle w:val="FootnoteAnchor"/>
          <w:rFonts w:eastAsia="Times New Roman" w:cs="KylesHand" w:ascii="Calibri" w:hAnsi="Calibri"/>
          <w:i/>
          <w:iCs/>
          <w:sz w:val="22"/>
          <w:szCs w:val="22"/>
          <w:lang w:val="es-ES_tradnl" w:eastAsia="es-ES" w:bidi="ar-SA"/>
        </w:rPr>
        <w:footnoteReference w:id="228"/>
      </w:r>
      <w:r>
        <w:rPr>
          <w:rFonts w:cs="KylesHand" w:ascii="Calibri" w:hAnsi="Calibri"/>
          <w:i/>
          <w:iCs/>
          <w:sz w:val="22"/>
          <w:szCs w:val="22"/>
        </w:rPr>
        <w:t xml:space="preserve"> </w:t>
      </w:r>
    </w:p>
    <w:p>
      <w:pPr>
        <w:pStyle w:val="Normal"/>
        <w:bidi w:val="0"/>
        <w:ind w:left="0" w:right="0" w:hanging="0"/>
        <w:jc w:val="both"/>
        <w:rPr>
          <w:lang w:val="es-ES_tradnl"/>
        </w:rPr>
      </w:pPr>
      <w:r>
        <w:rPr>
          <w:rFonts w:cs="KylesHand" w:ascii="Calibri" w:hAnsi="Calibri"/>
          <w:i/>
          <w:iCs/>
          <w:sz w:val="22"/>
          <w:szCs w:val="22"/>
          <w:lang w:val="es-ES_tradnl"/>
        </w:rPr>
        <w:tab/>
        <w:t>"Nada hace (Dios) sin objeto determinado, aunque reservado a nuestra limitada inteligencia"</w:t>
      </w:r>
      <w:r>
        <w:rPr>
          <w:rStyle w:val="FootnoteAnchor"/>
          <w:rFonts w:eastAsia="Times New Roman" w:cs="KylesHand" w:ascii="Calibri" w:hAnsi="Calibri"/>
          <w:i/>
          <w:iCs/>
          <w:sz w:val="22"/>
          <w:szCs w:val="22"/>
          <w:lang w:val="es-ES_tradnl" w:eastAsia="es-ES" w:bidi="ar-SA"/>
        </w:rPr>
        <w:footnoteReference w:id="229"/>
      </w:r>
    </w:p>
    <w:p>
      <w:pPr>
        <w:pStyle w:val="Normal"/>
        <w:bidi w:val="0"/>
        <w:ind w:left="0" w:right="0" w:hanging="0"/>
        <w:jc w:val="both"/>
        <w:rPr/>
      </w:pPr>
      <w:r>
        <w:rPr>
          <w:rFonts w:cs="KylesHand" w:ascii="Calibri" w:hAnsi="Calibri"/>
          <w:i/>
          <w:iCs/>
          <w:sz w:val="22"/>
          <w:szCs w:val="22"/>
          <w:lang w:val="es-ES_tradnl"/>
        </w:rPr>
        <w:tab/>
        <w:t xml:space="preserve">"Acatemos los designios de la Providencia y besemos dóciles su mano que, si nos hiere, sabemos que lo hace siempre para nuestro mayor bien" </w:t>
      </w:r>
      <w:r>
        <w:rPr>
          <w:rStyle w:val="FootnoteAnchor"/>
          <w:rFonts w:eastAsia="Times New Roman" w:cs="KylesHand" w:ascii="Calibri" w:hAnsi="Calibri"/>
          <w:i/>
          <w:iCs/>
          <w:sz w:val="22"/>
          <w:szCs w:val="22"/>
          <w:lang w:val="es-ES_tradnl" w:eastAsia="es-ES" w:bidi="ar-SA"/>
        </w:rPr>
        <w:footnoteReference w:id="23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TextBody"/>
        <w:bidi w:val="0"/>
        <w:ind w:left="0" w:right="0" w:hanging="0"/>
        <w:rPr/>
      </w:pPr>
      <w:r>
        <w:rPr>
          <w:rFonts w:cs="KylesHand" w:ascii="Calibri" w:hAnsi="Calibri"/>
          <w:sz w:val="22"/>
          <w:szCs w:val="22"/>
        </w:rPr>
        <w:tab/>
        <w:t>"Dobleguemos nuestra cerviz, resignémonos y bendigamos la paternal mano que nos hiere"</w:t>
      </w:r>
      <w:r>
        <w:rPr>
          <w:rStyle w:val="FootnoteAnchor"/>
          <w:rFonts w:eastAsia="Times New Roman" w:cs="KylesHand" w:ascii="Calibri" w:hAnsi="Calibri"/>
          <w:sz w:val="22"/>
          <w:szCs w:val="22"/>
          <w:lang w:val="es-ES_tradnl" w:eastAsia="es-ES" w:bidi="ar-SA"/>
        </w:rPr>
        <w:footnoteReference w:id="231"/>
      </w:r>
    </w:p>
    <w:p>
      <w:pPr>
        <w:pStyle w:val="Normal"/>
        <w:bidi w:val="0"/>
        <w:ind w:left="0" w:right="0" w:hanging="0"/>
        <w:jc w:val="both"/>
        <w:rPr>
          <w:lang w:val="es-ES_tradnl"/>
        </w:rPr>
      </w:pPr>
      <w:r>
        <w:rPr>
          <w:rFonts w:cs="KylesHand" w:ascii="Calibri" w:hAnsi="Calibri"/>
          <w:i/>
          <w:iCs/>
          <w:sz w:val="22"/>
          <w:szCs w:val="22"/>
          <w:lang w:val="es-ES_tradnl"/>
        </w:rPr>
        <w:tab/>
        <w:t>"Si ahora no sé recibirlas (las cruces) con alegría, las aceptaré, al menos, con sumisión y sin murmurar de Dios que me las da"</w:t>
      </w:r>
      <w:r>
        <w:rPr>
          <w:rStyle w:val="FootnoteAnchor"/>
          <w:rFonts w:eastAsia="Times New Roman" w:cs="KylesHand" w:ascii="Calibri" w:hAnsi="Calibri"/>
          <w:i/>
          <w:iCs/>
          <w:sz w:val="22"/>
          <w:szCs w:val="22"/>
          <w:lang w:val="es-ES_tradnl" w:eastAsia="es-ES" w:bidi="ar-SA"/>
        </w:rPr>
        <w:footnoteReference w:id="23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BodyText3"/>
        <w:bidi w:val="0"/>
        <w:ind w:left="0" w:right="0" w:hanging="0"/>
        <w:rPr/>
      </w:pPr>
      <w:r>
        <w:rPr>
          <w:rFonts w:cs="KylesHand" w:ascii="Calibri" w:hAnsi="Calibri"/>
        </w:rPr>
        <w:tab/>
        <w:t xml:space="preserve">Su única preocupación es conformar su voluntad con la del Padre, hacer que su existencia sea transparencia, irradiación de la gloria de Dios. Toda su vida de oración estuvo imbuída de ese deseo. "Nuestra Madre Fundadora fue un alma de oración que vivía en la presencia de Dios, y sobresalió por su vida interior y por su rectitud de intención, buscando en todo la gloria de Dios y la salvación de las almas" </w:t>
      </w:r>
      <w:r>
        <w:rPr>
          <w:rStyle w:val="FootnoteAnchor"/>
          <w:rFonts w:eastAsia="Times New Roman" w:cs="KylesHand" w:ascii="Calibri" w:hAnsi="Calibri"/>
          <w:lang w:val="es-ES_tradnl" w:eastAsia="es-ES" w:bidi="ar-SA"/>
        </w:rPr>
        <w:footnoteReference w:id="233"/>
      </w:r>
    </w:p>
    <w:p>
      <w:pPr>
        <w:pStyle w:val="Normal"/>
        <w:bidi w:val="0"/>
        <w:ind w:left="0" w:right="0" w:hanging="0"/>
        <w:jc w:val="both"/>
        <w:rPr>
          <w:lang w:val="es-ES_tradnl"/>
        </w:rPr>
      </w:pPr>
      <w:r>
        <w:rPr>
          <w:rFonts w:cs="KylesHand" w:ascii="Calibri" w:hAnsi="Calibri"/>
          <w:sz w:val="22"/>
          <w:szCs w:val="22"/>
          <w:lang w:val="es-ES_tradnl"/>
        </w:rPr>
        <w:tab/>
        <w:tab/>
        <w:tab/>
        <w:tab/>
        <w:tab/>
        <w:tab/>
        <w:tab/>
        <w:tab/>
        <w:tab/>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ara mí sólo tiene importancia lo que agrada a Dios"</w:t>
      </w:r>
      <w:r>
        <w:rPr>
          <w:rStyle w:val="FootnoteAnchor"/>
          <w:rFonts w:eastAsia="Times New Roman" w:cs="KylesHand" w:ascii="Calibri" w:hAnsi="Calibri"/>
          <w:i/>
          <w:iCs/>
          <w:sz w:val="22"/>
          <w:szCs w:val="22"/>
          <w:lang w:val="es-ES_tradnl" w:eastAsia="es-ES" w:bidi="ar-SA"/>
        </w:rPr>
        <w:footnoteReference w:id="234"/>
      </w:r>
    </w:p>
    <w:p>
      <w:pPr>
        <w:pStyle w:val="TextBody"/>
        <w:bidi w:val="0"/>
        <w:ind w:left="0" w:right="0" w:hanging="0"/>
        <w:rPr/>
      </w:pPr>
      <w:r>
        <w:rPr>
          <w:rFonts w:cs="KylesHand" w:ascii="Calibri" w:hAnsi="Calibri"/>
          <w:sz w:val="22"/>
          <w:szCs w:val="22"/>
        </w:rPr>
        <w:tab/>
        <w:t>"Sea todo para mayor gloria de Dios"</w:t>
      </w:r>
      <w:r>
        <w:rPr>
          <w:rStyle w:val="FootnoteAnchor"/>
          <w:rFonts w:eastAsia="Times New Roman" w:cs="KylesHand" w:ascii="Calibri" w:hAnsi="Calibri"/>
          <w:sz w:val="22"/>
          <w:szCs w:val="22"/>
          <w:lang w:val="es-ES_tradnl" w:eastAsia="es-ES" w:bidi="ar-SA"/>
        </w:rPr>
        <w:footnoteReference w:id="235"/>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No hay otro camino de oración cristiana que Cristo(...)nuestra oración no tiene acceso al Padre más que si oramos en el Nombre de Jesús"</w:t>
      </w:r>
      <w:r>
        <w:rPr>
          <w:rStyle w:val="FootnoteAnchor"/>
          <w:rFonts w:eastAsia="Times New Roman" w:cs="KylesHand" w:ascii="Calibri" w:hAnsi="Calibri"/>
          <w:sz w:val="22"/>
          <w:szCs w:val="22"/>
          <w:lang w:val="es-ES_tradnl" w:eastAsia="es-ES" w:bidi="ar-SA"/>
        </w:rPr>
        <w:footnoteReference w:id="23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dre Alberta descubre en Jesús el camino para agradar al Padre, por ello desea asemejarse a Él en todo. Ve en Cristo el modelo de perfecta donación a Dios, de perfecto cumplimiento de la voluntad divina, "mi alimento es hacer la voluntad del que me ha enviado"</w:t>
      </w:r>
      <w:r>
        <w:rPr>
          <w:rStyle w:val="FootnoteAnchor"/>
          <w:rFonts w:eastAsia="Times New Roman" w:cs="KylesHand" w:ascii="Calibri" w:hAnsi="Calibri"/>
          <w:sz w:val="22"/>
          <w:szCs w:val="22"/>
          <w:lang w:val="es-ES_tradnl" w:eastAsia="es-ES" w:bidi="ar-SA"/>
        </w:rPr>
        <w:footnoteReference w:id="237"/>
      </w:r>
      <w:r>
        <w:rPr>
          <w:rFonts w:cs="KylesHand" w:ascii="Calibri" w:hAnsi="Calibri"/>
          <w:sz w:val="22"/>
          <w:szCs w:val="22"/>
          <w:lang w:val="es-ES_tradnl"/>
        </w:rPr>
        <w:t xml:space="preserve"> De ahí que la oración de la Madre en los Ejercicios consista esencialmente en la contemplación del Hijo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Cristo la segunda persona de la Santísima Trinidad, Dios Todopoderoso, se humilla, haciéndose hombre tomando la naturaleza humana"</w:t>
      </w:r>
      <w:r>
        <w:rPr>
          <w:rStyle w:val="FootnoteAnchor"/>
          <w:rFonts w:eastAsia="Times New Roman" w:cs="KylesHand" w:ascii="Calibri" w:hAnsi="Calibri"/>
          <w:i/>
          <w:iCs/>
          <w:sz w:val="22"/>
          <w:szCs w:val="22"/>
          <w:lang w:val="es-ES_tradnl" w:eastAsia="es-ES" w:bidi="ar-SA"/>
        </w:rPr>
        <w:footnoteReference w:id="238"/>
      </w:r>
    </w:p>
    <w:p>
      <w:pPr>
        <w:pStyle w:val="TextBody"/>
        <w:bidi w:val="0"/>
        <w:ind w:left="0" w:right="0" w:hanging="0"/>
        <w:rPr/>
      </w:pPr>
      <w:r>
        <w:rPr>
          <w:rFonts w:cs="KylesHand" w:ascii="Calibri" w:hAnsi="Calibri"/>
          <w:sz w:val="22"/>
          <w:szCs w:val="22"/>
        </w:rPr>
        <w:tab/>
        <w:t>"De la vida privada de Jesús debo aprender la vida de comunidad o de religiosa, es decir, obediencia, sumisión y abnegación(...)</w:t>
      </w:r>
    </w:p>
    <w:p>
      <w:pPr>
        <w:pStyle w:val="Normal"/>
        <w:bidi w:val="0"/>
        <w:ind w:left="0" w:right="0" w:hanging="0"/>
        <w:jc w:val="both"/>
        <w:rPr>
          <w:lang w:val="es-ES_tradnl"/>
        </w:rPr>
      </w:pPr>
      <w:r>
        <w:rPr>
          <w:rFonts w:cs="KylesHand" w:ascii="Calibri" w:hAnsi="Calibri"/>
          <w:i/>
          <w:iCs/>
          <w:sz w:val="22"/>
          <w:szCs w:val="22"/>
          <w:lang w:val="es-ES_tradnl"/>
        </w:rPr>
        <w:tab/>
        <w:t>De la vida pública de Jesús debo aprender el modo de cumplir con mis deberes ya se refiera a niñas, ya a otras personas"</w:t>
      </w:r>
      <w:r>
        <w:rPr>
          <w:rStyle w:val="FootnoteAnchor"/>
          <w:rFonts w:eastAsia="Times New Roman" w:cs="KylesHand" w:ascii="Calibri" w:hAnsi="Calibri"/>
          <w:i/>
          <w:iCs/>
          <w:sz w:val="22"/>
          <w:szCs w:val="22"/>
          <w:lang w:val="es-ES_tradnl" w:eastAsia="es-ES" w:bidi="ar-SA"/>
        </w:rPr>
        <w:footnoteReference w:id="239"/>
      </w:r>
    </w:p>
    <w:p>
      <w:pPr>
        <w:pStyle w:val="Normal"/>
        <w:bidi w:val="0"/>
        <w:ind w:left="0" w:right="0" w:hanging="0"/>
        <w:jc w:val="both"/>
        <w:rPr/>
      </w:pPr>
      <w:r>
        <w:rPr>
          <w:rFonts w:cs="KylesHand" w:ascii="Calibri" w:hAnsi="Calibri"/>
          <w:i/>
          <w:iCs/>
          <w:sz w:val="22"/>
          <w:szCs w:val="22"/>
          <w:lang w:val="es-ES_tradnl"/>
        </w:rPr>
        <w:tab/>
        <w:t>"La gloria y triunfo de Jesucristo deben animarme; si le sigo en sus humillaciones y sufrimientos le seguiré también en su triunfo. Cuanto más participe de su Cruz más parte tendré en su gloria"</w:t>
      </w:r>
      <w:r>
        <w:rPr>
          <w:rStyle w:val="FootnoteAnchor"/>
          <w:rFonts w:eastAsia="Times New Roman" w:cs="KylesHand" w:ascii="Calibri" w:hAnsi="Calibri"/>
          <w:i/>
          <w:iCs/>
          <w:sz w:val="22"/>
          <w:szCs w:val="22"/>
          <w:lang w:val="es-ES_tradnl" w:eastAsia="es-ES" w:bidi="ar-SA"/>
        </w:rPr>
        <w:footnoteReference w:id="240"/>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Ve a Jesús humilde y descubre en la humildad la base para alcanzar su propia santific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Aprended de Mí que soy manso y humilde de corazón y hallaréis descanso para vuestras almas , nos dice Jesucristo. Él es el modelo de todas las virtudes, pero la que con más especialidad quiere que de Él aprendamos es la humildad. Trabajaré sin descanso para adquirirla. Pensaré que es la base de todas las virtudes y por lo mismo faltándome ésta no poseo ninguna. Pensaré que si de veras soy humilde hasta mis faltas pueden servirme para mi santificación; y que siendo soberbia mis virtudes se convierten en faltas"</w:t>
      </w:r>
      <w:r>
        <w:rPr>
          <w:rStyle w:val="FootnoteAnchor"/>
          <w:rFonts w:eastAsia="Times New Roman" w:cs="KylesHand" w:ascii="Calibri" w:hAnsi="Calibri"/>
          <w:i/>
          <w:iCs/>
          <w:sz w:val="22"/>
          <w:szCs w:val="22"/>
          <w:lang w:val="es-ES_tradnl" w:eastAsia="es-ES" w:bidi="ar-SA"/>
        </w:rPr>
        <w:footnoteReference w:id="24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Madre, siguiendo el consejo de San Ignacio: "Conocimiento interno de Cristo para más amarle y seguirle"; arde en deseos de identificarse con el esposo de su alma</w:t>
      </w:r>
      <w:r>
        <w:rPr>
          <w:rStyle w:val="FootnoteAnchor"/>
          <w:rFonts w:eastAsia="Times New Roman" w:cs="KylesHand" w:ascii="Calibri" w:hAnsi="Calibri"/>
          <w:sz w:val="22"/>
          <w:szCs w:val="22"/>
          <w:lang w:val="es-ES_tradnl" w:eastAsia="es-ES" w:bidi="ar-SA"/>
        </w:rPr>
        <w:footnoteReference w:id="24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Quiero desde este momento aplicarme, pero de veras, a conoceros, pues cuanto más os conozca más motivos encontraré para amaros, y amándoos tendré esperanza de gozaros en la gloria" </w:t>
      </w:r>
      <w:r>
        <w:rPr>
          <w:rStyle w:val="FootnoteAnchor"/>
          <w:rFonts w:eastAsia="Times New Roman" w:cs="KylesHand" w:ascii="Calibri" w:hAnsi="Calibri"/>
          <w:i/>
          <w:iCs/>
          <w:sz w:val="22"/>
          <w:szCs w:val="22"/>
          <w:lang w:val="es-ES_tradnl" w:eastAsia="es-ES" w:bidi="ar-SA"/>
        </w:rPr>
        <w:footnoteReference w:id="24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En todas mis acciones procuraré imitar a Jesús y hacerme tan parecida a Él como pueda" </w:t>
      </w:r>
      <w:r>
        <w:rPr>
          <w:rStyle w:val="FootnoteAnchor"/>
          <w:rFonts w:eastAsia="Times New Roman" w:cs="KylesHand" w:ascii="Calibri" w:hAnsi="Calibri"/>
          <w:i/>
          <w:iCs/>
          <w:sz w:val="22"/>
          <w:szCs w:val="22"/>
          <w:lang w:val="es-ES_tradnl" w:eastAsia="es-ES" w:bidi="ar-SA"/>
        </w:rPr>
        <w:footnoteReference w:id="24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Seguiré constantemente sus huellas y no le abandonaré; con Él iré hasta la cima de Calvario, ya que con Él quiero ir a la gloria"</w:t>
      </w:r>
      <w:r>
        <w:rPr>
          <w:rStyle w:val="FootnoteAnchor"/>
          <w:rFonts w:eastAsia="Times New Roman" w:cs="KylesHand" w:ascii="Calibri" w:hAnsi="Calibri"/>
          <w:i/>
          <w:iCs/>
          <w:sz w:val="22"/>
          <w:szCs w:val="22"/>
          <w:lang w:val="es-ES_tradnl" w:eastAsia="es-ES" w:bidi="ar-SA"/>
        </w:rPr>
        <w:footnoteReference w:id="245"/>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Opta por un seguimiento radical que abarca todos los aspectos más profundos de Jesús. Contempla a Jesús pobre en su nacimiento y siente la necesidad de vivir ella también en pobre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obreza es la virtud que principalmente debo aprender de Cristo Niño en la cueva de Belén. El Hijo del Eterno, el Rey del cielo, el Señor de todo lo creado, en un establo, falto de todo, reclinado sobre el duro suelo, acompañado de viles animales, ¿y esto no me confunde? Yo prometí por mi voto de pobreza, seguir e imitar a Jesús pobre; pero poco me he aprovechado de sus lecciones y ejemplo. Debo ser pobre, pero no quiero que nada me falte. Yo vil, y despreciable quiero y pretendo ver satisfechas mis necesidades al momento que me imagino sentirlas.  No es esto por cierto lo que Cristo me enseña en la cueva. Desde hoy, Dulce Jesús mío, os prometo trabajar para separar mi corazón del afecto a las cosas de que uso pues que en realidad no son mías"</w:t>
      </w:r>
      <w:r>
        <w:rPr>
          <w:rStyle w:val="FootnoteAnchor"/>
          <w:rFonts w:eastAsia="Times New Roman" w:cs="KylesHand" w:ascii="Calibri" w:hAnsi="Calibri"/>
          <w:i/>
          <w:iCs/>
          <w:sz w:val="22"/>
          <w:szCs w:val="22"/>
          <w:lang w:val="es-ES_tradnl" w:eastAsia="es-ES" w:bidi="ar-SA"/>
        </w:rPr>
        <w:footnoteReference w:id="246"/>
      </w:r>
      <w:r>
        <w:rPr>
          <w:rFonts w:cs="KylesHand" w:ascii="Calibri" w:hAnsi="Calibri"/>
          <w:i/>
          <w:iCs/>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tab/>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Contempla también la pobreza de Cristo en la pasión:</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De cuántas virtudes me da ejemplo Jesucristo en su sagrada pasión?... También me enseña la pobreza pues nada tuvo, desnudo murió, fue envuelto en una sábana que le dieron y enterrado en un sepulcro ajeno. Viendo tanta pobreza practicada por el Señor del universo me avergüenzo yo polvo y ceniza no querer me falte nada"</w:t>
      </w:r>
      <w:r>
        <w:rPr>
          <w:rStyle w:val="FootnoteAnchor"/>
          <w:rFonts w:eastAsia="Times New Roman" w:cs="KylesHand" w:ascii="Calibri" w:hAnsi="Calibri"/>
          <w:i/>
          <w:iCs/>
          <w:sz w:val="22"/>
          <w:szCs w:val="22"/>
          <w:lang w:val="es-ES_tradnl" w:eastAsia="es-ES" w:bidi="ar-SA"/>
        </w:rPr>
        <w:footnoteReference w:id="247"/>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BodyText2"/>
        <w:bidi w:val="0"/>
        <w:ind w:left="0" w:right="0" w:hanging="0"/>
        <w:rPr/>
      </w:pPr>
      <w:r>
        <w:rPr>
          <w:rFonts w:cs="KylesHand" w:ascii="Calibri" w:hAnsi="Calibri"/>
          <w:sz w:val="22"/>
          <w:szCs w:val="22"/>
        </w:rPr>
        <w:tab/>
        <w:t>Al igual que Jesús que tuvo su corazón indiviso para el Padre, ella en su seguimiento  quiere ser sólo para el Señ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ensaré que sólo Dios puede llenar y satisfacer mi corazón"</w:t>
      </w:r>
      <w:r>
        <w:rPr>
          <w:rStyle w:val="FootnoteAnchor"/>
          <w:rFonts w:eastAsia="Times New Roman" w:cs="KylesHand" w:ascii="Calibri" w:hAnsi="Calibri"/>
          <w:i/>
          <w:iCs/>
          <w:sz w:val="22"/>
          <w:szCs w:val="22"/>
          <w:lang w:val="es-ES_tradnl" w:eastAsia="es-ES" w:bidi="ar-SA"/>
        </w:rPr>
        <w:footnoteReference w:id="248"/>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Siendo Dios mi Hacedor y mi Dueño y mi Señor y por lo mismo puede disponer de mí. Haced, Dios, que no me olvide nunca que únicamente dependo de Vos y que yo siempre toda soy vuestra"</w:t>
      </w:r>
      <w:r>
        <w:rPr>
          <w:rStyle w:val="FootnoteAnchor"/>
          <w:rFonts w:eastAsia="Times New Roman" w:cs="KylesHand" w:ascii="Calibri" w:hAnsi="Calibri"/>
          <w:i/>
          <w:iCs/>
          <w:sz w:val="22"/>
          <w:szCs w:val="22"/>
          <w:lang w:val="es-ES_tradnl" w:eastAsia="es-ES" w:bidi="ar-SA"/>
        </w:rPr>
        <w:footnoteReference w:id="24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A lo largo de todos los Escritos Espirituales, vemos el deseo de la Madre de asemejarse a Cristo obediente. De ahí su sumisión libre y confiada a los superiores, viendo en ellos la voluntad de Dios. </w:t>
      </w:r>
      <w:r>
        <w:rPr>
          <w:rFonts w:cs="KylesHand" w:ascii="Calibri" w:hAnsi="Calibri"/>
          <w:i/>
          <w:iCs/>
          <w:sz w:val="22"/>
          <w:szCs w:val="22"/>
          <w:lang w:val="es-ES_tradnl"/>
        </w:rPr>
        <w:t>"Cristo se hizo obediente hasta la muerte. Es imposible que haya paz en una comunidad sin obediencia. Yo debo obedecer y sujetar mi juicio a los superiores, pues que así lo ofrecí a Dios por el voto. Miraré a mis superiores revestidos de la autoridad del mismo Dios y que con sus mandatos o indicaciones son la expresión de la voluntad de Dios. Pensando esto, es seguro obedeceré con más prontitud y alegría. Así lo haré con vuestra gracia dulce Jesús mío"</w:t>
      </w:r>
      <w:r>
        <w:rPr>
          <w:rStyle w:val="FootnoteAnchor"/>
          <w:rFonts w:eastAsia="Times New Roman" w:cs="KylesHand" w:ascii="Calibri" w:hAnsi="Calibri"/>
          <w:i/>
          <w:iCs/>
          <w:sz w:val="22"/>
          <w:szCs w:val="22"/>
          <w:lang w:val="es-ES_tradnl" w:eastAsia="es-ES" w:bidi="ar-SA"/>
        </w:rPr>
        <w:footnoteReference w:id="250"/>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BodyText3"/>
        <w:bidi w:val="0"/>
        <w:ind w:left="0" w:right="0" w:hanging="0"/>
        <w:rPr/>
      </w:pPr>
      <w:r>
        <w:rPr>
          <w:rFonts w:cs="KylesHand" w:ascii="Calibri" w:hAnsi="Calibri"/>
        </w:rPr>
        <w:tab/>
        <w:t>Contempla a Jesús orante en Getsemaní y desea que su oración sea tan humilde y perseverante como la de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i/>
          <w:iCs/>
          <w:sz w:val="22"/>
          <w:szCs w:val="22"/>
          <w:lang w:val="es-ES_tradnl"/>
        </w:rPr>
        <w:t>"Jesús va a entrar en la pasión y antes se va al huerto a hacer  oración, para enseñarme que debo prepararme para todos los negocios de más o menos importancia, pidiendo el Divino auxilio por medio de la oración. Propongo de hoy en adelante hacerlo. La oración de Jesucristo es fervorosa, perseverante, humilde y resignada. Haré lo posible para que mi oración vaya adornada de éstas mismas condiciones"</w:t>
      </w:r>
      <w:r>
        <w:rPr>
          <w:rStyle w:val="FootnoteAnchor"/>
          <w:rFonts w:eastAsia="Times New Roman" w:cs="KylesHand" w:ascii="Calibri" w:hAnsi="Calibri"/>
          <w:i/>
          <w:iCs/>
          <w:sz w:val="22"/>
          <w:szCs w:val="22"/>
          <w:lang w:val="es-ES_tradnl" w:eastAsia="es-ES" w:bidi="ar-SA"/>
        </w:rPr>
        <w:footnoteReference w:id="251"/>
      </w:r>
      <w:r>
        <w:rPr>
          <w:rFonts w:cs="KylesHand" w:ascii="Calibri" w:hAnsi="Calibri"/>
          <w:i/>
          <w:iCs/>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t xml:space="preserve">La Madre no solo hacía tiempos de oración, sino que hacía de su vida una continua oración. </w:t>
      </w:r>
      <w:r>
        <w:rPr>
          <w:rFonts w:cs="KylesHand" w:ascii="Calibri" w:hAnsi="Calibri"/>
          <w:i/>
          <w:iCs/>
          <w:sz w:val="22"/>
          <w:szCs w:val="22"/>
          <w:lang w:val="es-ES_tradnl"/>
        </w:rPr>
        <w:t>"A fin de mantenerme en cuanto pueda en la presencia de Dios y no desviarme de su Santa Ley , propongo: a cada vez que oiga el reloj, invocarle con alguna breve jaculatoria"</w:t>
      </w:r>
      <w:r>
        <w:rPr>
          <w:rStyle w:val="FootnoteAnchor"/>
          <w:rFonts w:eastAsia="Times New Roman" w:cs="KylesHand" w:ascii="Calibri" w:hAnsi="Calibri"/>
          <w:i/>
          <w:iCs/>
          <w:sz w:val="22"/>
          <w:szCs w:val="22"/>
          <w:lang w:val="es-ES_tradnl" w:eastAsia="es-ES" w:bidi="ar-SA"/>
        </w:rPr>
        <w:footnoteReference w:id="25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ra consciente de la necesidad del recogimiento y silencio interior para captar el paso de Dios en las cosas más sencillas y ordinari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rocuraré adquirir este recogimiento, pues no es posible hacer las cosas bien si no se tiene; andaré siempre en la presencia de Dios y pondré especial cuidado en la rectitud de intención"</w:t>
      </w:r>
      <w:r>
        <w:rPr>
          <w:rStyle w:val="FootnoteAnchor"/>
          <w:rFonts w:eastAsia="Times New Roman" w:cs="KylesHand" w:ascii="Calibri" w:hAnsi="Calibri"/>
          <w:i/>
          <w:iCs/>
          <w:sz w:val="22"/>
          <w:szCs w:val="22"/>
          <w:lang w:val="es-ES_tradnl" w:eastAsia="es-ES" w:bidi="ar-SA"/>
        </w:rPr>
        <w:footnoteReference w:id="253"/>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Haré frecuentes actos de presencia de Dios, y de hora en hora le ofreceré mis obras y le recibiré espiritualmente cuantas veces me sea posible hacerlo con recogimiento y devoción"</w:t>
      </w:r>
      <w:r>
        <w:rPr>
          <w:rStyle w:val="FootnoteAnchor"/>
          <w:rFonts w:eastAsia="Times New Roman" w:cs="KylesHand" w:ascii="Calibri" w:hAnsi="Calibri"/>
          <w:i/>
          <w:iCs/>
          <w:sz w:val="22"/>
          <w:szCs w:val="22"/>
          <w:lang w:val="es-ES_tradnl" w:eastAsia="es-ES" w:bidi="ar-SA"/>
        </w:rPr>
        <w:footnoteReference w:id="25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e recogimiento no impedía que su corazón estuviera imbuido del espíritu apostólico; al contrario su vida interior animaba toda su acción apostólica.</w:t>
      </w:r>
      <w:r>
        <w:rPr>
          <w:rStyle w:val="FootnoteAnchor"/>
          <w:rFonts w:eastAsia="Times New Roman" w:cs="KylesHand" w:ascii="Calibri" w:hAnsi="Calibri"/>
          <w:sz w:val="22"/>
          <w:szCs w:val="22"/>
          <w:lang w:val="es-ES_tradnl" w:eastAsia="es-ES" w:bidi="ar-SA"/>
        </w:rPr>
        <w:footnoteReference w:id="25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Madre era en definitiva "una auténtica contemplativa en la acción"; encarnaba su oración en la realidad. Su relación con Dios era lo que estimulaba en ella su amor al prójimo para la salvación del mundo y edificación de la Iglesia </w:t>
      </w:r>
      <w:r>
        <w:rPr>
          <w:rStyle w:val="FootnoteAnchor"/>
          <w:rFonts w:eastAsia="Times New Roman" w:cs="KylesHand" w:ascii="Calibri" w:hAnsi="Calibri"/>
          <w:sz w:val="22"/>
          <w:szCs w:val="22"/>
          <w:lang w:val="es-ES_tradnl" w:eastAsia="es-ES" w:bidi="ar-SA"/>
        </w:rPr>
        <w:footnoteReference w:id="25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Heading2"/>
        <w:bidi w:val="0"/>
        <w:ind w:left="0" w:right="0" w:hanging="0"/>
        <w:rPr>
          <w:rFonts w:ascii="Calibri" w:hAnsi="Calibri" w:cs="KylesHand"/>
          <w:b w:val="false"/>
          <w:b w:val="false"/>
          <w:bCs w:val="false"/>
          <w:caps/>
          <w:u w:val="none"/>
        </w:rPr>
      </w:pPr>
      <w:r>
        <w:rPr>
          <w:rFonts w:cs="KylesHand" w:ascii="Calibri" w:hAnsi="Calibri"/>
          <w:b w:val="false"/>
          <w:bCs w:val="false"/>
          <w:caps/>
          <w:u w:val="none"/>
        </w:rPr>
      </w:r>
    </w:p>
    <w:p>
      <w:pPr>
        <w:pStyle w:val="Heading2"/>
        <w:bidi w:val="0"/>
        <w:ind w:left="0" w:right="0" w:hanging="0"/>
        <w:rPr/>
      </w:pPr>
      <w:r>
        <w:rPr>
          <w:rFonts w:cs="KylesHand" w:ascii="Calibri" w:hAnsi="Calibri"/>
          <w:b w:val="false"/>
          <w:bCs w:val="false"/>
          <w:caps/>
          <w:u w:val="none"/>
        </w:rPr>
        <w:tab/>
        <w:t>María</w:t>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jc w:val="both"/>
        <w:rPr>
          <w:lang w:val="es-ES_tradnl"/>
        </w:rPr>
      </w:pPr>
      <w:r>
        <w:rPr>
          <w:rFonts w:cs="KylesHand" w:ascii="Calibri" w:hAnsi="Calibri"/>
          <w:sz w:val="22"/>
          <w:szCs w:val="22"/>
          <w:lang w:val="es-ES_tradnl"/>
        </w:rPr>
        <w:tab/>
        <w:t>La Virgen ocupaba un puesto imprescindible en la vida de la Madre, en su oración. Sus Escritos Espirituales reflejan que en Ella encontraba una "Madre", por quien se sentía ama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Madre mía dulcísima  Vos sois para mi Madre porque vuestro hijo así lo dijo desde la cruz"</w:t>
      </w:r>
      <w:r>
        <w:rPr>
          <w:rStyle w:val="FootnoteAnchor"/>
          <w:rFonts w:eastAsia="Times New Roman" w:cs="KylesHand" w:ascii="Calibri" w:hAnsi="Calibri"/>
          <w:i/>
          <w:iCs/>
          <w:sz w:val="22"/>
          <w:szCs w:val="22"/>
          <w:lang w:val="es-ES_tradnl" w:eastAsia="es-ES" w:bidi="ar-SA"/>
        </w:rPr>
        <w:footnoteReference w:id="257"/>
      </w:r>
    </w:p>
    <w:p>
      <w:pPr>
        <w:pStyle w:val="Normal"/>
        <w:bidi w:val="0"/>
        <w:ind w:left="0" w:right="0" w:hanging="0"/>
        <w:jc w:val="both"/>
        <w:rPr/>
      </w:pPr>
      <w:r>
        <w:rPr>
          <w:rFonts w:cs="KylesHand" w:ascii="Calibri" w:hAnsi="Calibri"/>
          <w:i/>
          <w:iCs/>
          <w:sz w:val="22"/>
          <w:szCs w:val="22"/>
          <w:lang w:val="es-ES_tradnl"/>
        </w:rPr>
        <w:tab/>
        <w:t xml:space="preserve">"Virgen piadosísima, sed mi madre por toda la eternidad" </w:t>
      </w:r>
      <w:r>
        <w:rPr>
          <w:rStyle w:val="FootnoteAnchor"/>
          <w:rFonts w:eastAsia="Times New Roman" w:cs="KylesHand" w:ascii="Calibri" w:hAnsi="Calibri"/>
          <w:i/>
          <w:iCs/>
          <w:sz w:val="22"/>
          <w:szCs w:val="22"/>
          <w:lang w:val="es-ES_tradnl" w:eastAsia="es-ES" w:bidi="ar-SA"/>
        </w:rPr>
        <w:footnoteReference w:id="258"/>
      </w:r>
    </w:p>
    <w:p>
      <w:pPr>
        <w:pStyle w:val="Normal"/>
        <w:bidi w:val="0"/>
        <w:ind w:left="0" w:right="0" w:hanging="0"/>
        <w:jc w:val="both"/>
        <w:rPr/>
      </w:pPr>
      <w:r>
        <w:rPr>
          <w:rFonts w:cs="KylesHand" w:ascii="Calibri" w:hAnsi="Calibri"/>
          <w:i/>
          <w:iCs/>
          <w:sz w:val="22"/>
          <w:szCs w:val="22"/>
          <w:lang w:val="es-ES_tradnl"/>
        </w:rPr>
        <w:tab/>
        <w:t>"Jesucristo lleno de caridad y amor me da a su Madre por Madre mía. Debo agradecerle esta inestimable gracia y amor a tan buena Madre con mucha ternura"</w:t>
      </w:r>
      <w:r>
        <w:rPr>
          <w:rStyle w:val="FootnoteAnchor"/>
          <w:rFonts w:eastAsia="Times New Roman" w:cs="KylesHand" w:ascii="Calibri" w:hAnsi="Calibri"/>
          <w:i/>
          <w:iCs/>
          <w:sz w:val="22"/>
          <w:szCs w:val="22"/>
          <w:lang w:val="es-ES_tradnl" w:eastAsia="es-ES" w:bidi="ar-SA"/>
        </w:rPr>
        <w:footnoteReference w:id="25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Madre llamaba a Marí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urísima Madre", "Santísima Madre", "Madre mía", "Madre María", "Mi dulce Madre", "Madre mía piadosísima", "Madre mía amorosísima"</w:t>
      </w:r>
      <w:r>
        <w:rPr>
          <w:rStyle w:val="FootnoteAnchor"/>
          <w:rFonts w:eastAsia="Times New Roman" w:cs="KylesHand" w:ascii="Calibri" w:hAnsi="Calibri"/>
          <w:i/>
          <w:iCs/>
          <w:sz w:val="22"/>
          <w:szCs w:val="22"/>
          <w:lang w:val="es-ES_tradnl" w:eastAsia="es-ES" w:bidi="ar-SA"/>
        </w:rPr>
        <w:footnoteReference w:id="260"/>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u Madre la guiaba a Jesús, era su medianera ante el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Virgen humildísima, sed Vos mi medianera"</w:t>
      </w:r>
      <w:r>
        <w:rPr>
          <w:rStyle w:val="FootnoteAnchor"/>
          <w:rFonts w:eastAsia="Times New Roman" w:cs="KylesHand" w:ascii="Calibri" w:hAnsi="Calibri"/>
          <w:i/>
          <w:iCs/>
          <w:sz w:val="22"/>
          <w:szCs w:val="22"/>
          <w:lang w:val="es-ES_tradnl" w:eastAsia="es-ES" w:bidi="ar-SA"/>
        </w:rPr>
        <w:footnoteReference w:id="261"/>
      </w:r>
    </w:p>
    <w:p>
      <w:pPr>
        <w:pStyle w:val="Normal"/>
        <w:bidi w:val="0"/>
        <w:ind w:left="0" w:right="0" w:hanging="0"/>
        <w:jc w:val="both"/>
        <w:rPr/>
      </w:pPr>
      <w:r>
        <w:rPr>
          <w:rFonts w:cs="KylesHand" w:ascii="Calibri" w:hAnsi="Calibri"/>
          <w:i/>
          <w:iCs/>
          <w:sz w:val="22"/>
          <w:szCs w:val="22"/>
          <w:lang w:val="es-ES_tradnl"/>
        </w:rPr>
        <w:tab/>
        <w:t xml:space="preserve">"Virgen Purísima, Madre mía, interceded por mí" </w:t>
      </w:r>
      <w:r>
        <w:rPr>
          <w:rStyle w:val="FootnoteAnchor"/>
          <w:rFonts w:eastAsia="Times New Roman" w:cs="KylesHand" w:ascii="Calibri" w:hAnsi="Calibri"/>
          <w:i/>
          <w:iCs/>
          <w:sz w:val="22"/>
          <w:szCs w:val="22"/>
          <w:lang w:val="es-ES_tradnl" w:eastAsia="es-ES" w:bidi="ar-SA"/>
        </w:rPr>
        <w:footnoteReference w:id="262"/>
      </w:r>
    </w:p>
    <w:p>
      <w:pPr>
        <w:pStyle w:val="Normal"/>
        <w:bidi w:val="0"/>
        <w:ind w:left="708" w:right="0" w:hanging="0"/>
        <w:jc w:val="both"/>
        <w:rPr>
          <w:lang w:val="es-ES_tradnl"/>
        </w:rPr>
      </w:pPr>
      <w:r>
        <w:rPr>
          <w:rFonts w:cs="KylesHand" w:ascii="Calibri" w:hAnsi="Calibri"/>
          <w:i/>
          <w:iCs/>
          <w:sz w:val="22"/>
          <w:szCs w:val="22"/>
          <w:lang w:val="es-ES_tradnl"/>
        </w:rPr>
        <w:t xml:space="preserve">"Así lo espero con la gracia de mi Jesús y la intercesión de mi querida Madre" </w:t>
      </w:r>
      <w:r>
        <w:rPr>
          <w:rStyle w:val="FootnoteAnchor"/>
          <w:rFonts w:eastAsia="Times New Roman" w:cs="KylesHand" w:ascii="Calibri" w:hAnsi="Calibri"/>
          <w:i/>
          <w:iCs/>
          <w:sz w:val="22"/>
          <w:szCs w:val="22"/>
          <w:lang w:val="es-ES_tradnl" w:eastAsia="es-ES" w:bidi="ar-SA"/>
        </w:rPr>
        <w:footnoteReference w:id="26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iempre que necesitaba un apoyo alguien en quien confiar iba a la Virge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Virgen Purísima, Madre mía, tened compasión de mí y asistidme"</w:t>
      </w:r>
      <w:r>
        <w:rPr>
          <w:rStyle w:val="FootnoteAnchor"/>
          <w:rFonts w:eastAsia="Times New Roman" w:cs="KylesHand" w:ascii="Calibri" w:hAnsi="Calibri"/>
          <w:i/>
          <w:iCs/>
          <w:sz w:val="22"/>
          <w:szCs w:val="22"/>
          <w:lang w:val="es-ES_tradnl" w:eastAsia="es-ES" w:bidi="ar-SA"/>
        </w:rPr>
        <w:footnoteReference w:id="264"/>
      </w:r>
    </w:p>
    <w:p>
      <w:pPr>
        <w:pStyle w:val="Normal"/>
        <w:bidi w:val="0"/>
        <w:ind w:left="0" w:right="0" w:hanging="0"/>
        <w:jc w:val="both"/>
        <w:rPr>
          <w:lang w:val="es-ES_tradnl"/>
        </w:rPr>
      </w:pPr>
      <w:r>
        <w:rPr>
          <w:rFonts w:cs="KylesHand" w:ascii="Calibri" w:hAnsi="Calibri"/>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Virgen Purísima, Madre mía bien sabéis Vos mi fragilidad, y lo escabrosa y dificultosa que es la subida a ese monte dadme Vos la mano y ayudadme a levantarme en los tropiezos y caídas y presentadme a vuestro Hijo, Él, viendo que Vos me amparáis, no me desechará"</w:t>
      </w:r>
      <w:r>
        <w:rPr>
          <w:rStyle w:val="FootnoteAnchor"/>
          <w:rFonts w:eastAsia="Times New Roman" w:cs="KylesHand" w:ascii="Calibri" w:hAnsi="Calibri"/>
          <w:i/>
          <w:iCs/>
          <w:sz w:val="22"/>
          <w:szCs w:val="22"/>
          <w:lang w:val="es-ES_tradnl" w:eastAsia="es-ES" w:bidi="ar-SA"/>
        </w:rPr>
        <w:footnoteReference w:id="26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Virgen Purísima, Madre mía amorosísima, cubridme con vuestro manto para que el enemigo no se apodere otra vez de mi pobre alma. Vos sois Madre de pecadores, mucho derecho tengo yo a vuestra protección, yo que he tenido la desgracia de cometer tantas ofensas contra vuestro Hijo y mi Dios. A todas las detesto de nuevo y protesto que quiero antes morir que volver a manchar mi alma por la culpa"</w:t>
      </w:r>
      <w:r>
        <w:rPr>
          <w:rStyle w:val="FootnoteAnchor"/>
          <w:rFonts w:eastAsia="Times New Roman" w:cs="KylesHand" w:ascii="Calibri" w:hAnsi="Calibri"/>
          <w:i/>
          <w:iCs/>
          <w:sz w:val="22"/>
          <w:szCs w:val="22"/>
          <w:lang w:val="es-ES_tradnl" w:eastAsia="es-ES" w:bidi="ar-SA"/>
        </w:rPr>
        <w:footnoteReference w:id="26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3"/>
        <w:bidi w:val="0"/>
        <w:ind w:left="0" w:right="0" w:hanging="0"/>
        <w:rPr/>
      </w:pPr>
      <w:r>
        <w:rPr>
          <w:rFonts w:cs="KylesHand" w:ascii="Calibri" w:hAnsi="Calibri"/>
        </w:rPr>
        <w:tab/>
        <w:t>Así como volvía a los brazos del Padre, también a María acudía como hija pródiga, segura de encontrar en Ella la misericordia y el amor para perdonarl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María, Madre de pecadores, aquí tenéis una hija vuestra que tantas veces se ha separado de Vos y de vuestro Hijo; y por lo mismo, que es más miserable, tiene más derecho a vuestra compasión"</w:t>
      </w:r>
      <w:r>
        <w:rPr>
          <w:rStyle w:val="FootnoteAnchor"/>
          <w:rFonts w:eastAsia="Times New Roman" w:cs="KylesHand" w:ascii="Calibri" w:hAnsi="Calibri"/>
          <w:i/>
          <w:iCs/>
          <w:sz w:val="22"/>
          <w:szCs w:val="22"/>
          <w:lang w:val="es-ES_tradnl" w:eastAsia="es-ES" w:bidi="ar-SA"/>
        </w:rPr>
        <w:footnoteReference w:id="26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Madre mía aquí tenéis a la más miserable, a la más ingrata y más indigna de vuestras hijas, no la desechéis, amparadla"</w:t>
      </w:r>
      <w:r>
        <w:rPr>
          <w:rStyle w:val="FootnoteAnchor"/>
          <w:rFonts w:eastAsia="Times New Roman" w:cs="KylesHand" w:ascii="Calibri" w:hAnsi="Calibri"/>
          <w:i/>
          <w:iCs/>
          <w:sz w:val="22"/>
          <w:szCs w:val="22"/>
          <w:lang w:val="es-ES_tradnl" w:eastAsia="es-ES" w:bidi="ar-SA"/>
        </w:rPr>
        <w:footnoteReference w:id="268"/>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la era su Maestra, su modelo, quien le animaba a ser cada vez mej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Imito yo la humildad de Jesús y de María"</w:t>
      </w:r>
      <w:r>
        <w:rPr>
          <w:rStyle w:val="FootnoteAnchor"/>
          <w:rFonts w:eastAsia="Times New Roman" w:cs="KylesHand" w:ascii="Calibri" w:hAnsi="Calibri"/>
          <w:i/>
          <w:iCs/>
          <w:sz w:val="22"/>
          <w:szCs w:val="22"/>
          <w:lang w:val="es-ES_tradnl" w:eastAsia="es-ES" w:bidi="ar-SA"/>
        </w:rPr>
        <w:footnoteReference w:id="26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Pediré de veras al humilde Jesús y a su Stma. Madre y tendré a la vista el ejemplo que me dan en el misterio de sus humillaciones"</w:t>
      </w:r>
      <w:r>
        <w:rPr>
          <w:rStyle w:val="FootnoteAnchor"/>
          <w:rFonts w:eastAsia="Times New Roman" w:cs="KylesHand" w:ascii="Calibri" w:hAnsi="Calibri"/>
          <w:i/>
          <w:iCs/>
          <w:sz w:val="22"/>
          <w:szCs w:val="22"/>
          <w:lang w:val="es-ES_tradnl" w:eastAsia="es-ES" w:bidi="ar-SA"/>
        </w:rPr>
        <w:footnoteReference w:id="27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 imitar a la Virgen la llevaba a vivir como Ella, en un FIAT constante a Dios; en una entrega generosa y desinteresada a los que la rodeaban. Ella al igual que María hizo vida su oración e hizo su vida una o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Cómo oraba la Madre?</w:t>
      </w:r>
    </w:p>
    <w:p>
      <w:pPr>
        <w:pStyle w:val="Normal"/>
        <w:bidi w:val="0"/>
        <w:ind w:left="0" w:right="0" w:hanging="0"/>
        <w:jc w:val="both"/>
        <w:rPr>
          <w:rFonts w:ascii="Calibri" w:hAnsi="Calibri" w:cs="KylesHand"/>
          <w:i/>
          <w:i/>
          <w:iCs/>
          <w:caps/>
          <w:sz w:val="22"/>
          <w:szCs w:val="22"/>
          <w:lang w:val="es-ES_tradnl"/>
        </w:rPr>
      </w:pPr>
      <w:r>
        <w:rPr>
          <w:rFonts w:cs="KylesHand" w:ascii="Calibri" w:hAnsi="Calibri"/>
          <w:i/>
          <w:iCs/>
          <w:cap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Tipos de oración</w:t>
      </w:r>
    </w:p>
    <w:p>
      <w:pPr>
        <w:pStyle w:val="Normal"/>
        <w:bidi w:val="0"/>
        <w:ind w:left="0" w:right="0" w:hanging="0"/>
        <w:jc w:val="both"/>
        <w:rPr>
          <w:rFonts w:ascii="Calibri" w:hAnsi="Calibri" w:cs="KylesHand"/>
          <w:i/>
          <w:i/>
          <w:iCs/>
          <w:sz w:val="22"/>
          <w:szCs w:val="22"/>
          <w:u w:val="single"/>
          <w:lang w:val="es-ES_tradnl"/>
        </w:rPr>
      </w:pPr>
      <w:r>
        <w:rPr>
          <w:rFonts w:cs="KylesHand" w:ascii="Calibri" w:hAnsi="Calibri"/>
          <w:i/>
          <w:iCs/>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t>Jesús vivió en constante intimidad con el Padre: "Pasaba las noches en la oración de Dios" En el cielo, no cesa en su oración sacerdotal, siendo nuestro "intercesor ante el Padre", "siempre viviente para interpelar por nosotros". Él mismo ruega en nosotros por medio de su Espíritu que nos hace gritar: "Abba, Padre". Su oración en nosotros se hace adoración "en Espíritu y en verdad", acción de gracias, alabanza y petición.</w:t>
      </w:r>
      <w:r>
        <w:rPr>
          <w:rStyle w:val="FootnoteAnchor"/>
          <w:rFonts w:eastAsia="Times New Roman" w:cs="KylesHand" w:ascii="Calibri" w:hAnsi="Calibri"/>
          <w:sz w:val="22"/>
          <w:szCs w:val="22"/>
          <w:lang w:val="es-ES_tradnl" w:eastAsia="es-ES" w:bidi="ar-SA"/>
        </w:rPr>
        <w:footnoteReference w:id="271"/>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l igual que Jesús vivió en constante intimidad con el Padre, Madre Alberta también lo hizo, se sentía hija amada de Dios y como tal era consecuent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este punto vamos a intentar expresar, basándonos en ejemplos concretos, como oraba la Madre, en qué consistía su oración. Podemos dividirlo en cuatro puntos general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 Oración de acción de graci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M. Alberta daba gracias a Dios continuamente, veía su acción en todo, hasta en lo más mínimo, y estaba siempre dispuesta a aceptar la voluntad del Padre, incluso si eran penas o contrariedades: </w:t>
      </w:r>
      <w:r>
        <w:rPr>
          <w:rFonts w:cs="KylesHand" w:ascii="Calibri" w:hAnsi="Calibri"/>
          <w:i/>
          <w:iCs/>
          <w:sz w:val="22"/>
          <w:szCs w:val="22"/>
          <w:lang w:val="es-ES_tradnl"/>
        </w:rPr>
        <w:t xml:space="preserve">"Acatemos los designios de la Providencia y besemos dóciles su mano que, si nos hiere, sabemos que lo hace siempre para nuestro mayor bien" </w:t>
      </w:r>
      <w:r>
        <w:rPr>
          <w:rStyle w:val="FootnoteAnchor"/>
          <w:rFonts w:eastAsia="Times New Roman" w:cs="KylesHand" w:ascii="Calibri" w:hAnsi="Calibri"/>
          <w:i/>
          <w:iCs/>
          <w:sz w:val="22"/>
          <w:szCs w:val="22"/>
          <w:lang w:val="es-ES_tradnl" w:eastAsia="es-ES" w:bidi="ar-SA"/>
        </w:rPr>
        <w:footnoteReference w:id="272"/>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Siempre agradecía a Dios todo, por una parte encontramos ejemplos de su acción de gracias al Padre en los Ejercicios Espirituales. "</w:t>
      </w:r>
      <w:r>
        <w:rPr>
          <w:rFonts w:cs="KylesHand" w:ascii="Calibri" w:hAnsi="Calibri"/>
          <w:i/>
          <w:iCs/>
          <w:sz w:val="22"/>
          <w:szCs w:val="22"/>
          <w:lang w:val="es-ES_tradnl"/>
        </w:rPr>
        <w:t>Dios mío, yo os doy gracias por haberme sufrido tanto tiempo habiendo cometido tantos pecados..."</w:t>
      </w:r>
      <w:r>
        <w:rPr>
          <w:rStyle w:val="FootnoteAnchor"/>
          <w:rFonts w:eastAsia="Times New Roman" w:cs="KylesHand" w:ascii="Calibri" w:hAnsi="Calibri"/>
          <w:i/>
          <w:iCs/>
          <w:sz w:val="22"/>
          <w:szCs w:val="22"/>
          <w:lang w:val="es-ES_tradnl" w:eastAsia="es-ES" w:bidi="ar-SA"/>
        </w:rPr>
        <w:footnoteReference w:id="273"/>
      </w:r>
      <w:r>
        <w:rPr>
          <w:rFonts w:cs="KylesHand" w:ascii="Calibri" w:hAnsi="Calibri"/>
          <w:i/>
          <w:iCs/>
          <w:sz w:val="22"/>
          <w:szCs w:val="22"/>
          <w:lang w:val="es-ES_tradnl"/>
        </w:rPr>
        <w:t xml:space="preserve"> "Innumerables son las gracias que de Dios he recibido tanto exteriores como interiores..."</w:t>
      </w:r>
      <w:r>
        <w:rPr>
          <w:rStyle w:val="FootnoteAnchor"/>
          <w:rFonts w:eastAsia="Times New Roman" w:cs="KylesHand" w:ascii="Calibri" w:hAnsi="Calibri"/>
          <w:i/>
          <w:iCs/>
          <w:sz w:val="22"/>
          <w:szCs w:val="22"/>
          <w:lang w:val="es-ES_tradnl" w:eastAsia="es-ES" w:bidi="ar-SA"/>
        </w:rPr>
        <w:footnoteReference w:id="274"/>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3"/>
        <w:bidi w:val="0"/>
        <w:ind w:left="0" w:right="0" w:hanging="0"/>
        <w:rPr/>
      </w:pPr>
      <w:r>
        <w:rPr>
          <w:rFonts w:cs="KylesHand" w:ascii="Calibri" w:hAnsi="Calibri"/>
        </w:rPr>
        <w:tab/>
        <w:t>Y es que... su vida entera era una acción de gracias al Padre, y así se refleja de un modo sencillo y cotidiano en sus cartas, dando gracias a Dios por la curación de una hermana que estaba enferma: "</w:t>
      </w:r>
      <w:r>
        <w:rPr>
          <w:rFonts w:cs="KylesHand" w:ascii="Calibri" w:hAnsi="Calibri"/>
          <w:i/>
          <w:iCs/>
        </w:rPr>
        <w:t>Gracias  a Dios, repito, hoy está fuera de gravedad... bendigámosle y roguemos por la curación completa de la enferma</w:t>
      </w:r>
      <w:r>
        <w:rPr>
          <w:rFonts w:cs="KylesHand" w:ascii="Calibri" w:hAnsi="Calibri"/>
        </w:rPr>
        <w:t>"</w:t>
      </w:r>
      <w:r>
        <w:rPr>
          <w:rStyle w:val="FootnoteAnchor"/>
          <w:rFonts w:eastAsia="Times New Roman" w:cs="KylesHand" w:ascii="Calibri" w:hAnsi="Calibri"/>
          <w:lang w:val="es-ES_tradnl" w:eastAsia="es-ES" w:bidi="ar-SA"/>
        </w:rPr>
        <w:footnoteReference w:id="275"/>
      </w:r>
      <w:r>
        <w:rPr>
          <w:rFonts w:cs="KylesHand" w:ascii="Calibri" w:hAnsi="Calibri"/>
        </w:rPr>
        <w:t xml:space="preserve"> o  agradeciendo regalos recibidos</w:t>
      </w:r>
      <w:r>
        <w:rPr>
          <w:rFonts w:cs="KylesHand" w:ascii="Calibri" w:hAnsi="Calibri"/>
          <w:i/>
          <w:iCs/>
        </w:rPr>
        <w:t>, "Demos gracias a Dios por todo".</w:t>
      </w:r>
      <w:r>
        <w:rPr>
          <w:rStyle w:val="FootnoteAnchor"/>
          <w:rFonts w:eastAsia="Times New Roman" w:cs="KylesHand" w:ascii="Calibri" w:hAnsi="Calibri"/>
          <w:i/>
          <w:iCs/>
          <w:lang w:val="es-ES_tradnl" w:eastAsia="es-ES" w:bidi="ar-SA"/>
        </w:rPr>
        <w:footnoteReference w:id="276"/>
      </w:r>
    </w:p>
    <w:p>
      <w:pPr>
        <w:pStyle w:val="Normal"/>
        <w:bidi w:val="0"/>
        <w:ind w:left="0" w:right="0" w:hanging="0"/>
        <w:jc w:val="both"/>
        <w:rPr>
          <w:rFonts w:ascii="Calibri" w:hAnsi="Calibri" w:cs="KylesHand"/>
          <w:sz w:val="22"/>
          <w:szCs w:val="22"/>
          <w:u w:val="double"/>
          <w:lang w:val="es-ES_tradnl"/>
        </w:rPr>
      </w:pPr>
      <w:r>
        <w:rPr>
          <w:rFonts w:cs="KylesHand" w:ascii="Calibri" w:hAnsi="Calibri"/>
          <w:sz w:val="22"/>
          <w:szCs w:val="22"/>
          <w:u w:val="double"/>
          <w:lang w:val="es-ES_tradnl"/>
        </w:rPr>
      </w:r>
    </w:p>
    <w:p>
      <w:pPr>
        <w:pStyle w:val="Normal"/>
        <w:bidi w:val="0"/>
        <w:ind w:left="0" w:right="0" w:hanging="0"/>
        <w:jc w:val="both"/>
        <w:rPr>
          <w:rFonts w:ascii="Calibri" w:hAnsi="Calibri" w:cs="KylesHand"/>
          <w:sz w:val="22"/>
          <w:szCs w:val="22"/>
          <w:u w:val="double"/>
          <w:lang w:val="es-ES_tradnl"/>
        </w:rPr>
      </w:pPr>
      <w:r>
        <w:rPr>
          <w:rFonts w:cs="KylesHand" w:ascii="Calibri" w:hAnsi="Calibri"/>
          <w:sz w:val="22"/>
          <w:szCs w:val="22"/>
          <w:u w:val="double"/>
          <w:lang w:val="es-ES_tradnl"/>
        </w:rPr>
      </w:r>
    </w:p>
    <w:p>
      <w:pPr>
        <w:pStyle w:val="Normal"/>
        <w:bidi w:val="0"/>
        <w:ind w:left="0" w:right="0" w:hanging="0"/>
        <w:jc w:val="both"/>
        <w:rPr>
          <w:lang w:val="es-ES_tradnl"/>
        </w:rPr>
      </w:pPr>
      <w:r>
        <w:rPr>
          <w:rFonts w:cs="KylesHand" w:ascii="Calibri" w:hAnsi="Calibri"/>
          <w:sz w:val="22"/>
          <w:szCs w:val="22"/>
          <w:lang w:val="es-ES_tradnl"/>
        </w:rPr>
        <w:tab/>
        <w:t>B) Oración de alaban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También en los Escritos Espirituales descubrimos cómo M. Alberta alababa a Dios, toda su oración era un grito desde lo hondo a la alabanza. </w:t>
      </w:r>
      <w:r>
        <w:rPr>
          <w:rFonts w:cs="KylesHand" w:ascii="Calibri" w:hAnsi="Calibri"/>
          <w:i/>
          <w:iCs/>
          <w:sz w:val="22"/>
          <w:szCs w:val="22"/>
          <w:lang w:val="es-ES_tradnl"/>
        </w:rPr>
        <w:t>"Usaremos el don</w:t>
      </w:r>
      <w:r>
        <w:rPr>
          <w:rFonts w:cs="KylesHand" w:ascii="Calibri" w:hAnsi="Calibri"/>
          <w:sz w:val="22"/>
          <w:szCs w:val="22"/>
          <w:lang w:val="es-ES_tradnl"/>
        </w:rPr>
        <w:t xml:space="preserve"> </w:t>
      </w:r>
      <w:r>
        <w:rPr>
          <w:rFonts w:cs="KylesHand" w:ascii="Calibri" w:hAnsi="Calibri"/>
          <w:i/>
          <w:iCs/>
          <w:sz w:val="22"/>
          <w:szCs w:val="22"/>
          <w:lang w:val="es-ES_tradnl"/>
        </w:rPr>
        <w:t>de la palabra en primer lugar para alabar a Dios"</w:t>
      </w:r>
      <w:r>
        <w:rPr>
          <w:rStyle w:val="FootnoteAnchor"/>
          <w:rFonts w:eastAsia="Times New Roman" w:cs="KylesHand" w:ascii="Calibri" w:hAnsi="Calibri"/>
          <w:i/>
          <w:iCs/>
          <w:sz w:val="22"/>
          <w:szCs w:val="22"/>
          <w:lang w:val="es-ES_tradnl" w:eastAsia="es-ES" w:bidi="ar-SA"/>
        </w:rPr>
        <w:footnoteReference w:id="277"/>
      </w:r>
      <w:r>
        <w:rPr>
          <w:rFonts w:cs="KylesHand" w:ascii="Calibri" w:hAnsi="Calibri"/>
          <w:i/>
          <w:iCs/>
          <w:sz w:val="22"/>
          <w:szCs w:val="22"/>
          <w:lang w:val="es-ES_tradnl"/>
        </w:rPr>
        <w:t xml:space="preserve"> "Sea todo a mayor gloria de Dios" </w:t>
      </w:r>
      <w:r>
        <w:rPr>
          <w:rStyle w:val="FootnoteAnchor"/>
          <w:rFonts w:eastAsia="Times New Roman" w:cs="KylesHand" w:ascii="Calibri" w:hAnsi="Calibri"/>
          <w:i/>
          <w:iCs/>
          <w:sz w:val="22"/>
          <w:szCs w:val="22"/>
          <w:lang w:val="es-ES_tradnl" w:eastAsia="es-ES" w:bidi="ar-SA"/>
        </w:rPr>
        <w:footnoteReference w:id="278"/>
      </w:r>
    </w:p>
    <w:p>
      <w:pPr>
        <w:pStyle w:val="Normal"/>
        <w:bidi w:val="0"/>
        <w:ind w:left="0" w:right="0" w:hanging="0"/>
        <w:jc w:val="both"/>
        <w:rPr>
          <w:lang w:val="es-ES_tradnl"/>
        </w:rPr>
      </w:pPr>
      <w:r>
        <w:rPr>
          <w:rFonts w:cs="KylesHand" w:ascii="Calibri" w:hAnsi="Calibri"/>
          <w:sz w:val="22"/>
          <w:szCs w:val="22"/>
          <w:lang w:val="es-ES_tradnl"/>
        </w:rPr>
        <w:tab/>
        <w:t>Y es que Dios estaba tan metido en su vida, y estaba tan llena de Dios que no podía sino alabarlo en todo momento.</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C) Oración de petición.</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La vida de M. Alberta no fue un camino fácil, como ya sabemos y además hemos dicho anteriormente, ella siempre oraba y pedía a Dios por cosas concretas de su día a día. En los Escritos se refleja la oración de petición de Madre Alberta de una manera muy amplia, y podemos dividirla en tres grup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Oraba y pedía a Dios por los demás, por las necesidades de los otros... </w:t>
      </w:r>
    </w:p>
    <w:p>
      <w:pPr>
        <w:pStyle w:val="Normal"/>
        <w:bidi w:val="0"/>
        <w:ind w:left="705"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Pedía a Dios para que le ayudara en su quehacer diario y por las situaciones en las que se encontraba, cualquier asunto que tenía entre manos iba siempre primero a rezarlo: </w:t>
      </w:r>
      <w:r>
        <w:rPr>
          <w:rFonts w:cs="KylesHand" w:ascii="Calibri" w:hAnsi="Calibri"/>
          <w:i/>
          <w:iCs/>
          <w:sz w:val="22"/>
          <w:szCs w:val="22"/>
          <w:lang w:val="es-ES_tradnl"/>
        </w:rPr>
        <w:t>"Dios mío no me abandonéis, Virgen Santísima, interceded por mi"</w:t>
      </w:r>
      <w:r>
        <w:rPr>
          <w:rStyle w:val="FootnoteAnchor"/>
          <w:rFonts w:eastAsia="Times New Roman" w:cs="KylesHand" w:ascii="Calibri" w:hAnsi="Calibri"/>
          <w:i/>
          <w:iCs/>
          <w:sz w:val="22"/>
          <w:szCs w:val="22"/>
          <w:lang w:val="es-ES_tradnl" w:eastAsia="es-ES" w:bidi="ar-SA"/>
        </w:rPr>
        <w:footnoteReference w:id="279"/>
      </w:r>
      <w:r>
        <w:rPr>
          <w:rFonts w:cs="KylesHand" w:ascii="Calibri" w:hAnsi="Calibri"/>
          <w:i/>
          <w:iCs/>
          <w:sz w:val="22"/>
          <w:szCs w:val="22"/>
          <w:lang w:val="es-ES_tradnl"/>
        </w:rPr>
        <w:t xml:space="preserve">  "¿No me concede Dios lo que le pido? Se lo pediré otra vez, y otra, y otra con humildad y resignación a su santa voluntad"</w:t>
      </w:r>
      <w:r>
        <w:rPr>
          <w:rStyle w:val="FootnoteAnchor"/>
          <w:rFonts w:eastAsia="Times New Roman" w:cs="KylesHand" w:ascii="Calibri" w:hAnsi="Calibri"/>
          <w:i/>
          <w:iCs/>
          <w:sz w:val="22"/>
          <w:szCs w:val="22"/>
          <w:lang w:val="es-ES_tradnl" w:eastAsia="es-ES" w:bidi="ar-SA"/>
        </w:rPr>
        <w:footnoteReference w:id="280"/>
      </w:r>
      <w:r>
        <w:rPr>
          <w:rFonts w:cs="KylesHand" w:ascii="Calibri" w:hAnsi="Calibri"/>
          <w:i/>
          <w:iCs/>
          <w:sz w:val="22"/>
          <w:szCs w:val="22"/>
          <w:lang w:val="es-ES_tradnl"/>
        </w:rPr>
        <w:t xml:space="preserve"> “ La situación se agrava y no sé qué sucederá con el actual gobierno, hostil como ninguno a las Congregaciones religiosas. No puedo dormir, tanto me preocupa ese bú que se nos viene encima. Mucha oración hermana y mucha confianza en Dios, único árbitro de todo. Acatemos sumisas su voluntad"</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Pedía al Padre para que le ayudara a superarse cada día en cuanto a su exigencia personal: </w:t>
      </w:r>
      <w:r>
        <w:rPr>
          <w:rFonts w:cs="KylesHand" w:ascii="Calibri" w:hAnsi="Calibri"/>
          <w:i/>
          <w:iCs/>
          <w:sz w:val="22"/>
          <w:szCs w:val="22"/>
          <w:lang w:val="es-ES_tradnl"/>
        </w:rPr>
        <w:t>"Suplicad al Padre eterno que me dé fortaleza para aplastar al amor propio y para confesarme con claridad y precisión."</w:t>
      </w:r>
      <w:r>
        <w:rPr>
          <w:rStyle w:val="FootnoteAnchor"/>
          <w:rFonts w:eastAsia="Times New Roman" w:cs="KylesHand" w:ascii="Calibri" w:hAnsi="Calibri"/>
          <w:i/>
          <w:iCs/>
          <w:sz w:val="22"/>
          <w:szCs w:val="22"/>
          <w:lang w:val="es-ES_tradnl" w:eastAsia="es-ES" w:bidi="ar-SA"/>
        </w:rPr>
        <w:footnoteReference w:id="281"/>
      </w:r>
      <w:r>
        <w:rPr>
          <w:rFonts w:cs="KylesHand" w:ascii="Calibri" w:hAnsi="Calibri"/>
          <w:i/>
          <w:iCs/>
          <w:sz w:val="22"/>
          <w:szCs w:val="22"/>
          <w:lang w:val="es-ES_tradnl"/>
        </w:rPr>
        <w:t xml:space="preserve">  "Dadme Jesús mío firmeza en el cumplimiento de estas mis resoluciones, pues ya es hora acabe de ofenderos y empiece de veras a serviros"</w:t>
      </w:r>
      <w:r>
        <w:rPr>
          <w:rStyle w:val="FootnoteAnchor"/>
          <w:rFonts w:eastAsia="Times New Roman" w:cs="KylesHand" w:ascii="Calibri" w:hAnsi="Calibri"/>
          <w:i/>
          <w:iCs/>
          <w:sz w:val="22"/>
          <w:szCs w:val="22"/>
          <w:lang w:val="es-ES_tradnl" w:eastAsia="es-ES" w:bidi="ar-SA"/>
        </w:rPr>
        <w:footnoteReference w:id="28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También pedía a la Virgen que intercediera al Padre por ella: </w:t>
      </w:r>
      <w:r>
        <w:rPr>
          <w:rFonts w:cs="KylesHand" w:ascii="Calibri" w:hAnsi="Calibri"/>
          <w:i/>
          <w:iCs/>
          <w:sz w:val="22"/>
          <w:szCs w:val="22"/>
          <w:lang w:val="es-ES_tradnl"/>
        </w:rPr>
        <w:t xml:space="preserve">"Virgen Purísima y piadosísima, tened compasión de mí y asistidme" </w:t>
      </w:r>
      <w:r>
        <w:rPr>
          <w:rStyle w:val="FootnoteAnchor"/>
          <w:rFonts w:eastAsia="Times New Roman" w:cs="KylesHand" w:ascii="Calibri" w:hAnsi="Calibri"/>
          <w:i/>
          <w:iCs/>
          <w:sz w:val="22"/>
          <w:szCs w:val="22"/>
          <w:lang w:val="es-ES_tradnl" w:eastAsia="es-ES" w:bidi="ar-SA"/>
        </w:rPr>
        <w:footnoteReference w:id="283"/>
      </w:r>
      <w:r>
        <w:rPr>
          <w:rFonts w:cs="KylesHand" w:ascii="Calibri" w:hAnsi="Calibri"/>
          <w:i/>
          <w:iCs/>
          <w:sz w:val="22"/>
          <w:szCs w:val="22"/>
          <w:lang w:val="es-ES_tradnl"/>
        </w:rPr>
        <w:t>” Yo bien ruego al Señor acoja mis votos y bendiga mi querido colegio, concediéndome  en él la paz que tanto anhelo”</w:t>
      </w:r>
      <w:r>
        <w:rPr>
          <w:rStyle w:val="FootnoteAnchor"/>
          <w:rFonts w:eastAsia="Times New Roman" w:cs="KylesHand" w:ascii="Calibri" w:hAnsi="Calibri"/>
          <w:i/>
          <w:iCs/>
          <w:sz w:val="22"/>
          <w:szCs w:val="22"/>
          <w:lang w:val="es-ES_tradnl" w:eastAsia="es-ES" w:bidi="ar-SA"/>
        </w:rPr>
        <w:footnoteReference w:id="28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 Oración de bendi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 xml:space="preserve">"Que el Señor derrame sobre vosotras la paz y la alegría" </w:t>
      </w:r>
      <w:r>
        <w:rPr>
          <w:rStyle w:val="FootnoteAnchor"/>
          <w:rFonts w:eastAsia="Times New Roman" w:cs="KylesHand" w:ascii="Calibri" w:hAnsi="Calibri"/>
          <w:i/>
          <w:iCs/>
          <w:sz w:val="22"/>
          <w:szCs w:val="22"/>
          <w:lang w:val="es-ES_tradnl" w:eastAsia="es-ES" w:bidi="ar-SA"/>
        </w:rPr>
        <w:footnoteReference w:id="285"/>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 xml:space="preserve">"Todas las hermanas oren conmigo pidiendo mil bendiciones" </w:t>
      </w:r>
      <w:r>
        <w:rPr>
          <w:rStyle w:val="FootnoteAnchor"/>
          <w:rFonts w:eastAsia="Times New Roman" w:cs="KylesHand" w:ascii="Calibri" w:hAnsi="Calibri"/>
          <w:i/>
          <w:iCs/>
          <w:sz w:val="22"/>
          <w:szCs w:val="22"/>
          <w:lang w:val="es-ES_tradnl" w:eastAsia="es-ES" w:bidi="ar-SA"/>
        </w:rPr>
        <w:footnoteReference w:id="28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El Señor bendiga el celo de vuestro feliz Padre y corone con feliz éxito sus gestiones"</w:t>
      </w:r>
      <w:r>
        <w:rPr>
          <w:rStyle w:val="FootnoteAnchor"/>
          <w:rFonts w:eastAsia="Times New Roman" w:cs="KylesHand" w:ascii="Calibri" w:hAnsi="Calibri"/>
          <w:i/>
          <w:iCs/>
          <w:sz w:val="22"/>
          <w:szCs w:val="22"/>
          <w:lang w:val="es-ES_tradnl" w:eastAsia="es-ES" w:bidi="ar-SA"/>
        </w:rPr>
        <w:footnoteReference w:id="287"/>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QUÉ DECÍA LA MADRE DE LA ORACIÓN?</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Heading4"/>
        <w:bidi w:val="0"/>
        <w:ind w:left="0" w:right="0" w:hanging="0"/>
        <w:jc w:val="both"/>
        <w:rPr/>
      </w:pPr>
      <w:r>
        <w:rPr>
          <w:rFonts w:cs="KylesHand" w:ascii="Calibri" w:hAnsi="Calibri"/>
          <w:sz w:val="22"/>
          <w:szCs w:val="22"/>
        </w:rPr>
        <w:tab/>
        <w:t>Enseñanzas sobre la o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adre Alberta arde en deseos de imitar a Jesucristo y ansía la perfecta comunión con el Padre, este es el sentimiento de la Madre, que tratará de transmitir a religiosas, alumnas... a todo aquel que le rode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Surge entre la Madre y Jesucristo una  unión afectiva e íntima, creará una "dependencia" de la madre con Cristo: alimentada por el trato asiduo con su Señor </w:t>
      </w:r>
      <w:r>
        <w:rPr>
          <w:rFonts w:cs="KylesHand" w:ascii="Calibri" w:hAnsi="Calibri"/>
          <w:i/>
          <w:iCs/>
          <w:sz w:val="22"/>
          <w:szCs w:val="22"/>
          <w:lang w:val="es-ES_tradnl"/>
        </w:rPr>
        <w:t>"no omitiré nunca la oración"</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28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identificación con Cristo, el Hijo amado, es lo que caracteriza la vida espiritual de la Madre en un abandono total a la voluntad divina. Ella, Madre y Maestra por vocación, supo aprender del Maestro por excelencia, siguiendo sus huellas constantemente. Es así como nos transmite su carisma personal, netamente cristocéntrico y volcado amorosamente en una tarea: la educación de la niñez y la juventud: </w:t>
      </w:r>
      <w:r>
        <w:rPr>
          <w:rFonts w:cs="KylesHand" w:ascii="Calibri" w:hAnsi="Calibri"/>
          <w:i/>
          <w:iCs/>
          <w:sz w:val="22"/>
          <w:szCs w:val="22"/>
          <w:lang w:val="es-ES_tradnl"/>
        </w:rPr>
        <w:t xml:space="preserve">"Dejad que los niños se acerquen a mí" </w:t>
      </w:r>
      <w:r>
        <w:rPr>
          <w:rStyle w:val="FootnoteAnchor"/>
          <w:rFonts w:eastAsia="Times New Roman" w:cs="KylesHand" w:ascii="Calibri" w:hAnsi="Calibri"/>
          <w:i/>
          <w:iCs/>
          <w:sz w:val="22"/>
          <w:szCs w:val="22"/>
          <w:lang w:val="es-ES_tradnl" w:eastAsia="es-ES" w:bidi="ar-SA"/>
        </w:rPr>
        <w:footnoteReference w:id="28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relación que la Madre irá cuidando y aumentando con Cristo, será lo que la lleve hacia su santidad y a vivir una vida completa. Mediante sus cartas, con su presencia, con su día a día se irá viendo reflejado el rostro de Cristo en la M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e las cartas escritas por la Madre a otra comunidades, religiosas, obispos, sacerdotes, amigos... podemos entresacar pensamientos en los cuales  hable de Jesucristo, pide peticiones, oración... En todas sus cartas vemos su relación  con Jesucristo, de manera que lo tiene presente en todo momento y confía en El, por ejempl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 xml:space="preserve">" Nosotras ponemos en la B. Catalina nuestra confianza y le rogamos nos alcance la salud de esta querida niña. Ruegue usted con nosotras y tal vez Dios acogerá nuestros votos" </w:t>
      </w:r>
      <w:r>
        <w:rPr>
          <w:rFonts w:cs="KylesHand" w:ascii="Calibri" w:hAnsi="Calibri"/>
          <w:sz w:val="22"/>
          <w:szCs w:val="22"/>
          <w:lang w:val="es-ES_tradnl"/>
        </w:rPr>
        <w:t>La Madre escribe a Sr. D. Tomás Rullán, para comunicarle el grave estado de Pilar (su nieta), algo que tiene a la Madre muy preocupada. Le pide que se una sus oraciones. La Madre confía en la oración de los demás, en el poder de la oración.</w:t>
      </w:r>
      <w:r>
        <w:rPr>
          <w:rStyle w:val="FootnoteAnchor"/>
          <w:rFonts w:eastAsia="Times New Roman" w:cs="KylesHand" w:ascii="Calibri" w:hAnsi="Calibri"/>
          <w:sz w:val="22"/>
          <w:szCs w:val="22"/>
          <w:lang w:val="es-ES_tradnl" w:eastAsia="es-ES" w:bidi="ar-SA"/>
        </w:rPr>
        <w:footnoteReference w:id="29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Auxílieme usted con sus oraciones, sin duda más fervorosas que las mías" </w:t>
      </w:r>
      <w:r>
        <w:rPr>
          <w:rFonts w:cs="KylesHand" w:ascii="Calibri" w:hAnsi="Calibri"/>
          <w:sz w:val="22"/>
          <w:szCs w:val="22"/>
          <w:lang w:val="es-ES_tradnl"/>
        </w:rPr>
        <w:t xml:space="preserve"> Vuelve la Madre a escribir a D.Tomás Rullán  para comunicarle la mejoría de la enferma. Confía en el poder de la oración, en las oraciones de los demás, por ello le pide que le ayude a rezar por lo que ella reza: colegios, intenciones...</w:t>
      </w:r>
      <w:r>
        <w:rPr>
          <w:rStyle w:val="FootnoteAnchor"/>
          <w:rFonts w:eastAsia="Times New Roman" w:cs="KylesHand" w:ascii="Calibri" w:hAnsi="Calibri"/>
          <w:sz w:val="22"/>
          <w:szCs w:val="22"/>
          <w:lang w:val="es-ES_tradnl" w:eastAsia="es-ES" w:bidi="ar-SA"/>
        </w:rPr>
        <w:footnoteReference w:id="29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Mucha oración, Hermanas, que todo bien nos ha de venir de ella"  </w:t>
      </w:r>
      <w:r>
        <w:rPr>
          <w:rFonts w:cs="KylesHand" w:ascii="Calibri" w:hAnsi="Calibri"/>
          <w:sz w:val="22"/>
          <w:szCs w:val="22"/>
          <w:lang w:val="es-ES_tradnl"/>
        </w:rPr>
        <w:t>Una de las Hermanas sufre una grave enfermedad de difícil solución, La Madre informa a otra comunidad y pide que oren para superar esta terrible prueba.  M. Alberta confía en Dios en todo momento, porque de Él vendrá todo bien.</w:t>
      </w:r>
      <w:r>
        <w:rPr>
          <w:rStyle w:val="FootnoteAnchor"/>
          <w:rFonts w:eastAsia="Times New Roman" w:cs="KylesHand" w:ascii="Calibri" w:hAnsi="Calibri"/>
          <w:sz w:val="22"/>
          <w:szCs w:val="22"/>
          <w:lang w:val="es-ES_tradnl" w:eastAsia="es-ES" w:bidi="ar-SA"/>
        </w:rPr>
        <w:footnoteReference w:id="29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Procuren dar mucha gloria a Dios y atesorar virtudes para el cielo</w:t>
      </w:r>
      <w:r>
        <w:rPr>
          <w:rFonts w:cs="KylesHand" w:ascii="Calibri" w:hAnsi="Calibri"/>
          <w:sz w:val="22"/>
          <w:szCs w:val="22"/>
          <w:lang w:val="es-ES_tradnl"/>
        </w:rPr>
        <w:t>" Madre Alberta escribe a una comunidad para interesarse por cómo están , siempre tan preocupada por sus hermanas y detallista con ellas. Es una carta sencilla, al final les recuerda la misión de cada una y les pide que den gloria a Dios, que lo alaben y den gracias por todo lo recibido.</w:t>
      </w:r>
      <w:r>
        <w:rPr>
          <w:rStyle w:val="FootnoteAnchor"/>
          <w:rFonts w:eastAsia="Times New Roman" w:cs="KylesHand" w:ascii="Calibri" w:hAnsi="Calibri"/>
          <w:sz w:val="22"/>
          <w:szCs w:val="22"/>
          <w:lang w:val="es-ES_tradnl" w:eastAsia="es-ES" w:bidi="ar-SA"/>
        </w:rPr>
        <w:footnoteReference w:id="29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Mucha oración Hermanitas, mucha oración. Hagamos violencia, si es preciso, al corazón de Jesús: Hoy tenemos mucho que pedir, mucho, mucho. Oren por mí por todas" </w:t>
      </w:r>
      <w:r>
        <w:rPr>
          <w:rFonts w:cs="KylesHand" w:ascii="Calibri" w:hAnsi="Calibri"/>
          <w:sz w:val="22"/>
          <w:szCs w:val="22"/>
          <w:lang w:val="es-ES_tradnl"/>
        </w:rPr>
        <w:t>Es un momento fuerte, delicado, en el que se propone conseguir la aprobación de nuestra Congregación e instituto. Pide mucha oración para que les haga fuertes y perseverantes.</w:t>
      </w:r>
      <w:r>
        <w:rPr>
          <w:rStyle w:val="FootnoteAnchor"/>
          <w:rFonts w:eastAsia="Times New Roman" w:cs="KylesHand" w:ascii="Calibri" w:hAnsi="Calibri"/>
          <w:sz w:val="22"/>
          <w:szCs w:val="22"/>
          <w:lang w:val="es-ES_tradnl" w:eastAsia="es-ES" w:bidi="ar-SA"/>
        </w:rPr>
        <w:footnoteReference w:id="29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Dios no lo quiere? ¡Hágase en todo su santa voluntad!" </w:t>
      </w:r>
      <w:r>
        <w:rPr>
          <w:rFonts w:cs="KylesHand" w:ascii="Calibri" w:hAnsi="Calibri"/>
          <w:sz w:val="22"/>
          <w:szCs w:val="22"/>
          <w:lang w:val="es-ES_tradnl"/>
        </w:rPr>
        <w:t xml:space="preserve">En un momento de agobio y trabajo la Madre vuelve a confiar en la mano de Cristo. Quiere seguir siempre la voluntad de Dios. </w:t>
      </w:r>
      <w:r>
        <w:rPr>
          <w:rFonts w:cs="KylesHand" w:ascii="Calibri" w:hAnsi="Calibri"/>
          <w:i/>
          <w:iCs/>
          <w:sz w:val="22"/>
          <w:szCs w:val="22"/>
          <w:lang w:val="es-ES_tradnl"/>
        </w:rPr>
        <w:t>“El corazón resiste la prueba, chilla y se alborota; pero debemos hacerle el sordo”.</w:t>
      </w:r>
      <w:r>
        <w:rPr>
          <w:rStyle w:val="FootnoteAnchor"/>
          <w:rFonts w:eastAsia="Times New Roman" w:cs="KylesHand" w:ascii="Calibri" w:hAnsi="Calibri"/>
          <w:i/>
          <w:iCs/>
          <w:sz w:val="22"/>
          <w:szCs w:val="22"/>
          <w:lang w:val="es-ES_tradnl" w:eastAsia="es-ES" w:bidi="ar-SA"/>
        </w:rPr>
        <w:footnoteReference w:id="29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Esperémoslo todo de Dios por quien trabajamos y busquémosle sólo a ÉL" .</w:t>
      </w:r>
      <w:r>
        <w:rPr>
          <w:rFonts w:cs="KylesHand" w:ascii="Calibri" w:hAnsi="Calibri"/>
          <w:sz w:val="22"/>
          <w:szCs w:val="22"/>
          <w:lang w:val="es-ES_tradnl"/>
        </w:rPr>
        <w:t>La Madre escribe como hermana para interesarse por ella y por la comunidad, arde en deseos de visitarlas, pero no hay posibilidad. Ella siempre confía en Dios.</w:t>
      </w:r>
      <w:r>
        <w:rPr>
          <w:rStyle w:val="FootnoteAnchor"/>
          <w:rFonts w:eastAsia="Times New Roman" w:cs="KylesHand" w:ascii="Calibri" w:hAnsi="Calibri"/>
          <w:sz w:val="22"/>
          <w:szCs w:val="22"/>
          <w:lang w:val="es-ES_tradnl" w:eastAsia="es-ES" w:bidi="ar-SA"/>
        </w:rPr>
        <w:footnoteReference w:id="29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Esté tranquila y no se preocupe por los acontecimientos; la Providencia lo dispondrá todo como convenga". </w:t>
      </w:r>
      <w:r>
        <w:rPr>
          <w:rFonts w:cs="KylesHand" w:ascii="Calibri" w:hAnsi="Calibri"/>
          <w:sz w:val="22"/>
          <w:szCs w:val="22"/>
          <w:lang w:val="es-ES_tradnl"/>
        </w:rPr>
        <w:t>La Madre muestra su ternura, su confianza en Dios que quiere transmitir a los más allegados.</w:t>
      </w:r>
      <w:r>
        <w:rPr>
          <w:rStyle w:val="FootnoteAnchor"/>
          <w:rFonts w:eastAsia="Times New Roman" w:cs="KylesHand" w:ascii="Calibri" w:hAnsi="Calibri"/>
          <w:sz w:val="22"/>
          <w:szCs w:val="22"/>
          <w:lang w:val="es-ES_tradnl" w:eastAsia="es-ES" w:bidi="ar-SA"/>
        </w:rPr>
        <w:footnoteReference w:id="29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Dios lo dispone todo para nuestro mayor bien, aunque nuestra pobre inteligencia no alcanza a comprender el por qué</w:t>
      </w:r>
      <w:r>
        <w:rPr>
          <w:rFonts w:cs="KylesHand" w:ascii="Calibri" w:hAnsi="Calibri"/>
          <w:sz w:val="22"/>
          <w:szCs w:val="22"/>
          <w:lang w:val="es-ES_tradnl"/>
        </w:rPr>
        <w:t>". ¡La Madre siempre  atenta! Una amiga suya ha sentido la pérdida de un amigo suyo. Le escribe para animarla y pedirle que aunque le cueste confíe en Dios.</w:t>
      </w:r>
      <w:r>
        <w:rPr>
          <w:rStyle w:val="FootnoteAnchor"/>
          <w:rFonts w:eastAsia="Times New Roman" w:cs="KylesHand" w:ascii="Calibri" w:hAnsi="Calibri"/>
          <w:sz w:val="22"/>
          <w:szCs w:val="22"/>
          <w:lang w:val="es-ES_tradnl" w:eastAsia="es-ES" w:bidi="ar-SA"/>
        </w:rPr>
        <w:footnoteReference w:id="29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Madre no hablaba concretamente a nadie de la oración no le hacía falta hablar, porque sólo con su vida, daba el testimonio necesario para que la gente viera en ella el rostro de Dios; con su oración personal que le llevaba al seguimiento de Cristo, con su cumplimiento del deber, confianza, humildad, rectitud de intención... le basta para transmitir a JESÚS. </w:t>
      </w:r>
      <w:r>
        <w:rPr>
          <w:rFonts w:cs="KylesHand" w:ascii="Calibri" w:hAnsi="Calibri"/>
          <w:i/>
          <w:iCs/>
          <w:sz w:val="22"/>
          <w:szCs w:val="22"/>
          <w:lang w:val="es-ES_tradnl"/>
        </w:rPr>
        <w:t xml:space="preserve">"Nuestra fundadora fue un alma de oración que vivía en la presencia de Dios" </w:t>
      </w:r>
      <w:r>
        <w:rPr>
          <w:rStyle w:val="FootnoteAnchor"/>
          <w:rFonts w:eastAsia="Times New Roman" w:cs="KylesHand" w:ascii="Calibri" w:hAnsi="Calibri"/>
          <w:i/>
          <w:iCs/>
          <w:sz w:val="22"/>
          <w:szCs w:val="22"/>
          <w:lang w:val="es-ES_tradnl" w:eastAsia="es-ES" w:bidi="ar-SA"/>
        </w:rPr>
        <w:footnoteReference w:id="29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ÓMO SE REFLEJA LA ORACIÓN EN LA VIDA DE LA M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intimidad con Dios fue lo que movió toda la vida de la Madre, el motor de su existenc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a de pequeña recibió una sólida formación cristiana por parte de sus padres, e incluso se cuenta que madrugaba tanto para ir a misa que encontraba todas las iglesias cerrad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omo ya es sabido, celebraba su cumpleaños el día de su nacimiento a la vida de la gracia " la misma Alberta, años más tarde, al escribir de su propio puño el "libro del personal" de las Hermanas de la Pureza de María Santísima, considera como día de su nacimiento el del Bautismo: el 7 y no el 6 de agosto. Dª Cayetana Alberta Giménez y Adrover , hija de D. Alberto y de Dª Apolonia, natural de Pollensa y vecina de esta ciudad, nació  el 7 de agosto de 1837</w:t>
      </w:r>
      <w:r>
        <w:rPr>
          <w:rStyle w:val="FootnoteAnchor"/>
          <w:rFonts w:eastAsia="Times New Roman" w:cs="KylesHand" w:ascii="Calibri" w:hAnsi="Calibri"/>
          <w:sz w:val="22"/>
          <w:szCs w:val="22"/>
          <w:lang w:val="es-ES_tradnl" w:eastAsia="es-ES" w:bidi="ar-SA"/>
        </w:rPr>
        <w:footnoteReference w:id="30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Durante su vida de matrimonio, Dios fue el centro de la familia: </w:t>
      </w:r>
      <w:r>
        <w:rPr>
          <w:rFonts w:cs="KylesHand" w:ascii="Calibri" w:hAnsi="Calibri"/>
          <w:i/>
          <w:iCs/>
          <w:sz w:val="22"/>
          <w:szCs w:val="22"/>
          <w:lang w:val="es-ES_tradnl"/>
        </w:rPr>
        <w:t>"Recuerdo que la familia de Dª Alberta era  sumamente religiosa"</w:t>
      </w:r>
      <w:r>
        <w:rPr>
          <w:rStyle w:val="FootnoteAnchor"/>
          <w:rFonts w:eastAsia="Times New Roman" w:cs="KylesHand" w:ascii="Calibri" w:hAnsi="Calibri"/>
          <w:i/>
          <w:iCs/>
          <w:sz w:val="22"/>
          <w:szCs w:val="22"/>
          <w:lang w:val="es-ES_tradnl" w:eastAsia="es-ES" w:bidi="ar-SA"/>
        </w:rPr>
        <w:footnoteReference w:id="301"/>
      </w:r>
      <w:r>
        <w:rPr>
          <w:rFonts w:cs="KylesHand" w:ascii="Calibri" w:hAnsi="Calibri"/>
          <w:sz w:val="22"/>
          <w:szCs w:val="22"/>
          <w:lang w:val="es-ES_tradnl"/>
        </w:rPr>
        <w:t xml:space="preserve"> , nos relata Esperanza Gralla. Por eso, las muertes de sus hijos no derrumbaron su vida, sino que la hicieron crecer en ese abandono en las manos del Dios provident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egún, Margarita Juan, ante la enfermedad de Francisco, Alberta sacó fuerzas de flaqueza para presentarse a oposiciones, previniendo así dificultades económicas. Francisco murió en 1869, a los 41 años de edad; ella contaba con 31 años. Su entereza en estos momentos de prueba y dolor surge de su confianza plena en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Después de la muerte de su esposo  se preguntó si el  Señor  querría de ella una entrega más radical, por eso pensó en ingresar en la orden de las Salesas. Pero la voluntad de Dios se reveló claramente en la petición del Obispo Salvá de encargarse de la dirección del Real Colegio de la Pureza, cuya situación era deplorable. La Hna. Ángela Ferrer nos relata: </w:t>
      </w:r>
      <w:r>
        <w:rPr>
          <w:rFonts w:cs="KylesHand" w:ascii="Calibri" w:hAnsi="Calibri"/>
          <w:i/>
          <w:iCs/>
          <w:sz w:val="22"/>
          <w:szCs w:val="22"/>
          <w:lang w:val="es-ES_tradnl"/>
        </w:rPr>
        <w:t xml:space="preserve">"Pensó entrar religiosa salesa, pero fue a visitarla de parte del Obispo de Mallorca el canónigo D. Tomás Rullán , ya difunto, y le propuso encargarse del Colegio de la Pureza de María vio en eso como una inspiración de Dios, y se encargó de dicho Colegio de la Pureza de Palma, que entonces era tenido por alguna señora, y la Madre vio en esto como una inspiración de Dios , y se encargó de dicho colegio..." </w:t>
      </w:r>
      <w:r>
        <w:rPr>
          <w:rStyle w:val="FootnoteAnchor"/>
          <w:rFonts w:eastAsia="Times New Roman" w:cs="KylesHand" w:ascii="Calibri" w:hAnsi="Calibri"/>
          <w:i/>
          <w:iCs/>
          <w:sz w:val="22"/>
          <w:szCs w:val="22"/>
          <w:lang w:val="es-ES_tradnl" w:eastAsia="es-ES" w:bidi="ar-SA"/>
        </w:rPr>
        <w:footnoteReference w:id="302"/>
      </w:r>
      <w:r>
        <w:rPr>
          <w:rFonts w:cs="KylesHand" w:ascii="Calibri" w:hAnsi="Calibri"/>
          <w:sz w:val="22"/>
          <w:szCs w:val="22"/>
          <w:lang w:val="es-ES_tradnl"/>
        </w:rPr>
        <w:t xml:space="preserve"> y la Hna. María Bauzá nos cuenta: </w:t>
      </w:r>
      <w:r>
        <w:rPr>
          <w:rFonts w:cs="KylesHand" w:ascii="Calibri" w:hAnsi="Calibri"/>
          <w:i/>
          <w:iCs/>
          <w:sz w:val="22"/>
          <w:szCs w:val="22"/>
          <w:lang w:val="es-ES_tradnl"/>
        </w:rPr>
        <w:t xml:space="preserve">"Ella asumió la dirección del Colegio de la Pureza por encargó del Señor Obispo"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Madre vio la Voluntad de Dios en la voz de la Iglesia, expresada por medio de Prelados y Visitadores, incluso en situaciones difíciles: </w:t>
      </w:r>
      <w:r>
        <w:rPr>
          <w:rFonts w:cs="KylesHand" w:ascii="Calibri" w:hAnsi="Calibri"/>
          <w:i/>
          <w:iCs/>
          <w:sz w:val="22"/>
          <w:szCs w:val="22"/>
          <w:lang w:val="es-ES_tradnl"/>
        </w:rPr>
        <w:t>"La sierva de Dios sufría alguna veces por la conducta de algún Visitador y, no obstante, se doblegaba a lo que disponía"</w:t>
      </w:r>
      <w:r>
        <w:rPr>
          <w:rStyle w:val="FootnoteAnchor"/>
          <w:rFonts w:eastAsia="Times New Roman" w:cs="KylesHand" w:ascii="Calibri" w:hAnsi="Calibri"/>
          <w:i/>
          <w:iCs/>
          <w:sz w:val="22"/>
          <w:szCs w:val="22"/>
          <w:lang w:val="es-ES_tradnl" w:eastAsia="es-ES" w:bidi="ar-SA"/>
        </w:rPr>
        <w:footnoteReference w:id="303"/>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lamaba la atención de sus contemporáneos la devoción que la Madre profesaba a la Virgen y el empeño que ponía en inculcarla a sus alumnas fue </w:t>
      </w:r>
      <w:r>
        <w:rPr>
          <w:rFonts w:cs="KylesHand" w:ascii="Calibri" w:hAnsi="Calibri"/>
          <w:i/>
          <w:iCs/>
          <w:sz w:val="22"/>
          <w:szCs w:val="22"/>
          <w:lang w:val="es-ES_tradnl"/>
        </w:rPr>
        <w:t>"asidua en inculcar a las alumnas la devoción a la Virgen Santísima" “Nos inculcaba la piedad y el amor a la Virgen”</w:t>
      </w:r>
      <w:r>
        <w:rPr>
          <w:rStyle w:val="FootnoteAnchor"/>
          <w:rFonts w:eastAsia="Times New Roman" w:cs="KylesHand" w:ascii="Calibri" w:hAnsi="Calibri"/>
          <w:i/>
          <w:iCs/>
          <w:sz w:val="22"/>
          <w:szCs w:val="22"/>
          <w:lang w:val="es-ES_tradnl" w:eastAsia="es-ES" w:bidi="ar-SA"/>
        </w:rPr>
        <w:footnoteReference w:id="304"/>
      </w:r>
      <w:r>
        <w:rPr>
          <w:rFonts w:cs="KylesHand" w:ascii="Calibri" w:hAnsi="Calibri"/>
          <w:i/>
          <w:iCs/>
          <w:sz w:val="22"/>
          <w:szCs w:val="22"/>
          <w:lang w:val="es-ES_tradnl"/>
        </w:rPr>
        <w:t xml:space="preserve"> </w:t>
      </w:r>
      <w:r>
        <w:rPr>
          <w:rFonts w:cs="KylesHand" w:ascii="Calibri" w:hAnsi="Calibri"/>
          <w:sz w:val="22"/>
          <w:szCs w:val="22"/>
          <w:lang w:val="es-ES_tradnl"/>
        </w:rPr>
        <w:t>“Cuando – depone la hermana Josefa Siquier de la Peña -, le dije que quería ser religiosa, me recomendo que recurriera a la Virgen”. Ya religiosa Amalia Salvador testifica con juramento: “Cada día rezaba una Salve a la Virgen por cada una de las religiosas” Las alumnas recuerdan: “Era muy devota de la Virgen” “¡Oh, la devoción a la Virgen!” narra la Hermana María Vidal - ¡Usted sabe lo devota que era ella de la Virgen! Recordará los últimos años. Siempre con el rosario en la mano, siempre rezando. Tenía la costumbre de rezar una salve para cada religiosa y para las aspirantes”</w:t>
      </w:r>
      <w:r>
        <w:rPr>
          <w:rStyle w:val="FootnoteAnchor"/>
          <w:rFonts w:eastAsia="Times New Roman" w:cs="KylesHand" w:ascii="Calibri" w:hAnsi="Calibri"/>
          <w:sz w:val="22"/>
          <w:szCs w:val="22"/>
          <w:lang w:val="es-ES_tradnl" w:eastAsia="es-ES" w:bidi="ar-SA"/>
        </w:rPr>
        <w:footnoteReference w:id="30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no siente que recurran a Ella - decía a las alumnas – Nos salvaremos por intercesión de la Virgen” “Las hijas que quieren a su madre todo se lo cuentan... Pequeñas cosas que tengáis, contádselo  todo”</w:t>
      </w:r>
      <w:r>
        <w:rPr>
          <w:rStyle w:val="FootnoteAnchor"/>
          <w:rFonts w:eastAsia="Times New Roman" w:cs="KylesHand" w:ascii="Calibri" w:hAnsi="Calibri"/>
          <w:sz w:val="22"/>
          <w:szCs w:val="22"/>
          <w:lang w:val="es-ES_tradnl" w:eastAsia="es-ES" w:bidi="ar-SA"/>
        </w:rPr>
        <w:footnoteReference w:id="306"/>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Madre inculcaba mucho el rezo de la Corona y del Rosario, el Besamanos, el Mes de María, la Inmaculada... e incluso le gustaba la peregrinación a diversos santuarios marianos, como la Virgen de Lluc, la Virgen de San Salvad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Durante el periodo de la Normal, ante todas las dificultades que surgieron, la Madre supo conservar una paz que sólo Dios puede dar. Tras la supresión, después de haberse hecho cargo de ella durante cuarenta años, su reacción fue propia de un alma de Dios. La hermana Francisca Bibiloni  nos narra: “Cuando el Gobierno le quitó la dirección de la Normal, todas las religiosas lo lamentábamos. Ella siempre contestaba : “Dios permite las cosas para nuestro bien” . “ Cuando el Gobierno - cuenta  la hermana Ángela Ferrer – quitó a las religiosas de La Pureza la dirección de la Escuela Normal de Maestras, cosa que causó la indignación en la ciudad, sin duda que la sierva de Dios mostró una paz edificante, puesto que afirmaba que tenía muchos años y era ya hora de descansar y (solía decir) que no se movía una hoja del árbol sin la voluntad de Dios”</w:t>
      </w:r>
      <w:r>
        <w:rPr>
          <w:rStyle w:val="FootnoteAnchor"/>
          <w:rFonts w:eastAsia="Times New Roman" w:cs="KylesHand" w:ascii="Calibri" w:hAnsi="Calibri"/>
          <w:sz w:val="22"/>
          <w:szCs w:val="22"/>
          <w:lang w:val="es-ES_tradnl" w:eastAsia="es-ES" w:bidi="ar-SA"/>
        </w:rPr>
        <w:footnoteReference w:id="30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1916, después de 46 años de gobierno de la Congregación, “deseando la mayor gloria de Dios y  bien de esta Congregación </w:t>
      </w:r>
      <w:r>
        <w:rPr>
          <w:rStyle w:val="FootnoteAnchor"/>
          <w:rFonts w:eastAsia="Times New Roman" w:cs="KylesHand" w:ascii="Calibri" w:hAnsi="Calibri"/>
          <w:sz w:val="22"/>
          <w:szCs w:val="22"/>
          <w:lang w:val="es-ES_tradnl" w:eastAsia="es-ES" w:bidi="ar-SA"/>
        </w:rPr>
        <w:footnoteReference w:id="308"/>
      </w:r>
      <w:r>
        <w:rPr>
          <w:rFonts w:cs="KylesHand" w:ascii="Calibri" w:hAnsi="Calibri"/>
          <w:sz w:val="22"/>
          <w:szCs w:val="22"/>
          <w:lang w:val="es-ES_tradnl"/>
        </w:rPr>
        <w:t>, la Madre dimitió del cargo de Superiora General. La madre Casanova nos cuenta: “Dejado el cargo de Superiora, pasó sus años en continua oración(...); la encontraba siempre rezando y se veía que siempre estaba unida a Dios, fuera donde fuera”, y añade “como una lámpara, fue apagándose haciendo oración, amando mucho al Instituto y a sus religiosas”. “Nunca tuvo miedo a la muerte, sino al contrario, se le oía decir que deseaba morir para unirse a Dios”</w:t>
      </w:r>
      <w:r>
        <w:rPr>
          <w:rStyle w:val="FootnoteAnchor"/>
          <w:rFonts w:eastAsia="Times New Roman" w:cs="KylesHand" w:ascii="Calibri" w:hAnsi="Calibri"/>
          <w:sz w:val="22"/>
          <w:szCs w:val="22"/>
          <w:lang w:val="es-ES_tradnl" w:eastAsia="es-ES" w:bidi="ar-SA"/>
        </w:rPr>
        <w:footnoteReference w:id="309"/>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Las religiosas que iban a verla la encontraban siempre con el rosario en la mano. Entonces interrumpía el rezo y atendía las visitas con mucha dulzura. Tenemos la humilde certeza de que para la Madre, su último período de vida fue el más intenso en cuanto a su intimidad con Dios se refiere. “En su vejez, la oía hablar del cielo y demostraba su esperanza en Dios”</w:t>
      </w:r>
      <w:r>
        <w:rPr>
          <w:rStyle w:val="FootnoteAnchor"/>
          <w:rFonts w:eastAsia="Times New Roman" w:cs="KylesHand" w:ascii="Calibri" w:hAnsi="Calibri"/>
          <w:sz w:val="22"/>
          <w:szCs w:val="22"/>
          <w:lang w:val="es-ES_tradnl" w:eastAsia="es-ES" w:bidi="ar-SA"/>
        </w:rPr>
        <w:footnoteReference w:id="310"/>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 su enfermedad, poco a poco iba perdiendo la vista,  cosa que lamentaba mucho pues apenas ya podía escribir cartas. Sin embargo “ la llevaba con resignación y sin jamás mostrarse impaciente”</w:t>
      </w:r>
      <w:r>
        <w:rPr>
          <w:rStyle w:val="FootnoteAnchor"/>
          <w:rFonts w:eastAsia="Times New Roman" w:cs="KylesHand" w:ascii="Calibri" w:hAnsi="Calibri"/>
          <w:sz w:val="22"/>
          <w:szCs w:val="22"/>
          <w:lang w:val="es-ES_tradnl" w:eastAsia="es-ES" w:bidi="ar-SA"/>
        </w:rPr>
        <w:footnoteReference w:id="31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u relación con el Señor la llevaba cada día a identificarse más con Él en los pequeños detalles cotidianos: “En su última enfermedad, cuando apenas se tenía en pie, al prestarle algún servicio, contestaba amablemente: “No he venido a la Religión para ser servida, sino para servir”. Y consecuentemente con este principio, hacía lo que podía y más”</w:t>
      </w:r>
      <w:r>
        <w:rPr>
          <w:rStyle w:val="FootnoteAnchor"/>
          <w:rFonts w:eastAsia="Times New Roman" w:cs="KylesHand" w:ascii="Calibri" w:hAnsi="Calibri"/>
          <w:sz w:val="22"/>
          <w:szCs w:val="22"/>
          <w:lang w:val="es-ES_tradnl" w:eastAsia="es-ES" w:bidi="ar-SA"/>
        </w:rPr>
        <w:footnoteReference w:id="312"/>
      </w:r>
      <w:r>
        <w:rPr>
          <w:rFonts w:cs="KylesHand" w:ascii="Calibri" w:hAnsi="Calibri"/>
          <w:sz w:val="22"/>
          <w:szCs w:val="22"/>
          <w:lang w:val="es-ES_tradnl"/>
        </w:rPr>
        <w:t xml:space="preserve"> “ En la enfermedad – depone la hermana Francisca María – cuando ya no podía hablar, siempre expresaba con gestos su gratitud por cuanto hacían por ella, y siempre se mostraba sumisa y obedecía a cuanto el médico o la enfermera le ordenaban”</w:t>
      </w:r>
      <w:r>
        <w:rPr>
          <w:rStyle w:val="FootnoteAnchor"/>
          <w:rFonts w:eastAsia="Times New Roman" w:cs="KylesHand" w:ascii="Calibri" w:hAnsi="Calibri"/>
          <w:sz w:val="22"/>
          <w:szCs w:val="22"/>
          <w:lang w:val="es-ES_tradnl" w:eastAsia="es-ES" w:bidi="ar-SA"/>
        </w:rPr>
        <w:footnoteReference w:id="31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 medida que su tiempo se acababa, más deseaba unirse con el Esposo de su alma: “ ... no ha bajado al oratorio, aunque se levanta todos los días porque en cama no puede estar, le cuesta más respirar. Ella dice que no confía mejorar ni tampoco lo desea; lo que sí desea es irse al cielo”. Y así sucedió, el “ día 21 de diciembre de 1922, a las 3 y media de la madrugada, entregó plácidamente su espíritu en monos de quien siempre había sido fin y término de sus aspiraciones, blanco de todas su empresas y dueño absoluto de su corazón”</w:t>
      </w:r>
      <w:r>
        <w:rPr>
          <w:rStyle w:val="FootnoteAnchor"/>
          <w:rFonts w:eastAsia="Times New Roman" w:cs="KylesHand" w:ascii="Calibri" w:hAnsi="Calibri"/>
          <w:sz w:val="22"/>
          <w:szCs w:val="22"/>
          <w:lang w:val="es-ES_tradnl" w:eastAsia="es-ES" w:bidi="ar-SA"/>
        </w:rPr>
        <w:footnoteReference w:id="31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Nuestro corazón cada vez late más deprisa, tras este caminar de la mano de la Madre nos damos cuenta que no estábamos solas que en el camino se encontraban otras huellas, las de un Caminante. Aquel que hizo que nos pusiéramos en marcha, que hacia arder nuestros corazones paso a paso, huella tras huella..."Jesús mismo se les acercó y se puso a caminar con ellos. ¿No ardía nuestro corazón mientras nos hablaba en el camino y nos explicaba las Escrituras"</w:t>
      </w:r>
      <w:r>
        <w:rPr>
          <w:rStyle w:val="FootnoteAnchor"/>
          <w:rFonts w:eastAsia="Times New Roman" w:cs="KylesHand" w:ascii="Calibri" w:hAnsi="Calibri"/>
          <w:sz w:val="22"/>
          <w:szCs w:val="22"/>
          <w:lang w:val="es-ES_tradnl" w:eastAsia="es-ES" w:bidi="ar-SA"/>
        </w:rPr>
        <w:footnoteReference w:id="315"/>
      </w:r>
      <w:r>
        <w:rPr>
          <w:rFonts w:cs="KylesHand" w:ascii="Calibri" w:hAnsi="Calibri"/>
          <w:sz w:val="22"/>
          <w:szCs w:val="22"/>
          <w:lang w:val="es-ES_tradnl"/>
        </w:rPr>
        <w:t xml:space="preserve"> Nos vimos sumergidas en la misma fuente, nos encontramos ante el rostro del Maestro con ansias de aprender a orar y al igual que aquellos que le rodeaban, nos nace la súplica ¡Maestro enséñanos a orar!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center"/>
        <w:rPr>
          <w:lang w:val="es-ES_tradnl"/>
        </w:rPr>
      </w:pPr>
      <w:r>
        <w:rPr>
          <w:rFonts w:cs="KylesHand" w:ascii="Calibri" w:hAnsi="Calibri"/>
          <w:sz w:val="22"/>
          <w:szCs w:val="22"/>
          <w:lang w:val="es-ES_tradnl"/>
        </w:rPr>
        <w:t>LA VIDA DE ORACIÓN EN JESÚS.</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LA ORACIÓN DE JESÚS EN LOS EVANGELIOS.</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t>1. Su oración persona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primera vez que Jesús toma la palabra en el Evangelio es para referirse al Padre, su Abbá del cielo, diciendo a María y a José, cuando es encontrado después de tres días de búsqueda intensa en el Templo a la edad de doce años, que Él debe ocuparse de las cosas del Padre; la conciencia de ser el Hijo de Dios la encontramos en germen ya en este episodio. Y será esta conciencia  de Hijo, es más, de Hijo amado y predilecto del Padre de donde brota tanto su oración como la fuerza y contenido de su predicación: </w:t>
      </w:r>
      <w:r>
        <w:rPr>
          <w:rFonts w:cs="KylesHand" w:ascii="Calibri" w:hAnsi="Calibri"/>
          <w:i/>
          <w:iCs/>
          <w:sz w:val="22"/>
          <w:szCs w:val="22"/>
          <w:lang w:val="es-ES_tradnl"/>
        </w:rPr>
        <w:t xml:space="preserve">"Sucedió que cuando todo el pueblo estaba bautizándose, bautizado también Jesús y puesto en oración, se abrió el cielo, y bajó sobre Él el Espíritu Santo en forma corporal, como una paloma, y vino una voz del cielo: Tú eres mi Hijo, yo hoy te he engendrado." </w:t>
      </w:r>
      <w:r>
        <w:rPr>
          <w:rStyle w:val="FootnoteAnchor"/>
          <w:rFonts w:eastAsia="Times New Roman" w:cs="KylesHand" w:ascii="Calibri" w:hAnsi="Calibri"/>
          <w:i/>
          <w:iCs/>
          <w:sz w:val="22"/>
          <w:szCs w:val="22"/>
          <w:lang w:val="es-ES_tradnl" w:eastAsia="es-ES" w:bidi="ar-SA"/>
        </w:rPr>
        <w:footnoteReference w:id="316"/>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Muchas veces, a lo largo de los cuatro evangelios se nos dice que Jesús se retiraba al caer la tarde o al anochecer a un lugar solitario para orar. Poco sabemos del contenido de aquellos encuentros del Hijo con su Padre; sólo en el huerto de los Olivos, en la oración agónica que allí tuvo lugar, se nos dice cómo oraba: dirigiéndose al Padre y pidiéndole que apartara de Él el cáliz de la pasión, pero que por encima de todo se cumpliera Su Voluntad y no la suya. Este quizá sea el prototipo de oración íntima de Jesús  con el Padre: oración desde sus circunstancias concretas, lo que siente, lo que vive, ya sea gozo o dolor... pidiendo y rogando por otros, agradeciendo, etc. ; pero poniendo siempre la iniciativa y la razón de su vida y misión en su Abbá ( en su papá querido) , abandonándose a su Voluntad y a su designio de salvación para los hombre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 Entonces va Jesús con ellos a una propiedad llamada Getsemaní, y dice a los discípulos : sentaos aquí, mientras voy allá a orar ." Y adelantándose un poco cayó rostro en tierra y suplicaba así: " Padre mío, si es posible, que pase de mí esta copa, pero no sea como quiero, sino como quieres Tú.</w:t>
      </w:r>
      <w:r>
        <w:rPr>
          <w:rStyle w:val="FootnoteAnchor"/>
          <w:rFonts w:eastAsia="Times New Roman" w:cs="KylesHand" w:ascii="Calibri" w:hAnsi="Calibri"/>
          <w:i/>
          <w:iCs/>
          <w:sz w:val="22"/>
          <w:szCs w:val="22"/>
          <w:lang w:val="es-ES_tradnl" w:eastAsia="es-ES" w:bidi="ar-SA"/>
        </w:rPr>
        <w:footnoteReference w:id="31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 tal el amor y la pasión por su Padre que llega incluso a la negación de sí mismo y de su propia voluntad para hacer suya de manera radical la de su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os momentos de oración preceden casi siempre a momentos importantes en la vida de Jesús: la elección de los Apóstoles , la Transfiguración , antes de la Pasión.</w:t>
      </w:r>
      <w:r>
        <w:rPr>
          <w:rStyle w:val="FootnoteAnchor"/>
          <w:rFonts w:eastAsia="Times New Roman" w:cs="KylesHand" w:ascii="Calibri" w:hAnsi="Calibri"/>
          <w:sz w:val="22"/>
          <w:szCs w:val="22"/>
          <w:lang w:val="es-ES_tradnl" w:eastAsia="es-ES" w:bidi="ar-SA"/>
        </w:rPr>
        <w:footnoteReference w:id="31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Jesús no oraba solamente por las noches y en soledad: cualquier momento durante el día, en medio de los Apóstoles y con las gentes era bueno para levantar los ojos al cielo y bendecir al Padre : </w:t>
      </w:r>
      <w:r>
        <w:rPr>
          <w:rFonts w:cs="KylesHand" w:ascii="Calibri" w:hAnsi="Calibri"/>
          <w:i/>
          <w:iCs/>
          <w:sz w:val="22"/>
          <w:szCs w:val="22"/>
          <w:lang w:val="es-ES_tradnl"/>
        </w:rPr>
        <w:t>" En aquel momento, se llenó de gozo Jesús en el Espíritu Santo, y dijo: " Yo te bendigo, Padre, Señor del cielo y de la tierra, porque has ocultado estas cosas a sabios e inteligentes, y se las has revelado a pequeños. Sí Padre, pues tal ha sido tu beneplácito. Todo me ha sido entregado por mi padre; y nadie conoce quién es el Hijo sino el Padre; y quién es el Padre sino el Hijo, y aquel a quien el Hijo se lo quiera revelar."</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319"/>
      </w:r>
      <w:r>
        <w:rPr>
          <w:rFonts w:cs="KylesHand" w:ascii="Calibri" w:hAnsi="Calibri"/>
          <w:sz w:val="22"/>
          <w:szCs w:val="22"/>
          <w:lang w:val="es-ES_tradnl"/>
        </w:rPr>
        <w:t xml:space="preserve"> También bendice los dones de la tierra. </w:t>
      </w:r>
      <w:r>
        <w:rPr>
          <w:rFonts w:cs="KylesHand" w:ascii="Calibri" w:hAnsi="Calibri"/>
          <w:i/>
          <w:iCs/>
          <w:sz w:val="22"/>
          <w:szCs w:val="22"/>
          <w:lang w:val="es-ES_tradnl"/>
        </w:rPr>
        <w:t>" Tomó entonces los cinco panes y los dos peces, y levantando los ojos al cielo, pronunció sobre ellos la bendición y los partió, y los iba dando a los discípulos  para que los fueran sirviendo a la gent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20"/>
      </w:r>
      <w:r>
        <w:rPr>
          <w:rFonts w:cs="KylesHand" w:ascii="Calibri" w:hAnsi="Calibri"/>
          <w:sz w:val="22"/>
          <w:szCs w:val="22"/>
          <w:lang w:val="es-ES_tradnl"/>
        </w:rPr>
        <w:t xml:space="preserve">. No deja de bendecir a los niños que le presentaban : </w:t>
      </w:r>
      <w:r>
        <w:rPr>
          <w:rFonts w:cs="KylesHand" w:ascii="Calibri" w:hAnsi="Calibri"/>
          <w:i/>
          <w:iCs/>
          <w:sz w:val="22"/>
          <w:szCs w:val="22"/>
          <w:lang w:val="es-ES_tradnl"/>
        </w:rPr>
        <w:t>"Y abrazaba a los niños, y los bendecía , poniendo las manos sobre ellos.</w:t>
      </w:r>
      <w:r>
        <w:rPr>
          <w:rStyle w:val="FootnoteAnchor"/>
          <w:rFonts w:eastAsia="Times New Roman" w:cs="KylesHand" w:ascii="Calibri" w:hAnsi="Calibri"/>
          <w:sz w:val="22"/>
          <w:szCs w:val="22"/>
          <w:lang w:val="es-ES_tradnl" w:eastAsia="es-ES" w:bidi="ar-SA"/>
        </w:rPr>
        <w:footnoteReference w:id="321"/>
      </w:r>
      <w:r>
        <w:rPr>
          <w:rFonts w:cs="KylesHand" w:ascii="Calibri" w:hAnsi="Calibri"/>
          <w:sz w:val="22"/>
          <w:szCs w:val="22"/>
          <w:lang w:val="es-ES_tradnl"/>
        </w:rPr>
        <w:t xml:space="preserve">  Es una oración espontánea que brota de un gozo y alegría profundos, de un gran amor que rebosa de su corazón y se derrama hacia el exterior. Su relación con el Padre se muestra por tanto cariñosa y espontánea, dulce y tierna para con Aquel que ha puesto todo en sus manos, pues como Él mismo dice </w:t>
      </w:r>
      <w:r>
        <w:rPr>
          <w:rFonts w:cs="KylesHand" w:ascii="Calibri" w:hAnsi="Calibri"/>
          <w:i/>
          <w:iCs/>
          <w:sz w:val="22"/>
          <w:szCs w:val="22"/>
          <w:lang w:val="es-ES_tradnl"/>
        </w:rPr>
        <w:t xml:space="preserve">:" </w:t>
      </w:r>
      <w:r>
        <w:rPr>
          <w:rFonts w:cs="KylesHand" w:ascii="Calibri" w:hAnsi="Calibri"/>
          <w:sz w:val="22"/>
          <w:szCs w:val="22"/>
          <w:lang w:val="es-ES_tradnl"/>
        </w:rPr>
        <w:t>Todo lo mío es tuyo  y todo lo tuyo es mío".</w:t>
      </w:r>
      <w:r>
        <w:rPr>
          <w:rStyle w:val="FootnoteAnchor"/>
          <w:rFonts w:eastAsia="Times New Roman" w:cs="KylesHand" w:ascii="Calibri" w:hAnsi="Calibri"/>
          <w:sz w:val="22"/>
          <w:szCs w:val="22"/>
          <w:lang w:val="es-ES_tradnl" w:eastAsia="es-ES" w:bidi="ar-SA"/>
        </w:rPr>
        <w:footnoteReference w:id="32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Tiene conciencia de que el Padre está siempre con él vaya donde vaya y haga lo que haga. Es verdaderamente el prototipo de contemplativo en la acción: en todas las acciones que lleva a cabo tiene a su Padre presente y dialoga con Él de manera íntima como nos lo muestran todos los evangelistas</w:t>
      </w:r>
      <w:r>
        <w:rPr>
          <w:rStyle w:val="FootnoteAnchor"/>
          <w:rFonts w:eastAsia="Times New Roman" w:cs="KylesHand" w:ascii="Calibri" w:hAnsi="Calibri"/>
          <w:sz w:val="22"/>
          <w:szCs w:val="22"/>
          <w:lang w:val="es-ES_tradnl" w:eastAsia="es-ES" w:bidi="ar-SA"/>
        </w:rPr>
        <w:footnoteReference w:id="323"/>
      </w:r>
      <w:r>
        <w:rPr>
          <w:rFonts w:cs="KylesHand" w:ascii="Calibri" w:hAnsi="Calibri"/>
          <w:sz w:val="22"/>
          <w:szCs w:val="22"/>
          <w:lang w:val="es-ES_tradnl"/>
        </w:rPr>
        <w:t xml:space="preserve">  pero Juan, de modo singular, en el episodio de la resurrección de Lázaro : </w:t>
      </w:r>
      <w:r>
        <w:rPr>
          <w:rFonts w:cs="KylesHand" w:ascii="Calibri" w:hAnsi="Calibri"/>
          <w:i/>
          <w:iCs/>
          <w:sz w:val="22"/>
          <w:szCs w:val="22"/>
          <w:lang w:val="es-ES_tradnl"/>
        </w:rPr>
        <w:t>" Jesús levantó los ojos al cielo y exclamó:  Te doy gracias Padre porque me has escuchado. “</w:t>
      </w:r>
      <w:r>
        <w:rPr>
          <w:rStyle w:val="FootnoteAnchor"/>
          <w:rFonts w:eastAsia="Times New Roman" w:cs="KylesHand" w:ascii="Calibri" w:hAnsi="Calibri"/>
          <w:i/>
          <w:iCs/>
          <w:sz w:val="22"/>
          <w:szCs w:val="22"/>
          <w:lang w:val="es-ES_tradnl" w:eastAsia="es-ES" w:bidi="ar-SA"/>
        </w:rPr>
        <w:footnoteReference w:id="32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e esta continua presencia de Dios en su vida surge la necesidad de mostrar el amor que recibe del Padre a todos los hombres mediante signos, palabr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Su oración, además, no es individualista ni egoísta: en ella caben los otros; hay espacio para interceder  y pedir para ellos constancia, perseverancia y perdón como lo muestran por ejemplo Lucas y Juan : </w:t>
      </w:r>
      <w:r>
        <w:rPr>
          <w:rFonts w:cs="KylesHand" w:ascii="Calibri" w:hAnsi="Calibri"/>
          <w:i/>
          <w:iCs/>
          <w:sz w:val="22"/>
          <w:szCs w:val="22"/>
          <w:lang w:val="es-ES_tradnl"/>
        </w:rPr>
        <w:t>" Pero yo he rogado por ti para que tu fe no desfallezca; y cuando hayas vuelto confirma a tus hermanos"</w:t>
      </w:r>
      <w:r>
        <w:rPr>
          <w:rStyle w:val="FootnoteAnchor"/>
          <w:rFonts w:eastAsia="Times New Roman" w:cs="KylesHand" w:ascii="Calibri" w:hAnsi="Calibri"/>
          <w:i/>
          <w:iCs/>
          <w:sz w:val="22"/>
          <w:szCs w:val="22"/>
          <w:lang w:val="es-ES_tradnl" w:eastAsia="es-ES" w:bidi="ar-SA"/>
        </w:rPr>
        <w:footnoteReference w:id="325"/>
      </w:r>
      <w:r>
        <w:rPr>
          <w:rFonts w:cs="KylesHand" w:ascii="Calibri" w:hAnsi="Calibri"/>
          <w:i/>
          <w:iCs/>
          <w:sz w:val="22"/>
          <w:szCs w:val="22"/>
          <w:lang w:val="es-ES_tradnl"/>
        </w:rPr>
        <w:t xml:space="preserve"> ; " No ruego solo por estos sino también por aquellos que por medio de su palabra creerán en Mí" </w:t>
      </w:r>
      <w:r>
        <w:rPr>
          <w:rStyle w:val="FootnoteAnchor"/>
          <w:rFonts w:eastAsia="Times New Roman" w:cs="KylesHand" w:ascii="Calibri" w:hAnsi="Calibri"/>
          <w:i/>
          <w:iCs/>
          <w:sz w:val="22"/>
          <w:szCs w:val="22"/>
          <w:lang w:val="es-ES_tradnl" w:eastAsia="es-ES" w:bidi="ar-SA"/>
        </w:rPr>
        <w:footnoteReference w:id="32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unque podemos decir que Jesús siempre estaba en comunión con su Padre, también es verdad que busca lugares y momentos especiales para intensificar y cultivar esa relación. Busca lugares solitarios (montes, huerto...) y momentos tranquilos (al alba cuando todo todavía está oscuro)</w:t>
      </w:r>
      <w:r>
        <w:rPr>
          <w:rStyle w:val="FootnoteAnchor"/>
          <w:rFonts w:eastAsia="Times New Roman" w:cs="KylesHand" w:ascii="Calibri" w:hAnsi="Calibri"/>
          <w:sz w:val="22"/>
          <w:szCs w:val="22"/>
          <w:lang w:val="es-ES_tradnl" w:eastAsia="es-ES" w:bidi="ar-SA"/>
        </w:rPr>
        <w:footnoteReference w:id="327"/>
      </w:r>
      <w:r>
        <w:rPr>
          <w:rFonts w:cs="KylesHand" w:ascii="Calibri" w:hAnsi="Calibri"/>
          <w:sz w:val="22"/>
          <w:szCs w:val="22"/>
          <w:lang w:val="es-ES_tradnl"/>
        </w:rPr>
        <w:t xml:space="preserve"> Busca la tranquilidad y el reposo para hablar con Dios; es generoso con su tiempo para estar con el Padre  </w:t>
      </w:r>
      <w:r>
        <w:rPr>
          <w:rFonts w:cs="KylesHand" w:ascii="Calibri" w:hAnsi="Calibri"/>
          <w:i/>
          <w:iCs/>
          <w:sz w:val="22"/>
          <w:szCs w:val="22"/>
          <w:lang w:val="es-ES_tradnl"/>
        </w:rPr>
        <w:t>“...y se pasó la noche en la oración de Dios."</w:t>
      </w:r>
      <w:r>
        <w:rPr>
          <w:rStyle w:val="FootnoteAnchor"/>
          <w:rFonts w:eastAsia="Times New Roman" w:cs="KylesHand" w:ascii="Calibri" w:hAnsi="Calibri"/>
          <w:i/>
          <w:iCs/>
          <w:sz w:val="22"/>
          <w:szCs w:val="22"/>
          <w:lang w:val="es-ES_tradnl" w:eastAsia="es-ES" w:bidi="ar-SA"/>
        </w:rPr>
        <w:footnoteReference w:id="328"/>
      </w:r>
      <w:r>
        <w:rPr>
          <w:rFonts w:cs="KylesHand" w:ascii="Calibri" w:hAnsi="Calibri"/>
          <w:i/>
          <w:iCs/>
          <w:sz w:val="22"/>
          <w:szCs w:val="22"/>
          <w:lang w:val="es-ES_tradnl"/>
        </w:rPr>
        <w:t>.</w:t>
      </w:r>
      <w:r>
        <w:rPr>
          <w:rFonts w:cs="KylesHand" w:ascii="Calibri" w:hAnsi="Calibri"/>
          <w:sz w:val="22"/>
          <w:szCs w:val="22"/>
          <w:lang w:val="es-ES_tradnl"/>
        </w:rPr>
        <w:t xml:space="preserve"> Necesita quizá romper con la actividad y el trajín del día, dejar "abajo" las preocupaciones para sentirse cerca de Dios </w:t>
      </w:r>
      <w:r>
        <w:rPr>
          <w:rStyle w:val="FootnoteAnchor"/>
          <w:rFonts w:eastAsia="Times New Roman" w:cs="KylesHand" w:ascii="Calibri" w:hAnsi="Calibri"/>
          <w:sz w:val="22"/>
          <w:szCs w:val="22"/>
          <w:lang w:val="es-ES_tradnl" w:eastAsia="es-ES" w:bidi="ar-SA"/>
        </w:rPr>
        <w:footnoteReference w:id="32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or último decir que participaba también en la oración del pueblo de Israel, de su pueblo, orando en la sinagoga y acudiendo con el mismo fin al Templo de Jerusalé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2.Enseñanzas sobre la o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En los evangelios vemos cómo Jesús también habla a su contemporáneos sobre la oración. Los cuatro están salpicados de palabras, parábolas, recomendaciones y exhortaciones sobre la mism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En el apartado anterior hemos llegado a definir la oración de Jesús como relación de amor con su Padre; toda relación requiere escucha y diálogo: pues bien, Jesús proclama dichosos aquellos que escuchan la Palabra de Dios y la cumplen, es decir, aquellos que viven en silencio interior, pendientes de la Palabra que sale de la boca de Dios (que no es otra que Jesús) y se esfuerzan por hacerla Vida en sus vidas; son en realidad los que realizan la oración perfecta.</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omo buen maestro se ocupa de instruir a sus discípulos con el ejemplo de vida y con la enseñanza tomada de su experiencia vital, de su relación de hijo con su Padre como lo demuestran los evangelistas en el siguiente episodio: está Jesús orando en cierto lugar con sus discípulos, hecho que mueve a uno de ellos a pedirle que a ellos también les enseñe a orar a Dios</w:t>
      </w:r>
      <w:r>
        <w:rPr>
          <w:rStyle w:val="FootnoteAnchor"/>
          <w:rFonts w:eastAsia="Times New Roman" w:cs="KylesHand" w:ascii="Calibri" w:hAnsi="Calibri"/>
          <w:sz w:val="22"/>
          <w:szCs w:val="22"/>
          <w:lang w:val="es-ES_tradnl" w:eastAsia="es-ES" w:bidi="ar-SA"/>
        </w:rPr>
        <w:footnoteReference w:id="330"/>
      </w:r>
      <w:r>
        <w:rPr>
          <w:rFonts w:cs="KylesHand" w:ascii="Calibri" w:hAnsi="Calibri"/>
          <w:sz w:val="22"/>
          <w:szCs w:val="22"/>
          <w:lang w:val="es-ES_tradnl"/>
        </w:rPr>
        <w:t>;  y él, respondiendo a su petición, les enseñará una nueva y revolucionaria manera de dirigirse al Altísimo, creador de cielos y tierra, el Santo de Israel: invocarle como ABBA NUESTRO (que traducido significa papá querido nuestro). Con ello Jesús los introduce en una nueva manera de relacionarse con el Dios de Abrahám: se trata de descubrirlo como Padre que es, y un Padre cercano. Y si él es nuestro Padre resulta que nosotros somos hijos suyos y hermanos de su Hijo Primogénito muy amado: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Nos descubre que el verdadero alimento de la vida  es esa relación de amor. Como le dice a Marta " </w:t>
      </w:r>
      <w:r>
        <w:rPr>
          <w:rFonts w:cs="KylesHand" w:ascii="Calibri" w:hAnsi="Calibri"/>
          <w:i/>
          <w:iCs/>
          <w:sz w:val="22"/>
          <w:szCs w:val="22"/>
          <w:lang w:val="es-ES_tradnl"/>
        </w:rPr>
        <w:t>hay necesidad de pocas cosas o más bien de una sola, María ha elegido la parte buena que no le será quitada"</w:t>
      </w:r>
      <w:r>
        <w:rPr>
          <w:rFonts w:cs="KylesHand" w:ascii="Calibri" w:hAnsi="Calibri"/>
          <w:sz w:val="22"/>
          <w:szCs w:val="22"/>
          <w:lang w:val="es-ES_tradnl"/>
        </w:rPr>
        <w:t xml:space="preserve">. Eligió estar en silencio a los pies de Jesús alimentándose de sus palabras de vida eterna , pues, </w:t>
      </w:r>
      <w:r>
        <w:rPr>
          <w:rFonts w:cs="KylesHand" w:ascii="Calibri" w:hAnsi="Calibri"/>
          <w:i/>
          <w:iCs/>
          <w:sz w:val="22"/>
          <w:szCs w:val="22"/>
          <w:lang w:val="es-ES_tradnl"/>
        </w:rPr>
        <w:t>" no solo de pan vive el hombre, sino de toda palabra salida de la boca de Dios"</w:t>
      </w:r>
      <w:r>
        <w:rPr>
          <w:rStyle w:val="FootnoteAnchor"/>
          <w:rFonts w:eastAsia="Times New Roman" w:cs="KylesHand" w:ascii="Calibri" w:hAnsi="Calibri"/>
          <w:i/>
          <w:iCs/>
          <w:sz w:val="22"/>
          <w:szCs w:val="22"/>
          <w:lang w:val="es-ES_tradnl" w:eastAsia="es-ES" w:bidi="ar-SA"/>
        </w:rPr>
        <w:footnoteReference w:id="331"/>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s también  el secreto de su propia existencia </w:t>
      </w:r>
      <w:r>
        <w:rPr>
          <w:rFonts w:cs="KylesHand" w:ascii="Calibri" w:hAnsi="Calibri"/>
          <w:i/>
          <w:iCs/>
          <w:sz w:val="22"/>
          <w:szCs w:val="22"/>
          <w:lang w:val="es-ES_tradnl"/>
        </w:rPr>
        <w:t xml:space="preserve">" Mi alimento es hacer la Voluntad del Padre" </w:t>
      </w:r>
      <w:r>
        <w:rPr>
          <w:rStyle w:val="FootnoteAnchor"/>
          <w:rFonts w:eastAsia="Times New Roman" w:cs="KylesHand" w:ascii="Calibri" w:hAnsi="Calibri"/>
          <w:i/>
          <w:iCs/>
          <w:sz w:val="22"/>
          <w:szCs w:val="22"/>
          <w:lang w:val="es-ES_tradnl" w:eastAsia="es-ES" w:bidi="ar-SA"/>
        </w:rPr>
        <w:footnoteReference w:id="33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3. Lugares y disposiciones previas para la oración</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 xml:space="preserve">" Cuando vayas a orar, entra en tu aposento , y después de cerrar la puerta ora a tu Padre que está en lo secreto, y tu Padre que ve en lo secreto te recompensará." </w:t>
      </w:r>
      <w:r>
        <w:rPr>
          <w:rStyle w:val="FootnoteAnchor"/>
          <w:rFonts w:eastAsia="Times New Roman" w:cs="KylesHand" w:ascii="Calibri" w:hAnsi="Calibri"/>
          <w:i/>
          <w:iCs/>
          <w:sz w:val="22"/>
          <w:szCs w:val="22"/>
          <w:lang w:val="es-ES_tradnl" w:eastAsia="es-ES" w:bidi="ar-SA"/>
        </w:rPr>
        <w:footnoteReference w:id="33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os enseña Jesús que para orar es necesario salir del ruido que nos envuelve habitualmente, como Él mismo hacía yéndose a la montaña a solas, dejando el bullicio y el trajín al final del día y buscando sitios donde poder estar a solas con el Padre. Y entrar dentro de nosotros mismos entrar en nuestro aposento y, en la soledad del mismo, dirigirnos al Padre que está allí en lo secreto de nosotros mismos, en nuestro yo más íntimo. Completando esta idea encontramos en Juan 4,24 a Jesús hablando con la samaritana: "</w:t>
      </w:r>
      <w:r>
        <w:rPr>
          <w:rFonts w:cs="KylesHand" w:ascii="Calibri" w:hAnsi="Calibri"/>
          <w:i/>
          <w:iCs/>
          <w:sz w:val="22"/>
          <w:szCs w:val="22"/>
          <w:lang w:val="es-ES_tradnl"/>
        </w:rPr>
        <w:t>llega la hora (ya estamos en ella) en que los adoradores verdaderos adorarán al Padre en espíritu y  en verdad".</w:t>
      </w:r>
      <w:r>
        <w:rPr>
          <w:rFonts w:cs="KylesHand" w:ascii="Calibri" w:hAnsi="Calibri"/>
          <w:sz w:val="22"/>
          <w:szCs w:val="22"/>
          <w:lang w:val="es-ES_tradnl"/>
        </w:rPr>
        <w:t xml:space="preserve"> Jesús responde a la pregunta de la samaritana sobre dónde se debe adorar a Dios, es decir, dónde está la presencia de Dios, dónde mora, si en Samaria o Jerusalén, y Jesús la lleva más allá, respodiéndole que Dios mora en todas partes, no está atado a ningún lugar pues el Espíritu y los que desean verdaderamente hablar con Él deben hacerlo desde ellos mismos pues ese es el verdadero culto, el váli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obre las disposiciones internas que habilitan al hombre para hablar con Dios encontramos en Lc. 18, 9ss encontramos la parábola del fariseo y el publicano:</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Dijo también a algunos que se tenían por justos  y despreciaban a los demás  esta parábola:  dos hombres subieron al Templo a orar; uno fariseo, otro publicano.  El fariseo de pie oraba en su interior de esta manera : " Oh Dios, te doy gracias porque no soy como los demás hombres, rapaces, injustos, adúlteros, ni tampoco como este publicano. Ayuno dos veces por semana y doy el diezmo de todas mis ganancias". En cambio, el publicano, manteniéndose a distancia, no se atrevía ni a alzar los ojos al cielo, sino que se golpeaba el pecho diciendo: "¡Oh Dios!, ten compasión de mí que soy pecador" Os digo este bajó a su casa justificado y aquel, no. Porque todo el que se ensalce será humillado, y todo el que se humilla será ensalza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oración válida y verdadera es la humilde, la oración hecha desde nuestra realidad de seres débiles que necesitan el perdón y la presencia amorosa del Padre para seguir adelante, sin pretensiones ante Dios. Todo lo contrario de la oración de muchos de aquellos considerados por el pueblo como los más religiosos, los fariseos, </w:t>
      </w:r>
      <w:r>
        <w:rPr>
          <w:rFonts w:cs="KylesHand" w:ascii="Calibri" w:hAnsi="Calibri"/>
          <w:i/>
          <w:iCs/>
          <w:sz w:val="22"/>
          <w:szCs w:val="22"/>
          <w:lang w:val="es-ES_tradnl"/>
        </w:rPr>
        <w:t>"que gustan de orar en las sinagogas y en las esquinas de las plazas  bien plantados para ser vistos por los hombre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334"/>
      </w:r>
      <w:r>
        <w:rPr>
          <w:rFonts w:cs="KylesHand" w:ascii="Calibri" w:hAnsi="Calibri"/>
          <w:sz w:val="22"/>
          <w:szCs w:val="22"/>
          <w:lang w:val="es-ES_tradnl"/>
        </w:rPr>
        <w:t xml:space="preserve"> y que pensaban ser merecedores de la amistad con Dios por su perfecta observancia de la Ley, por su propio esfuerzo, y no por gracia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Mc 11, 25 encontramos como requisito previo para orar con Dios  el estar en paz con los hermanos: </w:t>
      </w:r>
      <w:r>
        <w:rPr>
          <w:rFonts w:cs="KylesHand" w:ascii="Calibri" w:hAnsi="Calibri"/>
          <w:i/>
          <w:iCs/>
          <w:sz w:val="22"/>
          <w:szCs w:val="22"/>
          <w:lang w:val="es-ES_tradnl"/>
        </w:rPr>
        <w:t>" Y cuando os pongáis de pie para orar, perdonad algo si tenéis contra alguno, para que también vuestro Padre que está en los cielos  os perdone vuestras ofensas</w:t>
      </w:r>
      <w:r>
        <w:rPr>
          <w:rFonts w:cs="KylesHand" w:ascii="Calibri" w:hAnsi="Calibri"/>
          <w:sz w:val="22"/>
          <w:szCs w:val="22"/>
          <w:lang w:val="es-ES_tradnl"/>
        </w:rPr>
        <w:t>". Porque si la oración que es relación de amor con el Padre, no se refleja en el amor a nuestros hermanos es una farsa</w:t>
      </w:r>
      <w:r>
        <w:rPr>
          <w:rStyle w:val="FootnoteAnchor"/>
          <w:rFonts w:eastAsia="Times New Roman" w:cs="KylesHand" w:ascii="Calibri" w:hAnsi="Calibri"/>
          <w:sz w:val="22"/>
          <w:szCs w:val="22"/>
          <w:lang w:val="es-ES_tradnl" w:eastAsia="es-ES" w:bidi="ar-SA"/>
        </w:rPr>
        <w:footnoteReference w:id="335"/>
      </w:r>
      <w:r>
        <w:rPr>
          <w:rFonts w:cs="KylesHand" w:ascii="Calibri" w:hAnsi="Calibri"/>
          <w:sz w:val="22"/>
          <w:szCs w:val="22"/>
          <w:lang w:val="es-ES_tradnl"/>
        </w:rPr>
        <w:t xml:space="preserve">  y sería una incoherencia querer el perdó de Dios  si albergamos  nosotros odio a nuestros hermanos en el coraz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4. " Enséñanos a orar"</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Y al orar, no charléis mucho , como los gentiles,  que se figuran que por su palabrería van a ser escuchados. No seáis como ellos, porque vuestro Padre sabe lo que necesitáis antes de pedírselo. Vosotros, pues, orad así:</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Padre nuestro que estás en los cielos, santificado sea tu Nombre, venga tu Reino, hágase to Voluntad así en la tierra como en el cielo. Nuestro pan cotidiano dánoslo hoy; y perdona nuestras deudas así como nosotros hemos perdonado a nuestros deudores; y no nos dejes caer en tentación, más líbranos del mal"</w:t>
      </w:r>
      <w:r>
        <w:rPr>
          <w:rStyle w:val="FootnoteAnchor"/>
          <w:rFonts w:eastAsia="Times New Roman" w:cs="KylesHand" w:ascii="Calibri" w:hAnsi="Calibri"/>
          <w:i/>
          <w:iCs/>
          <w:sz w:val="22"/>
          <w:szCs w:val="22"/>
          <w:lang w:val="es-ES_tradnl" w:eastAsia="es-ES" w:bidi="ar-SA"/>
        </w:rPr>
        <w:footnoteReference w:id="336"/>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os enseña Jesús a desear primero el bien y la gloria del Padre. Nos enseña que el hijo que ama al Padre pone por delante las cosas de él antes que sus propias necesidades: la santificación de su Nombre, con el deseo de que el Nombre de Dios, que es Padre de todos, sea conocido por todas las gentes; el advenimiento de su Reino : reino de paz, justicia, amor y verdad; Reino que ya ha comenzado y que no tendrá fin; y el cumplimiento de su Voluntad, que no es otra cosa que amarnos unos a otros como Jesús nos ha amado</w:t>
      </w:r>
      <w:r>
        <w:rPr>
          <w:rStyle w:val="FootnoteAnchor"/>
          <w:rFonts w:eastAsia="Times New Roman" w:cs="KylesHand" w:ascii="Calibri" w:hAnsi="Calibri"/>
          <w:sz w:val="22"/>
          <w:szCs w:val="22"/>
          <w:lang w:val="es-ES_tradnl" w:eastAsia="es-ES" w:bidi="ar-SA"/>
        </w:rPr>
        <w:footnoteReference w:id="337"/>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Nos enseña después aquello que nosotros hemos de pedir para nosotros mimos, lo que necesitamos para vivir: el alimento de cada día, sin querer más que la ración de hoy, confiando en que el Padre saciará cada día nuestra necesidad de alimento; el perdón de nuestras faltas, para lo cual es requisito indispensable el perdonar nosotros también a quienes nos ofenden ; el no caer en la tentación y la liberación del mal para poder contemplar su rostro ya aquí en la tierra y en la vida futura, gozando así de la bienaventuranza etern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otros lugares del Evangelio nos insta también a rogar por los enemigos "</w:t>
      </w:r>
      <w:r>
        <w:rPr>
          <w:rFonts w:cs="KylesHand" w:ascii="Calibri" w:hAnsi="Calibri"/>
          <w:i/>
          <w:iCs/>
          <w:sz w:val="22"/>
          <w:szCs w:val="22"/>
          <w:lang w:val="es-ES_tradnl"/>
        </w:rPr>
        <w:t>Bendecid a los que os maldigan, rogad por los que os difama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38"/>
      </w:r>
      <w:r>
        <w:rPr>
          <w:rFonts w:cs="KylesHand" w:ascii="Calibri" w:hAnsi="Calibri"/>
          <w:sz w:val="22"/>
          <w:szCs w:val="22"/>
          <w:lang w:val="es-ES_tradnl"/>
        </w:rPr>
        <w:t xml:space="preserve">  y a rogar al Padre para que envíe personas que se dediquen a extender el Reino de Dios y se ocupen de guardarlo y cuidarlo </w:t>
      </w:r>
      <w:r>
        <w:rPr>
          <w:rFonts w:cs="KylesHand" w:ascii="Calibri" w:hAnsi="Calibri"/>
          <w:i/>
          <w:iCs/>
          <w:sz w:val="22"/>
          <w:szCs w:val="22"/>
          <w:lang w:val="es-ES_tradnl"/>
        </w:rPr>
        <w:t xml:space="preserve">:" Rogad pues, al dueño de la mies que envíe obreros a su mies." </w:t>
      </w:r>
      <w:r>
        <w:rPr>
          <w:rStyle w:val="FootnoteAnchor"/>
          <w:rFonts w:eastAsia="Times New Roman" w:cs="KylesHand" w:ascii="Calibri" w:hAnsi="Calibri"/>
          <w:i/>
          <w:iCs/>
          <w:sz w:val="22"/>
          <w:szCs w:val="22"/>
          <w:lang w:val="es-ES_tradnl" w:eastAsia="es-ES" w:bidi="ar-SA"/>
        </w:rPr>
        <w:footnoteReference w:id="33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ambién nos insta a pedir la preservación en la prueba escatológica para poder gozar del Reino de los cielos en plenitud: " Estad pues en vela, orando en todo momento para que tengáis fuerza y escapéis a lo que está por venir y podáis estar en pie delante del Hijo del Hombre"</w:t>
      </w:r>
      <w:r>
        <w:rPr>
          <w:rStyle w:val="FootnoteAnchor"/>
          <w:rFonts w:eastAsia="Times New Roman" w:cs="KylesHand" w:ascii="Calibri" w:hAnsi="Calibri"/>
          <w:sz w:val="22"/>
          <w:szCs w:val="22"/>
          <w:lang w:val="es-ES_tradnl" w:eastAsia="es-ES" w:bidi="ar-SA"/>
        </w:rPr>
        <w:footnoteReference w:id="340"/>
      </w:r>
      <w:r>
        <w:rPr>
          <w:rFonts w:cs="KylesHand" w:ascii="Calibri" w:hAnsi="Calibri"/>
          <w:sz w:val="22"/>
          <w:szCs w:val="22"/>
          <w:lang w:val="es-ES_tradnl"/>
        </w:rPr>
        <w:t xml:space="preserve"> Orientada así nuestra oración debe ser vigilant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os inculca Jesús que no está la eficacia de la oración en las muchas palabras que empleemos en ella, ni en el mucho decir "Señor, Señor", sino en la confianza y fe del corazón en un Dios que nos escucha y sabe de nuestras miserias y deseos de amor y felicidad, y que desea colmarla con creces solamente con que le dejemos hacer a Él en nosotr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3. Eficacia de la o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nos asegura que la oración humilde, sin pretensiones ante Dios ni vanagloria ante los hombres; hecha con el corazón más que con los labios, confiada en la bondad del Padre e insistente hasta la importunidad, será ciertamente oída si se hace con fe en el nombre de Jesús. En los cuatro evangelistas vemos a Jesús predicando sobre la eficacia de la oración perseverante. En Lc 18, 1- 8 nos encontramos la siguiente parábola que, como Él mismo dice :" Para inculcarles que era preciso orar siempre sin desfallecer.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Había un juez en una ciudad, que ni temía a Dios ni respetaba a los hombres. Había en aquella ciudad una viuda que, acudiendo a él, le dijo: ¡Hazme justicia contra mis adversario! Durante mucho tiempo no quiso, pero después se dijo a sí mismo: Aunque no temo a Dios ni respeto a los hombres, como esta viuda me causa molestias, le voy a hacer justicia para que no venga continuamente a importunarm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Dijo, pues, el Señor: "Oíd lo que dice el juez injusto; y Dios, ¿No hará justicia a sus elegidos, que están clamando a Él día y noche, y les hace esperar? Os digo que les hará justicia pronto. Pero, cuando el Hijo del Hombre venga, ¿Encontrará la fe sobre la tierra?". La oración perseverante, y con la fe asegura Jesús en Mt 7, 7- 11 y el Lc 11, 9- 13; </w:t>
      </w:r>
      <w:r>
        <w:rPr>
          <w:rFonts w:cs="KylesHand" w:ascii="Calibri" w:hAnsi="Calibri"/>
          <w:i/>
          <w:iCs/>
          <w:sz w:val="22"/>
          <w:szCs w:val="22"/>
          <w:lang w:val="es-ES_tradnl"/>
        </w:rPr>
        <w:t xml:space="preserve">"Yo os digo: "Pedid y se os dará; buscad y hallaréis; llamad y se os abrirá. Porque todo el que pide, recibe; el que busca, halla; y al que llama, se le abrirá. ¿Qué Padre hay entre vosotros que, si su hijo le pide un pez, en lugar de un pez le da una culebra; o, si pide un huevo, le da un escorpión? Si, pues, vosotros, siendo malos, sabéis dar cosas buenas a vuestros hijos, ¡Cuanto más el Padre del cielo dará el Espíritu Santo a los que se lo pidan!"  </w:t>
      </w:r>
      <w:r>
        <w:rPr>
          <w:rFonts w:cs="KylesHand" w:ascii="Calibri" w:hAnsi="Calibri"/>
          <w:sz w:val="22"/>
          <w:szCs w:val="22"/>
          <w:lang w:val="es-ES_tradnl"/>
        </w:rPr>
        <w:t xml:space="preserve">Que encontrará respuesta positiva del Padre, pues Él ya sabe lo que necesitan sus hijos antes de pedírselo, necesita que el hijo le deje actuar en su interior para ayudarle. Se requiere una actitud activa de nuestra parte de petición, búsqueda y llamada, un reconocernos seres necesitados de muchas cosas para que Dios pueda colmarnos de sus riquezas y dones, especialmente del Espíritu Santo.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os versículos 22- 24 del capítulo 11 de Marcos remarca ese elemento esencial a la hora de recibir de parte de Dios lo pedido, la fe: "... Jesús les respondió: "Tened fe en Dios. Yo os aseguro que quien diga a este monte. Quítate y arrójate al mar y no vacile en su corazón, sino que crea que va a suceder lo que dice, lo obtendrá. Por eso os digo: Todo cuanto pidáis en la oración, creed que ya lo habéis recibido y lo obtendréis" Es lo mismo que encontramos en Mt 21, 22  "... Y  todo lo que pidáis con fe en la oración lo recibiréi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BodyText3"/>
        <w:bidi w:val="0"/>
        <w:ind w:left="0" w:right="0" w:hanging="0"/>
        <w:rPr/>
      </w:pPr>
      <w:r>
        <w:rPr>
          <w:rFonts w:cs="KylesHand" w:ascii="Calibri" w:hAnsi="Calibri"/>
        </w:rPr>
        <w:tab/>
        <w:t xml:space="preserve">Pero es en el Evangelio de Juan, donde encontramos el mayor número de palabras de Jesús referentes a la eficacia de la oración, introduciendo un elemento nuevo para conseguir del Padre lo pedido, pedir en su nombre, en el nombre de Jesús y permanecer en Él y sus palabras, pues: </w:t>
      </w:r>
      <w:r>
        <w:rPr>
          <w:rFonts w:cs="KylesHand" w:ascii="Calibri" w:hAnsi="Calibri"/>
          <w:i/>
          <w:iCs/>
        </w:rPr>
        <w:t>"Mientras vosotros permanezcáis en Mí, y mis palabras permanezcan el vosotros, pedid lo que queráis y lo conseguiréis"</w:t>
      </w:r>
      <w:r>
        <w:rPr>
          <w:rFonts w:cs="KylesHand" w:ascii="Calibri" w:hAnsi="Calibri"/>
        </w:rPr>
        <w:t xml:space="preserve"> </w:t>
      </w:r>
      <w:r>
        <w:rPr>
          <w:rStyle w:val="FootnoteAnchor"/>
          <w:rFonts w:eastAsia="Times New Roman" w:cs="KylesHand" w:ascii="Calibri" w:hAnsi="Calibri"/>
          <w:lang w:val="es-ES_tradnl" w:eastAsia="es-ES" w:bidi="ar-SA"/>
        </w:rPr>
        <w:footnoteReference w:id="341"/>
      </w:r>
      <w:r>
        <w:rPr>
          <w:rFonts w:cs="KylesHand" w:ascii="Calibri" w:hAnsi="Calibri"/>
        </w:rPr>
        <w:t xml:space="preserve"> " </w:t>
      </w:r>
      <w:r>
        <w:rPr>
          <w:rFonts w:cs="KylesHand" w:ascii="Calibri" w:hAnsi="Calibri"/>
          <w:i/>
          <w:iCs/>
        </w:rPr>
        <w:t>Hasta ahora nada le habéis pedido en mi nombre.  Pedid y recibiréis para que vuestro gozo sea colmado"</w:t>
      </w:r>
      <w:r>
        <w:rPr>
          <w:rStyle w:val="FootnoteAnchor"/>
          <w:rFonts w:eastAsia="Times New Roman" w:cs="KylesHand" w:ascii="Calibri" w:hAnsi="Calibri"/>
          <w:lang w:val="es-ES_tradnl" w:eastAsia="es-ES" w:bidi="ar-SA"/>
        </w:rPr>
        <w:footnoteReference w:id="342"/>
      </w:r>
      <w:r>
        <w:rPr>
          <w:rFonts w:cs="KylesHand" w:ascii="Calibri" w:hAnsi="Calibri"/>
        </w:rPr>
        <w:t xml:space="preserve"> . Es más, Jesús asegura que Él mismo rogará al Padre por nosotros y nos dará el mejor regalo que Dios nos puede hacer: su mismo Espíritu. " Si me pedís algo en mi nombre yo lo haré. Si me amáis, guardaréis mis mandamientos y  yo pediré al Padre y os dará otro Paráclito, para que esté con vosotros para siempre, el Espíritu de la Verdad, a quien el mundo no puede recibir porque no le ve ni le conoce. Pero vosotros le conocéis porque mora con vosotros" </w:t>
      </w:r>
      <w:r>
        <w:rPr>
          <w:rStyle w:val="FootnoteAnchor"/>
          <w:rFonts w:eastAsia="Times New Roman" w:cs="KylesHand" w:ascii="Calibri" w:hAnsi="Calibri"/>
          <w:lang w:val="es-ES_tradnl" w:eastAsia="es-ES" w:bidi="ar-SA"/>
        </w:rPr>
        <w:footnoteReference w:id="34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esús nos asegura que seremos escuchados por Dios, pues un padre ¿no escuchará las necesidades y ruegos de sus hijos amados y dará respuestas a sus gritos de socorro?</w:t>
      </w:r>
    </w:p>
    <w:p>
      <w:pPr>
        <w:pStyle w:val="Heading5"/>
        <w:bidi w:val="0"/>
        <w:ind w:left="0" w:right="0" w:hanging="0"/>
        <w:jc w:val="both"/>
        <w:rPr>
          <w:rFonts w:ascii="Calibri" w:hAnsi="Calibri" w:cs="KylesHand"/>
          <w:b w:val="false"/>
          <w:b w:val="false"/>
          <w:bCs w:val="false"/>
          <w:sz w:val="22"/>
          <w:szCs w:val="22"/>
        </w:rPr>
      </w:pPr>
      <w:r>
        <w:rPr>
          <w:rFonts w:cs="KylesHand" w:ascii="Calibri" w:hAnsi="Calibri"/>
          <w:b w:val="false"/>
          <w:bCs w:val="false"/>
          <w:sz w:val="22"/>
          <w:szCs w:val="22"/>
        </w:rPr>
      </w:r>
    </w:p>
    <w:p>
      <w:pPr>
        <w:pStyle w:val="Heading5"/>
        <w:bidi w:val="0"/>
        <w:ind w:left="0" w:right="0" w:hanging="0"/>
        <w:jc w:val="both"/>
        <w:rPr>
          <w:rFonts w:ascii="Calibri" w:hAnsi="Calibri" w:cs="KylesHand"/>
          <w:b w:val="false"/>
          <w:b w:val="false"/>
          <w:bCs w:val="false"/>
          <w:sz w:val="22"/>
          <w:szCs w:val="22"/>
        </w:rPr>
      </w:pPr>
      <w:r>
        <w:rPr>
          <w:rFonts w:cs="KylesHand" w:ascii="Calibri" w:hAnsi="Calibri"/>
          <w:b w:val="false"/>
          <w:bCs w:val="false"/>
          <w:sz w:val="22"/>
          <w:szCs w:val="22"/>
        </w:rPr>
      </w:r>
    </w:p>
    <w:p>
      <w:pPr>
        <w:pStyle w:val="Heading5"/>
        <w:bidi w:val="0"/>
        <w:ind w:left="0" w:right="0" w:hanging="0"/>
        <w:jc w:val="both"/>
        <w:rPr/>
      </w:pPr>
      <w:r>
        <w:rPr>
          <w:rFonts w:cs="KylesHand" w:ascii="Calibri" w:hAnsi="Calibri"/>
          <w:b w:val="false"/>
          <w:bCs w:val="false"/>
          <w:sz w:val="22"/>
          <w:szCs w:val="22"/>
        </w:rPr>
        <w:tab/>
        <w:t>COMPLEMENTO ORACIÓN DE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l elaborar nuestro trabajo sobre la oración de Jesús, fuimos entresacando cada una de las citas que hacían referencia a la relación que él tenía con su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omamos los tres evangelios sinópticos y los colocamos en paralelo, tomando como referencia a Mateo. Después de recopilar las citas, las clasificamos según el tipo de oración: oración propia de Jesús, enseñanzas de la oración  y lugares de la oración. El evangelio de Juan lo trabajamos aparte por su estilo peculia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emos intentado sacar todas las citas que para nosotras hacían referencia a la oración , aunque posiblemente hayamos dejado alguna; sabemos que como personas limitadas corremos ese riesg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ORACIÓN DE JESÚS</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tbl>
      <w:tblPr>
        <w:tblW w:w="8505" w:type="dxa"/>
        <w:jc w:val="left"/>
        <w:tblInd w:w="-69" w:type="dxa"/>
        <w:tblLayout w:type="fixed"/>
        <w:tblCellMar>
          <w:top w:w="0" w:type="dxa"/>
          <w:left w:w="70" w:type="dxa"/>
          <w:bottom w:w="0" w:type="dxa"/>
          <w:right w:w="70" w:type="dxa"/>
        </w:tblCellMar>
      </w:tblPr>
      <w:tblGrid>
        <w:gridCol w:w="2835"/>
        <w:gridCol w:w="2835"/>
        <w:gridCol w:w="2835"/>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 xml:space="preserve">MATE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MARCO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LUCAS</w:t>
            </w:r>
          </w:p>
        </w:tc>
      </w:tr>
      <w:tr>
        <w:trPr>
          <w:trHeight w:val="15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3, 16- 17: Bautizado Jesús , salió luego del agua y en esto se abrieron los cielos  y vio al Espíritu santo de Dios que bajaba en forma de paloma y venía sobre ÉL.</w:t>
            </w:r>
          </w:p>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Y  una voz que salía de los cielos : "Este es mi hijo amado en quien me complazco".</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c 1, 9- 11: Y sucedió que por aquellos días vino Jesús desde Nazareth de Galilea y fue bautizado por Juan en el Jordán. En cuanto salió del agua vio que los cielos se rasgaban y que el espíritu, en forma de paloma, bajaba a Él. Y se oyó una voz que venía de los cielos: "Tú eres mi hijo amado, en ti me complazc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Lc 3, 21- 22: Jesús, ya bautizado, se hallaban oración. Se abrió el cielo, bajó sobre Él el Espíritu Santo en forma corporal, como una paloma; y vino una voz del cielo. "Tú eres mi hijo, yo hoy te he engendrado."  </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rHeight w:val="16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t 4, 1- 2: Entonces fue el llevado por el desierto para ser tentados por el diablo. Y después de hacer un ayuno de cuarenta días y cuarenta noches, al final sintió hambr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 12- 3: El Espíritu le empujaba al desierto, y permaneció en el desierto cuarenta días, siendo tentado por sataná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4, 1- 2: Jesús, lleno del Espíritu Santo, se volvió del Jordán y era conducido por el Espíritu en el desierto, durante cuarenta días, tentado por el diablo.</w:t>
            </w:r>
          </w:p>
        </w:tc>
      </w:tr>
      <w:tr>
        <w:trPr>
          <w:trHeight w:val="3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t  11, 25- 27: En aquel tiempo, tomando Jesús la palabra dijo: " Yo te bendigo, Padre, porque le has ocultado estas cosas a sabios e inteligentes, y se las has revelado a pequeños. Sí, Padre, pues tal ha sido tu beneplácito. Todo me ha sido entregado por mi Padre y nadie conoce bien al Hijo sino el Padre, y nadie conoce bien al Padre sino el Hijo, y aquel a quien el Hijo se lo quiera revelar." </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10, 21- 22: En aquel tiempo, tomando Jesús la palabra dijo: " Yo te bendigo, Padre, porque le has ocultado estas cosas a sabios e inteligentes, y se las has revelado a pequeños. Sí, Padre, pues tal ha sido tu beneplácito. Todo me ha sido entregado por mi Padre y nadie conoce bien al Hijo sino el Padre, y nadie conoce bien al Padre sino el Hijo, y aquel a quien el Hijo se lo quiera revelar."</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17, 2- 5: Y se transfiguró delante de ellos: su rostro se puso brillante como el sol y sus vestidos se volvieron blancos como la luz. De la nube salió una voz que decía: " Este es mi Hijo amado, en quien me complazco; escuchadle."</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9, 3- 7: Y se transfiguró delante de ellos: su rostro se puso brillante como el sol y sus vestidos se volvieron blancos como la luz. De la nube salió una voz que decía: " Este es mi Hijo amado, en quien me complazco; escuchad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9, 28, 29- 35: Tomo consigo a Pedro, Juan y Santiago y subió al monte a orar. Y mientras oraba, el aspecto se mudó y sus vestidos eran de una blancura fulpurante. Y vino una voz desde la nube que decía . "Este es mi hijo, mi Elegido; escuchadle."</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bl>
    <w:p>
      <w:pPr>
        <w:pStyle w:val="Normal"/>
        <w:widowControl w:val="false"/>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tbl>
      <w:tblPr>
        <w:tblW w:w="8505" w:type="dxa"/>
        <w:jc w:val="left"/>
        <w:tblInd w:w="-69" w:type="dxa"/>
        <w:tblLayout w:type="fixed"/>
        <w:tblCellMar>
          <w:top w:w="0" w:type="dxa"/>
          <w:left w:w="70" w:type="dxa"/>
          <w:bottom w:w="0" w:type="dxa"/>
          <w:right w:w="70" w:type="dxa"/>
        </w:tblCellMar>
      </w:tblPr>
      <w:tblGrid>
        <w:gridCol w:w="2835"/>
        <w:gridCol w:w="2835"/>
        <w:gridCol w:w="2835"/>
      </w:tblGrid>
      <w:tr>
        <w:trPr>
          <w:trHeight w:val="17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26, 39: "Padre mío, si es posible que pase de mí esta copa, pero no sea como yo quiero, sino como quieres Tú".</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c 14, 36: "¡Abba, Padre! Todo es posible para Ti ; aparta de mí esta copa ; pero no sea lo que yo quiero, sino lo que quieres T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2, 42: "Padre, si quieres aparta de mí esta copa; pero no se haga mi voluntad sino la tuya".</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27 , 46: "¡Dios mío, Dios mío! ¿por qué me has abandonado?".</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5, 34: "¡Dios mío, Dios mío! ¿por qué me has abandonado?".</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_________________________________________________________________</w:t>
            </w:r>
          </w:p>
        </w:tc>
      </w:tr>
      <w:tr>
        <w:trPr>
          <w:trHeight w:val="17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26, 26- 28: Tomó Jesús pan y los bendijo, y dándoselo a sus discípulos, dijo:" Tomad, comed, éste es mi cuerpo". Tomó luego una copa y , dadas las gracias se las dio diciendo : "Bebed de ella todos, por que esta es mi sangre de la Alianza, que es derramada por  muchos para el perdón de los pecados".</w:t>
            </w:r>
          </w:p>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4, 22: Tomó Jesús pan y los bendijo, y dándoselo a sus discípulos, dijo:" Tomad, comed, éste es mi cuerpo". Tomó luego una copa y , dadas las gracias se las dio diciendo : "Bebed de ella todos, por que esta es mi sangre de la Alianza, que es derramada por  muchos para el perdón de los pecado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2, 19- 20: Tomó Jesús pan y los bendijo, y dándoselo a sus discípulos, dijo:" Tomad, comed, éste es mi cuerpo". Tomó luego una copa y , dadas las gracias se las dio diciendo : "Bebed de ella todos, por que esta es mi sangre de la Alianza, que es derramada por  muchos para el perdón de los pecado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rHeight w:val="17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27, 50: Dando de nuevo un fuerte grito, exhaló el espírit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c 15, 37: Lanzando un fuerte grito, expir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Lc 23, 46: Dando un fuerte grito, dijo: "Padre , en tus manos pongo mi espíritu. "Y dicho esto, expiró. </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bl>
    <w:p>
      <w:pPr>
        <w:pStyle w:val="Normal"/>
        <w:widowControl w:val="false"/>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pPr>
      <w:r>
        <w:rPr>
          <w:rFonts w:cs="KylesHand" w:ascii="Calibri" w:hAnsi="Calibri"/>
          <w:sz w:val="22"/>
          <w:szCs w:val="22"/>
          <w:u w:val="single"/>
        </w:rPr>
        <w:t>II Enseñanzas de Jesús</w:t>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tbl>
      <w:tblPr>
        <w:tblW w:w="8505" w:type="dxa"/>
        <w:jc w:val="left"/>
        <w:tblInd w:w="-69" w:type="dxa"/>
        <w:tblLayout w:type="fixed"/>
        <w:tblCellMar>
          <w:top w:w="0" w:type="dxa"/>
          <w:left w:w="70" w:type="dxa"/>
          <w:bottom w:w="0" w:type="dxa"/>
          <w:right w:w="70" w:type="dxa"/>
        </w:tblCellMar>
      </w:tblPr>
      <w:tblGrid>
        <w:gridCol w:w="2126"/>
        <w:gridCol w:w="708"/>
        <w:gridCol w:w="46"/>
        <w:gridCol w:w="1372"/>
        <w:gridCol w:w="1346"/>
        <w:gridCol w:w="72"/>
        <w:gridCol w:w="2764"/>
        <w:gridCol w:w="70"/>
      </w:tblGrid>
      <w:tr>
        <w:trPr>
          <w:trHeight w:val="1805"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t 7, 7-8: " Pedid y se os dará; buscad y hallaréis; llamad y se os abrirá. Porque todo el que pide, recibe; el que busca, halla; y al que llama, se le abrirá." </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11, 24: " Todo cuanto pidáis en la oración, creed que ya lo habéis recibido y lo obtendréi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Lc 11, 9- 10: " Pedid y se os dará, buscad y hallaréis; llamad y se os abrirá. Porque todo el que pide, recibe; el que busca, halla; y al que llama se le abrirá". </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21, 13: "Mi casa será llamada casa de oración".</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1, 17: "¿No está escrito: " mi casa será llamada casa de oración para todas las gente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19, 45: "Mi casa será casa de oración".</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25, 13: "Velad, pues, porque no sabéis ni el día ni la hora".</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c 13, 33: "Estad atentos y vigilad, porque ignoráis cuándo será el moment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Lc 12, 40: "También vosotros estad preparados, porque en el momento que no penséis, vendrá el Hijo del hombre".</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26, 41: "Velad y orad, para que no caigáis en tentación; que el espíritu está pronto, pero la carne es débil".</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c 14, 38: "Velad y orad, para que no caigáis en tentación; que el espíritu está pronto, pero la carne es débi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Lc 22, 46: "Levantaos y orad para que no caigáis en tentación".</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rHeight w:val="10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8, 21: " Mi  madre y mis hermanos son aquellos que escuchan la palabra de Dios y la cumplen".</w:t>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9, 37- 38: " La mies es mucha y los obreros pocos. Rogad, pues, al Dueño de la mies que envíe obreros a su mie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10, 2: "La mies es mucha y los obreros poco. Rogad, pues, al Dueño de la mies que envíe obreros a su mie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r>
        <w:trPr/>
        <w:tc>
          <w:tcPr>
            <w:tcW w:w="2880"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18, 1- 8 "Les decía una parábola para inculcarles que era preciso orar sin desfallecer".</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70"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718"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1, 36: "Estad en vela, pues, orando en todo tiempo para que tengáis fuerza y escapéis a todo lo que está para venir".</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21, 22:" Todo cuanto pidáis con fe en la oración lo recibiréis".</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126" w:type="dxa"/>
            <w:gridSpan w:val="3"/>
            <w:tcBorders>
              <w:top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Mc. 11, 24: " Todo cuanto pidáis en la oración, creed que ya lo habéis recibido y lo obtendréis". </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80"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t 24, 20: " Orad para que vuestra huída no suceda en invierno ni en día de sábado".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c 13, 18: Orad para que no suceda en invierno".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70"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6, 5- 6: " Y cuando oréis, no seáis como los hipócritas, que gustan de orar en los sinagogas y en las esquinas de las plazas bien plantados para ser vistos por los hombres; en verdad os digo, que ya recibieron su paga. Tú en cambio, cuando vayas a orar, entra en tu aposento y, después de cerrar la puerta, ora a  tu Padre , que está allí, en lo secreto; y tu padre , que ve lo secreto, te lo recompensar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Calibri" w:hAnsi="Calibri" w:cs="KylesHand"/>
                <w:sz w:val="22"/>
                <w:szCs w:val="22"/>
                <w:lang w:val="es-ES_tradnl"/>
              </w:rPr>
            </w:pPr>
            <w:r>
              <w:rPr>
                <w:rFonts w:cs="KylesHand" w:ascii="Calibri" w:hAnsi="Calibri"/>
                <w:sz w:val="22"/>
                <w:szCs w:val="22"/>
                <w:lang w:val="es-ES_tradnl"/>
              </w:rPr>
            </w:r>
          </w:p>
        </w:tc>
      </w:tr>
    </w:tbl>
    <w:p>
      <w:pPr>
        <w:pStyle w:val="Normal"/>
        <w:widowControl w:val="false"/>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u w:val="single"/>
          <w:lang w:val="es-ES_tradnl"/>
        </w:rPr>
        <w:t>III  LUGA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bl>
      <w:tblPr>
        <w:tblW w:w="8643" w:type="dxa"/>
        <w:jc w:val="left"/>
        <w:tblInd w:w="-69"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t 4, 1: "Entonces Jesús fue llevado por el Espíritu al desierto para ser tentado por el diablo". </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 xml:space="preserve">Mc 1, 13: "Y permaneció  en el desierto cuarenta días, siendo tentado por  Satanás".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4, 1: "Era conducido por el Espíritu en el desie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Mt 6, 6: "Cuando vayas a orar, entra en tu aposento y, después de cerrar la puerta, ora a tu Padre, que está allí, en lo secreto". </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14, 23: "Después de despedir a la gente, subió al monte a solas para orar".</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c 1, 35: "De madrugada, cuando todavía estaba muy oscuro, se levantó, salió, y se fue a un lugar solitario y ahí se puso a hacer oración".</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Lc 4, 42: "Al hacerse de día, salió y se fue a un lugar soli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17, 1: "Toma Jesús consigo a Pedro, Santiago, y a su hermano Juan, y los lleva aparte, a un monte alto".</w:t>
            </w:r>
          </w:p>
          <w:p>
            <w:pPr>
              <w:pStyle w:val="Normal"/>
              <w:widowControl w:val="false"/>
              <w:bidi w:val="0"/>
              <w:ind w:left="0" w:right="0" w:hanging="0"/>
              <w:jc w:val="both"/>
              <w:rPr>
                <w:lang w:val="es-ES_tradnl"/>
              </w:rPr>
            </w:pPr>
            <w:r>
              <w:rPr>
                <w:rFonts w:cs="KylesHand" w:ascii="Calibri" w:hAnsi="Calibri"/>
                <w:sz w:val="22"/>
                <w:szCs w:val="22"/>
                <w:lang w:val="es-ES_tradnl"/>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Mc 9, 2: "Toma Jesús consigo a Pedro, Santiago y Juan, y lo lleva, a ellos solos, aparte, a un monte alto".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Lc 9, 28: "Tomó consigo a Pedro, Juan y Santiago, y subió al monte a orar".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 xml:space="preserve">Mc 3, 13: "Subió al monte y llamó a los que Él quiso y vinieron donde Él".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Lc 6, 12- 13: "Se fue Él al monte a orar y se pasó la noche en la oración de Dios. Cuando se hizo de día, llamó a sus discípulos y eligió doce de entre ellos, a los que llamó apóstoles".</w:t>
            </w:r>
          </w:p>
          <w:p>
            <w:pPr>
              <w:pStyle w:val="Normal"/>
              <w:widowControl w:val="false"/>
              <w:bidi w:val="0"/>
              <w:ind w:left="0" w:right="0" w:hanging="0"/>
              <w:jc w:val="both"/>
              <w:rPr>
                <w:lang w:val="es-ES_tradnl"/>
              </w:rPr>
            </w:pPr>
            <w:r>
              <w:rPr>
                <w:rFonts w:cs="KylesHand" w:ascii="Calibri" w:hAnsi="Calibri"/>
                <w:sz w:val="22"/>
                <w:szCs w:val="22"/>
                <w:lang w:val="es-ES_tradnl"/>
              </w:rPr>
              <w:t xml:space="preserve">  </w:t>
            </w:r>
          </w:p>
        </w:tc>
      </w:tr>
      <w:tr>
        <w:trPr>
          <w:trHeight w:val="10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14, 23: "Después de despedir a la gente, subió al monte a solas para ora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6, 46: "Después de despedirse de ellos, se fue al monte a ora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bl>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bl>
      <w:tblPr>
        <w:tblW w:w="8643" w:type="dxa"/>
        <w:jc w:val="left"/>
        <w:tblInd w:w="-69"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13, 54: "Viniendo a su patria, les enseñaba en sus sinagoga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6, 1- 2: "Salió de allí y vino a su patria, y sus discípulo le siguen. Cuando llegó el sábado se puso a enseñar en la sinagoga".</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4, 16: " Vino a Nazará, donde se había criado, entró según su costumbre, en la sinagoga el día de sábado, y se levantó para hacer la lectura".</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t 21, 13: "Mi casa será llamada casa de oración".</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Mc 11, 17: "Mi casa será llamada casa de oración para todas las gentes".</w:t>
            </w:r>
          </w:p>
          <w:p>
            <w:pPr>
              <w:pStyle w:val="Normal"/>
              <w:widowControl w:val="false"/>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ES_tradnl"/>
              </w:rPr>
            </w:pPr>
            <w:r>
              <w:rPr>
                <w:rFonts w:cs="KylesHand" w:ascii="Calibri" w:hAnsi="Calibri"/>
                <w:sz w:val="22"/>
                <w:szCs w:val="22"/>
                <w:lang w:val="es-ES_tradnl"/>
              </w:rPr>
              <w:t>Lc 19, 46: "Mi casa será casa de or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1, 37: "Por el día enseñaba en el templo y salía a pasar la noche en el monte llamado de los Olivos".</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t 26, 36: "Entonces va Jesús con ellos a una propiedad llamada Getsemaní, y dice a los discípulos : "sentaos aquí mientras voy allá a orar".</w:t>
            </w:r>
          </w:p>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4, 32: "Van a una propiedad cuyo nombre es Getsemaní, y dice a sus discípulos: "sentaos aquí mientras yo hago o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2, 39- 40: "Salió y como de costumbre, fue al monte de los Olivos; lo discípulos le siguieron. llegados al lugar les dijo: "pedid que no caigáis en ten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Mc 16, 19: "Con esto, el Señor Jesús, después de hablarles, fue elevado al cielo y se sentó a la diestra de Dios".</w:t>
            </w:r>
          </w:p>
        </w:tc>
        <w:tc>
          <w:tcPr>
            <w:tcW w:w="288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s-ES_tradnl"/>
              </w:rPr>
            </w:pPr>
            <w:r>
              <w:rPr>
                <w:rFonts w:cs="KylesHand" w:ascii="Calibri" w:hAnsi="Calibri"/>
                <w:sz w:val="22"/>
                <w:szCs w:val="22"/>
                <w:lang w:val="es-ES_tradnl"/>
              </w:rPr>
              <w:t>Lc 24, 50: "Los sacó hasta cerca de Betania y, alzando sus manos, los bendijo. Y mientras los bendecía, se separó de ellos y fue llevado al cielo".</w:t>
            </w:r>
          </w:p>
        </w:tc>
      </w:tr>
    </w:tbl>
    <w:p>
      <w:pPr>
        <w:pStyle w:val="Normal"/>
        <w:widowControl w:val="false"/>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OG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SILENCIO</w:t>
      </w:r>
      <w:r>
        <w:rPr>
          <w:rFonts w:cs="KylesHand" w:ascii="Calibri" w:hAnsi="Calibri"/>
          <w:sz w:val="22"/>
          <w:szCs w:val="22"/>
          <w:lang w:val="es-ES_tradnl"/>
        </w:rPr>
        <w:t>: quietud, paz interior, apertura, escuch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2. </w:t>
      </w:r>
      <w:r>
        <w:rPr>
          <w:rFonts w:cs="KylesHand" w:ascii="Calibri" w:hAnsi="Calibri"/>
          <w:sz w:val="22"/>
          <w:szCs w:val="22"/>
          <w:u w:val="single"/>
          <w:lang w:val="es-ES_tradnl"/>
        </w:rPr>
        <w:t>AMOR</w:t>
      </w:r>
      <w:r>
        <w:rPr>
          <w:rFonts w:cs="KylesHand" w:ascii="Calibri" w:hAnsi="Calibri"/>
          <w:sz w:val="22"/>
          <w:szCs w:val="22"/>
          <w:lang w:val="es-ES_tradnl"/>
        </w:rPr>
        <w:t>: la oración es un encuentro de amor, "estar a solas con quien sabemos nos am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PRESENCIA</w:t>
      </w:r>
      <w:r>
        <w:rPr>
          <w:rFonts w:cs="KylesHand" w:ascii="Calibri" w:hAnsi="Calibri"/>
          <w:sz w:val="22"/>
          <w:szCs w:val="22"/>
          <w:lang w:val="es-ES_tradnl"/>
        </w:rPr>
        <w:t>: Buscar y descubrir la presencia y la acción del Señor, sus guiñ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4</w:t>
      </w:r>
      <w:r>
        <w:rPr>
          <w:rFonts w:cs="KylesHand" w:ascii="Calibri" w:hAnsi="Calibri"/>
          <w:sz w:val="22"/>
          <w:szCs w:val="22"/>
          <w:u w:val="single"/>
          <w:lang w:val="es-ES_tradnl"/>
        </w:rPr>
        <w:t>. INTIMIDAD</w:t>
      </w:r>
      <w:r>
        <w:rPr>
          <w:rFonts w:cs="KylesHand" w:ascii="Calibri" w:hAnsi="Calibri"/>
          <w:sz w:val="22"/>
          <w:szCs w:val="22"/>
          <w:lang w:val="es-ES_tradnl"/>
        </w:rPr>
        <w:t>: encuentro, experiencia personal de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FE</w:t>
      </w:r>
      <w:r>
        <w:rPr>
          <w:rFonts w:cs="KylesHand" w:ascii="Calibri" w:hAnsi="Calibri"/>
          <w:sz w:val="22"/>
          <w:szCs w:val="22"/>
          <w:lang w:val="es-ES_tradnl"/>
        </w:rPr>
        <w:t>: creer sin ver, fe que mueve montañas, que mueve barrer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CONFIANZA</w:t>
      </w:r>
      <w:r>
        <w:rPr>
          <w:rFonts w:cs="KylesHand" w:ascii="Calibri" w:hAnsi="Calibri"/>
          <w:sz w:val="22"/>
          <w:szCs w:val="22"/>
          <w:lang w:val="es-ES_tradnl"/>
        </w:rPr>
        <w:t>: saber que no nos dejará, que nunca nos abandonará, que siempre está al tan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HUMILDAD</w:t>
      </w:r>
      <w:r>
        <w:rPr>
          <w:rFonts w:cs="KylesHand" w:ascii="Calibri" w:hAnsi="Calibri"/>
          <w:sz w:val="22"/>
          <w:szCs w:val="22"/>
          <w:lang w:val="es-ES_tradnl"/>
        </w:rPr>
        <w:t>: Abandonarnos por completo en manos de la providencia que vela por nuestro bien y no desoye al justo y humilde de coraz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8.</w:t>
      </w:r>
      <w:r>
        <w:rPr>
          <w:rFonts w:cs="KylesHand" w:ascii="Calibri" w:hAnsi="Calibri"/>
          <w:sz w:val="22"/>
          <w:szCs w:val="22"/>
          <w:u w:val="single"/>
          <w:lang w:val="es-ES_tradnl"/>
        </w:rPr>
        <w:t>PERSEVERANCIA</w:t>
      </w:r>
      <w:r>
        <w:rPr>
          <w:rFonts w:cs="KylesHand" w:ascii="Calibri" w:hAnsi="Calibri"/>
          <w:sz w:val="22"/>
          <w:szCs w:val="22"/>
          <w:lang w:val="es-ES_tradnl"/>
        </w:rPr>
        <w:t>: fidelidad, constanc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9.</w:t>
      </w:r>
      <w:r>
        <w:rPr>
          <w:rFonts w:cs="KylesHand" w:ascii="Calibri" w:hAnsi="Calibri"/>
          <w:sz w:val="22"/>
          <w:szCs w:val="22"/>
          <w:u w:val="single"/>
          <w:lang w:val="es-ES_tradnl"/>
        </w:rPr>
        <w:t>RENOVACIÓN</w:t>
      </w:r>
      <w:r>
        <w:rPr>
          <w:rFonts w:cs="KylesHand" w:ascii="Calibri" w:hAnsi="Calibri"/>
          <w:sz w:val="22"/>
          <w:szCs w:val="22"/>
          <w:lang w:val="es-ES_tradnl"/>
        </w:rPr>
        <w:t>: dejar que Dios vaya transformándonos desde dentro, configurando nuestra vida con la suya, vaciarnos para que desde una vida de fe, de amor y confianza en Jesús, nos llenemos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COMUNIÓN</w:t>
      </w:r>
      <w:r>
        <w:rPr>
          <w:rFonts w:cs="KylesHand" w:ascii="Calibri" w:hAnsi="Calibri"/>
          <w:sz w:val="22"/>
          <w:szCs w:val="22"/>
          <w:lang w:val="es-ES_tradnl"/>
        </w:rPr>
        <w:t>: la oración nos empuja a tomar actitudes y posturas comprometidas con nuestros herman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Normal"/>
        <w:bidi w:val="0"/>
        <w:ind w:left="0" w:right="0" w:hanging="0"/>
        <w:rPr>
          <w:rFonts w:ascii="Calibri" w:hAnsi="Calibri" w:cs="KylesHand"/>
          <w:sz w:val="22"/>
          <w:szCs w:val="22"/>
        </w:rPr>
      </w:pPr>
      <w:r>
        <w:rPr>
          <w:rFonts w:cs="KylesHand" w:ascii="Calibri" w:hAnsi="Calibri"/>
          <w:sz w:val="22"/>
          <w:szCs w:val="22"/>
        </w:rPr>
      </w:r>
    </w:p>
    <w:p>
      <w:pPr>
        <w:pStyle w:val="Heading3"/>
        <w:bidi w:val="0"/>
        <w:ind w:left="0" w:right="0" w:hanging="0"/>
        <w:rPr>
          <w:rFonts w:ascii="Calibri" w:hAnsi="Calibri" w:cs="KylesHand"/>
          <w:sz w:val="72"/>
          <w:szCs w:val="72"/>
        </w:rPr>
      </w:pPr>
      <w:r>
        <w:rPr>
          <w:rFonts w:cs="KylesHand" w:ascii="Calibri" w:hAnsi="Calibri"/>
          <w:sz w:val="72"/>
          <w:szCs w:val="72"/>
        </w:rPr>
      </w:r>
    </w:p>
    <w:p>
      <w:pPr>
        <w:pStyle w:val="Heading3"/>
        <w:bidi w:val="0"/>
        <w:ind w:left="0" w:right="0" w:hanging="0"/>
        <w:rPr>
          <w:rFonts w:ascii="Calibri" w:hAnsi="Calibri" w:cs="KylesHand"/>
          <w:sz w:val="72"/>
          <w:szCs w:val="72"/>
        </w:rPr>
      </w:pPr>
      <w:r>
        <w:rPr>
          <w:rFonts w:cs="KylesHand" w:ascii="Calibri" w:hAnsi="Calibri"/>
          <w:sz w:val="72"/>
          <w:szCs w:val="72"/>
        </w:rPr>
      </w:r>
    </w:p>
    <w:p>
      <w:pPr>
        <w:pStyle w:val="Heading3"/>
        <w:bidi w:val="0"/>
        <w:ind w:left="0" w:right="0" w:hanging="0"/>
        <w:rPr>
          <w:rFonts w:ascii="Calibri" w:hAnsi="Calibri" w:cs="KylesHand"/>
          <w:sz w:val="72"/>
          <w:szCs w:val="72"/>
        </w:rPr>
      </w:pPr>
      <w:r>
        <w:rPr>
          <w:rFonts w:cs="KylesHand" w:ascii="Calibri" w:hAnsi="Calibri"/>
          <w:sz w:val="72"/>
          <w:szCs w:val="72"/>
        </w:rPr>
      </w:r>
    </w:p>
    <w:p>
      <w:pPr>
        <w:pStyle w:val="Heading3"/>
        <w:bidi w:val="0"/>
        <w:ind w:left="0" w:right="0" w:hanging="0"/>
        <w:rPr>
          <w:rFonts w:ascii="Calibri" w:hAnsi="Calibri" w:cs="KylesHand"/>
          <w:sz w:val="72"/>
          <w:szCs w:val="72"/>
        </w:rPr>
      </w:pPr>
      <w:r>
        <w:rPr>
          <w:rFonts w:cs="KylesHand" w:ascii="Calibri" w:hAnsi="Calibri"/>
          <w:sz w:val="72"/>
          <w:szCs w:val="72"/>
        </w:rPr>
      </w:r>
    </w:p>
    <w:p>
      <w:pPr>
        <w:pStyle w:val="Heading3"/>
        <w:bidi w:val="0"/>
        <w:ind w:left="0" w:right="0" w:hanging="0"/>
        <w:rPr>
          <w:rFonts w:ascii="Calibri" w:hAnsi="Calibri" w:cs="KylesHand"/>
          <w:sz w:val="72"/>
          <w:szCs w:val="72"/>
        </w:rPr>
      </w:pPr>
      <w:r>
        <w:rPr>
          <w:rFonts w:cs="KylesHand" w:ascii="Calibri" w:hAnsi="Calibri"/>
          <w:sz w:val="72"/>
          <w:szCs w:val="72"/>
        </w:rPr>
      </w:r>
    </w:p>
    <w:p>
      <w:pPr>
        <w:pStyle w:val="Heading3"/>
        <w:bidi w:val="0"/>
        <w:ind w:left="0" w:right="0" w:hanging="0"/>
        <w:jc w:val="center"/>
        <w:rPr/>
      </w:pPr>
      <w:r>
        <w:rPr>
          <w:rFonts w:cs="KylesHand" w:ascii="Calibri" w:hAnsi="Calibri"/>
          <w:sz w:val="72"/>
          <w:szCs w:val="72"/>
        </w:rPr>
        <w:t>CAST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INTRODUCCIÓN</w:t>
      </w:r>
    </w:p>
    <w:p>
      <w:pPr>
        <w:pStyle w:val="Normal"/>
        <w:bidi w:val="0"/>
        <w:ind w:left="0" w:right="0" w:hanging="0"/>
        <w:jc w:val="both"/>
        <w:rPr>
          <w:rFonts w:ascii="Calibri" w:hAnsi="Calibri" w:cs="KylesHand"/>
          <w:i/>
          <w:i/>
          <w:iCs/>
          <w:sz w:val="22"/>
          <w:szCs w:val="22"/>
          <w:u w:val="single"/>
          <w:lang w:val="es-ES_tradnl"/>
        </w:rPr>
      </w:pPr>
      <w:r>
        <w:rPr>
          <w:rFonts w:cs="KylesHand" w:ascii="Calibri" w:hAnsi="Calibri"/>
          <w:i/>
          <w:iCs/>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t>El Don que Dios infundió en nuestros corazones, la Gracia que nos dio de seguir más de cerca a Jesús; ha dejado en nosotras un sello, una huella para que seamos sólo suy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e fuego que arde en nuestros corazones nos ha llevado a buscar el modo concreto de hacer vida en nosotras el sueño de Dios, y este modo concreto lo encontramos en PUREZA DE MARÍ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Reflexionando sobre el modo peculiar de vivir la castidad consagrada en nuestra Congregación, hemos constatado que nuestras Constituciones están en sintonía con el Magisterio de la Iglesia. Nuestra castidad consagrada es un don para la Iglesia, Esposa de Cristo; y nosotras nos sentimos miembros de ella y responsables de su edific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Después de profundizar en el Capítulo General XXIII y en las circulares de nuestra Madre General, nos anima ver el deseo y los esfuerzos de nuestras hermanas por vivir responsable y plenamente su virginidad, como lo hizo MADRE ALBERTA. </w:t>
      </w:r>
    </w:p>
    <w:p>
      <w:pPr>
        <w:pStyle w:val="Normal"/>
        <w:bidi w:val="0"/>
        <w:ind w:left="0" w:right="0" w:hanging="0"/>
        <w:jc w:val="both"/>
        <w:rPr>
          <w:lang w:val="es-ES_tradnl"/>
        </w:rPr>
      </w:pPr>
      <w:r>
        <w:rPr>
          <w:rFonts w:cs="KylesHand" w:ascii="Calibri" w:hAnsi="Calibri"/>
          <w:sz w:val="22"/>
          <w:szCs w:val="22"/>
          <w:lang w:val="es-ES_tradnl"/>
        </w:rPr>
        <w:tab/>
        <w:t>Hoy La Pureza sigue el camino que ella nos trazó, por ello también hemos querido sumergirnos en cómo vivía ella la castidad y cuál fue el fundamento de su deseo de ser sólo para Dios "Nada, nada quiero para el mundo; todo, todo para Dios"</w:t>
      </w:r>
      <w:r>
        <w:rPr>
          <w:rStyle w:val="FootnoteAnchor"/>
          <w:rFonts w:eastAsia="Times New Roman" w:cs="KylesHand" w:ascii="Calibri" w:hAnsi="Calibri"/>
          <w:sz w:val="22"/>
          <w:szCs w:val="22"/>
          <w:lang w:val="es-ES_tradnl" w:eastAsia="es-ES" w:bidi="ar-SA"/>
        </w:rPr>
        <w:footnoteReference w:id="344"/>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Y en esta búsqueda tropezamos con la "Roca" que cimentaba toda su castidad consagrada: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Él es la única motivación, el modelo de guardar nuestro corazón sólo para el Padre, para llenarlo del AMOR DE DIOS. Por ello sentimos la necesidad de conocerle, para más amarle y seguirle, para configurar nuestra vida con la suy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Tú, María, Virgen que nos guías y cuya Pureza forma parte de nuestra identidad; enséñanos a ser dignas del nombre que nos distingue, a vivir con un corazón indiviso que pertenezca sólo a Dios y dilatado en un amor universal a nuestros herman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CASTIDAD EN LA PUREZA, HOY</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 xml:space="preserve">La castidad, hoy como siempre, ha sido considerada como un DON para los llamados y para la Iglesia. El Concilio así nos lo expresa: </w:t>
      </w:r>
      <w:r>
        <w:rPr>
          <w:rFonts w:cs="KylesHand" w:ascii="Calibri" w:hAnsi="Calibri"/>
          <w:i/>
          <w:iCs/>
          <w:sz w:val="22"/>
          <w:szCs w:val="22"/>
          <w:lang w:val="es-ES_tradnl"/>
        </w:rPr>
        <w:t>"La castidad por amor al Reino de los Cielos que profesan los religiosos , ha de estimarse como don eximio de la gracia, pues libera de modo singular el corazón del hombre para que se encienda más en el amor de Dios y de todos los hombres"</w:t>
      </w:r>
      <w:r>
        <w:rPr>
          <w:rStyle w:val="FootnoteAnchor"/>
          <w:rFonts w:eastAsia="Times New Roman" w:cs="KylesHand" w:ascii="Calibri" w:hAnsi="Calibri"/>
          <w:sz w:val="22"/>
          <w:szCs w:val="22"/>
          <w:lang w:val="es-ES_tradnl" w:eastAsia="es-ES" w:bidi="ar-SA"/>
        </w:rPr>
        <w:footnoteReference w:id="34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te don "infundido por Dios en nuestros corazones, nos da la capacidad de amar a Cristo con un amor preferencial"</w:t>
      </w:r>
      <w:r>
        <w:rPr>
          <w:rStyle w:val="FootnoteAnchor"/>
          <w:rFonts w:eastAsia="Times New Roman" w:cs="KylesHand" w:ascii="Calibri" w:hAnsi="Calibri"/>
          <w:sz w:val="22"/>
          <w:szCs w:val="22"/>
          <w:lang w:val="es-ES_tradnl" w:eastAsia="es-ES" w:bidi="ar-SA"/>
        </w:rPr>
        <w:footnoteReference w:id="346"/>
      </w:r>
      <w:r>
        <w:rPr>
          <w:rFonts w:cs="KylesHand" w:ascii="Calibri" w:hAnsi="Calibri"/>
          <w:sz w:val="22"/>
          <w:szCs w:val="22"/>
          <w:lang w:val="es-ES_tradnl"/>
        </w:rPr>
        <w:t xml:space="preserve"> Jesús es nuestro tesoro, el Dueño absoluto de nuestro coraz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Mediante la castidad asumimos una de sus actitudes internas más profundas, nos hace semejantes a Él, nos identifica con Él y </w:t>
      </w:r>
      <w:r>
        <w:rPr>
          <w:rFonts w:cs="KylesHand" w:ascii="Calibri" w:hAnsi="Calibri"/>
          <w:i/>
          <w:iCs/>
          <w:sz w:val="22"/>
          <w:szCs w:val="22"/>
          <w:lang w:val="es-ES_tradnl"/>
        </w:rPr>
        <w:t>"nos introduce de modo especial en la relación de amor del Hijo al Padre".</w:t>
      </w:r>
      <w:r>
        <w:rPr>
          <w:rStyle w:val="FootnoteAnchor"/>
          <w:rFonts w:eastAsia="Times New Roman" w:cs="KylesHand" w:ascii="Calibri" w:hAnsi="Calibri"/>
          <w:i/>
          <w:iCs/>
          <w:sz w:val="22"/>
          <w:szCs w:val="22"/>
          <w:lang w:val="es-ES_tradnl" w:eastAsia="es-ES" w:bidi="ar-SA"/>
        </w:rPr>
        <w:footnoteReference w:id="347"/>
      </w:r>
      <w:r>
        <w:rPr>
          <w:rFonts w:cs="KylesHand" w:ascii="Calibri" w:hAnsi="Calibri"/>
          <w:i/>
          <w:iCs/>
          <w:sz w:val="22"/>
          <w:szCs w:val="22"/>
          <w:lang w:val="es-ES_tradnl"/>
        </w:rPr>
        <w:t>"Como el Padre me amó, también Yo os he amado a vosotros; permaneced en mi amor"</w:t>
      </w:r>
      <w:r>
        <w:rPr>
          <w:rStyle w:val="FootnoteAnchor"/>
          <w:rFonts w:eastAsia="Times New Roman" w:cs="KylesHand" w:ascii="Calibri" w:hAnsi="Calibri"/>
          <w:i/>
          <w:iCs/>
          <w:sz w:val="22"/>
          <w:szCs w:val="22"/>
          <w:lang w:val="es-ES_tradnl" w:eastAsia="es-ES" w:bidi="ar-SA"/>
        </w:rPr>
        <w:footnoteReference w:id="34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Juan Pablo II así nos lo expresa: </w:t>
      </w:r>
      <w:r>
        <w:rPr>
          <w:rFonts w:cs="KylesHand" w:ascii="Calibri" w:hAnsi="Calibri"/>
          <w:i/>
          <w:iCs/>
          <w:sz w:val="22"/>
          <w:szCs w:val="22"/>
          <w:lang w:val="es-ES_tradnl"/>
        </w:rPr>
        <w:t>" La castidad de los célibes y de las vírgenes, en cuanto manifestación de la entrega a Dios con corazón indiviso es el reflejo del amor infinito que une a las tres personas divinas en la profundidad misteriosa de la vida trinitaria; amor testimoniado por el Verbo encarnado hasta la entrega de su vida; amor derramado en nuestros corazones por el Espíritu Santo, que anima a una respuesta de amor total hacia Dios y hacia los hermanos".</w:t>
      </w:r>
      <w:r>
        <w:rPr>
          <w:rStyle w:val="FootnoteAnchor"/>
          <w:rFonts w:eastAsia="Times New Roman" w:cs="KylesHand" w:ascii="Calibri" w:hAnsi="Calibri"/>
          <w:i/>
          <w:iCs/>
          <w:sz w:val="22"/>
          <w:szCs w:val="22"/>
          <w:lang w:val="es-ES_tradnl" w:eastAsia="es-ES" w:bidi="ar-SA"/>
        </w:rPr>
        <w:footnoteReference w:id="34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virginidad de Cristo fue la expresión de su total donación al Padre, la expresión de su amor. Nuestra castidad consagrada </w:t>
      </w:r>
      <w:r>
        <w:rPr>
          <w:rFonts w:cs="KylesHand" w:ascii="Calibri" w:hAnsi="Calibri"/>
          <w:i/>
          <w:iCs/>
          <w:sz w:val="22"/>
          <w:szCs w:val="22"/>
          <w:lang w:val="es-ES_tradnl"/>
        </w:rPr>
        <w:t>"sólo tiene sentido en función del amor a Dios ya al Reino de los Cielos, y en cuanto fortalece y desarrolla más este amo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50"/>
      </w:r>
      <w:r>
        <w:rPr>
          <w:rFonts w:cs="KylesHand" w:ascii="Calibri" w:hAnsi="Calibri"/>
          <w:sz w:val="22"/>
          <w:szCs w:val="22"/>
          <w:lang w:val="es-ES_tradnl"/>
        </w:rPr>
        <w:t xml:space="preserve"> Por eso, aunque implica una renuncia al amor conyugal, también es "</w:t>
      </w:r>
      <w:r>
        <w:rPr>
          <w:rFonts w:cs="KylesHand" w:ascii="Calibri" w:hAnsi="Calibri"/>
          <w:i/>
          <w:iCs/>
          <w:sz w:val="22"/>
          <w:szCs w:val="22"/>
          <w:lang w:val="es-ES_tradnl"/>
        </w:rPr>
        <w:t>una gozosa afirmación de nuestra libertad que potencia nuestro corazón y lo libera para que pueda darse indivisiblemente a Dios y dilatarse en un amor universal a todos los hombres".</w:t>
      </w:r>
      <w:r>
        <w:rPr>
          <w:rStyle w:val="FootnoteAnchor"/>
          <w:rFonts w:eastAsia="Times New Roman" w:cs="KylesHand" w:ascii="Calibri" w:hAnsi="Calibri"/>
          <w:i/>
          <w:iCs/>
          <w:sz w:val="22"/>
          <w:szCs w:val="22"/>
          <w:lang w:val="es-ES_tradnl" w:eastAsia="es-ES" w:bidi="ar-SA"/>
        </w:rPr>
        <w:footnoteReference w:id="351"/>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ste don de la gracia no encuentra su fundamento último sino </w:t>
      </w:r>
      <w:r>
        <w:rPr>
          <w:rFonts w:cs="KylesHand" w:ascii="Calibri" w:hAnsi="Calibri"/>
          <w:i/>
          <w:iCs/>
          <w:sz w:val="22"/>
          <w:szCs w:val="22"/>
          <w:lang w:val="es-ES_tradnl"/>
        </w:rPr>
        <w:t>"en la palabra de Dios, en las enseñanzas de Cristo, en la vida de su Madre Virgen, como también en la tradición apostólica, tal como ha sido afirmada incesantemente por la Iglesia."</w:t>
      </w:r>
      <w:r>
        <w:rPr>
          <w:rStyle w:val="FootnoteAnchor"/>
          <w:rFonts w:eastAsia="Times New Roman" w:cs="KylesHand" w:ascii="Calibri" w:hAnsi="Calibri"/>
          <w:i/>
          <w:iCs/>
          <w:sz w:val="22"/>
          <w:szCs w:val="22"/>
          <w:lang w:val="es-ES_tradnl" w:eastAsia="es-ES" w:bidi="ar-SA"/>
        </w:rPr>
        <w:footnoteReference w:id="352"/>
      </w:r>
      <w:r>
        <w:rPr>
          <w:rFonts w:cs="KylesHand" w:ascii="Calibri" w:hAnsi="Calibri"/>
          <w:i/>
          <w:iCs/>
          <w:sz w:val="22"/>
          <w:szCs w:val="22"/>
          <w:lang w:val="es-ES_tradnl"/>
        </w:rPr>
        <w:t xml:space="preserve"> </w:t>
      </w:r>
    </w:p>
    <w:p>
      <w:pPr>
        <w:pStyle w:val="Normal"/>
        <w:bidi w:val="0"/>
        <w:ind w:left="0" w:right="0" w:hanging="0"/>
        <w:jc w:val="both"/>
        <w:rPr/>
      </w:pPr>
      <w:r>
        <w:rPr>
          <w:rFonts w:cs="KylesHand" w:ascii="Calibri" w:hAnsi="Calibri"/>
          <w:i/>
          <w:iCs/>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t>La castidad es además "</w:t>
      </w:r>
      <w:r>
        <w:rPr>
          <w:rFonts w:cs="KylesHand" w:ascii="Calibri" w:hAnsi="Calibri"/>
          <w:i/>
          <w:iCs/>
          <w:sz w:val="22"/>
          <w:szCs w:val="22"/>
          <w:lang w:val="es-ES_tradnl"/>
        </w:rPr>
        <w:t>SIGNO viviente de aquel mundo futuro que se hace ya presente por la fe y caridad, y en el que los hijos de la resurrección no tomarán esposa ni mari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53"/>
      </w:r>
      <w:r>
        <w:rPr>
          <w:rFonts w:cs="KylesHand" w:ascii="Calibri" w:hAnsi="Calibri"/>
          <w:sz w:val="22"/>
          <w:szCs w:val="22"/>
          <w:lang w:val="es-ES_tradnl"/>
        </w:rPr>
        <w:t xml:space="preserve">. La opción por la virginidad, entendida siempre por la tradición como una anticipación del mundo definitivo, ya desde ahora actúa y transforma al hombre en su totalidad. </w:t>
      </w:r>
      <w:r>
        <w:rPr>
          <w:rStyle w:val="FootnoteAnchor"/>
          <w:rFonts w:eastAsia="Times New Roman" w:cs="KylesHand" w:ascii="Calibri" w:hAnsi="Calibri"/>
          <w:sz w:val="22"/>
          <w:szCs w:val="22"/>
          <w:lang w:val="es-ES_tradnl" w:eastAsia="es-ES" w:bidi="ar-SA"/>
        </w:rPr>
        <w:footnoteReference w:id="354"/>
      </w:r>
      <w:r>
        <w:rPr>
          <w:rFonts w:cs="KylesHand" w:ascii="Calibri" w:hAnsi="Calibri"/>
          <w:sz w:val="22"/>
          <w:szCs w:val="22"/>
          <w:lang w:val="es-ES_tradnl"/>
        </w:rPr>
        <w:t xml:space="preserve">De este modo, testimoniamos al mundo la realidad del Reino futuro. Los consagrados evocan "ante todos los fieles aquel maravilloso connubio, fundado por Dios y que ha de revelarse plenamente en el siglo futuro, por el que la Iglesia tiene por Esposo único a Cristo" </w:t>
      </w:r>
      <w:r>
        <w:rPr>
          <w:rStyle w:val="FootnoteAnchor"/>
          <w:rFonts w:eastAsia="Times New Roman" w:cs="KylesHand" w:ascii="Calibri" w:hAnsi="Calibri"/>
          <w:sz w:val="22"/>
          <w:szCs w:val="22"/>
          <w:lang w:val="es-ES_tradnl" w:eastAsia="es-ES" w:bidi="ar-SA"/>
        </w:rPr>
        <w:footnoteReference w:id="355"/>
      </w:r>
      <w:r>
        <w:rPr>
          <w:rFonts w:cs="KylesHand" w:ascii="Calibri" w:hAnsi="Calibri"/>
          <w:sz w:val="22"/>
          <w:szCs w:val="22"/>
          <w:lang w:val="es-ES_tradnl"/>
        </w:rPr>
        <w:t>, es decir, la castidad "</w:t>
      </w:r>
      <w:r>
        <w:rPr>
          <w:rFonts w:cs="KylesHand" w:ascii="Calibri" w:hAnsi="Calibri"/>
          <w:i/>
          <w:iCs/>
          <w:sz w:val="22"/>
          <w:szCs w:val="22"/>
          <w:lang w:val="es-ES_tradnl"/>
        </w:rPr>
        <w:t>representa de modo peculiar el misterio de la unión esponsal de Cristo con su Esposa, la Iglesia".</w:t>
      </w:r>
      <w:r>
        <w:rPr>
          <w:rStyle w:val="FootnoteAnchor"/>
          <w:rFonts w:eastAsia="Times New Roman" w:cs="KylesHand" w:ascii="Calibri" w:hAnsi="Calibri"/>
          <w:i/>
          <w:iCs/>
          <w:sz w:val="22"/>
          <w:szCs w:val="22"/>
          <w:lang w:val="es-ES_tradnl" w:eastAsia="es-ES" w:bidi="ar-SA"/>
        </w:rPr>
        <w:footnoteReference w:id="35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uan Pablo II nos recuerda este testimonio: "</w:t>
      </w:r>
      <w:r>
        <w:rPr>
          <w:rFonts w:cs="KylesHand" w:ascii="Calibri" w:hAnsi="Calibri"/>
          <w:i/>
          <w:iCs/>
          <w:sz w:val="22"/>
          <w:szCs w:val="22"/>
          <w:lang w:val="es-ES_tradnl"/>
        </w:rPr>
        <w:t>Fijos los ojos en el Señor, la persona consagrada recuerda que no tenemos aquí ciudad permanente, porque somos ciudadanos del cielo. Lo único necesario es buscar el Reino de Dios y su justicia, invocando incesantemente la venida del Seño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5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n embargo, esta espera escatológica ha de traducirse en MISIÓN. La castidad consagrada es por el Reino y para el Reino. No está orientada exclusivamente a la santidad personal, sino que todo don es para la edificación del Cuerpo. Él libera nuestro corazón "</w:t>
      </w:r>
      <w:r>
        <w:rPr>
          <w:rFonts w:cs="KylesHand" w:ascii="Calibri" w:hAnsi="Calibri"/>
          <w:i/>
          <w:iCs/>
          <w:sz w:val="22"/>
          <w:szCs w:val="22"/>
          <w:lang w:val="es-ES_tradnl"/>
        </w:rPr>
        <w:t>para que pueda dilatarse en un amor universal a todos los hombres"</w:t>
      </w:r>
      <w:r>
        <w:rPr>
          <w:rStyle w:val="FootnoteAnchor"/>
          <w:rFonts w:eastAsia="Times New Roman" w:cs="KylesHand" w:ascii="Calibri" w:hAnsi="Calibri"/>
          <w:sz w:val="22"/>
          <w:szCs w:val="22"/>
          <w:lang w:val="es-ES_tradnl" w:eastAsia="es-ES" w:bidi="ar-SA"/>
        </w:rPr>
        <w:footnoteReference w:id="358"/>
      </w:r>
      <w:r>
        <w:rPr>
          <w:rFonts w:cs="KylesHand" w:ascii="Calibri" w:hAnsi="Calibri"/>
          <w:sz w:val="22"/>
          <w:szCs w:val="22"/>
          <w:lang w:val="es-ES_tradnl"/>
        </w:rPr>
        <w:t xml:space="preserve">. Esta libertad de corazón implica una total disponibilidad para las cosas del Señor a imitación de Jesús: </w:t>
      </w:r>
      <w:r>
        <w:rPr>
          <w:rFonts w:cs="KylesHand" w:ascii="Calibri" w:hAnsi="Calibri"/>
          <w:i/>
          <w:iCs/>
          <w:sz w:val="22"/>
          <w:szCs w:val="22"/>
          <w:lang w:val="es-ES_tradnl"/>
        </w:rPr>
        <w:t>"¿por qué me buscabais? ¿No sabíais que Yo debo ocuparme en los asuntos de mi Padre?"</w:t>
      </w:r>
      <w:r>
        <w:rPr>
          <w:rStyle w:val="FootnoteAnchor"/>
          <w:rFonts w:eastAsia="Times New Roman" w:cs="KylesHand" w:ascii="Calibri" w:hAnsi="Calibri"/>
          <w:sz w:val="22"/>
          <w:szCs w:val="22"/>
          <w:lang w:val="es-ES_tradnl" w:eastAsia="es-ES" w:bidi="ar-SA"/>
        </w:rPr>
        <w:footnoteReference w:id="359"/>
      </w:r>
      <w:r>
        <w:rPr>
          <w:rFonts w:cs="KylesHand" w:ascii="Calibri" w:hAnsi="Calibri"/>
          <w:sz w:val="22"/>
          <w:szCs w:val="22"/>
          <w:lang w:val="es-ES_tradnl"/>
        </w:rPr>
        <w:t>, Él es nuestro único tesoro: "</w:t>
      </w:r>
      <w:r>
        <w:rPr>
          <w:rFonts w:cs="KylesHand" w:ascii="Calibri" w:hAnsi="Calibri"/>
          <w:i/>
          <w:iCs/>
          <w:sz w:val="22"/>
          <w:szCs w:val="22"/>
          <w:lang w:val="es-ES_tradnl"/>
        </w:rPr>
        <w:t>Pensaré que sólo Dios puede llenar y satisfacer mi coraz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0"/>
      </w:r>
      <w:r>
        <w:rPr>
          <w:rFonts w:cs="KylesHand" w:ascii="Calibri" w:hAnsi="Calibri"/>
          <w:sz w:val="22"/>
          <w:szCs w:val="22"/>
          <w:lang w:val="es-ES_tradnl"/>
        </w:rPr>
        <w:t>. Ya no nos pertenecemos, no estamos atadas a nada, ninguna cadena nos aprisiona, ya no importan puestos o lugares geográficos, riqueza o incomodidades, circunstancias o tiempo; la amistad con el Señor es nuestra única preocup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virginidad es misión en sí misma, porque de algún modo los consagrados hacemos presente en el mundo el amor de Dios.</w:t>
      </w:r>
      <w:r>
        <w:rPr>
          <w:rStyle w:val="FootnoteAnchor"/>
          <w:rFonts w:eastAsia="Times New Roman" w:cs="KylesHand" w:ascii="Calibri" w:hAnsi="Calibri"/>
          <w:sz w:val="22"/>
          <w:szCs w:val="22"/>
          <w:lang w:val="es-ES_tradnl" w:eastAsia="es-ES" w:bidi="ar-SA"/>
        </w:rPr>
        <w:footnoteReference w:id="361"/>
      </w:r>
      <w:r>
        <w:rPr>
          <w:rFonts w:cs="KylesHand" w:ascii="Calibri" w:hAnsi="Calibri"/>
          <w:sz w:val="22"/>
          <w:szCs w:val="22"/>
          <w:lang w:val="es-ES_tradnl"/>
        </w:rPr>
        <w:t xml:space="preserve"> Cristo nos llama a amar como Él, con un amor oblativo, entregado, desinteresado, virge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Virginidad santa, consciente, generosa... que se inclina, llena de bondad y de paciencia, sobre los alumnos en las escuelas y sobre toda soledad de los que sufren, para enjugar lágrimas al mundo desconocidas, para encender sonrisas y miradas de agradecimiento. Virginidad santa, que encuentra el camino seguro por donde llegar sin resistencia a los corazones; para iluminar a los indoctos, aconsejar a los que dudan, enseñar a los ignorantes, amonestar a los pecadores, consolar a los afligidos, hacer retornar a los errantes, levantar entusiasmos de cooperación apostólica y misional</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2"/>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omos los profetas del siglo XXI. Nuestra castidad consagrada es la respuesta ante la cultura hedonística de nuestro tiempo. Es "</w:t>
      </w:r>
      <w:r>
        <w:rPr>
          <w:rFonts w:cs="KylesHand" w:ascii="Calibri" w:hAnsi="Calibri"/>
          <w:i/>
          <w:iCs/>
          <w:sz w:val="22"/>
          <w:szCs w:val="22"/>
          <w:lang w:val="es-ES_tradnl"/>
        </w:rPr>
        <w:t>testimonio de la fuerza del amor de Dios en la fragilidad de la condición humana. La persona consagrada manifiesta que lo que muchos creen imposible es posible y verdaderamente liberador con la gracia del Señor Jesú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n embargo, este don es "</w:t>
      </w:r>
      <w:r>
        <w:rPr>
          <w:rFonts w:cs="KylesHand" w:ascii="Calibri" w:hAnsi="Calibri"/>
          <w:i/>
          <w:iCs/>
          <w:sz w:val="22"/>
          <w:szCs w:val="22"/>
          <w:lang w:val="es-ES_tradnl"/>
        </w:rPr>
        <w:t>frágil y vulnerable a causa de la debilidad human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4"/>
      </w:r>
      <w:r>
        <w:rPr>
          <w:rFonts w:cs="KylesHand" w:ascii="Calibri" w:hAnsi="Calibri"/>
          <w:sz w:val="22"/>
          <w:szCs w:val="22"/>
          <w:lang w:val="es-ES_tradnl"/>
        </w:rPr>
        <w:t xml:space="preserve"> por eso el Capítulo XVIII  nos exhorta con realism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La castidad consagrada no cambia nuestra naturaleza; es un tesoro que conservamos en 'vasos frágiles'. De ahí la necesidad de poner los medios sobrenaturales y la prudencia humana para conservarl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5"/>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o mismo expresan nuestras Constituciones: </w:t>
      </w:r>
    </w:p>
    <w:p>
      <w:pPr>
        <w:pStyle w:val="Normal"/>
        <w:bidi w:val="0"/>
        <w:ind w:left="0" w:right="0" w:hanging="0"/>
        <w:jc w:val="both"/>
        <w:rPr>
          <w:lang w:val="es-ES_tradnl"/>
        </w:rPr>
      </w:pPr>
      <w:r>
        <w:rPr>
          <w:rFonts w:cs="KylesHand" w:ascii="Calibri" w:hAnsi="Calibri"/>
          <w:i/>
          <w:iCs/>
          <w:sz w:val="22"/>
          <w:szCs w:val="22"/>
          <w:lang w:val="es-ES_tradnl"/>
        </w:rPr>
        <w:t>"Porque llevamos este tesoro en vasos de barro, no podemos confiar en nuestras fuerzas, sino que debemos poner toda la confianza en el Señor: 'Sé de quién me he fiado', y que es poderoso para conservar mi propósito hasta el último día. La intimidad con el Señor, vivida en forma de amistad única y personal, transformará progresivamente nuestra potencias afectivas, dotándolas de una mayor capacidad de amor, de servicio y de sacrificio. Viviendo esta intimidad, alimentada sin cesar por la Eucaristía y por la devoción a la Virgen Santísima, podemos tener la humilde seguridad que no nos faltará la gracia para ser fieles a nuestra consagración virginal"</w:t>
      </w:r>
      <w:r>
        <w:rPr>
          <w:rStyle w:val="FootnoteAnchor"/>
          <w:rFonts w:eastAsia="Times New Roman" w:cs="KylesHand" w:ascii="Calibri" w:hAnsi="Calibri"/>
          <w:i/>
          <w:iCs/>
          <w:sz w:val="22"/>
          <w:szCs w:val="22"/>
          <w:lang w:val="es-ES_tradnl" w:eastAsia="es-ES" w:bidi="ar-SA"/>
        </w:rPr>
        <w:footnoteReference w:id="36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Nuestra castidad es más mística que ascética puesto que su raíz más profunda es el amor de Jesús, por ello la amistad con Él es el mejor medio para guardarla. La ascesis sólo se explica en cuanto instrumento </w:t>
      </w:r>
      <w:r>
        <w:rPr>
          <w:rFonts w:cs="KylesHand" w:ascii="Calibri" w:hAnsi="Calibri"/>
          <w:i/>
          <w:iCs/>
          <w:sz w:val="22"/>
          <w:szCs w:val="22"/>
          <w:lang w:val="es-ES_tradnl"/>
        </w:rPr>
        <w:t>"necesario para dilatar el corazón y abrirlo a la acogida del Señor y de las herman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Es, pues, menester que los religiosos, empeñados en guardar fielmente su vocación, crean en las palabras del Señor y, confiados en el auxilio de Dios, no presuman de sus propias fuerzas, y practiquen la mortificación y la guarda de los sentid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68"/>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tos son los medios personales que nos propone el Concilio: humildad, fe, confianza y ascesis.</w:t>
      </w:r>
      <w:r>
        <w:rPr>
          <w:rStyle w:val="FootnoteAnchor"/>
          <w:rFonts w:eastAsia="Times New Roman" w:cs="KylesHand" w:ascii="Calibri" w:hAnsi="Calibri"/>
          <w:sz w:val="22"/>
          <w:szCs w:val="22"/>
          <w:lang w:val="es-ES_tradnl" w:eastAsia="es-ES" w:bidi="ar-SA"/>
        </w:rPr>
        <w:footnoteReference w:id="36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demás de estos medios, cada una de nosotras debe sentirse responsable de la fidelidad de nuestras hermanas </w:t>
      </w:r>
      <w:r>
        <w:rPr>
          <w:rStyle w:val="FootnoteAnchor"/>
          <w:rFonts w:eastAsia="Times New Roman" w:cs="KylesHand" w:ascii="Calibri" w:hAnsi="Calibri"/>
          <w:sz w:val="22"/>
          <w:szCs w:val="22"/>
          <w:lang w:val="es-ES_tradnl" w:eastAsia="es-ES" w:bidi="ar-SA"/>
        </w:rPr>
        <w:footnoteReference w:id="370"/>
      </w:r>
      <w:r>
        <w:rPr>
          <w:rFonts w:cs="KylesHand" w:ascii="Calibri" w:hAnsi="Calibri"/>
          <w:sz w:val="22"/>
          <w:szCs w:val="22"/>
          <w:lang w:val="es-ES_tradnl"/>
        </w:rPr>
        <w:t xml:space="preserve"> porque "</w:t>
      </w:r>
      <w:r>
        <w:rPr>
          <w:rFonts w:cs="KylesHand" w:ascii="Calibri" w:hAnsi="Calibri"/>
          <w:i/>
          <w:iCs/>
          <w:sz w:val="22"/>
          <w:szCs w:val="22"/>
          <w:lang w:val="es-ES_tradnl"/>
        </w:rPr>
        <w:t>la castidad se guarda más seguramente cuando entre los hermanos reina una verdadera caridad fraterna en la vida comú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1"/>
      </w:r>
      <w:r>
        <w:rPr>
          <w:rFonts w:cs="KylesHand" w:ascii="Calibri" w:hAnsi="Calibri"/>
          <w:sz w:val="22"/>
          <w:szCs w:val="22"/>
          <w:lang w:val="es-ES_tradnl"/>
        </w:rPr>
        <w:t xml:space="preserve"> Así lo afirman nuestras Normas Aplicativas, "</w:t>
      </w:r>
      <w:r>
        <w:rPr>
          <w:rFonts w:cs="KylesHand" w:ascii="Calibri" w:hAnsi="Calibri"/>
          <w:i/>
          <w:iCs/>
          <w:sz w:val="22"/>
          <w:szCs w:val="22"/>
          <w:lang w:val="es-ES_tradnl"/>
        </w:rPr>
        <w:t>Fomentemos en nuestras comunidades el amor fraterno como la mejor guarda de la castidad".</w:t>
      </w:r>
      <w:r>
        <w:rPr>
          <w:rStyle w:val="FootnoteAnchor"/>
          <w:rFonts w:eastAsia="Times New Roman" w:cs="KylesHand" w:ascii="Calibri" w:hAnsi="Calibri"/>
          <w:sz w:val="22"/>
          <w:szCs w:val="22"/>
          <w:lang w:val="es-ES_tradnl" w:eastAsia="es-ES" w:bidi="ar-SA"/>
        </w:rPr>
        <w:footnoteReference w:id="37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Para ayudarnos mutuamente en nuestra fidelidad, todas, especialmente las Superioras, debemos esforzarnos en crear en nuestras comunidades un ambiente sano de verdadero amor fraterno(...) También deben atenderse a todos aquellos medios que ayuden a mantener la salud corporal y psicológica a nuestras jóvenes, durante su formación, se procurará conducirlas progresivamente a la integración y equilibrada maduración de su feminidad, de modo que se las forme para vivir en gozosa plenitud su castidad consagrada en todas las vicisitudes de la vid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e requiere una gran madurez afectiva y psicológica, caracterizada por el equilibrio, la capacidad de entrega, la aceptación, la capacidad de diálogo, de silencio, de amistad,...Madre  Alberta es un ejemplo para nosotras, pues su vida estuvo siempre llena de estas características. Juan Pablo II nos insiste: "</w:t>
      </w:r>
      <w:r>
        <w:rPr>
          <w:rFonts w:cs="KylesHand" w:ascii="Calibri" w:hAnsi="Calibri"/>
          <w:i/>
          <w:iCs/>
          <w:sz w:val="22"/>
          <w:szCs w:val="22"/>
          <w:lang w:val="es-ES_tradnl"/>
        </w:rPr>
        <w:t>Es necesario que la vida consagrada presente al mundo de hoy ejemplos de una castidad vivida por hombres y mujeres que demuestren equilibrio, dominio de sí, iniciativa, madurez psicológica y afectiv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a castidad es un don, pero </w:t>
      </w:r>
      <w:r>
        <w:rPr>
          <w:rFonts w:cs="KylesHand" w:ascii="Calibri" w:hAnsi="Calibri"/>
          <w:i/>
          <w:iCs/>
          <w:sz w:val="22"/>
          <w:szCs w:val="22"/>
          <w:lang w:val="es-ES_tradnl"/>
        </w:rPr>
        <w:t>"no se alcanza de una vez para siempre. Es una conquista que está llamada a un desarrollo y maduración siempre creciente, como el amor de Dios y el Reino de los Cielos en nosotr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5"/>
      </w:r>
      <w:r>
        <w:rPr>
          <w:rFonts w:cs="KylesHand" w:ascii="Calibri" w:hAnsi="Calibri"/>
          <w:sz w:val="22"/>
          <w:szCs w:val="22"/>
          <w:lang w:val="es-ES_tradnl"/>
        </w:rPr>
        <w:t xml:space="preserve"> Estamos en continuo crecimiento, debemos dejarnos hacer por el Señor, para que Él modele nuestro pobre bar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or último, el Capítulo XVIII nos recuerda que "</w:t>
      </w:r>
      <w:r>
        <w:rPr>
          <w:rFonts w:cs="KylesHand" w:ascii="Calibri" w:hAnsi="Calibri"/>
          <w:i/>
          <w:iCs/>
          <w:sz w:val="22"/>
          <w:szCs w:val="22"/>
          <w:lang w:val="es-ES_tradnl"/>
        </w:rPr>
        <w:t>nuestro rostro debe estar marcado con el signo de la alegría. ¿Qué hacemos sino, de este gozo que Dios nos da? ' Yo os daré un gozo que nadie os podrá quitar</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376"/>
      </w:r>
      <w:r>
        <w:rPr>
          <w:rFonts w:cs="KylesHand" w:ascii="Calibri" w:hAnsi="Calibri"/>
          <w:sz w:val="22"/>
          <w:szCs w:val="22"/>
          <w:lang w:val="es-ES_tradnl"/>
        </w:rPr>
        <w:t xml:space="preserve"> La castidad consagrada es "</w:t>
      </w:r>
      <w:r>
        <w:rPr>
          <w:rFonts w:cs="KylesHand" w:ascii="Calibri" w:hAnsi="Calibri"/>
          <w:i/>
          <w:iCs/>
          <w:sz w:val="22"/>
          <w:szCs w:val="22"/>
          <w:lang w:val="es-ES_tradnl"/>
        </w:rPr>
        <w:t>experiencia de alegría y libert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7"/>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INQUIETUD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os esfuerzos que hacen nuestras hermanas por que su consagración sea un reflejo de la vida "casta", pobre y obediente que tuvo Jesús muestran el deseo que tienen de vivir libre, alegre y totalmente entregadas a su Señor, de sentir el "</w:t>
      </w:r>
      <w:r>
        <w:rPr>
          <w:rFonts w:cs="KylesHand" w:ascii="Calibri" w:hAnsi="Calibri"/>
          <w:i/>
          <w:iCs/>
          <w:sz w:val="22"/>
          <w:szCs w:val="22"/>
          <w:lang w:val="es-ES_tradnl"/>
        </w:rPr>
        <w:t>gozo que nadie les podrá quita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78"/>
      </w:r>
      <w:r>
        <w:rPr>
          <w:rFonts w:cs="KylesHand" w:ascii="Calibri" w:hAnsi="Calibri"/>
          <w:sz w:val="22"/>
          <w:szCs w:val="22"/>
          <w:lang w:val="es-ES_tradnl"/>
        </w:rPr>
        <w:t xml:space="preserve"> siendo felices en la Religión y realizándose como personas. De esto tenemos muchos ejemplos, uno de ellos es la celebración del Capítulo XXIII, el último que hemos tenido hasta ahora. En él se trataron cosas de gran importancia para nuestra Congregación, para cada una de nosotras y para la Iglesia, pues somos parte de ell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Me dirijo a todas para convocar el Capítulo General XXIII que D.m. empezará el día 20 de julio en nuestra Casa Generalicia de San Cugat del Vallés (...) La celebración del Capítulo General es un momento de gracia y de acción del Espíritu Santo en la Congregación. Debería ser una experiencia jubilosa, pascual y eclesial que beneficie al Instituto y también a toda la Iglesia (...) ' El fin propio del Capítulo General es promover la vitalidad espiritual y apostólica de la Congregación, asegurar su unidad y fidelidad al propio carisma, adaptar a las exigencias del momento histórico los factores mudables de nuestra vida personal, comunitaria y apostólica en orden a un más fiel seguimiento de Cristo y mayor servicio de la Iglesia'</w:t>
      </w:r>
      <w:r>
        <w:rPr>
          <w:rStyle w:val="FootnoteAnchor"/>
          <w:rFonts w:eastAsia="Times New Roman" w:cs="KylesHand" w:ascii="Calibri" w:hAnsi="Calibri"/>
          <w:sz w:val="22"/>
          <w:szCs w:val="22"/>
          <w:lang w:val="es-ES_tradnl" w:eastAsia="es-ES" w:bidi="ar-SA"/>
        </w:rPr>
        <w:footnoteReference w:id="379"/>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38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guiendo el consejo de nuestra Madre Fundadora</w:t>
      </w:r>
      <w:r>
        <w:rPr>
          <w:rFonts w:cs="KylesHand" w:ascii="Calibri" w:hAnsi="Calibri"/>
          <w:i/>
          <w:iCs/>
          <w:sz w:val="22"/>
          <w:szCs w:val="22"/>
          <w:lang w:val="es-ES_tradnl"/>
        </w:rPr>
        <w:t>: "Hemos de hacer mucho aprecio de los votos,   ellos han de ser nuestras joyas, nuestras alhajas"</w:t>
      </w:r>
      <w:r>
        <w:rPr>
          <w:rStyle w:val="FootnoteAnchor"/>
          <w:rFonts w:eastAsia="Times New Roman" w:cs="KylesHand" w:ascii="Calibri" w:hAnsi="Calibri"/>
          <w:sz w:val="22"/>
          <w:szCs w:val="22"/>
          <w:lang w:val="es-ES_tradnl" w:eastAsia="es-ES" w:bidi="ar-SA"/>
        </w:rPr>
        <w:footnoteReference w:id="381"/>
      </w:r>
      <w:r>
        <w:rPr>
          <w:rFonts w:cs="KylesHand" w:ascii="Calibri" w:hAnsi="Calibri"/>
          <w:sz w:val="22"/>
          <w:szCs w:val="22"/>
          <w:lang w:val="es-ES_tradnl"/>
        </w:rPr>
        <w:t>, se tomó como tema a tratar el de los votos, que son la forma concreta, los medios de responder a la invitación que hoy nos hace Jesús al igual que se la hizo al joven rico "</w:t>
      </w:r>
      <w:r>
        <w:rPr>
          <w:rFonts w:cs="KylesHand" w:ascii="Calibri" w:hAnsi="Calibri"/>
          <w:i/>
          <w:iCs/>
          <w:sz w:val="22"/>
          <w:szCs w:val="22"/>
          <w:lang w:val="es-ES_tradnl"/>
        </w:rPr>
        <w:t>Una cosa te falta: anda, cuanto tienes véndelo y dáselo a los pobres, y tendrás un tesoro en el cielo; luego, VEN Y SÍGUEME ".</w:t>
      </w:r>
      <w:r>
        <w:rPr>
          <w:rStyle w:val="FootnoteAnchor"/>
          <w:rFonts w:eastAsia="Times New Roman" w:cs="KylesHand" w:ascii="Calibri" w:hAnsi="Calibri"/>
          <w:sz w:val="22"/>
          <w:szCs w:val="22"/>
          <w:lang w:val="es-ES_tradnl" w:eastAsia="es-ES" w:bidi="ar-SA"/>
        </w:rPr>
        <w:footnoteReference w:id="382"/>
      </w:r>
      <w:r>
        <w:rPr>
          <w:rFonts w:cs="KylesHand" w:ascii="Calibri" w:hAnsi="Calibri"/>
          <w:sz w:val="22"/>
          <w:szCs w:val="22"/>
          <w:lang w:val="es-ES_tradnl"/>
        </w:rPr>
        <w:t xml:space="preserve"> Como preparación para trabajarlos en el Capítulo y con el deseo de realizar una revisión profunda de nuestro compromiso y de superar las dificultades que se están presentando o se puedan presentar, se enviaron a todas las comunidades unas preguntas para analizar acerca de qué es lo fundamental en nuestra vida de "castidad", pobreza y obediencia, cómo respondemos y cómo deberíamos responder a la gracia de vivir como vivió Jesús. Nuestras religiosas, trabajándolas con seriedad, después de orar y reflexionar individual y comunitariamente, enviaron sus respuestas para ser trabajadas en el Capítul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Quiero agradecerles los trabajos que van llegando de las distintas Comunidades y Hermanas y, a la vez, animarlas a que sigan colaborando. Estas aportaciones constituyen una base de reflexión y un material de trabajo para este próximo Capítulo General. Todas debemos sentirnos comprometidas y expresar, después de haber orado y reflexionado, lo que creemos que puede mejorar en nuestra vida consagrada en la Purez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8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l recopilarse estas respuestas y elaborarse un informe sobre las inquietudes, logros y dificultades que reflejaban las aportaciones de las diferentes Hermanas o Comunidades se puso, de forma introductoria hablando sobre la Castidad, la importancia que tiene por comportar en sí misma un valor escatológico que es signo de los valores del Reino, una prefiguración de lo que será la vida la vida futura; un valor apostólico pues es señal de estímulo de caridad y potente manantial espiritual en el mundo, ella abre nuestro corazón a todos los que necesitan nuestro amor y es signo del amor de Dios en el mundo, es proclamación del Evangelio con hechos, no está orientada exclusivamente a la santidad personal sino a unirnos más a Jesucristo para salvar a la humanidad, ella nos permite vivir una disponibilidad apostólica radical; un valor humano pues es decididamente positiva, implica una gozosa y radical afirmación de la libertad que potencia nuestro corazón y lo libera para que se encienda más en el amor de Dios y de todos los hombres, es un bien de toda la persona que vivida en plenitud ahuyenta toda amargura; un valor comunitario ya que nos da la libertad de vivir para los demás, principalmente para nuestras Hermanas que comparten nuestra misma vocación y nos impulsa a vivir en creciente comunión con ell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También nos menciona los rasgos que tiene la castidad consagrada, pues aunque sabemos que es positiva requiere unas exigencias para ser vivida en plenitud. Sobre ellos nos mencion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El equilibrio y la madurez afectiva son dos puntos indispensables para  vivir este voto. Tanto el equilibrio como la madurez tienen que ver no sólo con la dimensión de la sexualidad, sino también con el egoísmo y el afán desmesurado de afecto, éxito y realización personal. En este punto debemos tomar como ejemplo a la Madre, que fue una mujer equilibrada y madu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La  necesidad de polarizar nuestro afecto en el Señor, pues ésta no puede ser fruto de un puro ejercicio ascético; aunque también la ascesis tiene mucha importancia. En nuestra Congregación la ascesis no la constituyen, en general, grandes penitencias, sino las pequeñas renuncias de cada día que fortalecen y vigorizan el corazón y lo disponen para una entrega constante al Señor y a los herman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La importancia de ir en contra de todo individualismo egoísta, de toda relación de tipo exclusivo, de tener dividido el corazón; y sí, en cambio, luchar por que nuestras relaciones humanas estén impregnadas de misericordia sabiendo disculpar, aguantar, aceptar, transigir muchas veces; siendo exigentes con uno mismo pero no exigiendo a los demás más de lo que pueden dar; entendiendo que todos somos débiles y caemos muchas veces, que nuestro corazón esté centrado en Dios y henchido de su presenc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La disponibilidad para cambiar de sitio y ocupación, pues la castidad nos capacita para dejar familia, amigos, trabajos, lugares, etc. Es indispensable estar despojadas de todo y que Dios sea nuestra mayor riqueza. Si es así, nuestra castidad será respetuosa, alegre y exquisita, sin amargura por lo que se ha deja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 muy importante saber cuáles son las condiciones que favorecen la castidad para esforzarnos por ponerlas en práctica, ayudando así a nuestras hermanas y a nosotras mismas a vivir felices entregando cada día nuestro corazón, nuestra mente y todo nuestro ser  al servicio del Señor. Entre las principales condiciones tenem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1.- La presencia de Dios en la vida y en la oración, "la intimidad con el Señor". Es necesario encontrarle en la oración -personal y comunitaria- para después hallarle también en las ocupaciones diarias; y una vez que estamos a su lado hemos de aferrarnos a Él y verle como el objetivo que da sentido a nuestros trabaj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2.- Un clima de común-unión, de confianza y sinceridad, que permitan que la vida comunitaria se viva gozosamente y que en nuestras comunidades la vida de oración y de intercambio mutuo de los valores religiosos, humanos y culturales sean características habituales de la vida diaria. Debería estar patente en ella la actitud de acogida, pero no sólo a las que llegan por primera vez sino que cada hermana tendría que sentirse acogida "cada día" por quienes son su famil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3.- La claridad de conciencia, el discernimiento con realismo, el esfuerzo por evitar la rutina en los Sacramentos, retiros, Ejercicios Espirituales, etc.</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Un punto muy importante es la devoción a la Virgen, Ella es quien nos sostiene y nos lleva a Jesús, la que nos enseña a decir "sí", </w:t>
      </w:r>
      <w:r>
        <w:rPr>
          <w:rFonts w:cs="KylesHand" w:ascii="Calibri" w:hAnsi="Calibri"/>
          <w:i/>
          <w:iCs/>
          <w:sz w:val="22"/>
          <w:szCs w:val="22"/>
          <w:lang w:val="es-ES_tradnl"/>
        </w:rPr>
        <w:t>"he aquí la esclava del Señor".</w:t>
      </w:r>
      <w:r>
        <w:rPr>
          <w:rStyle w:val="FootnoteAnchor"/>
          <w:rFonts w:eastAsia="Times New Roman" w:cs="KylesHand" w:ascii="Calibri" w:hAnsi="Calibri"/>
          <w:i/>
          <w:iCs/>
          <w:sz w:val="22"/>
          <w:szCs w:val="22"/>
          <w:lang w:val="es-ES_tradnl" w:eastAsia="es-ES" w:bidi="ar-SA"/>
        </w:rPr>
        <w:footnoteReference w:id="38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ONCLUSIÓN DEL CAPÍTULO GENERAL XXIII</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la conclusión del Capítulo XXIII no se mencionó nada específicamente sobre la castidad, pero sí sobre los votos, entre los que ésta se encuentra incluid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or ser conscientes de que los votos son frutos de una elección gratuita debemos verlos no sólo desde el aspecto de renuncia sino como verdadero don y regalo de Dios. Esto nos ayudará a vivirlos desde el gozo y la alegría y a testimoniar ante el mundo que también hoy se puede vivir con radicalidad el seguimiento de Cristo. Con este fin se dieron algunas orientaciones:</w:t>
      </w:r>
    </w:p>
    <w:p>
      <w:pPr>
        <w:pStyle w:val="Normal"/>
        <w:bidi w:val="0"/>
        <w:ind w:left="0" w:right="0" w:hanging="0"/>
        <w:jc w:val="both"/>
        <w:rPr/>
      </w:pPr>
      <w:r>
        <w:rPr>
          <w:rFonts w:cs="KylesHand" w:ascii="Calibri" w:hAnsi="Calibri"/>
          <w:sz w:val="22"/>
          <w:szCs w:val="22"/>
          <w:lang w:val="es-ES_tradnl"/>
        </w:rPr>
        <w:tab/>
        <w:t>* Revisar la oración, los tiempos que a ella dedicamos y la cal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Manifestar nuestro amor y donación total al Señor con una vivencia gozosa y alegre de los votos como medio para llegar a nuestra identificación con Cris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Colaborar a que nuestra vida de comunidad sea auténticamente fraterna y nos ayude a vivir mejor nuestros votos.</w:t>
      </w:r>
    </w:p>
    <w:p>
      <w:pPr>
        <w:pStyle w:val="Normal"/>
        <w:bidi w:val="0"/>
        <w:ind w:left="0" w:right="0" w:hanging="0"/>
        <w:jc w:val="both"/>
        <w:rPr/>
      </w:pPr>
      <w:r>
        <w:rPr>
          <w:rFonts w:cs="KylesHand" w:ascii="Calibri" w:hAnsi="Calibri"/>
          <w:sz w:val="22"/>
          <w:szCs w:val="22"/>
          <w:lang w:val="es-ES_tradnl"/>
        </w:rPr>
        <w:tab/>
        <w:t>*Considerar la ascesis como medio indispensable para permanecer fiel a la propia vocación y seguimiento de Cristo.</w:t>
      </w:r>
    </w:p>
    <w:p>
      <w:pPr>
        <w:pStyle w:val="Normal"/>
        <w:bidi w:val="0"/>
        <w:ind w:left="0" w:right="0" w:hanging="0"/>
        <w:jc w:val="both"/>
        <w:rPr/>
      </w:pPr>
      <w:r>
        <w:rPr>
          <w:rFonts w:cs="KylesHand" w:ascii="Calibri" w:hAnsi="Calibri"/>
          <w:sz w:val="22"/>
          <w:szCs w:val="22"/>
          <w:lang w:val="es-ES_tradnl"/>
        </w:rPr>
        <w:tab/>
        <w:t>*Cuidar el desarrollo equilibrado de la persona humana y el crecimiento espiritual.</w:t>
      </w:r>
    </w:p>
    <w:p>
      <w:pPr>
        <w:pStyle w:val="Normal"/>
        <w:bidi w:val="0"/>
        <w:ind w:left="0" w:right="0" w:hanging="0"/>
        <w:jc w:val="both"/>
        <w:rPr/>
      </w:pPr>
      <w:r>
        <w:rPr>
          <w:rFonts w:cs="KylesHand" w:ascii="Calibri" w:hAnsi="Calibri"/>
          <w:sz w:val="22"/>
          <w:szCs w:val="22"/>
          <w:lang w:val="es-ES_tradnl"/>
        </w:rPr>
        <w:tab/>
        <w:t>*Favorecer una actitud abierta y fratern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Todas las conclusiones de Capítulo no servirán para nada si no colaboramos cada una desde la misión que se nos ha encargado siendo fermento de vida espiritual, corroborada con el testimonio de las obr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8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IRCULARES DE LA MADRE GENERAL</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uestra Madre General en sus circulares directa o indirectamente también nos habla de la castidad:</w:t>
      </w:r>
    </w:p>
    <w:p>
      <w:pPr>
        <w:pStyle w:val="Normal"/>
        <w:bidi w:val="0"/>
        <w:ind w:left="0" w:right="0" w:hanging="0"/>
        <w:jc w:val="both"/>
        <w:rPr>
          <w:lang w:val="es-ES_tradnl"/>
        </w:rPr>
      </w:pPr>
      <w:r>
        <w:rPr>
          <w:rFonts w:cs="KylesHand" w:ascii="Calibri" w:hAnsi="Calibri"/>
          <w:sz w:val="22"/>
          <w:szCs w:val="22"/>
          <w:lang w:val="es-ES_tradnl"/>
        </w:rPr>
        <w:tab/>
        <w:t>"Abrirnos a la luz del Espíritu Santo que cura nuestras cegueras y nuestro corazón, lastimado por el egoísmo, la mediocridad, el propio querer".</w:t>
      </w:r>
      <w:r>
        <w:rPr>
          <w:rStyle w:val="FootnoteAnchor"/>
          <w:rFonts w:eastAsia="Times New Roman" w:cs="KylesHand" w:ascii="Calibri" w:hAnsi="Calibri"/>
          <w:sz w:val="22"/>
          <w:szCs w:val="22"/>
          <w:lang w:val="es-ES_tradnl" w:eastAsia="es-ES" w:bidi="ar-SA"/>
        </w:rPr>
        <w:footnoteReference w:id="38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Pureza de María es para todas nosotras un programa de vida: presencia de Dios, transparencia y gratuidad, mirada limpia capaz de ver su mano en cada situación y el rostro de Jesús en cada persona, corazón no dividido y atento para percibir la creación entera como un eco del misterio trinitario  (...) Fiat que es fecundidad, amor total (...), un fiat que nos hace vivir centradas en  el amor de Dios y libera nuestro corazón de cosas mundanas y egoístas, que nos hace sentirnos don para una entrega libre y gratuita. Es buscar a Dios con todo nuestro corazón, con toda nuestra alma, con todas nuestras fuerzas (...), es matar el aguijón del egoísmo y llegar a una simplicidad de vida".</w:t>
      </w:r>
      <w:r>
        <w:rPr>
          <w:rStyle w:val="FootnoteAnchor"/>
          <w:rFonts w:eastAsia="Times New Roman" w:cs="KylesHand" w:ascii="Calibri" w:hAnsi="Calibri"/>
          <w:i/>
          <w:iCs/>
          <w:sz w:val="22"/>
          <w:szCs w:val="22"/>
          <w:lang w:val="es-ES_tradnl" w:eastAsia="es-ES" w:bidi="ar-SA"/>
        </w:rPr>
        <w:footnoteReference w:id="387"/>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Pureza de María significa: corazón limpio y alegre, transparencia de Dios, verdad que compromete, amor encarnado, maternidad fecunda, familia unida, servicio atento y delicado, trabajo serio y responsable".</w:t>
      </w:r>
      <w:r>
        <w:rPr>
          <w:rStyle w:val="FootnoteAnchor"/>
          <w:rFonts w:eastAsia="Times New Roman" w:cs="KylesHand" w:ascii="Calibri" w:hAnsi="Calibri"/>
          <w:i/>
          <w:iCs/>
          <w:sz w:val="22"/>
          <w:szCs w:val="22"/>
          <w:lang w:val="es-ES_tradnl" w:eastAsia="es-ES" w:bidi="ar-SA"/>
        </w:rPr>
        <w:footnoteReference w:id="388"/>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La Congregación hoy necesita religiosas con el corazón centrado definitivamente en el Señor, con la afectividad encauzada siempre a darse a los demás desde el amor de Jesús y tomándolo a Él como medida. Religiosas maduras y equilibradas, con un equilibrio como el de Madre Alberta".</w:t>
      </w:r>
      <w:r>
        <w:rPr>
          <w:rStyle w:val="FootnoteAnchor"/>
          <w:rFonts w:eastAsia="Times New Roman" w:cs="KylesHand" w:ascii="Calibri" w:hAnsi="Calibri"/>
          <w:i/>
          <w:iCs/>
          <w:sz w:val="22"/>
          <w:szCs w:val="22"/>
          <w:lang w:val="es-ES_tradnl" w:eastAsia="es-ES" w:bidi="ar-SA"/>
        </w:rPr>
        <w:footnoteReference w:id="38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María(...) su virginidad se hace enteramente fecunda(...) Ella es la verdaderamente limpia de corazón, transparencia del Espíritu, Madre de la Pureza".</w:t>
      </w:r>
      <w:r>
        <w:rPr>
          <w:rStyle w:val="FootnoteAnchor"/>
          <w:rFonts w:eastAsia="Times New Roman" w:cs="KylesHand" w:ascii="Calibri" w:hAnsi="Calibri"/>
          <w:i/>
          <w:iCs/>
          <w:sz w:val="22"/>
          <w:szCs w:val="22"/>
          <w:lang w:val="es-ES_tradnl" w:eastAsia="es-ES" w:bidi="ar-SA"/>
        </w:rPr>
        <w:footnoteReference w:id="390"/>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Que(...) nuestra mirada y nuestro corazón estén fijos en el Señor".</w:t>
      </w:r>
      <w:r>
        <w:rPr>
          <w:rStyle w:val="FootnoteAnchor"/>
          <w:rFonts w:eastAsia="Times New Roman" w:cs="KylesHand" w:ascii="Calibri" w:hAnsi="Calibri"/>
          <w:i/>
          <w:iCs/>
          <w:sz w:val="22"/>
          <w:szCs w:val="22"/>
          <w:lang w:val="es-ES_tradnl" w:eastAsia="es-ES" w:bidi="ar-SA"/>
        </w:rPr>
        <w:footnoteReference w:id="391"/>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Somos "Pureza de María", tengamos presentas las palabras del obispo Cervera: "Por la limpieza de su espíritu y de su corazón deben esforzarse en imitar, con el auxilio de la gracia, la pureza de su Madre Inmaculada".</w:t>
      </w:r>
      <w:r>
        <w:rPr>
          <w:rStyle w:val="FootnoteAnchor"/>
          <w:rFonts w:eastAsia="Times New Roman" w:cs="KylesHand" w:ascii="Calibri" w:hAnsi="Calibri"/>
          <w:i/>
          <w:iCs/>
          <w:sz w:val="22"/>
          <w:szCs w:val="22"/>
          <w:lang w:val="es-ES_tradnl" w:eastAsia="es-ES" w:bidi="ar-SA"/>
        </w:rPr>
        <w:footnoteReference w:id="39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Ella es la mejor escuela de amistad con Jesús. Ella, siempre Virgen, nos ayudará eficazmente a observar  fielmente y con perseverancia la promesa que hacemos de entregar nuestras vidas a Dios ; como ayudó a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CASTIDAD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adre Alberta vivió su vocación religiosa como una llamada de Dios, un regalo que no le pertenecía, un don de la gracia ; y valoraba su tesoro: "</w:t>
      </w:r>
      <w:r>
        <w:rPr>
          <w:rFonts w:cs="KylesHand" w:ascii="Calibri" w:hAnsi="Calibri"/>
          <w:i/>
          <w:iCs/>
          <w:sz w:val="22"/>
          <w:szCs w:val="22"/>
          <w:lang w:val="es-ES_tradnl"/>
        </w:rPr>
        <w:t>Tres grandes gracias Dios me ha dado; la de la elección o vocación, la de la preservación y la de la consagraci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9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oncibe su vida religiosa como una alianza con Jesucristo. Ansiando la perfecta comunión con el Padre, se vuelca en la figura del Hijo y arde en deseos de imitarle hasta la plena identificación con Él. Su consagración fue un pasar por la cruz, una unión íntima con el Crucificado; "</w:t>
      </w:r>
      <w:r>
        <w:rPr>
          <w:rFonts w:cs="KylesHand" w:ascii="Calibri" w:hAnsi="Calibri"/>
          <w:i/>
          <w:iCs/>
          <w:sz w:val="22"/>
          <w:szCs w:val="22"/>
          <w:lang w:val="es-ES_tradnl"/>
        </w:rPr>
        <w:t>seguiré constantemente sus huellas y no le abandonaré, con Él iré hasta la cima del Calvario ya que con Él quiero ir a la glor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94"/>
      </w:r>
      <w:r>
        <w:rPr>
          <w:rFonts w:cs="KylesHand" w:ascii="Calibri" w:hAnsi="Calibri"/>
          <w:sz w:val="22"/>
          <w:szCs w:val="22"/>
          <w:lang w:val="es-ES_tradnl"/>
        </w:rPr>
        <w:t xml:space="preserve"> Su oblación se concreta en los votos que la Madre abraza como núcleo central de su consagración: castidad, pobreza y obediencia. "</w:t>
      </w:r>
      <w:r>
        <w:rPr>
          <w:rFonts w:cs="KylesHand" w:ascii="Calibri" w:hAnsi="Calibri"/>
          <w:i/>
          <w:iCs/>
          <w:sz w:val="22"/>
          <w:szCs w:val="22"/>
          <w:lang w:val="es-ES_tradnl"/>
        </w:rPr>
        <w:t>Hemos de hacer mucho aprecio de los votos; ellos han de ser nuestras joyas, nuestras alhajas".</w:t>
      </w:r>
      <w:r>
        <w:rPr>
          <w:rStyle w:val="FootnoteAnchor"/>
          <w:rFonts w:eastAsia="Times New Roman" w:cs="KylesHand" w:ascii="Calibri" w:hAnsi="Calibri"/>
          <w:sz w:val="22"/>
          <w:szCs w:val="22"/>
          <w:lang w:val="es-ES_tradnl" w:eastAsia="es-ES" w:bidi="ar-SA"/>
        </w:rPr>
        <w:footnoteReference w:id="39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Vamos a centrarnos en el voto de castidad e iremos explicando cómo mira la Madre la castidad y cómo aconsejaba a sus hermanas  que la viviera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 Alberta, durante toda su vida aprendió que todo es temporal y relativo, que sólo Dios, su último fin, es el Absoluto; esto le hizo renunciar completamente al mundo, teniéndolo todo por nada en comparación con el tesoro escondido "</w:t>
      </w:r>
      <w:r>
        <w:rPr>
          <w:rFonts w:cs="KylesHand" w:ascii="Calibri" w:hAnsi="Calibri"/>
          <w:i/>
          <w:iCs/>
          <w:sz w:val="22"/>
          <w:szCs w:val="22"/>
          <w:lang w:val="es-ES_tradnl"/>
        </w:rPr>
        <w:t>Nada, nada quiero para el mundo, todo, todo para Di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9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es el modelo de todas las virtudes, imagen perfecta del amor del  Padre. Nuestra fundadora intentó hacer suyos todos los sentimientos de Jesús. "</w:t>
      </w:r>
      <w:r>
        <w:rPr>
          <w:rFonts w:cs="KylesHand" w:ascii="Calibri" w:hAnsi="Calibri"/>
          <w:i/>
          <w:iCs/>
          <w:sz w:val="22"/>
          <w:szCs w:val="22"/>
          <w:lang w:val="es-ES_tradnl"/>
        </w:rPr>
        <w:t>En todas mis acciones procuraré imitar a Jesús, y hacerme tan parecida a Él como pueda".</w:t>
      </w:r>
      <w:r>
        <w:rPr>
          <w:rStyle w:val="FootnoteAnchor"/>
          <w:rFonts w:eastAsia="Times New Roman" w:cs="KylesHand" w:ascii="Calibri" w:hAnsi="Calibri"/>
          <w:i/>
          <w:iCs/>
          <w:sz w:val="22"/>
          <w:szCs w:val="22"/>
          <w:lang w:val="es-ES_tradnl" w:eastAsia="es-ES" w:bidi="ar-SA"/>
        </w:rPr>
        <w:footnoteReference w:id="397"/>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u vida fue un testimonio de la primacía de Dios: "</w:t>
      </w:r>
      <w:r>
        <w:rPr>
          <w:rFonts w:cs="KylesHand" w:ascii="Calibri" w:hAnsi="Calibri"/>
          <w:i/>
          <w:iCs/>
          <w:sz w:val="22"/>
          <w:szCs w:val="22"/>
          <w:lang w:val="es-ES_tradnl"/>
        </w:rPr>
        <w:t>Nací para el cielo y a él dirigiré todas mis aspiracion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98"/>
      </w:r>
      <w:r>
        <w:rPr>
          <w:rFonts w:cs="KylesHand" w:ascii="Calibri" w:hAnsi="Calibri"/>
          <w:sz w:val="22"/>
          <w:szCs w:val="22"/>
          <w:lang w:val="es-ES_tradnl"/>
        </w:rPr>
        <w:t xml:space="preserve"> La castidad consagrada, como constatamos en nuestras Constituciones tienen un valor escatológico por ser "signo viviente de  aquel mundo futuro, que se hace ya presente por la fe y la caridad", y así lo mostraba la Madre "</w:t>
      </w:r>
      <w:r>
        <w:rPr>
          <w:rFonts w:cs="KylesHand" w:ascii="Calibri" w:hAnsi="Calibri"/>
          <w:i/>
          <w:iCs/>
          <w:sz w:val="22"/>
          <w:szCs w:val="22"/>
          <w:lang w:val="es-ES_tradnl"/>
        </w:rPr>
        <w:t>Uno el cielo con la tierra y hago de la tierra el ciel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399"/>
      </w:r>
      <w:r>
        <w:rPr>
          <w:rFonts w:cs="KylesHand" w:ascii="Calibri" w:hAnsi="Calibri"/>
          <w:sz w:val="22"/>
          <w:szCs w:val="22"/>
          <w:lang w:val="es-ES_tradnl"/>
        </w:rPr>
        <w:t xml:space="preserve"> Esta convicción que la Madre tiene de Dios como su único fin se refleja en sus anhelos de santidad, en su dinamismo hacia la perfección " </w:t>
      </w:r>
      <w:r>
        <w:rPr>
          <w:rFonts w:cs="KylesHand" w:ascii="Calibri" w:hAnsi="Calibri"/>
          <w:i/>
          <w:iCs/>
          <w:sz w:val="22"/>
          <w:szCs w:val="22"/>
          <w:lang w:val="es-ES_tradnl"/>
        </w:rPr>
        <w:t>Para ser santa, para ir por el camino de la perfección basta que quiera. Si tengo voluntad decidida de hacerlo lo conseguiré</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0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por supuesto que ella contaba con esa voluntad de trabajar por Dios y para Dios: "</w:t>
      </w:r>
      <w:r>
        <w:rPr>
          <w:rFonts w:cs="KylesHand" w:ascii="Calibri" w:hAnsi="Calibri"/>
          <w:i/>
          <w:iCs/>
          <w:sz w:val="22"/>
          <w:szCs w:val="22"/>
          <w:lang w:val="es-ES_tradnl"/>
        </w:rPr>
        <w:t>Propongo trabajar de veras para alcanzar mi último fin; servirme de las criaturas como medios, como en realidad son, para conseguirlo".</w:t>
      </w:r>
      <w:r>
        <w:rPr>
          <w:rStyle w:val="FootnoteAnchor"/>
          <w:rFonts w:eastAsia="Times New Roman" w:cs="KylesHand" w:ascii="Calibri" w:hAnsi="Calibri"/>
          <w:i/>
          <w:iCs/>
          <w:sz w:val="22"/>
          <w:szCs w:val="22"/>
          <w:lang w:val="es-ES_tradnl" w:eastAsia="es-ES" w:bidi="ar-SA"/>
        </w:rPr>
        <w:footnoteReference w:id="401"/>
      </w:r>
      <w:r>
        <w:rPr>
          <w:rFonts w:cs="KylesHand" w:ascii="Calibri" w:hAnsi="Calibri"/>
          <w:i/>
          <w:iCs/>
          <w:sz w:val="22"/>
          <w:szCs w:val="22"/>
          <w:lang w:val="es-ES_tradnl"/>
        </w:rPr>
        <w:t xml:space="preserve"> "De Dios recibí el ser y me dio las potencias y sentidos y cuanto soy y tengo para que en su servicio las empleara".</w:t>
      </w:r>
      <w:r>
        <w:rPr>
          <w:rStyle w:val="FootnoteAnchor"/>
          <w:rFonts w:eastAsia="Times New Roman" w:cs="KylesHand" w:ascii="Calibri" w:hAnsi="Calibri"/>
          <w:i/>
          <w:iCs/>
          <w:sz w:val="22"/>
          <w:szCs w:val="22"/>
          <w:lang w:val="es-ES_tradnl" w:eastAsia="es-ES" w:bidi="ar-SA"/>
        </w:rPr>
        <w:footnoteReference w:id="402"/>
      </w:r>
      <w:r>
        <w:rPr>
          <w:rFonts w:cs="KylesHand" w:ascii="Calibri" w:hAnsi="Calibri"/>
          <w:i/>
          <w:iCs/>
          <w:sz w:val="22"/>
          <w:szCs w:val="22"/>
          <w:lang w:val="es-ES_tradnl"/>
        </w:rPr>
        <w:t xml:space="preserve"> "Pensaré que sólo Dios puede llenar y satisfacer mi corazón".</w:t>
      </w:r>
      <w:r>
        <w:rPr>
          <w:rStyle w:val="FootnoteAnchor"/>
          <w:rFonts w:eastAsia="Times New Roman" w:cs="KylesHand" w:ascii="Calibri" w:hAnsi="Calibri"/>
          <w:i/>
          <w:iCs/>
          <w:sz w:val="22"/>
          <w:szCs w:val="22"/>
          <w:lang w:val="es-ES_tradnl" w:eastAsia="es-ES" w:bidi="ar-SA"/>
        </w:rPr>
        <w:footnoteReference w:id="403"/>
      </w:r>
      <w:r>
        <w:rPr>
          <w:rFonts w:cs="KylesHand" w:ascii="Calibri" w:hAnsi="Calibri"/>
          <w:i/>
          <w:iCs/>
          <w:sz w:val="22"/>
          <w:szCs w:val="22"/>
          <w:lang w:val="es-ES_tradnl"/>
        </w:rPr>
        <w:t xml:space="preserve"> "Ya, Dios mío, nada me propongo, nada quiero, nada que de Vos me separe. Con Vos debo vivir ya que con Vos quiero morir".</w:t>
      </w:r>
      <w:r>
        <w:rPr>
          <w:rStyle w:val="FootnoteAnchor"/>
          <w:rFonts w:eastAsia="Times New Roman" w:cs="KylesHand" w:ascii="Calibri" w:hAnsi="Calibri"/>
          <w:i/>
          <w:iCs/>
          <w:sz w:val="22"/>
          <w:szCs w:val="22"/>
          <w:lang w:val="es-ES_tradnl" w:eastAsia="es-ES" w:bidi="ar-SA"/>
        </w:rPr>
        <w:footnoteReference w:id="404"/>
      </w:r>
      <w:r>
        <w:rPr>
          <w:rFonts w:cs="KylesHand" w:ascii="Calibri" w:hAnsi="Calibri"/>
          <w:i/>
          <w:iCs/>
          <w:sz w:val="22"/>
          <w:szCs w:val="22"/>
          <w:lang w:val="es-ES_tradnl"/>
        </w:rPr>
        <w:t xml:space="preserve"> "Quien va hacia Dios, a Dios halla y quien tiene a Dios nada le falt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0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 imitación de Jesús, M. Alberta se esforzaba para que su corazón fuera sólo y totalmente de Dios. Entendía el voto de castidad como ese don de la gracia, que infundido por Dios en nuestros corazones nos da la capacidad de amar a Cristo con un amor preferencial. La Madre tuvo muchas oportunidades de llenarse con amores humanos, pues se ganaba el cariño y la amistad de los que la conocían, pero supo poner toda su felicidad en el Señor, amando por él a los demás. "</w:t>
      </w:r>
      <w:r>
        <w:rPr>
          <w:rFonts w:cs="KylesHand" w:ascii="Calibri" w:hAnsi="Calibri"/>
          <w:i/>
          <w:iCs/>
          <w:sz w:val="22"/>
          <w:szCs w:val="22"/>
          <w:lang w:val="es-ES_tradnl"/>
        </w:rPr>
        <w:t>Cuanto existe fue creado por Dios para ayudar al hombre a conseguir su fin. Ya no veré hoy en las criaturas sino medios que me lleven a Dios, y las  apreciaré más cuanto más a Él me acerquen".</w:t>
      </w:r>
      <w:r>
        <w:rPr>
          <w:rStyle w:val="FootnoteAnchor"/>
          <w:rFonts w:eastAsia="Times New Roman" w:cs="KylesHand" w:ascii="Calibri" w:hAnsi="Calibri"/>
          <w:i/>
          <w:iCs/>
          <w:sz w:val="22"/>
          <w:szCs w:val="22"/>
          <w:lang w:val="es-ES_tradnl" w:eastAsia="es-ES" w:bidi="ar-SA"/>
        </w:rPr>
        <w:footnoteReference w:id="40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o no quita, que al igual que Jesús, tuviera personas muy cercanas a ella que gozaran de su plena confianza y amistad. María Aloy, a pesar de su corta edad se convirtió para la Madre en su brazo derecho y entre ellas surgió ese profundo cariño del que hablábamos anteriormente. En una ocasión María Aloy le pidió a la Madre que le escribiera una poesía en mallorquín y la Madre aprovechó para demostrarle lo mucho que la querí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i/>
          <w:iCs/>
          <w:sz w:val="22"/>
          <w:szCs w:val="22"/>
          <w:lang w:val="es-ES_tradnl"/>
        </w:rPr>
        <w:t>"Flor hermosa, tú me consuelas</w:t>
      </w:r>
    </w:p>
    <w:p>
      <w:pPr>
        <w:pStyle w:val="Normal"/>
        <w:bidi w:val="0"/>
        <w:ind w:left="0" w:right="0" w:hanging="0"/>
        <w:jc w:val="center"/>
        <w:rPr>
          <w:lang w:val="es-ES_tradnl"/>
        </w:rPr>
      </w:pPr>
      <w:r>
        <w:rPr>
          <w:rFonts w:cs="KylesHand" w:ascii="Calibri" w:hAnsi="Calibri"/>
          <w:i/>
          <w:iCs/>
          <w:sz w:val="22"/>
          <w:szCs w:val="22"/>
          <w:lang w:val="es-ES_tradnl"/>
        </w:rPr>
        <w:t>en mis afanes y amarguras:</w:t>
      </w:r>
    </w:p>
    <w:p>
      <w:pPr>
        <w:pStyle w:val="Normal"/>
        <w:bidi w:val="0"/>
        <w:ind w:left="0" w:right="0" w:hanging="0"/>
        <w:jc w:val="center"/>
        <w:rPr>
          <w:lang w:val="es-ES_tradnl"/>
        </w:rPr>
      </w:pPr>
      <w:r>
        <w:rPr>
          <w:rFonts w:cs="KylesHand" w:ascii="Calibri" w:hAnsi="Calibri"/>
          <w:i/>
          <w:iCs/>
          <w:sz w:val="22"/>
          <w:szCs w:val="22"/>
          <w:lang w:val="es-ES_tradnl"/>
        </w:rPr>
        <w:t>gozando de tus dulzuras</w:t>
      </w:r>
    </w:p>
    <w:p>
      <w:pPr>
        <w:pStyle w:val="Normal"/>
        <w:bidi w:val="0"/>
        <w:ind w:left="0" w:right="0" w:hanging="0"/>
        <w:jc w:val="center"/>
        <w:rPr>
          <w:lang w:val="es-ES_tradnl"/>
        </w:rPr>
      </w:pPr>
      <w:r>
        <w:rPr>
          <w:rFonts w:cs="KylesHand" w:ascii="Calibri" w:hAnsi="Calibri"/>
          <w:i/>
          <w:iCs/>
          <w:sz w:val="22"/>
          <w:szCs w:val="22"/>
          <w:lang w:val="es-ES_tradnl"/>
        </w:rPr>
        <w:t>encontraré consuelo para mis males;</w:t>
      </w:r>
    </w:p>
    <w:p>
      <w:pPr>
        <w:pStyle w:val="Normal"/>
        <w:bidi w:val="0"/>
        <w:ind w:left="0" w:right="0" w:hanging="0"/>
        <w:jc w:val="center"/>
        <w:rPr>
          <w:lang w:val="es-ES_tradnl"/>
        </w:rPr>
      </w:pPr>
      <w:r>
        <w:rPr>
          <w:rFonts w:cs="KylesHand" w:ascii="Calibri" w:hAnsi="Calibri"/>
          <w:i/>
          <w:iCs/>
          <w:sz w:val="22"/>
          <w:szCs w:val="22"/>
          <w:lang w:val="es-ES_tradnl"/>
        </w:rPr>
        <w:t>ya no pienso en las fatigas infructuosas</w:t>
      </w:r>
    </w:p>
    <w:p>
      <w:pPr>
        <w:pStyle w:val="Normal"/>
        <w:bidi w:val="0"/>
        <w:ind w:left="0" w:right="0" w:hanging="0"/>
        <w:jc w:val="center"/>
        <w:rPr>
          <w:lang w:val="es-ES_tradnl"/>
        </w:rPr>
      </w:pPr>
      <w:r>
        <w:rPr>
          <w:rFonts w:cs="KylesHand" w:ascii="Calibri" w:hAnsi="Calibri"/>
          <w:i/>
          <w:iCs/>
          <w:sz w:val="22"/>
          <w:szCs w:val="22"/>
          <w:lang w:val="es-ES_tradnl"/>
        </w:rPr>
        <w:t>porque he pasado,</w:t>
      </w:r>
    </w:p>
    <w:p>
      <w:pPr>
        <w:pStyle w:val="Normal"/>
        <w:bidi w:val="0"/>
        <w:ind w:left="0" w:right="0" w:hanging="0"/>
        <w:jc w:val="center"/>
        <w:rPr>
          <w:lang w:val="es-ES_tradnl"/>
        </w:rPr>
      </w:pPr>
      <w:r>
        <w:rPr>
          <w:rFonts w:cs="KylesHand" w:ascii="Calibri" w:hAnsi="Calibri"/>
          <w:i/>
          <w:iCs/>
          <w:sz w:val="22"/>
          <w:szCs w:val="22"/>
          <w:lang w:val="es-ES_tradnl"/>
        </w:rPr>
        <w:t>las tengo olvidadas todas,</w:t>
      </w:r>
    </w:p>
    <w:p>
      <w:pPr>
        <w:pStyle w:val="Normal"/>
        <w:bidi w:val="0"/>
        <w:ind w:left="0" w:right="0" w:hanging="0"/>
        <w:jc w:val="center"/>
        <w:rPr>
          <w:lang w:val="es-ES_tradnl"/>
        </w:rPr>
      </w:pPr>
      <w:r>
        <w:rPr>
          <w:rFonts w:cs="KylesHand" w:ascii="Calibri" w:hAnsi="Calibri"/>
          <w:i/>
          <w:iCs/>
          <w:sz w:val="22"/>
          <w:szCs w:val="22"/>
          <w:lang w:val="es-ES_tradnl"/>
        </w:rPr>
        <w:t>bendigo mi suerte.</w:t>
      </w:r>
    </w:p>
    <w:p>
      <w:pPr>
        <w:pStyle w:val="Normal"/>
        <w:bidi w:val="0"/>
        <w:ind w:left="0" w:right="0" w:hanging="0"/>
        <w:jc w:val="center"/>
        <w:rPr>
          <w:lang w:val="es-ES_tradnl"/>
        </w:rPr>
      </w:pPr>
      <w:r>
        <w:rPr>
          <w:rFonts w:cs="KylesHand" w:ascii="Calibri" w:hAnsi="Calibri"/>
          <w:i/>
          <w:iCs/>
          <w:sz w:val="22"/>
          <w:szCs w:val="22"/>
          <w:lang w:val="es-ES_tradnl"/>
        </w:rPr>
        <w:t>Ahora sólo me falta decirte,</w:t>
      </w:r>
    </w:p>
    <w:p>
      <w:pPr>
        <w:pStyle w:val="Normal"/>
        <w:bidi w:val="0"/>
        <w:ind w:left="0" w:right="0" w:hanging="0"/>
        <w:jc w:val="center"/>
        <w:rPr>
          <w:lang w:val="es-ES_tradnl"/>
        </w:rPr>
      </w:pPr>
      <w:r>
        <w:rPr>
          <w:rFonts w:cs="KylesHand" w:ascii="Calibri" w:hAnsi="Calibri"/>
          <w:i/>
          <w:iCs/>
          <w:sz w:val="22"/>
          <w:szCs w:val="22"/>
          <w:lang w:val="es-ES_tradnl"/>
        </w:rPr>
        <w:t>si es que no lo adivinas,</w:t>
      </w:r>
    </w:p>
    <w:p>
      <w:pPr>
        <w:pStyle w:val="Normal"/>
        <w:bidi w:val="0"/>
        <w:ind w:left="0" w:right="0" w:hanging="0"/>
        <w:jc w:val="center"/>
        <w:rPr>
          <w:lang w:val="es-ES_tradnl"/>
        </w:rPr>
      </w:pPr>
      <w:r>
        <w:rPr>
          <w:rFonts w:cs="KylesHand" w:ascii="Calibri" w:hAnsi="Calibri"/>
          <w:i/>
          <w:iCs/>
          <w:sz w:val="22"/>
          <w:szCs w:val="22"/>
          <w:lang w:val="es-ES_tradnl"/>
        </w:rPr>
        <w:t>cuál es el palacio</w:t>
      </w:r>
    </w:p>
    <w:p>
      <w:pPr>
        <w:pStyle w:val="Normal"/>
        <w:bidi w:val="0"/>
        <w:ind w:left="0" w:right="0" w:hanging="0"/>
        <w:jc w:val="center"/>
        <w:rPr>
          <w:lang w:val="es-ES_tradnl"/>
        </w:rPr>
      </w:pPr>
      <w:r>
        <w:rPr>
          <w:rFonts w:cs="KylesHand" w:ascii="Calibri" w:hAnsi="Calibri"/>
          <w:i/>
          <w:iCs/>
          <w:sz w:val="22"/>
          <w:szCs w:val="22"/>
          <w:lang w:val="es-ES_tradnl"/>
        </w:rPr>
        <w:t>y cuáles son las flores</w:t>
      </w:r>
    </w:p>
    <w:p>
      <w:pPr>
        <w:pStyle w:val="Normal"/>
        <w:bidi w:val="0"/>
        <w:ind w:left="0" w:right="0" w:hanging="0"/>
        <w:jc w:val="center"/>
        <w:rPr>
          <w:lang w:val="es-ES_tradnl"/>
        </w:rPr>
      </w:pPr>
      <w:r>
        <w:rPr>
          <w:rFonts w:cs="KylesHand" w:ascii="Calibri" w:hAnsi="Calibri"/>
          <w:i/>
          <w:iCs/>
          <w:sz w:val="22"/>
          <w:szCs w:val="22"/>
          <w:lang w:val="es-ES_tradnl"/>
        </w:rPr>
        <w:t>que he tenido que recoger.</w:t>
      </w:r>
    </w:p>
    <w:p>
      <w:pPr>
        <w:pStyle w:val="Normal"/>
        <w:bidi w:val="0"/>
        <w:ind w:left="0" w:right="0" w:hanging="0"/>
        <w:jc w:val="center"/>
        <w:rPr>
          <w:lang w:val="es-ES_tradnl"/>
        </w:rPr>
      </w:pPr>
      <w:r>
        <w:rPr>
          <w:rFonts w:cs="KylesHand" w:ascii="Calibri" w:hAnsi="Calibri"/>
          <w:i/>
          <w:iCs/>
          <w:sz w:val="22"/>
          <w:szCs w:val="22"/>
          <w:lang w:val="es-ES_tradnl"/>
        </w:rPr>
        <w:t>He cultivado con afán</w:t>
      </w:r>
    </w:p>
    <w:p>
      <w:pPr>
        <w:pStyle w:val="Normal"/>
        <w:bidi w:val="0"/>
        <w:ind w:left="0" w:right="0" w:hanging="0"/>
        <w:jc w:val="center"/>
        <w:rPr>
          <w:lang w:val="es-ES_tradnl"/>
        </w:rPr>
      </w:pPr>
      <w:r>
        <w:rPr>
          <w:rFonts w:cs="KylesHand" w:ascii="Calibri" w:hAnsi="Calibri"/>
          <w:i/>
          <w:iCs/>
          <w:sz w:val="22"/>
          <w:szCs w:val="22"/>
          <w:lang w:val="es-ES_tradnl"/>
        </w:rPr>
        <w:t>niñas prudentes y virtuosas</w:t>
      </w:r>
    </w:p>
    <w:p>
      <w:pPr>
        <w:pStyle w:val="Normal"/>
        <w:bidi w:val="0"/>
        <w:ind w:left="0" w:right="0" w:hanging="0"/>
        <w:jc w:val="center"/>
        <w:rPr>
          <w:lang w:val="es-ES_tradnl"/>
        </w:rPr>
      </w:pPr>
      <w:r>
        <w:rPr>
          <w:rFonts w:cs="KylesHand" w:ascii="Calibri" w:hAnsi="Calibri"/>
          <w:i/>
          <w:iCs/>
          <w:sz w:val="22"/>
          <w:szCs w:val="22"/>
          <w:lang w:val="es-ES_tradnl"/>
        </w:rPr>
        <w:t>y tú eres la más hermosa</w:t>
      </w:r>
    </w:p>
    <w:p>
      <w:pPr>
        <w:pStyle w:val="Normal"/>
        <w:bidi w:val="0"/>
        <w:ind w:left="0" w:right="0" w:hanging="0"/>
        <w:jc w:val="center"/>
        <w:rPr>
          <w:lang w:val="es-ES_tradnl"/>
        </w:rPr>
      </w:pPr>
      <w:r>
        <w:rPr>
          <w:rFonts w:cs="KylesHand" w:ascii="Calibri" w:hAnsi="Calibri"/>
          <w:i/>
          <w:iCs/>
          <w:sz w:val="22"/>
          <w:szCs w:val="22"/>
          <w:lang w:val="es-ES_tradnl"/>
        </w:rPr>
        <w:t>que he alcanzado en mi jardín"</w:t>
      </w:r>
      <w:r>
        <w:rPr>
          <w:rStyle w:val="FootnoteAnchor"/>
          <w:rFonts w:eastAsia="Times New Roman" w:cs="KylesHand" w:ascii="Calibri" w:hAnsi="Calibri"/>
          <w:i/>
          <w:iCs/>
          <w:sz w:val="22"/>
          <w:szCs w:val="22"/>
          <w:lang w:val="es-ES_tradnl" w:eastAsia="es-ES" w:bidi="ar-SA"/>
        </w:rPr>
        <w:footnoteReference w:id="40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 Tomás Rullán fue fiel colaborador de la Madre tanto en el plano material como espiritual, le ayudó muchísimo, y juntos consiguieron levantar el Colegio de la Pureza. Entre ellos nació una amistad en la que no se miraban el uno al otro sino que cada uno miraba a Dios para juntos llegar a Él. De esta manera lucharon en las dificultad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D. Enrique Reig fue encargado por el obispo Cervera para que ayudara en la redacción de las primeras Constituciones. Fue también un buen amigo de la Madre y su fiel consejero. Un testimonio del momento dice así: </w:t>
      </w:r>
      <w:r>
        <w:rPr>
          <w:rFonts w:cs="KylesHand" w:ascii="Calibri" w:hAnsi="Calibri"/>
          <w:i/>
          <w:iCs/>
          <w:sz w:val="22"/>
          <w:szCs w:val="22"/>
          <w:lang w:val="es-ES_tradnl"/>
        </w:rPr>
        <w:t>"D. Enrique después de haber cesado en el campo de visitador, continuó siendo el consejero de la Madre, ayudándole en cuanto a él se refería (...) En sus elevados campos de episcopado continuó dando pruebas de interés y aprecio a nuestro Instituto".</w:t>
      </w:r>
      <w:r>
        <w:rPr>
          <w:rStyle w:val="FootnoteAnchor"/>
          <w:rFonts w:eastAsia="Times New Roman" w:cs="KylesHand" w:ascii="Calibri" w:hAnsi="Calibri"/>
          <w:i/>
          <w:iCs/>
          <w:sz w:val="22"/>
          <w:szCs w:val="22"/>
          <w:lang w:val="es-ES_tradnl" w:eastAsia="es-ES" w:bidi="ar-SA"/>
        </w:rPr>
        <w:footnoteReference w:id="408"/>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Por otra parte M. Alberta intentaba que en las hermanas se transparentara un espíritu de familia, que confiaran en ella: "</w:t>
      </w:r>
      <w:r>
        <w:rPr>
          <w:rFonts w:cs="KylesHand" w:ascii="Calibri" w:hAnsi="Calibri"/>
          <w:i/>
          <w:iCs/>
          <w:sz w:val="22"/>
          <w:szCs w:val="22"/>
          <w:lang w:val="es-ES_tradnl"/>
        </w:rPr>
        <w:t>Procuraré con mi cariño y dulzura ganar la confianza de todas mis Hermanas y hacer me consideren su mejor amig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09"/>
      </w:r>
      <w:r>
        <w:rPr>
          <w:rFonts w:cs="KylesHand" w:ascii="Calibri" w:hAnsi="Calibri"/>
          <w:sz w:val="22"/>
          <w:szCs w:val="22"/>
          <w:lang w:val="es-ES_tradnl"/>
        </w:rPr>
        <w:t xml:space="preserve"> Quería que en ella encontraran una madre. Esto lo vemos reflejado en algunas de sus cart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Mi muy amada Hermanita: Que el señor derrame sobre usted la paz y la alegría "</w:t>
      </w:r>
      <w:r>
        <w:rPr>
          <w:rStyle w:val="FootnoteAnchor"/>
          <w:rFonts w:eastAsia="Times New Roman" w:cs="KylesHand" w:ascii="Calibri" w:hAnsi="Calibri"/>
          <w:i/>
          <w:iCs/>
          <w:sz w:val="22"/>
          <w:szCs w:val="22"/>
          <w:lang w:val="es-ES_tradnl" w:eastAsia="es-ES" w:bidi="ar-SA"/>
        </w:rPr>
        <w:footnoteReference w:id="410"/>
      </w:r>
    </w:p>
    <w:p>
      <w:pPr>
        <w:pStyle w:val="Normal"/>
        <w:bidi w:val="0"/>
        <w:ind w:left="0" w:right="0" w:hanging="0"/>
        <w:jc w:val="both"/>
        <w:rPr/>
      </w:pPr>
      <w:r>
        <w:rPr>
          <w:rFonts w:cs="KylesHand" w:ascii="Calibri" w:hAnsi="Calibri"/>
          <w:i/>
          <w:iCs/>
          <w:sz w:val="22"/>
          <w:szCs w:val="22"/>
          <w:lang w:val="es-ES_tradnl"/>
        </w:rPr>
        <w:tab/>
        <w:t>"Abraza a usted tiernamente su madre".</w:t>
      </w:r>
      <w:r>
        <w:rPr>
          <w:rStyle w:val="FootnoteAnchor"/>
          <w:rFonts w:eastAsia="Times New Roman" w:cs="KylesHand" w:ascii="Calibri" w:hAnsi="Calibri"/>
          <w:i/>
          <w:iCs/>
          <w:sz w:val="22"/>
          <w:szCs w:val="22"/>
          <w:lang w:val="es-ES_tradnl" w:eastAsia="es-ES" w:bidi="ar-SA"/>
        </w:rPr>
        <w:footnoteReference w:id="411"/>
      </w:r>
    </w:p>
    <w:p>
      <w:pPr>
        <w:pStyle w:val="Normal"/>
        <w:bidi w:val="0"/>
        <w:ind w:left="0" w:right="0" w:hanging="0"/>
        <w:jc w:val="both"/>
        <w:rPr/>
      </w:pPr>
      <w:r>
        <w:rPr>
          <w:rFonts w:cs="KylesHand" w:ascii="Calibri" w:hAnsi="Calibri"/>
          <w:i/>
          <w:iCs/>
          <w:sz w:val="22"/>
          <w:szCs w:val="22"/>
          <w:lang w:val="es-ES_tradnl"/>
        </w:rPr>
        <w:tab/>
        <w:t>"Reciban ustedes todas el cariño y la bendición de su madre".</w:t>
      </w:r>
      <w:r>
        <w:rPr>
          <w:rStyle w:val="FootnoteAnchor"/>
          <w:rFonts w:eastAsia="Times New Roman" w:cs="KylesHand" w:ascii="Calibri" w:hAnsi="Calibri"/>
          <w:i/>
          <w:iCs/>
          <w:sz w:val="22"/>
          <w:szCs w:val="22"/>
          <w:lang w:val="es-ES_tradnl" w:eastAsia="es-ES" w:bidi="ar-SA"/>
        </w:rPr>
        <w:footnoteReference w:id="412"/>
      </w:r>
    </w:p>
    <w:p>
      <w:pPr>
        <w:pStyle w:val="Normal"/>
        <w:bidi w:val="0"/>
        <w:ind w:left="0" w:right="0" w:hanging="0"/>
        <w:jc w:val="both"/>
        <w:rPr/>
      </w:pPr>
      <w:r>
        <w:rPr>
          <w:rFonts w:cs="KylesHand" w:ascii="Calibri" w:hAnsi="Calibri"/>
          <w:i/>
          <w:iCs/>
          <w:sz w:val="22"/>
          <w:szCs w:val="22"/>
          <w:lang w:val="es-ES_tradnl"/>
        </w:rPr>
        <w:tab/>
        <w:t>"Mi amadísima Hermana en la Pureza de María Inmaculada".</w:t>
      </w:r>
      <w:r>
        <w:rPr>
          <w:rStyle w:val="FootnoteAnchor"/>
          <w:rFonts w:eastAsia="Times New Roman" w:cs="KylesHand" w:ascii="Calibri" w:hAnsi="Calibri"/>
          <w:i/>
          <w:iCs/>
          <w:sz w:val="22"/>
          <w:szCs w:val="22"/>
          <w:lang w:val="es-ES_tradnl" w:eastAsia="es-ES" w:bidi="ar-SA"/>
        </w:rPr>
        <w:footnoteReference w:id="413"/>
      </w:r>
    </w:p>
    <w:p>
      <w:pPr>
        <w:pStyle w:val="Normal"/>
        <w:bidi w:val="0"/>
        <w:ind w:left="0" w:right="0" w:hanging="0"/>
        <w:jc w:val="both"/>
        <w:rPr/>
      </w:pPr>
      <w:r>
        <w:rPr>
          <w:rFonts w:cs="KylesHand" w:ascii="Calibri" w:hAnsi="Calibri"/>
          <w:i/>
          <w:iCs/>
          <w:sz w:val="22"/>
          <w:szCs w:val="22"/>
          <w:lang w:val="es-ES_tradnl"/>
        </w:rPr>
        <w:tab/>
        <w:t>"Mi muy amada en el Señor y queridísima hija del alma".</w:t>
      </w:r>
      <w:r>
        <w:rPr>
          <w:rStyle w:val="FootnoteAnchor"/>
          <w:rFonts w:eastAsia="Times New Roman" w:cs="KylesHand" w:ascii="Calibri" w:hAnsi="Calibri"/>
          <w:i/>
          <w:iCs/>
          <w:sz w:val="22"/>
          <w:szCs w:val="22"/>
          <w:lang w:val="es-ES_tradnl" w:eastAsia="es-ES" w:bidi="ar-SA"/>
        </w:rPr>
        <w:footnoteReference w:id="41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Y por supuesto deseaba que todas confiaran en todas para lograr una verdadera Comunidad. Quería que se amaran y respetaran mutuamente como una familia unida alrededor de un único ideal, el amor de Dios manifestado en Jesucristo. Tuvo siempre claro que el amor que reinara en la Comunidad era el fruto de la unión de cada Hermana con Cristo.</w:t>
      </w:r>
    </w:p>
    <w:p>
      <w:pPr>
        <w:pStyle w:val="Normal"/>
        <w:bidi w:val="0"/>
        <w:ind w:left="0" w:right="0" w:hanging="0"/>
        <w:jc w:val="both"/>
        <w:rPr>
          <w:lang w:val="es-ES_tradnl"/>
        </w:rPr>
      </w:pPr>
      <w:r>
        <w:rPr>
          <w:rFonts w:cs="KylesHand" w:ascii="Calibri" w:hAnsi="Calibri"/>
          <w:sz w:val="22"/>
          <w:szCs w:val="22"/>
          <w:lang w:val="es-ES_tradnl"/>
        </w:rPr>
        <w:tab/>
        <w:t>La Madre era consciente de la importancia del voto y de la debilidad humana tanto suya como de las hermanas, sus faltas no le hacían desfallecer y en ningún momento se apoyó en ella misma: "</w:t>
      </w:r>
      <w:r>
        <w:rPr>
          <w:rFonts w:cs="KylesHand" w:ascii="Calibri" w:hAnsi="Calibri"/>
          <w:i/>
          <w:iCs/>
          <w:sz w:val="22"/>
          <w:szCs w:val="22"/>
          <w:lang w:val="es-ES_tradnl"/>
        </w:rPr>
        <w:t>Claro está que por nosotras nada podemos, pero todo lo podemos en Cristo Jesús".</w:t>
      </w:r>
      <w:r>
        <w:rPr>
          <w:rStyle w:val="FootnoteAnchor"/>
          <w:rFonts w:eastAsia="Times New Roman" w:cs="KylesHand" w:ascii="Calibri" w:hAnsi="Calibri"/>
          <w:sz w:val="22"/>
          <w:szCs w:val="22"/>
          <w:lang w:val="es-ES_tradnl" w:eastAsia="es-ES" w:bidi="ar-SA"/>
        </w:rPr>
        <w:footnoteReference w:id="415"/>
      </w:r>
      <w:r>
        <w:rPr>
          <w:rFonts w:cs="KylesHand" w:ascii="Calibri" w:hAnsi="Calibri"/>
          <w:sz w:val="22"/>
          <w:szCs w:val="22"/>
          <w:lang w:val="es-ES_tradnl"/>
        </w:rPr>
        <w:t xml:space="preserve"> "</w:t>
      </w:r>
      <w:r>
        <w:rPr>
          <w:rFonts w:cs="KylesHand" w:ascii="Calibri" w:hAnsi="Calibri"/>
          <w:i/>
          <w:iCs/>
          <w:sz w:val="22"/>
          <w:szCs w:val="22"/>
          <w:lang w:val="es-ES_tradnl"/>
        </w:rPr>
        <w:t>Cuanto mayores son nuestras miserias más resplandece la bondad y el amor de Dios".</w:t>
      </w:r>
      <w:r>
        <w:rPr>
          <w:rStyle w:val="FootnoteAnchor"/>
          <w:rFonts w:eastAsia="Times New Roman" w:cs="KylesHand" w:ascii="Calibri" w:hAnsi="Calibri"/>
          <w:i/>
          <w:iCs/>
          <w:sz w:val="22"/>
          <w:szCs w:val="22"/>
          <w:lang w:val="es-ES_tradnl" w:eastAsia="es-ES" w:bidi="ar-SA"/>
        </w:rPr>
        <w:footnoteReference w:id="41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or eso mismo ayudaba con su ejemplo, su experiencia y su vida a que los demás encontraran medios para vivir la castidad consagrada lo mejor posible. "</w:t>
      </w:r>
      <w:r>
        <w:rPr>
          <w:rFonts w:cs="KylesHand" w:ascii="Calibri" w:hAnsi="Calibri"/>
          <w:i/>
          <w:iCs/>
          <w:sz w:val="22"/>
          <w:szCs w:val="22"/>
          <w:lang w:val="es-ES_tradnl"/>
        </w:rPr>
        <w:t>Nunca nos permitiremos juego de manos ni caricias demasiado afectuosas, como palmaditas, besos y abrazos, sean con las niñas, sean con las herman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17"/>
      </w:r>
      <w:r>
        <w:rPr>
          <w:rFonts w:cs="KylesHand" w:ascii="Calibri" w:hAnsi="Calibri"/>
          <w:sz w:val="22"/>
          <w:szCs w:val="22"/>
          <w:lang w:val="es-ES_tradnl"/>
        </w:rPr>
        <w:t xml:space="preserve"> "</w:t>
      </w:r>
      <w:r>
        <w:rPr>
          <w:rFonts w:cs="KylesHand" w:ascii="Calibri" w:hAnsi="Calibri"/>
          <w:i/>
          <w:iCs/>
          <w:sz w:val="22"/>
          <w:szCs w:val="22"/>
          <w:lang w:val="es-ES_tradnl"/>
        </w:rPr>
        <w:t>Evitaremos todas aquellas palabras que puedan hacer germinar un afecto excesivo de amistad particular</w:t>
      </w:r>
      <w:r>
        <w:rPr>
          <w:rFonts w:cs="KylesHand" w:ascii="Calibri" w:hAnsi="Calibri"/>
          <w:sz w:val="22"/>
          <w:szCs w:val="22"/>
          <w:lang w:val="es-ES_tradnl"/>
        </w:rPr>
        <w:t xml:space="preserve">". </w:t>
      </w:r>
      <w:r>
        <w:rPr>
          <w:rStyle w:val="FootnoteAnchor"/>
          <w:rFonts w:eastAsia="Times New Roman" w:cs="KylesHand" w:ascii="Calibri" w:hAnsi="Calibri"/>
          <w:i/>
          <w:iCs/>
          <w:sz w:val="22"/>
          <w:szCs w:val="22"/>
          <w:lang w:val="es-ES_tradnl" w:eastAsia="es-ES" w:bidi="ar-SA"/>
        </w:rPr>
        <w:footnoteReference w:id="418"/>
      </w:r>
      <w:r>
        <w:rPr>
          <w:rFonts w:cs="KylesHand" w:ascii="Calibri" w:hAnsi="Calibri"/>
          <w:i/>
          <w:iCs/>
          <w:sz w:val="22"/>
          <w:szCs w:val="22"/>
          <w:lang w:val="es-ES_tradnl"/>
        </w:rPr>
        <w:t xml:space="preserve"> "Las grandes faltas contra la virtud de la pureza muchas veces no tienen otro antecedente que un afecto justo y santo en su principio, pero que después degeneró en pasión avasalladora". </w:t>
      </w:r>
      <w:r>
        <w:rPr>
          <w:rStyle w:val="FootnoteAnchor"/>
          <w:rFonts w:eastAsia="Times New Roman" w:cs="KylesHand" w:ascii="Calibri" w:hAnsi="Calibri"/>
          <w:i/>
          <w:iCs/>
          <w:sz w:val="22"/>
          <w:szCs w:val="22"/>
          <w:lang w:val="es-ES_tradnl" w:eastAsia="es-ES" w:bidi="ar-SA"/>
        </w:rPr>
        <w:footnoteReference w:id="419"/>
      </w:r>
      <w:r>
        <w:rPr>
          <w:rFonts w:cs="KylesHand" w:ascii="Calibri" w:hAnsi="Calibri"/>
          <w:i/>
          <w:iCs/>
          <w:sz w:val="22"/>
          <w:szCs w:val="22"/>
          <w:lang w:val="es-ES_tradnl"/>
        </w:rPr>
        <w:t xml:space="preserve"> "Se empieza por hablar de cosas espirituales; se forma una amistad y se acaba luego con partidos y bandos".</w:t>
      </w:r>
      <w:r>
        <w:rPr>
          <w:rStyle w:val="FootnoteAnchor"/>
          <w:rFonts w:eastAsia="Times New Roman" w:cs="KylesHand" w:ascii="Calibri" w:hAnsi="Calibri"/>
          <w:i/>
          <w:iCs/>
          <w:sz w:val="22"/>
          <w:szCs w:val="22"/>
          <w:lang w:val="es-ES_tradnl" w:eastAsia="es-ES" w:bidi="ar-SA"/>
        </w:rPr>
        <w:footnoteReference w:id="420"/>
      </w:r>
      <w:r>
        <w:rPr>
          <w:rFonts w:cs="KylesHand" w:ascii="Calibri" w:hAnsi="Calibri"/>
          <w:i/>
          <w:iCs/>
          <w:sz w:val="22"/>
          <w:szCs w:val="22"/>
          <w:lang w:val="es-ES_tradnl"/>
        </w:rPr>
        <w:t xml:space="preserve"> En una comunidad donde haya egoísmo, celos y amistades particulares, puede decirse que el diablo está bailando".</w:t>
      </w:r>
      <w:r>
        <w:rPr>
          <w:rStyle w:val="FootnoteAnchor"/>
          <w:rFonts w:eastAsia="Times New Roman" w:cs="KylesHand" w:ascii="Calibri" w:hAnsi="Calibri"/>
          <w:i/>
          <w:iCs/>
          <w:sz w:val="22"/>
          <w:szCs w:val="22"/>
          <w:lang w:val="es-ES_tradnl" w:eastAsia="es-ES" w:bidi="ar-SA"/>
        </w:rPr>
        <w:footnoteReference w:id="421"/>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Estos eran algunos pensamientos de la Madre, mediante los cuales quería enseñar a las hermanas para que vivieran el voto con la mayor dignidad posible, reconociéndose débiles y pequeñas ante las dificultades; pero confiando plenamente en la mano del Padre que al igual que su Hijo llenará nuestro corazón de su amor.</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CASTIDAD E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esús vivió sólo para el Padre con un corazón indiviso; eso fue su cast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Su vida no fue un acto heroico en el que Él se engrandeciera a sí mismo, sino todo lo contrario, fue una donación continua al que para Él lo era todo. Sus actos, sus palabras, sus gestos... todo lo que le envolvía lo centró en amar al Padre, su máxima preocupación fue cuidar de sus cosas: </w:t>
      </w:r>
      <w:r>
        <w:rPr>
          <w:rFonts w:cs="KylesHand" w:ascii="Calibri" w:hAnsi="Calibri"/>
          <w:i/>
          <w:iCs/>
          <w:sz w:val="22"/>
          <w:szCs w:val="22"/>
          <w:lang w:val="es-ES_tradnl"/>
        </w:rPr>
        <w:t>"¿No sabías que he de ocuparme de las cosa de mi Padre?".</w:t>
      </w:r>
      <w:r>
        <w:rPr>
          <w:rStyle w:val="FootnoteAnchor"/>
          <w:rFonts w:eastAsia="Times New Roman" w:cs="KylesHand" w:ascii="Calibri" w:hAnsi="Calibri"/>
          <w:sz w:val="22"/>
          <w:szCs w:val="22"/>
          <w:lang w:val="es-ES_tradnl" w:eastAsia="es-ES" w:bidi="ar-SA"/>
        </w:rPr>
        <w:footnoteReference w:id="422"/>
      </w:r>
      <w:r>
        <w:rPr>
          <w:rFonts w:cs="KylesHand" w:ascii="Calibri" w:hAnsi="Calibri"/>
          <w:sz w:val="22"/>
          <w:szCs w:val="22"/>
          <w:lang w:val="es-ES_tradnl"/>
        </w:rPr>
        <w:t xml:space="preserve"> Y su único alimento fue cumplir su voluntad: "</w:t>
      </w:r>
      <w:r>
        <w:rPr>
          <w:rFonts w:cs="KylesHand" w:ascii="Calibri" w:hAnsi="Calibri"/>
          <w:i/>
          <w:iCs/>
          <w:sz w:val="22"/>
          <w:szCs w:val="22"/>
          <w:lang w:val="es-ES_tradnl"/>
        </w:rPr>
        <w:t>Mi alimento es hacer la voluntad del que me ha enviado".</w:t>
      </w:r>
      <w:r>
        <w:rPr>
          <w:rStyle w:val="FootnoteAnchor"/>
          <w:rFonts w:eastAsia="Times New Roman" w:cs="KylesHand" w:ascii="Calibri" w:hAnsi="Calibri"/>
          <w:sz w:val="22"/>
          <w:szCs w:val="22"/>
          <w:lang w:val="es-ES_tradnl" w:eastAsia="es-ES" w:bidi="ar-SA"/>
        </w:rPr>
        <w:footnoteReference w:id="423"/>
      </w:r>
      <w:r>
        <w:rPr>
          <w:rFonts w:cs="KylesHand" w:ascii="Calibri" w:hAnsi="Calibri"/>
          <w:sz w:val="22"/>
          <w:szCs w:val="22"/>
          <w:lang w:val="es-ES_tradnl"/>
        </w:rPr>
        <w:t xml:space="preserve"> Esta fue su misión: "</w:t>
      </w:r>
      <w:r>
        <w:rPr>
          <w:rFonts w:cs="KylesHand" w:ascii="Calibri" w:hAnsi="Calibri"/>
          <w:i/>
          <w:iCs/>
          <w:sz w:val="22"/>
          <w:szCs w:val="22"/>
          <w:lang w:val="es-ES_tradnl"/>
        </w:rPr>
        <w:t>No bajé del cielo para hacer mi voluntad sino la del que me envió</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2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buscó en todo a Dios,  porque para Él la presencia y la comunicación con el Padre eran necesarias. Fue fiel a sus momentos de intimidad porque necesitaba mirar a Dios a los ojos, sentirlo cercano, solamente Él es capaz de llenar su vida, de dar sentido a todo su hacer. Necesita olvidar por un tiempo todo lo que le rodea y orar: estar sólo con el Padre para darle gracias, alabarle, para compartir, para afianzar su corazón en su amor. Sabe que con Él no tiene nada de que temer y confiando en que Él le acompañará siempre, es capaz de vencer toda tentación." Al Señor tu Dios adorarás y a Él sólo darás culto". Y esto es lo que Jesús viene a enseñar: </w:t>
      </w:r>
      <w:r>
        <w:rPr>
          <w:rFonts w:cs="KylesHand" w:ascii="Calibri" w:hAnsi="Calibri"/>
          <w:i/>
          <w:iCs/>
          <w:sz w:val="22"/>
          <w:szCs w:val="22"/>
          <w:lang w:val="es-ES_tradnl"/>
        </w:rPr>
        <w:t>"Amarás al Señor tu Dios con todo el corazón, con toda el alma, con toda tu ment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2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Jesús la castidad es el elemento primario de su vida: Rechaza cualquier otro amor que no le lleve al Padre, su corazón ya está colmado, no necesita buscar nada fuera. No busca el dinero y se centra en lo sencillo porque su Padre está en los humildes y esa es su mayor riqueza. "</w:t>
      </w:r>
      <w:r>
        <w:rPr>
          <w:rFonts w:cs="KylesHand" w:ascii="Calibri" w:hAnsi="Calibri"/>
          <w:i/>
          <w:iCs/>
          <w:sz w:val="22"/>
          <w:szCs w:val="22"/>
          <w:lang w:val="es-ES_tradnl"/>
        </w:rPr>
        <w:t>Lo mismo cualquiera de vosotros, quien no renuncie a sus bienes, no puede ser mi discípulo".</w:t>
      </w:r>
      <w:r>
        <w:rPr>
          <w:rStyle w:val="FootnoteAnchor"/>
          <w:rFonts w:eastAsia="Times New Roman" w:cs="KylesHand" w:ascii="Calibri" w:hAnsi="Calibri"/>
          <w:i/>
          <w:iCs/>
          <w:sz w:val="22"/>
          <w:szCs w:val="22"/>
          <w:lang w:val="es-ES_tradnl" w:eastAsia="es-ES" w:bidi="ar-SA"/>
        </w:rPr>
        <w:footnoteReference w:id="426"/>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Rechaza el amor al poder, ya no tiene sentido poseer grandes títulos o puestos, se abandona en el que lo es todo. Él es su seguridad. No aferra su corazón a personas o cosas puesto que ya se ha anclado en el corazón del Padre, al amor eterno e infinito que le impulsa a entregarse a todos y cada uno  de sus hermanos, a no ser ni siquiera de Él mismo, sino de aquél que más le necesite: "</w:t>
      </w:r>
      <w:r>
        <w:rPr>
          <w:rFonts w:cs="KylesHand" w:ascii="Calibri" w:hAnsi="Calibri"/>
          <w:i/>
          <w:iCs/>
          <w:sz w:val="22"/>
          <w:szCs w:val="22"/>
          <w:lang w:val="es-ES_tradnl"/>
        </w:rPr>
        <w:t>Jesús les dijo: si quieres llegar a la perfección; anda, vende todo lo que tienes y dáselo a los pobres. Así tendrás un tesoro en el cielo. Luego vuelves y me sigues".</w:t>
      </w:r>
      <w:r>
        <w:rPr>
          <w:rStyle w:val="FootnoteAnchor"/>
          <w:rFonts w:eastAsia="Times New Roman" w:cs="KylesHand" w:ascii="Calibri" w:hAnsi="Calibri"/>
          <w:i/>
          <w:iCs/>
          <w:sz w:val="22"/>
          <w:szCs w:val="22"/>
          <w:lang w:val="es-ES_tradnl" w:eastAsia="es-ES" w:bidi="ar-SA"/>
        </w:rPr>
        <w:footnoteReference w:id="427"/>
      </w:r>
      <w:r>
        <w:rPr>
          <w:rFonts w:cs="KylesHand" w:ascii="Calibri" w:hAnsi="Calibri"/>
          <w:i/>
          <w:iCs/>
          <w:sz w:val="22"/>
          <w:szCs w:val="22"/>
          <w:lang w:val="es-ES_tradnl"/>
        </w:rPr>
        <w:t xml:space="preserve"> "Quien ama a su padre o a su madre más que a mí, no es digno de mí, quien  ama a su hijo o hija más que a mí no es digno de mí".</w:t>
      </w:r>
      <w:r>
        <w:rPr>
          <w:rStyle w:val="FootnoteAnchor"/>
          <w:rFonts w:eastAsia="Times New Roman" w:cs="KylesHand" w:ascii="Calibri" w:hAnsi="Calibri"/>
          <w:i/>
          <w:iCs/>
          <w:sz w:val="22"/>
          <w:szCs w:val="22"/>
          <w:lang w:val="es-ES_tradnl" w:eastAsia="es-ES" w:bidi="ar-SA"/>
        </w:rPr>
        <w:footnoteReference w:id="428"/>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o dejó todo, bienes, familia... para enseñarle al mundo que Dios es Padre y que su reino es el amor y la misericordia que este regala a cada hombre. El reino de Dios es donde Dios reina y Dios reina donde los hombres lo reconocen como Padre y donde sus hijos reconocen los proyectos que Él formó para ellos. Jesús no quiere dar a conocer a Dios sin más. Su vida es el camino, Él es el Camino que deja huellas para que nosotros lleguemos al corazón del Padre. Con su virginidad nos enseña un nuevo estilo de relación filial con Dios, es una pista que nos permite ver como Él enseña a ser libre para anunciar el Reino en cualquier parte donde Dios le mande. Exige una radical disponibil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w:t>
      </w:r>
      <w:r>
        <w:rPr>
          <w:rFonts w:cs="KylesHand" w:ascii="Calibri" w:hAnsi="Calibri"/>
          <w:i/>
          <w:iCs/>
          <w:sz w:val="22"/>
          <w:szCs w:val="22"/>
          <w:lang w:val="es-ES_tradnl"/>
        </w:rPr>
        <w:t>"Hay hombres que nacen incapacitados para casarse. Hay otros que fueron mutilados por los hombres. Hay otros que por amor al Reino de los Cielos han descartado esta posibilid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29"/>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virginidad de Jesús es un don de Dios. Jesús fue llamado por el Padre, a olvidar toda polarización, egoísmo y exclusivismo, renuncia a toda mediación en el amor (matrimonio) para así poder entregar un amor gratuito personal e inmediato al Padre y a todos los hombres. "</w:t>
      </w:r>
      <w:r>
        <w:rPr>
          <w:rFonts w:cs="KylesHand" w:ascii="Calibri" w:hAnsi="Calibri"/>
          <w:i/>
          <w:iCs/>
          <w:sz w:val="22"/>
          <w:szCs w:val="22"/>
          <w:lang w:val="es-ES_tradnl"/>
        </w:rPr>
        <w:t>Porque yo he bajado del cielo no para hacer mi voluntad sino la del que me ha envia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3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seña también Jesús que la castidad por el Reino es signo del mundo futuro "</w:t>
      </w:r>
      <w:r>
        <w:rPr>
          <w:rFonts w:cs="KylesHand" w:ascii="Calibri" w:hAnsi="Calibri"/>
          <w:i/>
          <w:iCs/>
          <w:sz w:val="22"/>
          <w:szCs w:val="22"/>
          <w:lang w:val="es-ES_tradnl"/>
        </w:rPr>
        <w:t>porque en la resurrección ni los hombres ni las mujeres se casarán, sino que serán como ángeles en el cielo".</w:t>
      </w:r>
      <w:r>
        <w:rPr>
          <w:rStyle w:val="FootnoteAnchor"/>
          <w:rFonts w:eastAsia="Times New Roman" w:cs="KylesHand" w:ascii="Calibri" w:hAnsi="Calibri"/>
          <w:i/>
          <w:iCs/>
          <w:sz w:val="22"/>
          <w:szCs w:val="22"/>
          <w:lang w:val="es-ES_tradnl" w:eastAsia="es-ES" w:bidi="ar-SA"/>
        </w:rPr>
        <w:footnoteReference w:id="43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u abandono en el Padre le proporciona un amor puro, pero de diferente pureza a la que conocían los judíos. Para ellos el hombre puro es que no se había contaminado con cosas prohibidas por la ley y que por miedo a la desobediencia se fue alejando enormemente de la verdadera pureza de corazón. Jesús les cambió los planes, su corazón era puro, no por cumplir leyes y leyes, sino porque era casto por Dios, Dios era quien habitaba en Él. Con las palabras de la Biblia Dios educó a su pueblo, pero las primeras leyes no son las mismas que ahora necesitaban. Por eso Jesús echó abajo los esquemas de un pueblo duro de corazón haciéndoles ver que Dios no se ofende porque hayamos tocado a un enfermo, no le molesta que comamos esto o aquello sino que le ofende que comamos esto cuando nada tienen aquell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omo el Padre estaba en su corazón no hubo en Él lugar para el pecado. Por el contrario los hombres dejamos un hueco en el corazón cuando no lo reservamos para Dios, cuando no le somos fieles, cuando no somos castos por Él, entonces el pecado sabe aprovechar la situación. "</w:t>
      </w:r>
      <w:r>
        <w:rPr>
          <w:rFonts w:cs="KylesHand" w:ascii="Calibri" w:hAnsi="Calibri"/>
          <w:i/>
          <w:iCs/>
          <w:sz w:val="22"/>
          <w:szCs w:val="22"/>
          <w:lang w:val="es-ES_tradnl"/>
        </w:rPr>
        <w:t>Pues del corazón del hombre salen las malas intenciones: fornicaciones, robos, asesinatos, infidelidad, codicia, maldad, vida viciosa, envidia, injuria, orgullo y falta de sentido moral".</w:t>
      </w:r>
      <w:r>
        <w:rPr>
          <w:rStyle w:val="FootnoteAnchor"/>
          <w:rFonts w:eastAsia="Times New Roman" w:cs="KylesHand" w:ascii="Calibri" w:hAnsi="Calibri"/>
          <w:i/>
          <w:iCs/>
          <w:sz w:val="22"/>
          <w:szCs w:val="22"/>
          <w:lang w:val="es-ES_tradnl" w:eastAsia="es-ES" w:bidi="ar-SA"/>
        </w:rPr>
        <w:footnoteReference w:id="43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 hecho de que Jesús pusiera por encima de cualquier otro amor al Padre, le exigía entregarse de manera incondicional a la caridad fraterna dotada de equilibrio y madurez psicológica. La nueva casa del Padre para Jesús es el corazón de los hombres. Defiende al pobre de corazón y le anima a seguir sin separarse más del Padre: "</w:t>
      </w:r>
      <w:r>
        <w:rPr>
          <w:rFonts w:cs="KylesHand" w:ascii="Calibri" w:hAnsi="Calibri"/>
          <w:i/>
          <w:iCs/>
          <w:sz w:val="22"/>
          <w:szCs w:val="22"/>
          <w:lang w:val="es-ES_tradnl"/>
        </w:rPr>
        <w:t>Entonces se enderezó y dijo: 'Mujer ¿dónde están?, ¿ninguno te ha condenado?' Jesús le dijo 'tampoco Yo te condeno. Vete y no peques más".</w:t>
      </w:r>
      <w:r>
        <w:rPr>
          <w:rStyle w:val="FootnoteAnchor"/>
          <w:rFonts w:eastAsia="Times New Roman" w:cs="KylesHand" w:ascii="Calibri" w:hAnsi="Calibri"/>
          <w:i/>
          <w:iCs/>
          <w:sz w:val="22"/>
          <w:szCs w:val="22"/>
          <w:lang w:val="es-ES_tradnl" w:eastAsia="es-ES" w:bidi="ar-SA"/>
        </w:rPr>
        <w:footnoteReference w:id="43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Jesús ofrece lo que tiene al que necesita de Él, se entrega totalmente: </w:t>
      </w:r>
      <w:r>
        <w:rPr>
          <w:rFonts w:cs="KylesHand" w:ascii="Calibri" w:hAnsi="Calibri"/>
          <w:i/>
          <w:iCs/>
          <w:sz w:val="22"/>
          <w:szCs w:val="22"/>
          <w:lang w:val="es-ES_tradnl"/>
        </w:rPr>
        <w:t>"¿qué quieres que haga por ti?".</w:t>
      </w:r>
      <w:r>
        <w:rPr>
          <w:rStyle w:val="FootnoteAnchor"/>
          <w:rFonts w:eastAsia="Times New Roman" w:cs="KylesHand" w:ascii="Calibri" w:hAnsi="Calibri"/>
          <w:i/>
          <w:iCs/>
          <w:sz w:val="22"/>
          <w:szCs w:val="22"/>
          <w:lang w:val="es-ES_tradnl" w:eastAsia="es-ES" w:bidi="ar-SA"/>
        </w:rPr>
        <w:footnoteReference w:id="43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o duda en mancharse las manos trabajando, para dar ejemplo de humildad, de caridad; para entregarse: "</w:t>
      </w:r>
      <w:r>
        <w:rPr>
          <w:rFonts w:cs="KylesHand" w:ascii="Calibri" w:hAnsi="Calibri"/>
          <w:i/>
          <w:iCs/>
          <w:sz w:val="22"/>
          <w:szCs w:val="22"/>
          <w:lang w:val="es-ES_tradnl"/>
        </w:rPr>
        <w:t>se levantó mientras cenaban, se quitó el manto, se ató la toalla a la cintura y echó agua en un recipiente. Luego se puso a lavarle los pies a sus discípulos y se los secaba".</w:t>
      </w:r>
      <w:r>
        <w:rPr>
          <w:rStyle w:val="FootnoteAnchor"/>
          <w:rFonts w:eastAsia="Times New Roman" w:cs="KylesHand" w:ascii="Calibri" w:hAnsi="Calibri"/>
          <w:i/>
          <w:iCs/>
          <w:sz w:val="22"/>
          <w:szCs w:val="22"/>
          <w:lang w:val="es-ES_tradnl" w:eastAsia="es-ES" w:bidi="ar-SA"/>
        </w:rPr>
        <w:footnoteReference w:id="435"/>
      </w:r>
      <w:r>
        <w:rPr>
          <w:rFonts w:cs="KylesHand" w:ascii="Calibri" w:hAnsi="Calibri"/>
          <w:i/>
          <w:iCs/>
          <w:sz w:val="22"/>
          <w:szCs w:val="22"/>
          <w:lang w:val="es-ES_tradnl"/>
        </w:rPr>
        <w:t xml:space="preserve"> Así enseñó: "he dado ejemplo para que hagáis lo mismo que Yo he hecho con vosotr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36"/>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Sólo amor se podía esperar de Jesús puesto que estaba lleno de éste. Le conmovió el llanto de María por la muerte de Lázaro y supo llorar con ella: "Al ver Jesús el llanto de María y de todos los judíos que estaban con ella, se le conmovió hasta el alma".</w:t>
      </w:r>
      <w:r>
        <w:rPr>
          <w:rStyle w:val="FootnoteAnchor"/>
          <w:rFonts w:eastAsia="Times New Roman" w:cs="KylesHand" w:ascii="Calibri" w:hAnsi="Calibri"/>
          <w:sz w:val="22"/>
          <w:szCs w:val="22"/>
          <w:lang w:val="es-ES_tradnl" w:eastAsia="es-ES" w:bidi="ar-SA"/>
        </w:rPr>
        <w:footnoteReference w:id="437"/>
      </w:r>
      <w:r>
        <w:rPr>
          <w:rFonts w:cs="KylesHand" w:ascii="Calibri" w:hAnsi="Calibri"/>
          <w:sz w:val="22"/>
          <w:szCs w:val="22"/>
          <w:lang w:val="es-ES_tradnl"/>
        </w:rPr>
        <w:t xml:space="preserve"> "</w:t>
      </w:r>
      <w:r>
        <w:rPr>
          <w:rFonts w:cs="KylesHand" w:ascii="Calibri" w:hAnsi="Calibri"/>
          <w:i/>
          <w:iCs/>
          <w:sz w:val="22"/>
          <w:szCs w:val="22"/>
          <w:lang w:val="es-ES_tradnl"/>
        </w:rPr>
        <w:t>Y Jesús lloró, los judíos decían, ¡mirad cómo le quería!".</w:t>
      </w:r>
      <w:r>
        <w:rPr>
          <w:rStyle w:val="FootnoteAnchor"/>
          <w:rFonts w:eastAsia="Times New Roman" w:cs="KylesHand" w:ascii="Calibri" w:hAnsi="Calibri"/>
          <w:i/>
          <w:iCs/>
          <w:sz w:val="22"/>
          <w:szCs w:val="22"/>
          <w:lang w:val="es-ES_tradnl" w:eastAsia="es-ES" w:bidi="ar-SA"/>
        </w:rPr>
        <w:footnoteReference w:id="438"/>
      </w:r>
      <w:r>
        <w:rPr>
          <w:rFonts w:cs="KylesHand" w:ascii="Calibri" w:hAnsi="Calibri"/>
          <w:i/>
          <w:iCs/>
          <w:sz w:val="22"/>
          <w:szCs w:val="22"/>
          <w:lang w:val="es-ES_tradnl"/>
        </w:rPr>
        <w:t xml:space="preserve"> "Al verle el Señor se compadeció de ella y le dijo: ¡No llores!".</w:t>
      </w:r>
      <w:r>
        <w:rPr>
          <w:rStyle w:val="FootnoteAnchor"/>
          <w:rFonts w:eastAsia="Times New Roman" w:cs="KylesHand" w:ascii="Calibri" w:hAnsi="Calibri"/>
          <w:i/>
          <w:iCs/>
          <w:sz w:val="22"/>
          <w:szCs w:val="22"/>
          <w:lang w:val="es-ES_tradnl" w:eastAsia="es-ES" w:bidi="ar-SA"/>
        </w:rPr>
        <w:footnoteReference w:id="43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on la ayuda del Padre, Jesús escogió a ciertas personas para que estuvieran con Él. "</w:t>
      </w:r>
      <w:r>
        <w:rPr>
          <w:rFonts w:cs="KylesHand" w:ascii="Calibri" w:hAnsi="Calibri"/>
          <w:i/>
          <w:iCs/>
          <w:sz w:val="22"/>
          <w:szCs w:val="22"/>
          <w:lang w:val="es-ES_tradnl"/>
        </w:rPr>
        <w:t>En aquellos días se fue a orar y pasó la noche en oración con Dios. Al llegar el día llamó a sus discípulos y escogió a doc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40"/>
      </w:r>
      <w:r>
        <w:rPr>
          <w:rFonts w:cs="KylesHand" w:ascii="Calibri" w:hAnsi="Calibri"/>
          <w:sz w:val="22"/>
          <w:szCs w:val="22"/>
          <w:lang w:val="es-ES_tradnl"/>
        </w:rPr>
        <w:t xml:space="preserve"> Entrará en sus vidas y los hará cambiar de estilo, les presentará al Padre, les enseñará a orar y llevará a la oración a los que más quiere, ahí los asegura con fuer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quería a las personas por ser ellas mismas y con alguna de ellas llegó a la amistad, puesto que el amor era recíproco. Cada persona resultaba única para Jesús, pero no exclusiva, sino inconfundible, de distinta manera pero no con distinto amor... Amó a Juan, su discípulo más amado, y a María Magdalena, que se mostraron fieles a su amistad hasta la cruz. "</w:t>
      </w:r>
      <w:r>
        <w:rPr>
          <w:rFonts w:cs="KylesHand" w:ascii="Calibri" w:hAnsi="Calibri"/>
          <w:i/>
          <w:iCs/>
          <w:sz w:val="22"/>
          <w:szCs w:val="22"/>
          <w:lang w:val="es-ES_tradnl"/>
        </w:rPr>
        <w:t>Estaban en pie junto a la cruz de Jesús su Madre, María de Cleofás, hermana de su Madre, y María Magdalena. Jesús, al ver a su Madre, y junto a ella al discípulo preferido, dijo a su Madre: Mujer, ahí tienes a tu hijo. Luego dijo al discípulo: Ahí tienes a tu madre".</w:t>
      </w:r>
      <w:r>
        <w:rPr>
          <w:rStyle w:val="FootnoteAnchor"/>
          <w:rFonts w:eastAsia="Times New Roman" w:cs="KylesHand" w:ascii="Calibri" w:hAnsi="Calibri"/>
          <w:i/>
          <w:iCs/>
          <w:sz w:val="22"/>
          <w:szCs w:val="22"/>
          <w:lang w:val="es-ES_tradnl" w:eastAsia="es-ES" w:bidi="ar-SA"/>
        </w:rPr>
        <w:footnoteReference w:id="441"/>
      </w:r>
      <w:r>
        <w:rPr>
          <w:rFonts w:cs="KylesHand" w:ascii="Calibri" w:hAnsi="Calibri"/>
          <w:i/>
          <w:iCs/>
          <w:sz w:val="22"/>
          <w:szCs w:val="22"/>
          <w:lang w:val="es-ES_tradnl"/>
        </w:rPr>
        <w:t xml:space="preserve"> Amaba a Lázaro y a sus hermanas: "Las hermanas mandaron decir al Señor, Tu amigo está enfermo".</w:t>
      </w:r>
      <w:r>
        <w:rPr>
          <w:rStyle w:val="FootnoteAnchor"/>
          <w:rFonts w:eastAsia="Times New Roman" w:cs="KylesHand" w:ascii="Calibri" w:hAnsi="Calibri"/>
          <w:i/>
          <w:iCs/>
          <w:sz w:val="22"/>
          <w:szCs w:val="22"/>
          <w:lang w:val="es-ES_tradnl" w:eastAsia="es-ES" w:bidi="ar-SA"/>
        </w:rPr>
        <w:footnoteReference w:id="442"/>
      </w:r>
      <w:r>
        <w:rPr>
          <w:rFonts w:cs="KylesHand" w:ascii="Calibri" w:hAnsi="Calibri"/>
          <w:i/>
          <w:iCs/>
          <w:sz w:val="22"/>
          <w:szCs w:val="22"/>
          <w:lang w:val="es-ES_tradnl"/>
        </w:rPr>
        <w:t xml:space="preserve"> "Jesús era muy amigo de Marta, de su hermana y de Lázaro".</w:t>
      </w:r>
      <w:r>
        <w:rPr>
          <w:rStyle w:val="FootnoteAnchor"/>
          <w:rFonts w:eastAsia="Times New Roman" w:cs="KylesHand" w:ascii="Calibri" w:hAnsi="Calibri"/>
          <w:i/>
          <w:iCs/>
          <w:sz w:val="22"/>
          <w:szCs w:val="22"/>
          <w:lang w:val="es-ES_tradnl" w:eastAsia="es-ES" w:bidi="ar-SA"/>
        </w:rPr>
        <w:footnoteReference w:id="443"/>
      </w:r>
      <w:r>
        <w:rPr>
          <w:rFonts w:cs="KylesHand" w:ascii="Calibri" w:hAnsi="Calibri"/>
          <w:i/>
          <w:iCs/>
          <w:sz w:val="22"/>
          <w:szCs w:val="22"/>
          <w:lang w:val="es-ES_tradnl"/>
        </w:rPr>
        <w:t xml:space="preserve"> "Dijo esto, y añadió: Lázaro, nuestro amigo, duerme; pero voy a despertarlo"</w:t>
      </w:r>
      <w:r>
        <w:rPr>
          <w:rStyle w:val="FootnoteAnchor"/>
          <w:rFonts w:eastAsia="Times New Roman" w:cs="KylesHand" w:ascii="Calibri" w:hAnsi="Calibri"/>
          <w:i/>
          <w:iCs/>
          <w:sz w:val="22"/>
          <w:szCs w:val="22"/>
          <w:lang w:val="es-ES_tradnl" w:eastAsia="es-ES" w:bidi="ar-SA"/>
        </w:rPr>
        <w:footnoteReference w:id="444"/>
      </w:r>
      <w:r>
        <w:rPr>
          <w:rFonts w:cs="KylesHand" w:ascii="Calibri" w:hAnsi="Calibri"/>
          <w:i/>
          <w:iCs/>
          <w:sz w:val="22"/>
          <w:szCs w:val="22"/>
          <w:lang w:val="es-ES_tradnl"/>
        </w:rPr>
        <w:t>"porque los judíos decían: Mirad como le quería".</w:t>
      </w:r>
      <w:r>
        <w:rPr>
          <w:rStyle w:val="FootnoteAnchor"/>
          <w:rFonts w:eastAsia="Times New Roman" w:cs="KylesHand" w:ascii="Calibri" w:hAnsi="Calibri"/>
          <w:i/>
          <w:iCs/>
          <w:sz w:val="22"/>
          <w:szCs w:val="22"/>
          <w:lang w:val="es-ES_tradnl" w:eastAsia="es-ES" w:bidi="ar-SA"/>
        </w:rPr>
        <w:footnoteReference w:id="445"/>
      </w:r>
      <w:r>
        <w:rPr>
          <w:rFonts w:cs="KylesHand" w:ascii="Calibri" w:hAnsi="Calibri"/>
          <w:i/>
          <w:iCs/>
          <w:sz w:val="22"/>
          <w:szCs w:val="22"/>
          <w:lang w:val="es-ES_tradnl"/>
        </w:rPr>
        <w:t xml:space="preserve"> " Jesús se estremeció profundamente otra vez al llegar al sepulcro...".</w:t>
      </w:r>
      <w:r>
        <w:rPr>
          <w:rStyle w:val="FootnoteAnchor"/>
          <w:rFonts w:eastAsia="Times New Roman" w:cs="KylesHand" w:ascii="Calibri" w:hAnsi="Calibri"/>
          <w:i/>
          <w:iCs/>
          <w:sz w:val="22"/>
          <w:szCs w:val="22"/>
          <w:lang w:val="es-ES_tradnl" w:eastAsia="es-ES" w:bidi="ar-SA"/>
        </w:rPr>
        <w:footnoteReference w:id="446"/>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Amaba también a Pedro: </w:t>
      </w:r>
      <w:r>
        <w:rPr>
          <w:rFonts w:cs="KylesHand" w:ascii="Calibri" w:hAnsi="Calibri"/>
          <w:i/>
          <w:iCs/>
          <w:sz w:val="22"/>
          <w:szCs w:val="22"/>
          <w:lang w:val="es-ES_tradnl"/>
        </w:rPr>
        <w:t>"¿Me amas más que estos?, Sí, Señor, Tu sabes que te amo...".</w:t>
      </w:r>
      <w:r>
        <w:rPr>
          <w:rStyle w:val="FootnoteAnchor"/>
          <w:rFonts w:eastAsia="Times New Roman" w:cs="KylesHand" w:ascii="Calibri" w:hAnsi="Calibri"/>
          <w:i/>
          <w:iCs/>
          <w:sz w:val="22"/>
          <w:szCs w:val="22"/>
          <w:lang w:val="es-ES_tradnl" w:eastAsia="es-ES" w:bidi="ar-SA"/>
        </w:rPr>
        <w:footnoteReference w:id="447"/>
      </w:r>
      <w:r>
        <w:rPr>
          <w:rFonts w:cs="KylesHand" w:ascii="Calibri" w:hAnsi="Calibri"/>
          <w:sz w:val="22"/>
          <w:szCs w:val="22"/>
          <w:lang w:val="es-ES_tradnl"/>
        </w:rPr>
        <w:t xml:space="preserve"> Y nos enseña  el valor de la amistad así... </w:t>
      </w:r>
      <w:r>
        <w:rPr>
          <w:rFonts w:cs="KylesHand" w:ascii="Calibri" w:hAnsi="Calibri"/>
          <w:i/>
          <w:iCs/>
          <w:sz w:val="22"/>
          <w:szCs w:val="22"/>
          <w:lang w:val="es-ES_tradnl"/>
        </w:rPr>
        <w:t>"Nadie tiene mayor amor que el que da la vida por sus amigos. Vosotros sois mis amigos si hacéis lo que os mando...".</w:t>
      </w:r>
      <w:r>
        <w:rPr>
          <w:rStyle w:val="FootnoteAnchor"/>
          <w:rFonts w:eastAsia="Times New Roman" w:cs="KylesHand" w:ascii="Calibri" w:hAnsi="Calibri"/>
          <w:i/>
          <w:iCs/>
          <w:sz w:val="22"/>
          <w:szCs w:val="22"/>
          <w:lang w:val="es-ES_tradnl" w:eastAsia="es-ES" w:bidi="ar-SA"/>
        </w:rPr>
        <w:footnoteReference w:id="44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 gran amor de Jesús es el perdón más amplio, al que mucho ama mucho se le perdona. No enseña leyes, enseña a llenarse del amor del Padre, se fija en la confianza. Muchos amaron apasionadamente a Jesús y eran grandes pecadores por que se aprende a amar en la medida en que tomamos consciencia de lo mucho que Dios nos ha perdonado, y a partir de estos momentos las personas van madurando de mil maner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Jesús nos enseñó a amar al Padre haciéndonos conscientes de que somos hijos y que para todo necesitamos de Él. Toda su vida, sus gestos y sus encuentros fueron improntas que entonces y también hoy quiso marcarnos en el camino para amar por el amor.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maba con sus palabras porque con ellas compartía su amor por el Padre. Apasionaba con su voz: "</w:t>
      </w:r>
      <w:r>
        <w:rPr>
          <w:rFonts w:cs="KylesHand" w:ascii="Calibri" w:hAnsi="Calibri"/>
          <w:i/>
          <w:iCs/>
          <w:sz w:val="22"/>
          <w:szCs w:val="22"/>
          <w:lang w:val="es-ES_tradnl"/>
        </w:rPr>
        <w:t>María se sentó a los pies de Jesús para escuchar su palabr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49"/>
      </w:r>
      <w:r>
        <w:rPr>
          <w:rFonts w:cs="KylesHand" w:ascii="Calibri" w:hAnsi="Calibri"/>
          <w:sz w:val="22"/>
          <w:szCs w:val="22"/>
          <w:lang w:val="es-ES_tradnl"/>
        </w:rPr>
        <w:t xml:space="preserve"> Tan lleno estaba Jesús del Padre que lo dejaba ver en sus ojos, su mirada era capaz de fascinar. "</w:t>
      </w:r>
      <w:r>
        <w:rPr>
          <w:rFonts w:cs="KylesHand" w:ascii="Calibri" w:hAnsi="Calibri"/>
          <w:i/>
          <w:iCs/>
          <w:sz w:val="22"/>
          <w:szCs w:val="22"/>
          <w:lang w:val="es-ES_tradnl"/>
        </w:rPr>
        <w:t>Y Jesús, fijando en Él su mirada le amó</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5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abre toda la riqueza de su corazón. Sabe, como el amor, ser tierno y maravillarse con el misterio de la vida que empieza llena de esperanza y descubre la semejanza con el Padre en la bondad de un niño. </w:t>
      </w:r>
      <w:r>
        <w:rPr>
          <w:rFonts w:cs="KylesHand" w:ascii="Calibri" w:hAnsi="Calibri"/>
          <w:i/>
          <w:iCs/>
          <w:sz w:val="22"/>
          <w:szCs w:val="22"/>
          <w:lang w:val="es-ES_tradnl"/>
        </w:rPr>
        <w:t>"Dejad que los niños se acerquen a mi ¿por qué se lo impedís?".</w:t>
      </w:r>
      <w:r>
        <w:rPr>
          <w:rStyle w:val="FootnoteAnchor"/>
          <w:rFonts w:eastAsia="Times New Roman" w:cs="KylesHand" w:ascii="Calibri" w:hAnsi="Calibri"/>
          <w:i/>
          <w:iCs/>
          <w:sz w:val="22"/>
          <w:szCs w:val="22"/>
          <w:lang w:val="es-ES_tradnl" w:eastAsia="es-ES" w:bidi="ar-SA"/>
        </w:rPr>
        <w:footnoteReference w:id="451"/>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os niños son el mejor ejemplo de castidad en el Padre, de abandono en quien confían, les protege, son gente sencilla que creen en lo sencillo, como Jesús abren su corazón al Padre pues solos no pueden, le necesitan. </w:t>
      </w:r>
      <w:r>
        <w:rPr>
          <w:rFonts w:cs="KylesHand" w:ascii="Calibri" w:hAnsi="Calibri"/>
          <w:i/>
          <w:iCs/>
          <w:sz w:val="22"/>
          <w:szCs w:val="22"/>
          <w:lang w:val="es-ES_tradnl"/>
        </w:rPr>
        <w:t>"Entonces Jesús llama a los niños y coloca uno en medio y dice: sino volvéis a ser como niños no entraréis en el Reino de los Cielos".</w:t>
      </w:r>
      <w:r>
        <w:rPr>
          <w:rStyle w:val="FootnoteAnchor"/>
          <w:rFonts w:eastAsia="Times New Roman" w:cs="KylesHand" w:ascii="Calibri" w:hAnsi="Calibri"/>
          <w:i/>
          <w:iCs/>
          <w:sz w:val="22"/>
          <w:szCs w:val="22"/>
          <w:lang w:val="es-ES_tradnl" w:eastAsia="es-ES" w:bidi="ar-SA"/>
        </w:rPr>
        <w:footnoteReference w:id="45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unca negó Jesús el amor al Padre, tuvo miedo, sintió hambre, soledad, sufrió el abandono de sus amigos, de los que Él había amado y amaba, pero su primer amor era el Padre y no dejó que su propia vida tuviera más valor que ser fiel a lo que el Padre quería de Él: "</w:t>
      </w:r>
      <w:r>
        <w:rPr>
          <w:rFonts w:cs="KylesHand" w:ascii="Calibri" w:hAnsi="Calibri"/>
          <w:i/>
          <w:iCs/>
          <w:sz w:val="22"/>
          <w:szCs w:val="22"/>
          <w:lang w:val="es-ES_tradnl"/>
        </w:rPr>
        <w:t>Padre si es posible, pase de mí este cáliz, pero no se haga mi voluntad sino la tuya".</w:t>
      </w:r>
      <w:r>
        <w:rPr>
          <w:rStyle w:val="FootnoteAnchor"/>
          <w:rFonts w:eastAsia="Times New Roman" w:cs="KylesHand" w:ascii="Calibri" w:hAnsi="Calibri"/>
          <w:i/>
          <w:iCs/>
          <w:sz w:val="22"/>
          <w:szCs w:val="22"/>
          <w:lang w:val="es-ES_tradnl" w:eastAsia="es-ES" w:bidi="ar-SA"/>
        </w:rPr>
        <w:footnoteReference w:id="45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Vivió hasta el final amando a Dios sobre todas las cosas, sobre todos los amores, sobre él mismo, enraizado en su Abba, el que más le amaba y al que más amó. Dispuesto a todo por ese amor: </w:t>
      </w:r>
      <w:r>
        <w:rPr>
          <w:rFonts w:cs="KylesHand" w:ascii="Calibri" w:hAnsi="Calibri"/>
          <w:i/>
          <w:iCs/>
          <w:sz w:val="22"/>
          <w:szCs w:val="22"/>
          <w:lang w:val="es-ES_tradnl"/>
        </w:rPr>
        <w:t>"El Padre me ama porque yo doy mi vida para recobrarla de nuevo, nadie me la quita sino que la doy yo mismo".</w:t>
      </w:r>
      <w:r>
        <w:rPr>
          <w:rStyle w:val="FootnoteAnchor"/>
          <w:rFonts w:eastAsia="Times New Roman" w:cs="KylesHand" w:ascii="Calibri" w:hAnsi="Calibri"/>
          <w:i/>
          <w:iCs/>
          <w:sz w:val="22"/>
          <w:szCs w:val="22"/>
          <w:lang w:val="es-ES_tradnl" w:eastAsia="es-ES" w:bidi="ar-SA"/>
        </w:rPr>
        <w:footnoteReference w:id="454"/>
      </w:r>
      <w:r>
        <w:rPr>
          <w:rFonts w:cs="KylesHand" w:ascii="Calibri" w:hAnsi="Calibri"/>
          <w:i/>
          <w:iCs/>
          <w:sz w:val="22"/>
          <w:szCs w:val="22"/>
          <w:lang w:val="es-ES_tradnl"/>
        </w:rPr>
        <w:t xml:space="preserve"> "Y habiendo amado a los suyos, los amó hasta el extremo".</w:t>
      </w:r>
      <w:r>
        <w:rPr>
          <w:rStyle w:val="FootnoteAnchor"/>
          <w:rFonts w:eastAsia="Times New Roman" w:cs="KylesHand" w:ascii="Calibri" w:hAnsi="Calibri"/>
          <w:i/>
          <w:iCs/>
          <w:sz w:val="22"/>
          <w:szCs w:val="22"/>
          <w:lang w:val="es-ES_tradnl" w:eastAsia="es-ES" w:bidi="ar-SA"/>
        </w:rPr>
        <w:footnoteReference w:id="455"/>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Ese amar de Jesús es el que movió a la Madre y el que hoy nos mueve a nosotras a entregar toda nuestra vida al Padr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OGO</w:t>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iez puntos que me ayuden a vivir la castidad ¡Aquí y Ahora! como Jesús la vivió.</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ORACIÓN</w:t>
      </w:r>
      <w:r>
        <w:rPr>
          <w:rFonts w:cs="KylesHand" w:ascii="Calibri" w:hAnsi="Calibri"/>
          <w:sz w:val="22"/>
          <w:szCs w:val="22"/>
          <w:lang w:val="es-ES_tradnl"/>
        </w:rPr>
        <w:t xml:space="preserve">: Los momentos de soledad con el Señor son una oportunidad de conocerle, contemplarle para que su vida nos cautive y fascine cada vez más. Así unidas a Él, será el primero en todo. </w:t>
      </w:r>
      <w:r>
        <w:rPr>
          <w:rFonts w:cs="KylesHand" w:ascii="Calibri" w:hAnsi="Calibri"/>
          <w:i/>
          <w:iCs/>
          <w:sz w:val="22"/>
          <w:szCs w:val="22"/>
          <w:lang w:val="es-ES_tradnl"/>
        </w:rPr>
        <w:t>"Con cuerdas de cariño los atraía."</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2. </w:t>
      </w:r>
      <w:r>
        <w:rPr>
          <w:rFonts w:cs="KylesHand" w:ascii="Calibri" w:hAnsi="Calibri"/>
          <w:sz w:val="22"/>
          <w:szCs w:val="22"/>
          <w:u w:val="single"/>
          <w:lang w:val="es-ES_tradnl"/>
        </w:rPr>
        <w:t>CONFIANZA</w:t>
      </w:r>
      <w:r>
        <w:rPr>
          <w:rFonts w:cs="KylesHand" w:ascii="Calibri" w:hAnsi="Calibri"/>
          <w:sz w:val="22"/>
          <w:szCs w:val="22"/>
          <w:lang w:val="es-ES_tradnl"/>
        </w:rPr>
        <w:t>: "Yo tu Dios te tengo asido con mi derecha, no temas, yo te ayudo". Si toda mi seguridad y fortaleza son el Señor nada me hará tembla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EXAMEN DE CONCIENCIA</w:t>
      </w:r>
      <w:r>
        <w:rPr>
          <w:rFonts w:cs="KylesHand" w:ascii="Calibri" w:hAnsi="Calibri"/>
          <w:sz w:val="22"/>
          <w:szCs w:val="22"/>
          <w:lang w:val="es-ES_tradnl"/>
        </w:rPr>
        <w:t>: Para darme cuenta si escucho la voz de Dios que me habla y soy capaz de cumplirla,  he de hacer un parón, ponerme delante del Señor y discerni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w:t>
      </w:r>
      <w:r>
        <w:rPr>
          <w:rFonts w:cs="KylesHand" w:ascii="Calibri" w:hAnsi="Calibri"/>
          <w:sz w:val="22"/>
          <w:szCs w:val="22"/>
          <w:u w:val="single"/>
          <w:lang w:val="es-ES_tradnl"/>
        </w:rPr>
        <w:t>SILENCIO</w:t>
      </w:r>
      <w:r>
        <w:rPr>
          <w:rFonts w:cs="KylesHand" w:ascii="Calibri" w:hAnsi="Calibri"/>
          <w:sz w:val="22"/>
          <w:szCs w:val="22"/>
          <w:lang w:val="es-ES_tradnl"/>
        </w:rPr>
        <w:t>: El silencio es la respiración del alma. "Dios para venir a nosotras nos quiere en paz".</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TRANSPARENCIA</w:t>
      </w:r>
      <w:r>
        <w:rPr>
          <w:rFonts w:cs="KylesHand" w:ascii="Calibri" w:hAnsi="Calibri"/>
          <w:sz w:val="22"/>
          <w:szCs w:val="22"/>
          <w:lang w:val="es-ES_tradnl"/>
        </w:rPr>
        <w:t>: "Dichosos los limpios de corazón..." Si de verdad buscamos la voluntad de Dios y el bien de los demás no hay porque aparentar, ocultar, juzgar... ¡¡¡Corazón grand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ALEGRÍA</w:t>
      </w:r>
      <w:r>
        <w:rPr>
          <w:rFonts w:cs="KylesHand" w:ascii="Calibri" w:hAnsi="Calibri"/>
          <w:sz w:val="22"/>
          <w:szCs w:val="22"/>
          <w:lang w:val="es-ES_tradnl"/>
        </w:rPr>
        <w:t>: La alegría es el testimonio del que se siente amado por Dios. "Estad alegres. Os lo repito, ¡Estad aleg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SERVICIO</w:t>
      </w:r>
      <w:r>
        <w:rPr>
          <w:rFonts w:cs="KylesHand" w:ascii="Calibri" w:hAnsi="Calibri"/>
          <w:sz w:val="22"/>
          <w:szCs w:val="22"/>
          <w:lang w:val="es-ES_tradnl"/>
        </w:rPr>
        <w:t>: "Amar es darlo todo y darse uno mismo" . ¡El amor siempre lleva puesto el delanta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8. </w:t>
      </w:r>
      <w:r>
        <w:rPr>
          <w:rFonts w:cs="KylesHand" w:ascii="Calibri" w:hAnsi="Calibri"/>
          <w:sz w:val="22"/>
          <w:szCs w:val="22"/>
          <w:u w:val="single"/>
          <w:lang w:val="es-ES_tradnl"/>
        </w:rPr>
        <w:t>LIBERTAD INTERIOR</w:t>
      </w:r>
      <w:r>
        <w:rPr>
          <w:rFonts w:cs="KylesHand" w:ascii="Calibri" w:hAnsi="Calibri"/>
          <w:sz w:val="22"/>
          <w:szCs w:val="22"/>
          <w:lang w:val="es-ES_tradnl"/>
        </w:rPr>
        <w:t>: Si mi mayor tesoro es Dios todo lo demás es relativo. "Donde está tu tesoro, allí está tu coraz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9.  </w:t>
      </w:r>
      <w:r>
        <w:rPr>
          <w:rFonts w:cs="KylesHand" w:ascii="Calibri" w:hAnsi="Calibri"/>
          <w:sz w:val="22"/>
          <w:szCs w:val="22"/>
          <w:u w:val="single"/>
          <w:lang w:val="es-ES_tradnl"/>
        </w:rPr>
        <w:t>PAZ</w:t>
      </w:r>
      <w:r>
        <w:rPr>
          <w:rFonts w:cs="KylesHand" w:ascii="Calibri" w:hAnsi="Calibri"/>
          <w:sz w:val="22"/>
          <w:szCs w:val="22"/>
          <w:lang w:val="es-ES_tradnl"/>
        </w:rPr>
        <w:t>: Cuando vives en la paz de Jesús, a través de ti, Él llevará la paz al mun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AMOR A LA VIRGEN</w:t>
      </w:r>
      <w:r>
        <w:rPr>
          <w:rFonts w:cs="KylesHand" w:ascii="Calibri" w:hAnsi="Calibri"/>
          <w:sz w:val="22"/>
          <w:szCs w:val="22"/>
          <w:lang w:val="es-ES_tradnl"/>
        </w:rPr>
        <w:t>: Aprovechemos la dicha de tener a María, confiemos en ella. Dejémonos enseñar por ella a ser dignas del nombre que nos distingue... ¡¡¡Pureza de Marí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lang w:val="es-ES_tradnl"/>
        </w:rPr>
      </w:pPr>
      <w:r>
        <w:rPr>
          <w:rFonts w:cs="KylesHand" w:ascii="Calibri" w:hAnsi="Calibri"/>
          <w:sz w:val="72"/>
          <w:szCs w:val="72"/>
          <w:lang w:val="es-ES_tradnl"/>
        </w:rPr>
        <w:t>POBRE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caps/>
          <w:sz w:val="22"/>
          <w:szCs w:val="22"/>
          <w:lang w:val="es-ES_tradnl"/>
        </w:rPr>
        <w:t>Introduc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NAWIN, pobre de Yahvé, pues sólo la pobreza que viene de Dios tiene sentido. Por eso hoy nosotras nos preguntamos: ¿Tendría valor yo para darlo todo por ese pedazo de pan? Pan que se nos da en la Eucaristía y al que nosotras pretendemos llegar de la mano de María y a través de nuestro propio carisma. Con María, porque somos Pureza de María, porque sólo poniendo nuestros ojos en Ella, alcanzaremos nuestra meta, porque así nos enseñó a caminar M. Alberta. Desde nuestro propio carisma, para que el lema y vivencia de nuestro apostolado sea: "No pertenecernos para pertenecer a tod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artiendo del ANONADAMIENTO personal, desposeimiento de uno mismo para abandonarse en manos del Padre. Pobreza espiritual que empuja a la persona a la pobreza material. Convencida de que todo es regalo de Dios, que todo lo dispuso para que el hombre se sirviera, lo utilizara.</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Pues ese es el legado que nos dejó nuestra fundadora, que ya desde niña se sintió llamada por la santa pobreza y así vemos cómo fueron compañeras durante su juventud, en su vida de matrimonio y de forma más notable, en su vida consagrada. No obstante la pobreza de M. Alberta es una pobreza "silenciosa", por eso cabe resaltar "su opción por los pobres" pues al ser su obra dirigida hacia la clase alta femenina da lugar a críticas y malos entendidos, como los recibió Jesús de aquellos que no quieren ver más allá de donde alcanzan sus ojos y creen sólo en lo que estos ven.</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Y es que Jesús es la pobreza hecha vida, descubrimos  en ÉL dos actitudes: "Libertad de pobre  y pobreza de libertad". Dos actitudes, de hecho, "convertibles": ¡Nadie es libre si no es pobre, nadie es pobre sino es libre! . Así vemos de forma más clara la diferencia entre  el significado de la pobreza , entendida como carencia  de medios  materiales y la Pobreza, con mayúscula , que vino a proclamarnos Jesús y que gritó con su vida.</w:t>
      </w:r>
    </w:p>
    <w:p>
      <w:pPr>
        <w:pStyle w:val="Normal"/>
        <w:bidi w:val="0"/>
        <w:ind w:left="0" w:right="0" w:hanging="0"/>
        <w:jc w:val="both"/>
        <w:rPr>
          <w:lang w:val="es-ES_tradnl"/>
        </w:rPr>
      </w:pPr>
      <w:r>
        <w:rPr>
          <w:rFonts w:cs="KylesHand" w:ascii="Calibri" w:hAnsi="Calibri"/>
          <w:sz w:val="22"/>
          <w:szCs w:val="22"/>
          <w:lang w:val="es-ES_tradnl"/>
        </w:rPr>
        <w:tab/>
        <w:tab/>
        <w:tab/>
        <w:tab/>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POBREZA EN LA PUREZA, HOY.</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endría valor yo, para dejarlo todo, por ese pedazo de pa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ara comenzar nuestro hoy, hemos querido destacar primeramente la figura de María como pieza clave en nuestra Congreg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figura de María ha de cautivar los ojos de una R. P, cosa natural si nos damos cuenta de la importancia que le otorgó nuestra fundadora: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aría es modelo de pobreza. Nace en una familia humilde, con una vida sencilla en Nazaret, pueblecito lejano de Jerusalén, del lugar del poder de la capita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ra una mujer humilde, pobre, sencilla, trabajadora; comprometida con un artesano. Pero Dios se fijó en ella para ser Madre, Madre de su Hijo. Su sencillez de corazón, su inocencia, su transparencia, toda ella era un conjunto de valores, mujer idónea para llevar en su seno al Hijo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María en su SÍ nos muestra la confianza plena en la voluntad de Dios; ya desde la Anunciación vemos que su sí, su entrega, su "Hágase", forman parte de esa </w:t>
      </w:r>
      <w:r>
        <w:rPr>
          <w:rFonts w:cs="KylesHand" w:ascii="Calibri" w:hAnsi="Calibri"/>
          <w:sz w:val="22"/>
          <w:szCs w:val="22"/>
          <w:u w:val="single"/>
          <w:lang w:val="es-ES_tradnl"/>
        </w:rPr>
        <w:t>confianza</w:t>
      </w:r>
      <w:r>
        <w:rPr>
          <w:rFonts w:cs="KylesHand" w:ascii="Calibri" w:hAnsi="Calibri"/>
          <w:sz w:val="22"/>
          <w:szCs w:val="22"/>
          <w:lang w:val="es-ES_tradnl"/>
        </w:rPr>
        <w:t xml:space="preserve"> y </w:t>
      </w:r>
      <w:r>
        <w:rPr>
          <w:rFonts w:cs="KylesHand" w:ascii="Calibri" w:hAnsi="Calibri"/>
          <w:sz w:val="22"/>
          <w:szCs w:val="22"/>
          <w:u w:val="single"/>
          <w:lang w:val="es-ES_tradnl"/>
        </w:rPr>
        <w:t>desprendimiento</w:t>
      </w:r>
      <w:r>
        <w:rPr>
          <w:rFonts w:cs="KylesHand" w:ascii="Calibri" w:hAnsi="Calibri"/>
          <w:sz w:val="22"/>
          <w:szCs w:val="22"/>
          <w:lang w:val="es-ES_tradnl"/>
        </w:rPr>
        <w:t xml:space="preserve"> de los verdaderamente pobres. La sierva de la "escucha" se convierte en la "esclava" porque sirve al Señor. También su humildad, ella no hizo alarde de su condición de Madre del Señor y, aun no entendiendo muchas cosas, espera, confía, guarda todo en su coraz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Toda su vida, todos sus momentos junto a Jesús, incluso en aquellos en los que no lo tenía tan cerca, estuvo marcada por su pobreza, reflejada en la disponibilidad asumida desde su libertad total y confianza en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ría vivía esperando, no se atribuía nada sino que lo esperaba todo del Padre. María, no calcula, no mide, no piensa en su prestigio ni busca su interés. Coloca su vida y su fama, su futuro y sus planes en las manos de Dios. En Él se abandona, en Él cre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ría, la mujer más cercana a Cristo como sierva de Dios y pobre de Yahvé es mujer de fe, modelo del cristiano que quiere servir a Cris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María es pobre porque: Confía, Espera, Recibe, se deja enseñar. En definitiva se "DEJA HACER".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pobreza en la vida consagrada es participación en la pobreza de Cristo. Su anonadamiento, su confianza absoluta en el Padre, su disponibilidad total, su libertad ( de cara a los bienes de este mun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ara lograr una vivencia auténtica de pobreza se necesita conocer y  contemplar a Jesús </w:t>
      </w:r>
      <w:r>
        <w:rPr>
          <w:rFonts w:cs="KylesHand" w:ascii="Calibri" w:hAnsi="Calibri"/>
          <w:sz w:val="22"/>
          <w:szCs w:val="22"/>
          <w:u w:val="single"/>
          <w:lang w:val="es-ES_tradnl"/>
        </w:rPr>
        <w:t>pobre</w:t>
      </w:r>
      <w:r>
        <w:rPr>
          <w:rFonts w:cs="KylesHand" w:ascii="Calibri" w:hAnsi="Calibri"/>
          <w:sz w:val="22"/>
          <w:szCs w:val="22"/>
          <w:lang w:val="es-ES_tradnl"/>
        </w:rPr>
        <w:t xml:space="preserve"> como nos lo recuerdan las Constitucione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El amor de Cristo y la contemplación de su pobreza  nos lleva progresivamente a participar más intensamente en la pobreza evangélic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5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El amor a Cristo se prueba, en la elección y decisión que hemos hecho. Quienes han recibido el don de Dios, y han sido objeto del amor libre y gratuito del padre, no pueden manifestar, no pueden probar el amor que le tiene si no es aceptando de corazón  la pobre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o solo pruebas, también exige . El amor a Cristo lleva  a una religiosa  de la pureza a esa vivencia de pobreza. Se han de comprender estas palabras dentro de un llamada  determinada, que es la vocación recibida. El amor a Cristo, sentido en lo más  profundo del alma, nos lleva a imitar al Maestro en la vida de pobreza que Él llevó. Aquí hay que subrayar la palabra exigencia que connota una especie de obligación pero no forzada, no de ley, sino de necesidad que brota del interior del hombre. Quien ama profundamente desea llegar a la imitación; y quien ama a Cristo busca llevar la misma vida que Él llevó.</w:t>
      </w:r>
    </w:p>
    <w:p>
      <w:pPr>
        <w:pStyle w:val="Normal"/>
        <w:bidi w:val="0"/>
        <w:ind w:left="0" w:right="0" w:hanging="0"/>
        <w:jc w:val="both"/>
        <w:rPr/>
      </w:pPr>
      <w:r>
        <w:rPr>
          <w:rFonts w:cs="KylesHand" w:ascii="Calibri" w:hAnsi="Calibri"/>
          <w:sz w:val="22"/>
          <w:szCs w:val="22"/>
          <w:lang w:val="es-ES_tradnl"/>
        </w:rPr>
        <w:tab/>
        <w:t>Una R.P sinceramente preocupada por vivir la pobreza y quiera ser auténtica en el seguimiento de Cristo, basta que examine el conjunto de fórmulas que nos presenta este número, aptas para realizar ese dese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Docilidad a la palabra de Dios.</w:t>
      </w:r>
    </w:p>
    <w:p>
      <w:pPr>
        <w:pStyle w:val="Normal"/>
        <w:bidi w:val="0"/>
        <w:ind w:left="0" w:right="0" w:hanging="0"/>
        <w:jc w:val="both"/>
        <w:rPr/>
      </w:pPr>
      <w:r>
        <w:rPr>
          <w:rFonts w:cs="KylesHand" w:ascii="Calibri" w:hAnsi="Calibri"/>
          <w:sz w:val="22"/>
          <w:szCs w:val="22"/>
          <w:lang w:val="es-ES_tradnl"/>
        </w:rPr>
        <w:tab/>
        <w:t>- Apertura al amor del Padre y a los valores del Reino.</w:t>
      </w:r>
    </w:p>
    <w:p>
      <w:pPr>
        <w:pStyle w:val="Normal"/>
        <w:bidi w:val="0"/>
        <w:ind w:left="0" w:right="0" w:hanging="0"/>
        <w:jc w:val="both"/>
        <w:rPr/>
      </w:pPr>
      <w:r>
        <w:rPr>
          <w:rFonts w:cs="KylesHand" w:ascii="Calibri" w:hAnsi="Calibri"/>
          <w:sz w:val="22"/>
          <w:szCs w:val="22"/>
          <w:lang w:val="es-ES_tradnl"/>
        </w:rPr>
        <w:tab/>
        <w:t>- Abandono confiado en la Providencia.</w:t>
      </w:r>
    </w:p>
    <w:p>
      <w:pPr>
        <w:pStyle w:val="Normal"/>
        <w:bidi w:val="0"/>
        <w:ind w:left="0" w:right="0" w:hanging="0"/>
        <w:jc w:val="both"/>
        <w:rPr/>
      </w:pPr>
      <w:r>
        <w:rPr>
          <w:rFonts w:cs="KylesHand" w:ascii="Calibri" w:hAnsi="Calibri"/>
          <w:sz w:val="22"/>
          <w:szCs w:val="22"/>
          <w:lang w:val="es-ES_tradnl"/>
        </w:rPr>
        <w:tab/>
        <w:t xml:space="preserve">- Exigencia de una mayor justicia y de un mayor amor hacia nuestros </w:t>
        <w:tab/>
        <w:t>hermanos.</w:t>
      </w:r>
    </w:p>
    <w:p>
      <w:pPr>
        <w:pStyle w:val="Normal"/>
        <w:bidi w:val="0"/>
        <w:ind w:left="0" w:right="0" w:hanging="0"/>
        <w:jc w:val="both"/>
        <w:rPr/>
      </w:pPr>
      <w:r>
        <w:rPr>
          <w:rFonts w:cs="KylesHand" w:ascii="Calibri" w:hAnsi="Calibri"/>
          <w:sz w:val="22"/>
          <w:szCs w:val="22"/>
          <w:lang w:val="es-ES_tradnl"/>
        </w:rPr>
        <w:tab/>
        <w:t>- Opción por Dios y por su Reino, que se antepone a todo.</w:t>
      </w:r>
    </w:p>
    <w:p>
      <w:pPr>
        <w:pStyle w:val="Normal"/>
        <w:bidi w:val="0"/>
        <w:ind w:left="0" w:right="0" w:hanging="0"/>
        <w:jc w:val="both"/>
        <w:rPr/>
      </w:pPr>
      <w:r>
        <w:rPr>
          <w:rFonts w:cs="KylesHand" w:ascii="Calibri" w:hAnsi="Calibri"/>
          <w:sz w:val="22"/>
          <w:szCs w:val="22"/>
          <w:lang w:val="es-ES_tradnl"/>
        </w:rPr>
        <w:tab/>
        <w:t>- Desprendimiento y sobriedad en nuestro camino.</w:t>
      </w:r>
    </w:p>
    <w:p>
      <w:pPr>
        <w:pStyle w:val="Normal"/>
        <w:bidi w:val="0"/>
        <w:ind w:left="0" w:right="0" w:hanging="0"/>
        <w:jc w:val="both"/>
        <w:rPr/>
      </w:pPr>
      <w:r>
        <w:rPr>
          <w:rFonts w:cs="KylesHand" w:ascii="Calibri" w:hAnsi="Calibri"/>
          <w:sz w:val="22"/>
          <w:szCs w:val="22"/>
          <w:lang w:val="es-ES_tradnl"/>
        </w:rPr>
        <w:tab/>
        <w:t>- Experiencia y vivencia práctica de lo que profesamos.</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En nuestra Congregación la pobreza de Cristo "</w:t>
      </w:r>
      <w:r>
        <w:rPr>
          <w:rFonts w:cs="KylesHand" w:ascii="Calibri" w:hAnsi="Calibri"/>
          <w:i/>
          <w:iCs/>
          <w:sz w:val="22"/>
          <w:szCs w:val="22"/>
          <w:lang w:val="es-ES_tradnl"/>
        </w:rPr>
        <w:t>expresa el misterio de su anonadamiento y de su solidaridad con la pobreza del hombre, que nos revela el amor salvador de Di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5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nonadamiento y solidaridad unido desde la fe, la confianza, saliendo de mí para apoyarme sólo en Dios. Esto se manifiesta en actitudes concretas com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Cultivar la sencillez en todo, como un verdadero estilo de vida: evitando todo alarde y toda ostent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Reconocer y aceptar, sin complejos, las propias limitaciones. Aceptarse a sí mismo y aceptar a los demás con los propios límites y con los valores correspondientes, sin "mitificar" y sin "minusvalorar" a nadi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Vivir en paz la propia soledad sin buscar llenarla con cosas, con determinadas "relaciones", con una exagerada actividad, o simplemente con "ruido", aunque ese "ruido" se llame músic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Alegrarse de sentir necesidad de Dios y de no poderse salvar uno mismo, para ofrecer a Jesús la oportunidad de que le salve, siendo Él, personalmente, el Salvador y la salv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Actitud de escucha, de atención, poniendo a disposición de los demás todo lo que somos y tenem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El pobre crea comun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pobreza no sólo se vive a nivel personal sino también comunitario, ya que es comunicación de bienes materiales y espirituales; es poner todo lo que se es y lo que se tiene a disposición de todos; actitud que crea y fortalece la comunión fraterna, ya que se renuncia a nivel personal y comunitario a toda forma de seguridad que pudiera oscurecer que Cristo es nuestra total segur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La pobreza de cada uno, que implica un estilo de vida sencillo y austero, no sólo libera de las preocupaciones inherentes a los bienes personales, sino que siempre ha enriquecido a la comunid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5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 un medio para vivir una vida fraterna. "A imitación de la primera comunidad cristiana "</w:t>
      </w:r>
      <w:r>
        <w:rPr>
          <w:rFonts w:cs="KylesHand" w:ascii="Calibri" w:hAnsi="Calibri"/>
          <w:i/>
          <w:iCs/>
          <w:sz w:val="22"/>
          <w:szCs w:val="22"/>
          <w:lang w:val="es-ES_tradnl"/>
        </w:rPr>
        <w:t>que lo tenía todo en comú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59"/>
      </w:r>
      <w:r>
        <w:rPr>
          <w:rFonts w:cs="KylesHand" w:ascii="Calibri" w:hAnsi="Calibri"/>
          <w:sz w:val="22"/>
          <w:szCs w:val="22"/>
          <w:lang w:val="es-ES_tradnl"/>
        </w:rPr>
        <w:t xml:space="preserve"> </w:t>
      </w:r>
      <w:r>
        <w:rPr>
          <w:rFonts w:cs="KylesHand" w:ascii="Calibri" w:hAnsi="Calibri"/>
          <w:i/>
          <w:iCs/>
          <w:sz w:val="22"/>
          <w:szCs w:val="22"/>
          <w:lang w:val="es-ES_tradnl"/>
        </w:rPr>
        <w:t>nuestra pobreza vivida efectivamente, debe testimoniar y expresar sensiblemente la comunión de espíritu que nos un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l hacer realidad en nosotras la expresión TODO ES DE TODOS, nos estimula a vivir una pobreza en común, enriquecida sobre todo por compartir lo que vive en nuestro interi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constitución 46 añade además, exigencias concretas de la pobreza religiosa en nuestra Congregación:</w:t>
      </w:r>
    </w:p>
    <w:p>
      <w:pPr>
        <w:pStyle w:val="Normal"/>
        <w:bidi w:val="0"/>
        <w:ind w:left="0" w:right="0" w:hanging="0"/>
        <w:jc w:val="both"/>
        <w:rPr/>
      </w:pPr>
      <w:r>
        <w:rPr>
          <w:rFonts w:cs="KylesHand" w:ascii="Calibri" w:hAnsi="Calibri"/>
          <w:sz w:val="22"/>
          <w:szCs w:val="22"/>
          <w:lang w:val="es-ES_tradnl"/>
        </w:rPr>
        <w:tab/>
        <w:t xml:space="preserve">- Austeridad y dependencia de los Superiores en el uso y disposición de los </w:t>
        <w:tab/>
        <w:t>bienes.</w:t>
      </w:r>
    </w:p>
    <w:p>
      <w:pPr>
        <w:pStyle w:val="Normal"/>
        <w:bidi w:val="0"/>
        <w:ind w:left="0" w:right="0" w:hanging="0"/>
        <w:jc w:val="both"/>
        <w:rPr/>
      </w:pPr>
      <w:r>
        <w:rPr>
          <w:rFonts w:cs="KylesHand" w:ascii="Calibri" w:hAnsi="Calibri"/>
          <w:sz w:val="22"/>
          <w:szCs w:val="22"/>
          <w:lang w:val="es-ES_tradnl"/>
        </w:rPr>
        <w:tab/>
        <w:t>La pobreza es un medio atendiendo al sentido común, al ambiente y al equilibrio interior.</w:t>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Aportación en común del fruto del trabajo.</w:t>
      </w:r>
    </w:p>
    <w:p>
      <w:pPr>
        <w:pStyle w:val="Normal"/>
        <w:bidi w:val="0"/>
        <w:ind w:left="0" w:right="0" w:hanging="0"/>
        <w:jc w:val="both"/>
        <w:rPr/>
      </w:pPr>
      <w:r>
        <w:rPr>
          <w:rFonts w:cs="KylesHand" w:ascii="Calibri" w:hAnsi="Calibri"/>
          <w:sz w:val="22"/>
          <w:szCs w:val="22"/>
          <w:lang w:val="es-ES_tradnl"/>
        </w:rPr>
        <w:tab/>
        <w:t>- Solidaridad entre todas las personas y comunidades de la Congreg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Hacemos referencia también en este punto a las constituciones 63 y 65 de vida comunitaria, donde se refleja la idea de ser nuestra Congregación una familia y por lo cual todos somos responsables de todos, y en la medida de lo posible hemos de vivir una misma pobreza.</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Nosotras vivimos unidas en comunión de espíritu, aceptándonos distintas dentro de la unidad. Esta unidad en la diversidad, testimonio del amor de Cristo y fuente de enriquecimiento personal y de eficacia apostólica, debe reflejarse en toda la Congregación y en cada una de sus comunidades, las cuales se esforzarán por mantener entre sí una actitud de solidaridad y apertura, conscientes de su pertenencia a un mismo cuerpo congregacional y de su responsabilidad por el bien de todo él</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En la comunidad el nivel de vida en cuanto a la alimentación y demás necesidades, es común a todas, como miembro de una misma familia, participando todas por igual en una  misma pobreza real y espiritual. No consideramos contraria a esta igualdad la diversidad de necesidades, tanto personales, como por razón de la misión que a cada una se le ha confiado. En lo posible, atendiendo a la diversidad de clima y de cultura circundante, el nivel de vida debe ser igual en todas las comunidades de la Congregaci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Empleo de los instrumentos aptos para nuestra misión educadora "se evitará el lujo y la prodigalidad, procurando siempre en el límite que separa lo necesario de lo superfluo". Todo "debe tender a procurar la vida perfectamente común, que es el inicio más seguro, de la exacta observancia del voto de pobrez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pobreza incluye la dimensión económica pero hemos de saber subordinar los valores económicos a los valores espirituales, humanos, pedagógicos, formativos, comunitarios, apostólicos, etc...., siendo esto verdadera pobreza. En cambio, subordinar cualquiera de estos valores a la economía es una falta de pobreza, porque es una forma de "materialismo" y en consecuencia, un antitestimonio. La casa, por ejemplo , ha de ser acogedora y funcional - sin ser lujosa- , y que favorezca las relaciones interpersonales  y el equilibrio integral de la persa. (P. Sever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n nuestra Congregación nos esforzamos para que </w:t>
      </w:r>
      <w:r>
        <w:rPr>
          <w:rFonts w:cs="KylesHand" w:ascii="Calibri" w:hAnsi="Calibri"/>
          <w:i/>
          <w:iCs/>
          <w:sz w:val="22"/>
          <w:szCs w:val="22"/>
          <w:lang w:val="es-ES_tradnl"/>
        </w:rPr>
        <w:t>"nuestra residencias sean austeras. Los colegios se distingan por el buen gusto dentro de la sencillez, teniendo en cuenta la exigencia social del lugar en la que están enclavado".</w:t>
      </w:r>
      <w:r>
        <w:rPr>
          <w:rStyle w:val="FootnoteAnchor"/>
          <w:rFonts w:eastAsia="Times New Roman" w:cs="KylesHand" w:ascii="Calibri" w:hAnsi="Calibri"/>
          <w:i/>
          <w:iCs/>
          <w:sz w:val="22"/>
          <w:szCs w:val="22"/>
          <w:lang w:val="es-ES_tradnl" w:eastAsia="es-ES" w:bidi="ar-SA"/>
        </w:rPr>
        <w:footnoteReference w:id="463"/>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También la "pobreza de espíritu", la humildad, la sencillez, el reconocimiento de los dones de los otros, el aprecio de la realidades evangélicas, como "la vida escondida con Cristo en Dios", </w:t>
      </w:r>
      <w:r>
        <w:rPr>
          <w:rFonts w:cs="KylesHand" w:ascii="Calibri" w:hAnsi="Calibri"/>
          <w:i/>
          <w:iCs/>
          <w:sz w:val="22"/>
          <w:szCs w:val="22"/>
          <w:lang w:val="es-ES_tradnl"/>
        </w:rPr>
        <w:t>la estima por el sacrificio oculto, la valoración por los postergados, la dedicación a la tareas no retribuidas ni reconocidas..., son otros tantos aspectos unitivos de la vida fraterna realizados por la pobreza profesada.</w:t>
      </w:r>
      <w:r>
        <w:rPr>
          <w:rStyle w:val="FootnoteAnchor"/>
          <w:rFonts w:eastAsia="Times New Roman" w:cs="KylesHand" w:ascii="Calibri" w:hAnsi="Calibri"/>
          <w:i/>
          <w:iCs/>
          <w:sz w:val="22"/>
          <w:szCs w:val="22"/>
          <w:lang w:val="es-ES_tradnl" w:eastAsia="es-ES" w:bidi="ar-SA"/>
        </w:rPr>
        <w:footnoteReference w:id="464"/>
      </w:r>
    </w:p>
    <w:p>
      <w:pPr>
        <w:pStyle w:val="Normal"/>
        <w:bidi w:val="0"/>
        <w:ind w:left="0" w:right="0" w:hanging="0"/>
        <w:jc w:val="both"/>
        <w:rPr>
          <w:lang w:val="es-ES_tradnl"/>
        </w:rPr>
      </w:pPr>
      <w:r>
        <w:rPr>
          <w:rFonts w:cs="KylesHand" w:ascii="Calibri" w:hAnsi="Calibri"/>
          <w:sz w:val="22"/>
          <w:szCs w:val="22"/>
          <w:lang w:val="es-ES_tradnl"/>
        </w:rPr>
        <w:tab/>
        <w:tab/>
        <w:tab/>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No pertenecernos para pertenecer a todos</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t>Para nuestra Congregación desde su propio carisma, la vivencia de la pobreza no es sólo un enriquecimiento personal y comunitario, sino un abrirnos a la pobreza del mundo, acoger sus necesidades, hacerlas nuestra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w:t>
      </w:r>
      <w:r>
        <w:rPr>
          <w:rFonts w:cs="KylesHand" w:ascii="Calibri" w:hAnsi="Calibri"/>
          <w:i/>
          <w:iCs/>
          <w:sz w:val="22"/>
          <w:szCs w:val="22"/>
          <w:lang w:val="es-ES_tradnl"/>
        </w:rPr>
        <w:t>Una comunidad de "pobres" es capaz de ser solidaria con los pobr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5"/>
      </w:r>
      <w:r>
        <w:rPr>
          <w:rFonts w:cs="KylesHand" w:ascii="Calibri" w:hAnsi="Calibri"/>
          <w:sz w:val="22"/>
          <w:szCs w:val="22"/>
          <w:lang w:val="es-ES_tradnl"/>
        </w:rPr>
        <w:t xml:space="preserve"> porque está formada por personas con una disponibilidad total, no solo a los de su comunidad, sino a todo el que lo necesit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uestras Constituciones nos ofrecen una vida  de pobreza evangélica:</w:t>
      </w:r>
    </w:p>
    <w:p>
      <w:pPr>
        <w:pStyle w:val="Normal"/>
        <w:bidi w:val="0"/>
        <w:ind w:left="0" w:right="0" w:hanging="0"/>
        <w:jc w:val="both"/>
        <w:rPr/>
      </w:pPr>
      <w:r>
        <w:rPr>
          <w:rFonts w:cs="KylesHand" w:ascii="Calibri" w:hAnsi="Calibri"/>
          <w:sz w:val="22"/>
          <w:szCs w:val="22"/>
          <w:lang w:val="es-ES_tradnl"/>
        </w:rPr>
        <w:tab/>
        <w:t>- Cultivando en nosotras el espíritu de trabajo, que es la total disponibilidad que mencionamos interiormente, una actitud que nace de dentro y de una vida escondida con Cristo en Dios que nos enseña a valorar cosas que alguna vez pudieron ser insignificant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Realizando nuestro trabajo como lo hizo Jesús: "</w:t>
      </w:r>
      <w:r>
        <w:rPr>
          <w:rFonts w:cs="KylesHand" w:ascii="Calibri" w:hAnsi="Calibri"/>
          <w:i/>
          <w:iCs/>
          <w:sz w:val="22"/>
          <w:szCs w:val="22"/>
          <w:lang w:val="es-ES_tradnl"/>
        </w:rPr>
        <w:t>Trabajo emprendido por el Reino de Dios y no por recompensa alguna humana realizado con responsabilidad, pero sin dejarse absorber por el; asiduo y austero que nos asemeja a los que ganan con él, el pan de cada día, cumplido según la voluntad de Dios, como medio de realización propia  y de servicio a nuestros hermanos"</w:t>
      </w:r>
      <w:r>
        <w:rPr>
          <w:rStyle w:val="FootnoteAnchor"/>
          <w:rFonts w:eastAsia="Times New Roman" w:cs="KylesHand" w:ascii="Calibri" w:hAnsi="Calibri"/>
          <w:sz w:val="22"/>
          <w:szCs w:val="22"/>
          <w:lang w:val="es-ES_tradnl" w:eastAsia="es-ES" w:bidi="ar-SA"/>
        </w:rPr>
        <w:footnoteReference w:id="46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Nosotras, precisamente porque profesamos una vida de pobreza, debemos insertarnos en la ley común del trabajo. Pero, ¿cómo insertarse? ¿cómo los demás hombre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oy corremos el riesgo de valorar únicamente los trabajos remunerados. El Concilio no dijo, ni tampoco lo ha dicho la Evangelica Testificatio, que el trabajo de los religiosos tenía que ser rentable en dinero; sencillamente indicó que los religiosos están sujetos a la ley común del trabajo como medio para sostener sus obras, sus personas y ayudar a los demás, a los pobres. Hay trabajos que nunca serán rentables, y en muchos casos son los que constituyen justamente la médula de nuestra misión apostólica, los específicos de nuestra vocación. Sería contra la misma pobreza evangélica y contra nuestra vocación de apóstoles abandonar esos trabajos, hacer del apostolado algo mercantil. Debemos evitar el peligro de contabilizar horas de apostolado, de preocuparnos de si están remuneradas o no de medir la dedicación a los demás, por lo que rinde económicament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l hombre de hoy se deja desbordar por un afán desmedido de rendir, de poseer, de consumir y de disfrutar, esclavo de su mismo trabajo, encerrado en sí mismo y en sus intereses, sin preocupación por los demás y sin una visión escatológica y trascendente del mundo y de sus realidades. Frente a este sentido egoísta y material del trabajo, el nuestro debe ser realizado con responsabilidad pero sin dejarse absorber por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La Madre decía que nuestra riqueza son "los cinco dedos de nuestras man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Nuestro trabajo es un trabajo apostólico. Es el sufrimiento diario y la rutina de las clases. Pero trabajo con un gran valor apostólico que es el elemento específico nuestro. En una palabra, trabajo apostólico que penetra toda la vida de una R.P. y es el modo como vamos gastando día a día nuestra vida al servicio del Reino. Nuestro trabajo escondido, duro y a veces rutinario, no ha de quebrantar nunca el ánimo de ninguna R.P. Sino que el amor, un gran amor a Cristo y a su obra ha de dulcificar todas las dificultades que pudiéramos encontrar en el desarrollo diario de nuestra tarea. Por tanto, debemos vivir el trabajo como un perfeccionamiento espiritual del hombre, como un medio de estrechar las relaciones humanas y desarrollar el espíritu comunitario, de salir de sí, y de crecer espiritualmente, con un gran sentido de servicio a los demá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 un mundo como el que vivimos, en una sociedad basada en el trabajo; el nuestro, hecho conscientemente, será testimonio de pobreza. Y para nosotras una ganancia, porque nadie permanece tan lleno como el que da y se 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UNA RELIGIOSA DE LA PUREZA ANTE EL CLAMOR DE LOS POB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uestras constituciones nos dicen que la pobreza personal y colectiva, es un signo en el mundo de hoy donde "</w:t>
      </w:r>
      <w:r>
        <w:rPr>
          <w:rFonts w:cs="KylesHand" w:ascii="Calibri" w:hAnsi="Calibri"/>
          <w:i/>
          <w:iCs/>
          <w:sz w:val="22"/>
          <w:szCs w:val="22"/>
          <w:lang w:val="es-ES_tradnl"/>
        </w:rPr>
        <w:t>el clamor de los pobres" se eleva con insistencia y que nosotras R.P. debemos ser sensibles a este clamor en el  ámbito de nuestro carisma abierto a todas las clases sociales. Este clamor de los pobres nos obliga, además a despertar las conciencias frente al drama de la miseria y de las exigencias de la justicia social, del Evangelio y de la  Igles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Nuestra  vida religiosa no nos mantiene enclaustradas en el pequeño círculo de nuestras preocupaciones individuales, sino que exige de nuestra congregación, de las diversas comunidades y de cada una de las religiosas, un compromiso bien explícito a favor de los derechos humanos de la persona y de la colectividad. Si  nuestro carisma nos proyecta en medio de los jóvenes, de aquellos que están formándose para construir el mañana, una R.P. ha de ser consciente de la importante misión que tiene de formar integralmente a quienes vienen a nuestros colegios. No se puede tener una visión dualista de la persona, creyendo que nos dedicamos tan sólo a una educación de la fe, que no tuviera incidencia sobre la realidad práctica de la situaciones humana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uestra misión no cesa con la enseñanza de unas materias que tienen que aprobar nuestras alumnas. Es toda la persona la que hay que educar y preparar para la vida, en medio de un mundo que, a marchas forzadas, se manifiesta más pluralista en los diversos niveles de la vida. La educación conduce a que el educando sepa leer en clave cristiana los acontecimientos en los que se encuentra sumergidos y los casos de que un día será protagonista; a que sepa actuar como cristiano y sepa discernir lo bueno y lo malo. Dice Madre Alberta: "</w:t>
      </w:r>
      <w:r>
        <w:rPr>
          <w:rFonts w:cs="KylesHand" w:ascii="Calibri" w:hAnsi="Calibri"/>
          <w:i/>
          <w:iCs/>
          <w:sz w:val="22"/>
          <w:szCs w:val="22"/>
          <w:lang w:val="es-ES_tradnl"/>
        </w:rPr>
        <w:t>Los esfuerzos de las hermanas se dirigirán a formar en sus almas convicciones y sentimientos haciendo que por sí mismos huyan del mal y anhelen el bien".</w:t>
      </w:r>
      <w:r>
        <w:rPr>
          <w:rStyle w:val="FootnoteAnchor"/>
          <w:rFonts w:eastAsia="Times New Roman" w:cs="KylesHand" w:ascii="Calibri" w:hAnsi="Calibri"/>
          <w:i/>
          <w:iCs/>
          <w:sz w:val="22"/>
          <w:szCs w:val="22"/>
          <w:lang w:val="es-ES_tradnl" w:eastAsia="es-ES" w:bidi="ar-SA"/>
        </w:rPr>
        <w:footnoteReference w:id="468"/>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ero nunca podremos formar cristianamente las conciencias ante estos dramas humanos, si nosotras mismas no estamos sensibilizadas ante los mismos. No debemos vivir aisladas, sin enterarnos de lo que pasa en la calle; hay que tener abierta  las ventanas al barrio y al mundo y saber efectivamente por donde caminan los hijos de Dios en este momento de la Historia. Tenemos que  ser sensibles a las necesidades del hombre, a las situaciones por las que pasa, a la injusticias que sufren; hay que estar cerca de los que sufren y necesitan nuestra ayuda; hay que acercarse a ellos. Sólo así podremos y sabremos educar a otros. Todo ello dentro de nuestro carisma que nos exige la  dedicación total y exclusiva a  la "</w:t>
      </w:r>
      <w:r>
        <w:rPr>
          <w:rFonts w:cs="KylesHand" w:ascii="Calibri" w:hAnsi="Calibri"/>
          <w:i/>
          <w:iCs/>
          <w:sz w:val="22"/>
          <w:szCs w:val="22"/>
          <w:lang w:val="es-ES_tradnl"/>
        </w:rPr>
        <w:t>gravísima  misión de educa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69"/>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POBREZA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ejarse hace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Niñez, juventud y vida de matrimonio de Alberta Giménez</w:t>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lang w:val="es-ES_tradnl"/>
        </w:rPr>
      </w:pPr>
      <w:r>
        <w:rPr>
          <w:rFonts w:cs="KylesHand" w:ascii="Calibri" w:hAnsi="Calibri"/>
          <w:sz w:val="22"/>
          <w:szCs w:val="22"/>
          <w:lang w:val="es-ES_tradnl"/>
        </w:rPr>
        <w:tab/>
        <w:t>Ya desde sus primeros años vislumbramos la pobreza en la figura de Albertita que se siente necesitada de Dios, así, acude diariamente a la eucaristía. "</w:t>
      </w:r>
      <w:r>
        <w:rPr>
          <w:rFonts w:cs="KylesHand" w:ascii="Calibri" w:hAnsi="Calibri"/>
          <w:i/>
          <w:iCs/>
          <w:sz w:val="22"/>
          <w:szCs w:val="22"/>
          <w:lang w:val="es-ES_tradnl"/>
        </w:rPr>
        <w:t>Tanto madrugaba para ir a misa que a veces encontraba las iglesias cerrad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suya era una familia pudiente: "Vestíala su madre con alguna elegancia propia de su estado, sin oposición de parte de Alberta, a quien en cambio, molestaban las sortijas y el llevar "estorbos en las dedos". Para ella los adornos eran inútiles, pero era importante lo que su madre dispusiera y por eso se dejaba hace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l trabajo de su padre obligaba a la pequeña familia a ir de acá para allá, teniendo por tanto que dejar amigos y conocidos, pero Alberta se ingeniaba para aprender las peculiaridades de las distintas regiones en que tuvo su residencia.</w:t>
      </w:r>
    </w:p>
    <w:p>
      <w:pPr>
        <w:pStyle w:val="Normal"/>
        <w:bidi w:val="0"/>
        <w:ind w:left="0" w:right="0" w:hanging="0"/>
        <w:jc w:val="both"/>
        <w:rPr/>
      </w:pPr>
      <w:r>
        <w:rPr>
          <w:rFonts w:cs="KylesHand" w:ascii="Calibri" w:hAnsi="Calibri"/>
          <w:sz w:val="22"/>
          <w:szCs w:val="22"/>
          <w:lang w:val="es-ES_tradnl"/>
        </w:rPr>
        <w:tab/>
        <w:t>Igual que Jesús M. Alberta no vive anclada a nada, aprende del Maestro que al empezar su vida pública irá siempre por montes, a orillas de lagos y mares...</w:t>
      </w:r>
      <w:r>
        <w:rPr>
          <w:rStyle w:val="FootnoteAnchor"/>
          <w:rFonts w:eastAsia="Times New Roman" w:cs="KylesHand" w:ascii="Calibri" w:hAnsi="Calibri"/>
          <w:sz w:val="22"/>
          <w:szCs w:val="22"/>
          <w:lang w:val="es-ES_tradnl" w:eastAsia="es-ES" w:bidi="ar-SA"/>
        </w:rPr>
        <w:footnoteReference w:id="47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sabe aprovechar los dones recibidos de Dios, tiene buenas cualidades para los estudios y las potencia al máximo. Así lo expresan los que la conocieron; "</w:t>
      </w:r>
      <w:r>
        <w:rPr>
          <w:rFonts w:cs="KylesHand" w:ascii="Calibri" w:hAnsi="Calibri"/>
          <w:i/>
          <w:iCs/>
          <w:sz w:val="22"/>
          <w:szCs w:val="22"/>
          <w:lang w:val="es-ES_tradnl"/>
        </w:rPr>
        <w:t>encaminaba las excepcionales dotes de talento y laboriosidad que ya en su adolescencia la distinguían".</w:t>
      </w:r>
      <w:r>
        <w:rPr>
          <w:rStyle w:val="FootnoteAnchor"/>
          <w:rFonts w:eastAsia="Times New Roman" w:cs="KylesHand" w:ascii="Calibri" w:hAnsi="Calibri"/>
          <w:i/>
          <w:iCs/>
          <w:sz w:val="22"/>
          <w:szCs w:val="22"/>
          <w:lang w:val="es-ES_tradnl" w:eastAsia="es-ES" w:bidi="ar-SA"/>
        </w:rPr>
        <w:footnoteReference w:id="472"/>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n su matrimonio recibirá grandes dones; cuatro hijos y un buen marido, pero pronto llegaran también las grandes pruebas. Sólo uno de sus hijos sobrevivirá, los otros tres, uno a uno y siendo de corta edad morirá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lberta vive la muerte de sus hijos con dolor, pero demuestra que la pobreza vive en ella y así ofrece lo recibido y acepta la voluntad de Dios, sin dramatismos, con seren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Esta aceptación de la voluntad del Padre es similar a la que vivió Jesús que durante su pasión le pide a Dios: ¡Abbá, Padre!... aparta de mí esta copa; pero no sea lo que yo quiero, sino lo que quieras Tú</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su matrimonio lo importante es el bienestar de su marido e hijos, para ella "</w:t>
      </w:r>
      <w:r>
        <w:rPr>
          <w:rFonts w:cs="KylesHand" w:ascii="Calibri" w:hAnsi="Calibri"/>
          <w:i/>
          <w:iCs/>
          <w:sz w:val="22"/>
          <w:szCs w:val="22"/>
          <w:lang w:val="es-ES_tradnl"/>
        </w:rPr>
        <w:t>su ventura es la que logre para su espos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4"/>
      </w:r>
      <w:r>
        <w:rPr>
          <w:rFonts w:cs="KylesHand" w:ascii="Calibri" w:hAnsi="Calibri"/>
          <w:sz w:val="22"/>
          <w:szCs w:val="22"/>
          <w:lang w:val="es-ES_tradnl"/>
        </w:rPr>
        <w:t xml:space="preserve"> Se deshace en mil detalles, buscando en ellos la paz y la alegría para los suyos, que según sus propias palabras "</w:t>
      </w:r>
      <w:r>
        <w:rPr>
          <w:rFonts w:cs="KylesHand" w:ascii="Calibri" w:hAnsi="Calibri"/>
          <w:i/>
          <w:iCs/>
          <w:sz w:val="22"/>
          <w:szCs w:val="22"/>
          <w:lang w:val="es-ES_tradnl"/>
        </w:rPr>
        <w:t>es el medio más seguro de alcanzar la propia paz y la más pura alegría</w:t>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De la misma manera aconseja a Juana Mª Caldentey en vísperas de su boda. Dándole, entre otros, el consejo de que; "</w:t>
      </w:r>
      <w:r>
        <w:rPr>
          <w:rFonts w:cs="KylesHand" w:ascii="Calibri" w:hAnsi="Calibri"/>
          <w:i/>
          <w:iCs/>
          <w:sz w:val="22"/>
          <w:szCs w:val="22"/>
          <w:lang w:val="es-ES_tradnl"/>
        </w:rPr>
        <w:t>todo puede quedar menos lo suyo",</w:t>
      </w:r>
      <w:r>
        <w:rPr>
          <w:rStyle w:val="FootnoteAnchor"/>
          <w:rFonts w:eastAsia="Times New Roman" w:cs="KylesHand" w:ascii="Calibri" w:hAnsi="Calibri"/>
          <w:i/>
          <w:iCs/>
          <w:sz w:val="22"/>
          <w:szCs w:val="22"/>
          <w:lang w:val="es-ES_tradnl" w:eastAsia="es-ES" w:bidi="ar-SA"/>
        </w:rPr>
        <w:footnoteReference w:id="475"/>
      </w:r>
      <w:r>
        <w:rPr>
          <w:rFonts w:cs="KylesHand" w:ascii="Calibri" w:hAnsi="Calibri"/>
          <w:sz w:val="22"/>
          <w:szCs w:val="22"/>
          <w:lang w:val="es-ES_tradnl"/>
        </w:rPr>
        <w:t xml:space="preserve"> refiriéndose a su espos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última y más fuerte prueba de esta etapa llega con la muerte de su marido, su apoyo. Pero en medio del dolor Alberta saca fuerzas de la flaqueza, entregando a Dios a su marido y quedando ella abierta a lo que dispong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r>
    </w:p>
    <w:p>
      <w:pPr>
        <w:pStyle w:val="Normal"/>
        <w:bidi w:val="0"/>
        <w:ind w:left="0" w:right="0" w:hanging="0"/>
        <w:jc w:val="both"/>
        <w:rPr>
          <w:lang w:val="es-ES_tradnl"/>
        </w:rPr>
      </w:pPr>
      <w:r>
        <w:rPr>
          <w:rFonts w:cs="KylesHand" w:ascii="Calibri" w:hAnsi="Calibri"/>
          <w:caps/>
          <w:sz w:val="22"/>
          <w:szCs w:val="22"/>
          <w:lang w:val="es-ES_tradnl"/>
        </w:rPr>
        <w:tab/>
        <w:t>Vida religiosa.</w:t>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adre Alberta vivió su  vocación religiosa como una llamada de Dios, como un regalo que no le pertenecía , un Don de la gracia  y por ello valoró enormemente su tesoro: "</w:t>
      </w:r>
      <w:r>
        <w:rPr>
          <w:rFonts w:cs="KylesHand" w:ascii="Calibri" w:hAnsi="Calibri"/>
          <w:i/>
          <w:iCs/>
          <w:sz w:val="22"/>
          <w:szCs w:val="22"/>
          <w:lang w:val="es-ES_tradnl"/>
        </w:rPr>
        <w:t>Hemos de hacer mucho aprecio a los vot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on este pensamiento, advertimos  claramente su conciencia de hija amada, su vocación, su consagración, su aparición religiosa, que la lleva a buscar  siempre su identificación con Jesús, valora enormemente  así  la vocación religiosa  como un seguimiento  radical  de Jesús... Arde en deseo de imitar a Jesús hasta la plena configuración con Él. A través de la contemplación irá profundizando en el  conocimiento interno de Cristo lo acogerá  como a su divino modelo. "</w:t>
      </w:r>
      <w:r>
        <w:rPr>
          <w:rFonts w:cs="KylesHand" w:ascii="Calibri" w:hAnsi="Calibri"/>
          <w:i/>
          <w:iCs/>
          <w:sz w:val="22"/>
          <w:szCs w:val="22"/>
          <w:lang w:val="es-ES_tradnl"/>
        </w:rPr>
        <w:t>Quiero  desde este  momento  aplicarme, pero de veras a conoceros, pues cuanto más os conozco más motivos tendré para amar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ste seguimiento radical  de M. Alberta no se queda en el aire sino que se  concreta en los votos; a través de los cuales hace visible  el amor de Dios, opta por vivir así porque ama. Nuestra fundadora intentó hacer suyos todos los sentimientos  de Jesús. El  voto de pobreza lo practicó en lo cotidiano.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Refiriéndose  a la pobreza, en más de una ocasión dijo: "</w:t>
      </w:r>
      <w:r>
        <w:rPr>
          <w:rFonts w:cs="KylesHand" w:ascii="Calibri" w:hAnsi="Calibri"/>
          <w:i/>
          <w:iCs/>
          <w:sz w:val="22"/>
          <w:szCs w:val="22"/>
          <w:lang w:val="es-ES_tradnl"/>
        </w:rPr>
        <w:t>Hemos de ser  muy amante de la Santa Pobreza e imitar a San Francisco que hacía sus excursiones a pie".</w:t>
      </w:r>
      <w:r>
        <w:rPr>
          <w:rStyle w:val="FootnoteAnchor"/>
          <w:rFonts w:eastAsia="Times New Roman" w:cs="KylesHand" w:ascii="Calibri" w:hAnsi="Calibri"/>
          <w:sz w:val="22"/>
          <w:szCs w:val="22"/>
          <w:lang w:val="es-ES_tradnl" w:eastAsia="es-ES" w:bidi="ar-SA"/>
        </w:rPr>
        <w:footnoteReference w:id="478"/>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ara M. Alberta no sólo era importante cumplir el voto, sino llegar a la virtud. Así; se contentaba con vivir con lo necesario usaba los vestidos remendados, aunque  siempre limpios y incitaba a las demás a tener el espíritu de pobreza con su ejemplo, pues se complacía en llevar personalmente cestos y líos; que si se lo querían  quitar solía responder: "</w:t>
      </w:r>
      <w:r>
        <w:rPr>
          <w:rFonts w:cs="KylesHand" w:ascii="Calibri" w:hAnsi="Calibri"/>
          <w:i/>
          <w:iCs/>
          <w:sz w:val="22"/>
          <w:szCs w:val="22"/>
          <w:lang w:val="es-ES_tradnl"/>
        </w:rPr>
        <w:t>Los pobres no tenemos criad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79"/>
      </w:r>
      <w:r>
        <w:rPr>
          <w:rFonts w:cs="KylesHand" w:ascii="Calibri" w:hAnsi="Calibri"/>
          <w:sz w:val="22"/>
          <w:szCs w:val="22"/>
          <w:lang w:val="es-ES_tradnl"/>
        </w:rPr>
        <w:t xml:space="preserve"> </w:t>
      </w:r>
      <w:r>
        <w:rPr>
          <w:rFonts w:cs="KylesHand" w:ascii="Calibri" w:hAnsi="Calibri"/>
          <w:i/>
          <w:iCs/>
          <w:sz w:val="22"/>
          <w:szCs w:val="22"/>
          <w:lang w:val="es-ES_tradnl"/>
        </w:rPr>
        <w:t>"...Faltaríamos  al voto de pobreza desperdiciando prendas de la que podemos servirnos..."</w:t>
      </w:r>
      <w:r>
        <w:rPr>
          <w:rStyle w:val="FootnoteAnchor"/>
          <w:rFonts w:eastAsia="Times New Roman" w:cs="KylesHand" w:ascii="Calibri" w:hAnsi="Calibri"/>
          <w:sz w:val="22"/>
          <w:szCs w:val="22"/>
          <w:lang w:val="es-ES_tradnl" w:eastAsia="es-ES" w:bidi="ar-SA"/>
        </w:rPr>
        <w:footnoteReference w:id="480"/>
      </w:r>
      <w:r>
        <w:rPr>
          <w:rFonts w:cs="KylesHand" w:ascii="Calibri" w:hAnsi="Calibri"/>
          <w:sz w:val="22"/>
          <w:szCs w:val="22"/>
          <w:lang w:val="es-ES_tradnl"/>
        </w:rPr>
        <w:t xml:space="preserve"> Y añadía</w:t>
      </w:r>
      <w:r>
        <w:rPr>
          <w:rFonts w:cs="KylesHand" w:ascii="Calibri" w:hAnsi="Calibri"/>
          <w:i/>
          <w:iCs/>
          <w:sz w:val="22"/>
          <w:szCs w:val="22"/>
          <w:lang w:val="es-ES_tradnl"/>
        </w:rPr>
        <w:t xml:space="preserve">  "aunque  no se debe confundir  con la pobreza la negligencia, dejadez, desaliño y falta de aseo y así el vestido la habitación  el alimento, todo  debe ser limpio, decente y muy  ajeno a toda singularidad , aunque sin lujo; sino modesto y sencill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8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pobreza de M. Alberta al igual que la pobreza de Jesús radicó en hacer uso y no abuso de lo que Dios le regalaba una pobreza vivida humildemente sin exageraciones. No es tanto no tener nada sino más bien saber utilizarlo, hacer uso responsable  así  M. Alberta no admite el derroche  sino que aspira a aprovechar  todas las cosas y medios disponible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dre Alberta entendió muy bien el mensaje de Jesús cuando refiriéndose a los fariseos animaba a sus seguidores, que al ayunar se lavaran y se perfumaran  de manera que nadie lo notara que ayunaban; al igual M. Alberta utilizaba vestidos  remendados pero tan limpios y cuidados que nadie lo sospechaba, era una pobreza  vivida no lucida "¿</w:t>
      </w:r>
      <w:r>
        <w:rPr>
          <w:rFonts w:cs="KylesHand" w:ascii="Calibri" w:hAnsi="Calibri"/>
          <w:i/>
          <w:iCs/>
          <w:sz w:val="22"/>
          <w:szCs w:val="22"/>
          <w:lang w:val="es-ES_tradnl"/>
        </w:rPr>
        <w:t>Cómo podemos sentir los efectos de la pobreza si no carecemos de nada?"</w:t>
      </w:r>
      <w:r>
        <w:rPr>
          <w:rStyle w:val="FootnoteAnchor"/>
          <w:rFonts w:eastAsia="Times New Roman" w:cs="KylesHand" w:ascii="Calibri" w:hAnsi="Calibri"/>
          <w:i/>
          <w:iCs/>
          <w:sz w:val="22"/>
          <w:szCs w:val="22"/>
          <w:lang w:val="es-ES_tradnl" w:eastAsia="es-ES" w:bidi="ar-SA"/>
        </w:rPr>
        <w:footnoteReference w:id="48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e apoyó siempre en la fuerza del trabajo desde la confianza en Dios. "</w:t>
      </w:r>
      <w:r>
        <w:rPr>
          <w:rFonts w:cs="KylesHand" w:ascii="Calibri" w:hAnsi="Calibri"/>
          <w:i/>
          <w:iCs/>
          <w:sz w:val="22"/>
          <w:szCs w:val="22"/>
          <w:lang w:val="es-ES_tradnl"/>
        </w:rPr>
        <w:t>Podemos comer y nada nos falta, nuestra riqueza son los cinco dedos de la manos".</w:t>
      </w:r>
      <w:r>
        <w:rPr>
          <w:rStyle w:val="FootnoteAnchor"/>
          <w:rFonts w:eastAsia="Times New Roman" w:cs="KylesHand" w:ascii="Calibri" w:hAnsi="Calibri"/>
          <w:i/>
          <w:iCs/>
          <w:sz w:val="22"/>
          <w:szCs w:val="22"/>
          <w:lang w:val="es-ES_tradnl" w:eastAsia="es-ES" w:bidi="ar-SA"/>
        </w:rPr>
        <w:footnoteReference w:id="483"/>
      </w:r>
      <w:r>
        <w:rPr>
          <w:rFonts w:cs="KylesHand" w:ascii="Calibri" w:hAnsi="Calibri"/>
          <w:i/>
          <w:iCs/>
          <w:sz w:val="22"/>
          <w:szCs w:val="22"/>
          <w:lang w:val="es-ES_tradnl"/>
        </w:rPr>
        <w:t xml:space="preserve"> </w:t>
      </w:r>
      <w:r>
        <w:rPr>
          <w:rFonts w:cs="KylesHand" w:ascii="Calibri" w:hAnsi="Calibri"/>
          <w:sz w:val="22"/>
          <w:szCs w:val="22"/>
          <w:lang w:val="es-ES_tradnl"/>
        </w:rPr>
        <w:t xml:space="preserve">Ella no quería que tampoco le faltase nada a sus hijas  pero siempre dentro de los límites  de la santa pobrez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Veía en ella, una gran señora y una perfecta religiosa</w:t>
      </w:r>
      <w:r>
        <w:rPr>
          <w:rFonts w:cs="KylesHand" w:ascii="Calibri" w:hAnsi="Calibri"/>
          <w:sz w:val="22"/>
          <w:szCs w:val="22"/>
          <w:lang w:val="es-ES_tradnl"/>
        </w:rPr>
        <w:t>". Esta es la impresión  que Madre Alberta causaba a quienes la conocían  sus misma hijas pudieron ver en ella la perfecta consonancia de estos dos rasgos al parecer  antagónico, ellas la vieron hacer coladas  y fregar el suelo. Cuando la santa  pobreza la visitaba  ella la aceptaba. Por ello no quería que las religiosas se acostumbraran a pedir a sus familias lo que necesitaban, porque según decía: "</w:t>
      </w:r>
      <w:r>
        <w:rPr>
          <w:rFonts w:cs="KylesHand" w:ascii="Calibri" w:hAnsi="Calibri"/>
          <w:i/>
          <w:iCs/>
          <w:sz w:val="22"/>
          <w:szCs w:val="22"/>
          <w:lang w:val="es-ES_tradnl"/>
        </w:rPr>
        <w:t>Los compromisos que así se adquieren  son lazos que impiden  practicar la santa pobreza; y con el pretexto que se tienen los cosas en regalo, las poseemos mejores  y no hacen distinción  entre lo superfluo y lo necesario", "y la religiosas que se acostumbran a pedir  a su familia  o amistades se exponen, sin darse cuenta , a resbalar  poco a poco y caer en la disipación faltando a la pobreza</w:t>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Quería, Madre Alberta que sus religiosas aprendieran a vivir con lo que tenían, para que las cosas estuvieran al servicio de la persona y no la persona al servicio de las cosas. Sabedora de que las cosas se pegan al corazón y así no se puede ser pobre. Ella vivía desprendida de todo y era lo que enseñaba: "</w:t>
      </w:r>
      <w:r>
        <w:rPr>
          <w:rFonts w:cs="KylesHand" w:ascii="Calibri" w:hAnsi="Calibri"/>
          <w:i/>
          <w:iCs/>
          <w:sz w:val="22"/>
          <w:szCs w:val="22"/>
          <w:lang w:val="es-ES_tradnl"/>
        </w:rPr>
        <w:t>Necesita usted, por ejemplo un objeto; y yo le doy permiso para cogerlo de un lugar donde hay varios, si toma uno cualquiera aun el más nuevo no falta al voto de pobreza, pues obedece a lo que yo le he mandado; más si entre todos escoge el que parezca peor practicará la virtud de la pobreza".</w:t>
      </w:r>
      <w:r>
        <w:rPr>
          <w:rStyle w:val="FootnoteAnchor"/>
          <w:rFonts w:eastAsia="Times New Roman" w:cs="KylesHand" w:ascii="Calibri" w:hAnsi="Calibri"/>
          <w:sz w:val="22"/>
          <w:szCs w:val="22"/>
          <w:lang w:val="es-ES_tradnl" w:eastAsia="es-ES" w:bidi="ar-SA"/>
        </w:rPr>
        <w:footnoteReference w:id="484"/>
      </w:r>
      <w:r>
        <w:rPr>
          <w:rFonts w:cs="KylesHand" w:ascii="Calibri" w:hAnsi="Calibri"/>
          <w:sz w:val="22"/>
          <w:szCs w:val="22"/>
          <w:lang w:val="es-ES_tradnl"/>
        </w:rPr>
        <w:t xml:space="preserve"> Estas fueron sus palabras dirigidas a una postulante, Madre Alberta veía que ser pobre era igual a vivir sin crearse necesidades. En una ocasión  una religiosa le pidió permiso para hacerse un hábito de una tela algo mejor de la que solía usar porque, según decía sería más económico puesto que duraría más tiempo. "</w:t>
      </w:r>
      <w:r>
        <w:rPr>
          <w:rFonts w:cs="KylesHand" w:ascii="Calibri" w:hAnsi="Calibri"/>
          <w:i/>
          <w:iCs/>
          <w:sz w:val="22"/>
          <w:szCs w:val="22"/>
          <w:lang w:val="es-ES_tradnl"/>
        </w:rPr>
        <w:t>Hija mía - le contestó la Madre- creo que le conviene hacerlo del paño que tenemos en casa, pues no hemos hecho voto de economía sino de pobreza".</w:t>
      </w:r>
      <w:r>
        <w:rPr>
          <w:rStyle w:val="FootnoteAnchor"/>
          <w:rFonts w:eastAsia="Times New Roman" w:cs="KylesHand" w:ascii="Calibri" w:hAnsi="Calibri"/>
          <w:i/>
          <w:iCs/>
          <w:sz w:val="22"/>
          <w:szCs w:val="22"/>
          <w:lang w:val="es-ES_tradnl" w:eastAsia="es-ES" w:bidi="ar-SA"/>
        </w:rPr>
        <w:footnoteReference w:id="485"/>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r>
    </w:p>
    <w:p>
      <w:pPr>
        <w:pStyle w:val="Normal"/>
        <w:bidi w:val="0"/>
        <w:ind w:left="0" w:right="0" w:hanging="0"/>
        <w:jc w:val="both"/>
        <w:rPr>
          <w:lang w:val="es-ES_tradnl"/>
        </w:rPr>
      </w:pPr>
      <w:r>
        <w:rPr>
          <w:rFonts w:cs="KylesHand" w:ascii="Calibri" w:hAnsi="Calibri"/>
          <w:caps/>
          <w:sz w:val="22"/>
          <w:szCs w:val="22"/>
          <w:lang w:val="es-ES_tradnl"/>
        </w:rPr>
        <w:tab/>
        <w:t>Su opción por los pob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asta ahora hemos visto como vivió la pobreza  M.Alberta, desde su niñez hasta su vida religiosa. Pero hemos visto también  que la suya era una pobreza "silenciosa", ya que durante toda su vida M. Alberta vivió entre las clases altas. Esto parece chocar  frontalmente con la pobreza, parece imposible conjugarlo, vemos entonces la relación  de M. Alberta con lo pob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Es evidente que M. Alberta no hizo nunca una "opción por los pobres" si damos a esta expresión al sentido estricto que se le ha adjudicado en los últimos años. Más bien, su vocación personal y bien pronto congregacional, se dirigió hacia los estamentos sociales más acomodados. La razón es obvia: la voluntad de Dios para la Madre le sería manifestada en la voz de la Iglesia. Así lo entendió ella y esa fue su opción única y definitiva. Su pobreza es el darse, entregarse a lo que Dios le pedí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Sin embargo, y pese a la trayectoria un tanto "elitista" que pudiera tener el Colegio, se engañaría el que imaginara a Madre Alberta sin inquietudes al respecto y ajena del todo al problema social. Eran otros tiempos y hoy hemos observado que M. Alberta no programaba su vida; la entregaba, sencillament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e todos modos el optar por la mujer del siglo XIX era en ese contexto social, hacer una opción por "los pobres", si tenemos en cuenta que en ese momento la mujer era infravalora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Madre Alberta, a través de sus colegios, pretendía formar mujeres a todos los niveles, por eso, con los pies muy en el suelo, no descuidó ninguno de los detalles de su formación y para ella era tan importante el aspecto intelectual como el que fueran buenas amas de cas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demás se preocupa también de las niñas y mujeres pobres de su época, abriendo numerosas escuelas para gente con dificultades económicas y otorgando becas. Pero mantuvo escuelas separadas para unas y para otras (ricos y pobres), más no era para acentuar las diferencias sociales, sino más bien para no provocarlas, dado que no se les podía dar a todas la misma enseñanza. Hubiera sido inútil no encaminar en el ámbito laboral a una chica pobre y preocuparse sólo en potenciar su intelec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Además con su ejemplo y sus enseñanzas empujaba a sus alumnas de las clases más altas a ser muy respetuosas con los pobres y a despertar en ellas sentimientos de caridad, espíritu misione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o es preciso más datos para sacar conclusiones. Madre Alberta poseía un corazón abierto a todas las necesidades, no se encerró nunca entre los límites de su horario. Veía más allá, intentaba llegar a aquellos a los que las estructuras de una sociedad elitista margina y olvida. Sin abandonar la buena sociedad de Palma que el Obispo le había encomendado, la Madre buscaba siempre caminos de acercamiento a los más débiles y pobres, abría centros educativos para ellos y los atendía con empeñ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pobreza puede presentar diversas manifestaciones; las carencias de tipo intelectual, afectivo y espiritual en el ser humano son tan graves o más incluso que la pobreza material. La Madre es consciente de ello y, desde su carisma específico, sale al paso de cualquier forma de pobreza que impida el crecimiento de la persona y la someta a situaciones de marginación. Así vive, Madre Alberta, su opción por los pobres.</w:t>
      </w:r>
    </w:p>
    <w:p>
      <w:pPr>
        <w:pStyle w:val="Normal"/>
        <w:bidi w:val="0"/>
        <w:ind w:left="0" w:right="0" w:hanging="0"/>
        <w:jc w:val="both"/>
        <w:rPr>
          <w:lang w:val="es-ES_tradnl"/>
        </w:rPr>
      </w:pPr>
      <w:r>
        <w:rPr>
          <w:rFonts w:cs="KylesHand" w:ascii="Calibri" w:hAnsi="Calibri"/>
          <w:sz w:val="22"/>
          <w:szCs w:val="22"/>
          <w:lang w:val="es-ES_tradnl"/>
        </w:rPr>
        <w:tab/>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lang w:val="es-ES_tradnl"/>
        </w:rPr>
      </w:pPr>
      <w:r>
        <w:rPr>
          <w:rFonts w:cs="KylesHand" w:ascii="Calibri" w:hAnsi="Calibri"/>
          <w:caps/>
          <w:sz w:val="22"/>
          <w:szCs w:val="22"/>
          <w:lang w:val="es-ES_tradnl"/>
        </w:rPr>
        <w:tab/>
        <w:tab/>
        <w:tab/>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lang w:val="es-ES_tradnl"/>
        </w:rPr>
      </w:pPr>
      <w:r>
        <w:rPr>
          <w:rFonts w:cs="KylesHand" w:ascii="Calibri" w:hAnsi="Calibri"/>
          <w:caps/>
          <w:sz w:val="22"/>
          <w:szCs w:val="22"/>
          <w:lang w:val="es-ES_tradnl"/>
        </w:rPr>
        <w:t>La Pobreza de Jesús en el Evangeli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a pobreza de Jesús podríamos dividirla en pobreza material; "</w:t>
      </w:r>
      <w:r>
        <w:rPr>
          <w:rFonts w:cs="KylesHand" w:ascii="Calibri" w:hAnsi="Calibri"/>
          <w:i/>
          <w:iCs/>
          <w:sz w:val="22"/>
          <w:szCs w:val="22"/>
          <w:lang w:val="es-ES_tradnl"/>
        </w:rPr>
        <w:t>El hijo del hombre no tiene donde reclinar la cabeza"</w:t>
      </w:r>
      <w:r>
        <w:rPr>
          <w:rStyle w:val="FootnoteAnchor"/>
          <w:rFonts w:eastAsia="Times New Roman" w:cs="KylesHand" w:ascii="Calibri" w:hAnsi="Calibri"/>
          <w:sz w:val="22"/>
          <w:szCs w:val="22"/>
          <w:lang w:val="es-ES_tradnl" w:eastAsia="es-ES" w:bidi="ar-SA"/>
        </w:rPr>
        <w:footnoteReference w:id="486"/>
      </w:r>
      <w:r>
        <w:rPr>
          <w:rFonts w:cs="KylesHand" w:ascii="Calibri" w:hAnsi="Calibri"/>
          <w:sz w:val="22"/>
          <w:szCs w:val="22"/>
          <w:lang w:val="es-ES_tradnl"/>
        </w:rPr>
        <w:t xml:space="preserve"> y pobreza espiritual; "</w:t>
      </w:r>
      <w:r>
        <w:rPr>
          <w:rFonts w:cs="KylesHand" w:ascii="Calibri" w:hAnsi="Calibri"/>
          <w:i/>
          <w:iCs/>
          <w:sz w:val="22"/>
          <w:szCs w:val="22"/>
          <w:lang w:val="es-ES_tradnl"/>
        </w:rPr>
        <w:t>cuando podía se retiraba a lugares solitarios para ora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87"/>
      </w:r>
      <w:r>
        <w:rPr>
          <w:rFonts w:cs="KylesHand" w:ascii="Calibri" w:hAnsi="Calibri"/>
          <w:sz w:val="22"/>
          <w:szCs w:val="22"/>
          <w:lang w:val="es-ES_tradnl"/>
        </w:rPr>
        <w:t xml:space="preserve"> incluso podríamos subdividirla en la pobreza que vivía, la que exigía a sus seguidores, la que predicaba... Pero hagamos un recorrido por la vida de Jesús desde su nacimiento hasta su muerte y descubramos, paso a paso, a la pobreza hecha vi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Descubrimos en cada evangelista matices diferentes; en su narración de los hechos, en su visión de los acontecimientos, la pobreza adquiere diferentes matices, pero la esencia es la misma: Jesús pob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y nació su hijo primogénito. Ella lo envolvió en pañales y lo puso en un pesebre, porque no habían encontrado sitio en el Hostal</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88"/>
      </w:r>
      <w:r>
        <w:rPr>
          <w:rFonts w:cs="KylesHand" w:ascii="Calibri" w:hAnsi="Calibri"/>
          <w:sz w:val="22"/>
          <w:szCs w:val="22"/>
          <w:lang w:val="es-ES_tradnl"/>
        </w:rPr>
        <w:t xml:space="preserve"> En su nacimiento Mateo y Lucas nos muestran a Dios hecho hombre, encarnado; hecho niño, indefenso; hecho pobre, despojado. Jesús nace en Belén y no hay sitio para él más que en un pesebre. El mismo Dios, anuncia a su Mesías, a su Hijo, por medio de un ángel y éste da como señas unos pañales y un pesebre; </w:t>
      </w:r>
      <w:r>
        <w:rPr>
          <w:rFonts w:cs="KylesHand" w:ascii="Calibri" w:hAnsi="Calibri"/>
          <w:i/>
          <w:iCs/>
          <w:sz w:val="22"/>
          <w:szCs w:val="22"/>
          <w:lang w:val="es-ES_tradnl"/>
        </w:rPr>
        <w:t>"...encontraréis un niño envuelto en pañales, en un peseb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89"/>
      </w:r>
      <w:r>
        <w:rPr>
          <w:rFonts w:cs="KylesHand" w:ascii="Calibri" w:hAnsi="Calibri"/>
          <w:sz w:val="22"/>
          <w:szCs w:val="22"/>
          <w:lang w:val="es-ES_tradnl"/>
        </w:rPr>
        <w:t xml:space="preserve"> ¿Existe nacimiento más pobre? Es más, este gran acontecimiento es desvelado a unos pastores. El Hijo del hombre se hace pobre entre los pob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el niño se quedó en Jerusalén sin que sus padres lo supier</w:t>
      </w:r>
      <w:r>
        <w:rPr>
          <w:rFonts w:cs="KylesHand" w:ascii="Calibri" w:hAnsi="Calibri"/>
          <w:sz w:val="22"/>
          <w:szCs w:val="22"/>
          <w:lang w:val="es-ES_tradnl"/>
        </w:rPr>
        <w:t>an".</w:t>
      </w:r>
      <w:r>
        <w:rPr>
          <w:rStyle w:val="FootnoteAnchor"/>
          <w:rFonts w:eastAsia="Times New Roman" w:cs="KylesHand" w:ascii="Calibri" w:hAnsi="Calibri"/>
          <w:sz w:val="22"/>
          <w:szCs w:val="22"/>
          <w:lang w:val="es-ES_tradnl" w:eastAsia="es-ES" w:bidi="ar-SA"/>
        </w:rPr>
        <w:footnoteReference w:id="490"/>
      </w:r>
      <w:r>
        <w:rPr>
          <w:rFonts w:cs="KylesHand" w:ascii="Calibri" w:hAnsi="Calibri"/>
          <w:sz w:val="22"/>
          <w:szCs w:val="22"/>
          <w:lang w:val="es-ES_tradnl"/>
        </w:rPr>
        <w:t xml:space="preserve"> Es la primera manifestación de Jesús, se estrena con un acto de pobreza total, se queda en Jerusalén sin nada y sin nadie. Es más sus padres no saben dónde está, deja a sus padres, pero no es un acto de rebeldía sino de amor. </w:t>
      </w:r>
      <w:r>
        <w:rPr>
          <w:rFonts w:cs="KylesHand" w:ascii="Calibri" w:hAnsi="Calibri"/>
          <w:i/>
          <w:iCs/>
          <w:sz w:val="22"/>
          <w:szCs w:val="22"/>
          <w:lang w:val="es-ES_tradnl"/>
        </w:rPr>
        <w:t>"¿No sabíais que debo ocuparme de los asuntos de mi padre?"</w:t>
      </w:r>
      <w:r>
        <w:rPr>
          <w:rStyle w:val="FootnoteAnchor"/>
          <w:rFonts w:eastAsia="Times New Roman" w:cs="KylesHand" w:ascii="Calibri" w:hAnsi="Calibri"/>
          <w:sz w:val="22"/>
          <w:szCs w:val="22"/>
          <w:lang w:val="es-ES_tradnl" w:eastAsia="es-ES" w:bidi="ar-SA"/>
        </w:rPr>
        <w:footnoteReference w:id="491"/>
      </w:r>
      <w:r>
        <w:rPr>
          <w:rFonts w:cs="KylesHand" w:ascii="Calibri" w:hAnsi="Calibri"/>
          <w:sz w:val="22"/>
          <w:szCs w:val="22"/>
          <w:lang w:val="es-ES_tradnl"/>
        </w:rPr>
        <w:t xml:space="preserve"> Lo deja TODO, porque no está apegado a NADA. Y se lanza a cumplir con su misión, a dar respuesta, pasando por encima de la incomprensión de aquellos que más quiere, sus padres. Más vuelve con ellos a esperar su momento; "</w:t>
      </w:r>
      <w:r>
        <w:rPr>
          <w:rFonts w:cs="KylesHand" w:ascii="Calibri" w:hAnsi="Calibri"/>
          <w:i/>
          <w:iCs/>
          <w:sz w:val="22"/>
          <w:szCs w:val="22"/>
          <w:lang w:val="es-ES_tradnl"/>
        </w:rPr>
        <w:t>después bajó con ellos a Nazaret...</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92"/>
      </w:r>
      <w:r>
        <w:rPr>
          <w:rFonts w:cs="KylesHand" w:ascii="Calibri" w:hAnsi="Calibri"/>
          <w:sz w:val="22"/>
          <w:szCs w:val="22"/>
          <w:lang w:val="es-ES_tradnl"/>
        </w:rPr>
        <w:t xml:space="preserve"> Se sigue despojando de su "rango" manteniéndose sujeto a la autoridad de José y de María... con sencillez.</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sigue viviendo en esa pobreza y dando ejemplo de ella. En el momento de su Bautismo</w:t>
      </w:r>
      <w:r>
        <w:rPr>
          <w:rStyle w:val="FootnoteAnchor"/>
          <w:rFonts w:eastAsia="Times New Roman" w:cs="KylesHand" w:ascii="Calibri" w:hAnsi="Calibri"/>
          <w:sz w:val="22"/>
          <w:szCs w:val="22"/>
          <w:lang w:val="es-ES_tradnl" w:eastAsia="es-ES" w:bidi="ar-SA"/>
        </w:rPr>
        <w:footnoteReference w:id="493"/>
      </w:r>
      <w:r>
        <w:rPr>
          <w:rFonts w:cs="KylesHand" w:ascii="Calibri" w:hAnsi="Calibri"/>
          <w:sz w:val="22"/>
          <w:szCs w:val="22"/>
          <w:lang w:val="es-ES_tradnl"/>
        </w:rPr>
        <w:t xml:space="preserve"> se sitúa entre los pecadores. Durante su vida pública demostrará que no vive anclado a nada ni a nadie; siempre por montes, a orillas de lagos y mares, en barca...</w:t>
      </w:r>
      <w:r>
        <w:rPr>
          <w:rStyle w:val="FootnoteAnchor"/>
          <w:rFonts w:eastAsia="Times New Roman" w:cs="KylesHand" w:ascii="Calibri" w:hAnsi="Calibri"/>
          <w:sz w:val="22"/>
          <w:szCs w:val="22"/>
          <w:lang w:val="es-ES_tradnl" w:eastAsia="es-ES" w:bidi="ar-SA"/>
        </w:rPr>
        <w:footnoteReference w:id="494"/>
      </w:r>
      <w:r>
        <w:rPr>
          <w:rFonts w:cs="KylesHand" w:ascii="Calibri" w:hAnsi="Calibri"/>
          <w:sz w:val="22"/>
          <w:szCs w:val="22"/>
          <w:lang w:val="es-ES_tradnl"/>
        </w:rPr>
        <w:t xml:space="preserve"> "</w:t>
      </w:r>
      <w:r>
        <w:rPr>
          <w:rFonts w:cs="KylesHand" w:ascii="Calibri" w:hAnsi="Calibri"/>
          <w:i/>
          <w:iCs/>
          <w:sz w:val="22"/>
          <w:szCs w:val="22"/>
          <w:lang w:val="es-ES_tradnl"/>
        </w:rPr>
        <w:t>Después volvieron a la orilla, lo dejaron todo y se fueron con él"</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95"/>
      </w:r>
      <w:r>
        <w:rPr>
          <w:rFonts w:cs="KylesHand" w:ascii="Calibri" w:hAnsi="Calibri"/>
          <w:sz w:val="22"/>
          <w:szCs w:val="22"/>
          <w:lang w:val="es-ES_tradnl"/>
        </w:rPr>
        <w:t xml:space="preserve"> Pobreza que se contagia, que invita a dejarlo TODO, a no poseer nada. Pobreza que en lugar de dejarte vacío, te llena. Pero es una pobreza exigente; es necesario renunciar a uno mismo.</w:t>
      </w:r>
      <w:r>
        <w:rPr>
          <w:rStyle w:val="FootnoteAnchor"/>
          <w:rFonts w:eastAsia="Times New Roman" w:cs="KylesHand" w:ascii="Calibri" w:hAnsi="Calibri"/>
          <w:sz w:val="22"/>
          <w:szCs w:val="22"/>
          <w:lang w:val="es-ES_tradnl" w:eastAsia="es-ES" w:bidi="ar-SA"/>
        </w:rPr>
        <w:footnoteReference w:id="496"/>
      </w:r>
      <w:r>
        <w:rPr>
          <w:rFonts w:cs="KylesHand" w:ascii="Calibri" w:hAnsi="Calibri"/>
          <w:sz w:val="22"/>
          <w:szCs w:val="22"/>
          <w:lang w:val="es-ES_tradnl"/>
        </w:rPr>
        <w:t xml:space="preserve"> Invita a su seguimiento con la condición de una renuncia total: "</w:t>
      </w:r>
      <w:r>
        <w:rPr>
          <w:rFonts w:cs="KylesHand" w:ascii="Calibri" w:hAnsi="Calibri"/>
          <w:i/>
          <w:iCs/>
          <w:sz w:val="22"/>
          <w:szCs w:val="22"/>
          <w:lang w:val="es-ES_tradnl"/>
        </w:rPr>
        <w:t>Si alguno quiere venir en pos de mí, niéguese a sí mismo, tome su cruz y sígam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97"/>
      </w:r>
      <w:r>
        <w:rPr>
          <w:rFonts w:cs="KylesHand" w:ascii="Calibri" w:hAnsi="Calibri"/>
          <w:sz w:val="22"/>
          <w:szCs w:val="22"/>
          <w:lang w:val="es-ES_tradnl"/>
        </w:rPr>
        <w:t xml:space="preserve"> Por ello ser discípulo es ser pobre; y ser pobre es ser discípulo, dejarse enseñar, ser todo oídos, ser aprendiz, escuchar siemp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era consciente de su misión: "</w:t>
      </w:r>
      <w:r>
        <w:rPr>
          <w:rFonts w:cs="KylesHand" w:ascii="Calibri" w:hAnsi="Calibri"/>
          <w:i/>
          <w:iCs/>
          <w:sz w:val="22"/>
          <w:szCs w:val="22"/>
          <w:lang w:val="es-ES_tradnl"/>
        </w:rPr>
        <w:t>Vayamos a otra parte, a los pueblos vecinos, para que también allí predique; pues para eso he sali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498"/>
      </w:r>
      <w:r>
        <w:rPr>
          <w:rFonts w:cs="KylesHand" w:ascii="Calibri" w:hAnsi="Calibri"/>
          <w:sz w:val="22"/>
          <w:szCs w:val="22"/>
          <w:lang w:val="es-ES_tradnl"/>
        </w:rPr>
        <w:t xml:space="preserve"> Observamos como la lleva acabo: "</w:t>
      </w:r>
      <w:r>
        <w:rPr>
          <w:rFonts w:cs="KylesHand" w:ascii="Calibri" w:hAnsi="Calibri"/>
          <w:i/>
          <w:iCs/>
          <w:sz w:val="22"/>
          <w:szCs w:val="22"/>
          <w:lang w:val="es-ES_tradnl"/>
        </w:rPr>
        <w:t>Y recorrió toda Galilea, predicando en sus sinagogas y expulsando demonios".</w:t>
      </w:r>
      <w:r>
        <w:rPr>
          <w:rStyle w:val="FootnoteAnchor"/>
          <w:rFonts w:eastAsia="Times New Roman" w:cs="KylesHand" w:ascii="Calibri" w:hAnsi="Calibri"/>
          <w:sz w:val="22"/>
          <w:szCs w:val="22"/>
          <w:lang w:val="es-ES_tradnl" w:eastAsia="es-ES" w:bidi="ar-SA"/>
        </w:rPr>
        <w:footnoteReference w:id="499"/>
      </w:r>
      <w:r>
        <w:rPr>
          <w:rFonts w:cs="KylesHand" w:ascii="Calibri" w:hAnsi="Calibri"/>
          <w:sz w:val="22"/>
          <w:szCs w:val="22"/>
          <w:lang w:val="es-ES_tradnl"/>
        </w:rPr>
        <w:t xml:space="preserve"> Hace de la pobreza su vida y también su enseñanza, le dice a su pueblo: "</w:t>
      </w:r>
      <w:r>
        <w:rPr>
          <w:rFonts w:cs="KylesHand" w:ascii="Calibri" w:hAnsi="Calibri"/>
          <w:i/>
          <w:iCs/>
          <w:sz w:val="22"/>
          <w:szCs w:val="22"/>
          <w:lang w:val="es-ES_tradnl"/>
        </w:rPr>
        <w:t>Felices los pobres; el Reino de Dios es para vosotr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00"/>
      </w:r>
      <w:r>
        <w:rPr>
          <w:rFonts w:cs="KylesHand" w:ascii="Calibri" w:hAnsi="Calibri"/>
          <w:sz w:val="22"/>
          <w:szCs w:val="22"/>
          <w:lang w:val="es-ES_tradnl"/>
        </w:rPr>
        <w:t xml:space="preserve"> La pobreza que predica es una pobreza radical, no es sólo no poseer cosas materiales, se trata sobre todo de tener un corazón libre, "desapegado"; "Da a todo el que te </w:t>
      </w:r>
      <w:r>
        <w:rPr>
          <w:rFonts w:cs="KylesHand" w:ascii="Calibri" w:hAnsi="Calibri"/>
          <w:i/>
          <w:iCs/>
          <w:sz w:val="22"/>
          <w:szCs w:val="22"/>
          <w:lang w:val="es-ES_tradnl"/>
        </w:rPr>
        <w:t>pida y no reclames aquello que te hayan quita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01"/>
      </w:r>
      <w:r>
        <w:rPr>
          <w:rFonts w:cs="KylesHand" w:ascii="Calibri" w:hAnsi="Calibri"/>
          <w:sz w:val="22"/>
          <w:szCs w:val="22"/>
          <w:lang w:val="es-ES_tradnl"/>
        </w:rPr>
        <w:t xml:space="preserve"> desasimiento interior respecto a los bienes temporales a fin de ser capaces de recibir y desear las verdaderas riquezas, "</w:t>
      </w:r>
      <w:r>
        <w:rPr>
          <w:rFonts w:cs="KylesHand" w:ascii="Calibri" w:hAnsi="Calibri"/>
          <w:i/>
          <w:iCs/>
          <w:sz w:val="22"/>
          <w:szCs w:val="22"/>
          <w:lang w:val="es-ES_tradnl"/>
        </w:rPr>
        <w:t>No podemos servir a Dios y al diner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02"/>
      </w:r>
      <w:r>
        <w:rPr>
          <w:rFonts w:cs="KylesHand" w:ascii="Calibri" w:hAnsi="Calibri"/>
          <w:sz w:val="22"/>
          <w:szCs w:val="22"/>
          <w:lang w:val="es-ES_tradnl"/>
        </w:rPr>
        <w:t xml:space="preserve"> No es de Dios el que no es pobre. Con esta pobreza se llega incluso a "pasar por encima " del "qué dirán o qué pensarán". Les invita a no buscar la aceptación ni el reconocimiento de los demás; predicaba el ayuno y la oración  secreta.</w:t>
      </w:r>
      <w:r>
        <w:rPr>
          <w:rStyle w:val="FootnoteAnchor"/>
          <w:rFonts w:eastAsia="Times New Roman" w:cs="KylesHand" w:ascii="Calibri" w:hAnsi="Calibri"/>
          <w:sz w:val="22"/>
          <w:szCs w:val="22"/>
          <w:lang w:val="es-ES_tradnl" w:eastAsia="es-ES" w:bidi="ar-SA"/>
        </w:rPr>
        <w:footnoteReference w:id="503"/>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Se entristecía de las realidades humanas: </w:t>
      </w:r>
      <w:r>
        <w:rPr>
          <w:rFonts w:cs="KylesHand" w:ascii="Calibri" w:hAnsi="Calibri"/>
          <w:i/>
          <w:iCs/>
          <w:sz w:val="22"/>
          <w:szCs w:val="22"/>
          <w:lang w:val="es-ES_tradnl"/>
        </w:rPr>
        <w:t>"¡Que difícil es que los que tienen riquezas entren en el Reino de Dios! ¡Hijos, que difícil es entrar en el Reino de Dios! Es más fácil que un camello pase por el ojo de una aguja, que el que un rico entre en el Reino de Dios".</w:t>
      </w:r>
      <w:r>
        <w:rPr>
          <w:rStyle w:val="FootnoteAnchor"/>
          <w:rFonts w:eastAsia="Times New Roman" w:cs="KylesHand" w:ascii="Calibri" w:hAnsi="Calibri"/>
          <w:i/>
          <w:iCs/>
          <w:sz w:val="22"/>
          <w:szCs w:val="22"/>
          <w:lang w:val="es-ES_tradnl" w:eastAsia="es-ES" w:bidi="ar-SA"/>
        </w:rPr>
        <w:footnoteReference w:id="504"/>
      </w:r>
      <w:r>
        <w:rPr>
          <w:rFonts w:cs="KylesHand" w:ascii="Calibri" w:hAnsi="Calibri"/>
          <w:i/>
          <w:iCs/>
          <w:sz w:val="22"/>
          <w:szCs w:val="22"/>
          <w:lang w:val="es-ES_tradnl"/>
        </w:rPr>
        <w:t xml:space="preserve"> "Los ricos han tenido su parte en la tierr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05"/>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t>Y con sus discípulos es todavía más exigente, los envía sin nada, en pobreza total, al igual que él vivía; "</w:t>
      </w:r>
      <w:r>
        <w:rPr>
          <w:rFonts w:cs="KylesHand" w:ascii="Calibri" w:hAnsi="Calibri"/>
          <w:i/>
          <w:iCs/>
          <w:sz w:val="22"/>
          <w:szCs w:val="22"/>
          <w:lang w:val="es-ES_tradnl"/>
        </w:rPr>
        <w:t>No llevéis nada para el camino..."</w:t>
      </w:r>
      <w:r>
        <w:rPr>
          <w:rStyle w:val="FootnoteAnchor"/>
          <w:rFonts w:eastAsia="Times New Roman" w:cs="KylesHand" w:ascii="Calibri" w:hAnsi="Calibri"/>
          <w:i/>
          <w:iCs/>
          <w:sz w:val="22"/>
          <w:szCs w:val="22"/>
          <w:lang w:val="es-ES_tradnl" w:eastAsia="es-ES" w:bidi="ar-SA"/>
        </w:rPr>
        <w:footnoteReference w:id="506"/>
      </w:r>
      <w:r>
        <w:rPr>
          <w:rFonts w:cs="KylesHand" w:ascii="Calibri" w:hAnsi="Calibri"/>
          <w:i/>
          <w:iCs/>
          <w:sz w:val="22"/>
          <w:szCs w:val="22"/>
          <w:lang w:val="es-ES_tradnl"/>
        </w:rPr>
        <w:t xml:space="preserve"> </w:t>
      </w:r>
      <w:r>
        <w:rPr>
          <w:rFonts w:cs="KylesHand" w:ascii="Calibri" w:hAnsi="Calibri"/>
          <w:sz w:val="22"/>
          <w:szCs w:val="22"/>
          <w:lang w:val="es-ES_tradnl"/>
        </w:rPr>
        <w:t>pero les da TODO</w:t>
      </w:r>
      <w:r>
        <w:rPr>
          <w:rFonts w:cs="KylesHand" w:ascii="Calibri" w:hAnsi="Calibri"/>
          <w:i/>
          <w:iCs/>
          <w:sz w:val="22"/>
          <w:szCs w:val="22"/>
          <w:lang w:val="es-ES_tradnl"/>
        </w:rPr>
        <w:t>,</w:t>
      </w:r>
      <w:r>
        <w:rPr>
          <w:rStyle w:val="FootnoteAnchor"/>
          <w:rFonts w:eastAsia="Times New Roman" w:cs="KylesHand" w:ascii="Calibri" w:hAnsi="Calibri"/>
          <w:i/>
          <w:iCs/>
          <w:sz w:val="22"/>
          <w:szCs w:val="22"/>
          <w:lang w:val="es-ES_tradnl" w:eastAsia="es-ES" w:bidi="ar-SA"/>
        </w:rPr>
        <w:footnoteReference w:id="507"/>
      </w:r>
      <w:r>
        <w:rPr>
          <w:rFonts w:cs="KylesHand" w:ascii="Calibri" w:hAnsi="Calibri"/>
          <w:i/>
          <w:iCs/>
          <w:sz w:val="22"/>
          <w:szCs w:val="22"/>
          <w:lang w:val="es-ES_tradnl"/>
        </w:rPr>
        <w:t xml:space="preserve"> </w:t>
      </w:r>
      <w:r>
        <w:rPr>
          <w:rFonts w:cs="KylesHand" w:ascii="Calibri" w:hAnsi="Calibri"/>
          <w:sz w:val="22"/>
          <w:szCs w:val="22"/>
          <w:lang w:val="es-ES_tradnl"/>
        </w:rPr>
        <w:t>les da su Espíritu. Les dice que sean servidores, que se pongan los últimos.</w:t>
      </w:r>
      <w:r>
        <w:rPr>
          <w:rStyle w:val="FootnoteAnchor"/>
          <w:rFonts w:eastAsia="Times New Roman" w:cs="KylesHand" w:ascii="Calibri" w:hAnsi="Calibri"/>
          <w:sz w:val="22"/>
          <w:szCs w:val="22"/>
          <w:lang w:val="es-ES_tradnl" w:eastAsia="es-ES" w:bidi="ar-SA"/>
        </w:rPr>
        <w:footnoteReference w:id="508"/>
      </w:r>
      <w:r>
        <w:rPr>
          <w:rFonts w:cs="KylesHand" w:ascii="Calibri" w:hAnsi="Calibri"/>
          <w:sz w:val="22"/>
          <w:szCs w:val="22"/>
          <w:lang w:val="es-ES_tradnl"/>
        </w:rPr>
        <w:t xml:space="preserve"> Por eso no todos los apóstoles comprendieron su gesto, pues tenían mucho que aprender sobre el amor de Cristo.</w:t>
      </w:r>
      <w:r>
        <w:rPr>
          <w:rStyle w:val="FootnoteAnchor"/>
          <w:rFonts w:eastAsia="Times New Roman" w:cs="KylesHand" w:ascii="Calibri" w:hAnsi="Calibri"/>
          <w:sz w:val="22"/>
          <w:szCs w:val="22"/>
          <w:lang w:val="es-ES_tradnl" w:eastAsia="es-ES" w:bidi="ar-SA"/>
        </w:rPr>
        <w:footnoteReference w:id="509"/>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Veamos ahora como vive esta pobreza Jesús, que sabe ver en todo un regalo de Dios para el hombre.</w:t>
      </w:r>
      <w:r>
        <w:rPr>
          <w:rStyle w:val="FootnoteAnchor"/>
          <w:rFonts w:eastAsia="Times New Roman" w:cs="KylesHand" w:ascii="Calibri" w:hAnsi="Calibri"/>
          <w:sz w:val="22"/>
          <w:szCs w:val="22"/>
          <w:lang w:val="es-ES_tradnl" w:eastAsia="es-ES" w:bidi="ar-SA"/>
        </w:rPr>
        <w:footnoteReference w:id="510"/>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 pobreza saber poner cada cosa en su lugar y ver también que aunque no somos merecedores de nada, Dios nos regala muchas cosas</w:t>
      </w:r>
      <w:r>
        <w:rPr>
          <w:rStyle w:val="FootnoteAnchor"/>
          <w:rFonts w:eastAsia="Times New Roman" w:cs="KylesHand" w:ascii="Calibri" w:hAnsi="Calibri"/>
          <w:sz w:val="22"/>
          <w:szCs w:val="22"/>
          <w:lang w:val="es-ES_tradnl" w:eastAsia="es-ES" w:bidi="ar-SA"/>
        </w:rPr>
        <w:footnoteReference w:id="511"/>
      </w:r>
      <w:r>
        <w:rPr>
          <w:rFonts w:cs="KylesHand" w:ascii="Calibri" w:hAnsi="Calibri"/>
          <w:sz w:val="22"/>
          <w:szCs w:val="22"/>
          <w:lang w:val="es-ES_tradnl"/>
        </w:rPr>
        <w:t xml:space="preserve"> y pobre es el que se sabe nada, lo acepta TODO de Dios y le pide: "</w:t>
      </w:r>
      <w:r>
        <w:rPr>
          <w:rFonts w:cs="KylesHand" w:ascii="Calibri" w:hAnsi="Calibri"/>
          <w:i/>
          <w:iCs/>
          <w:sz w:val="22"/>
          <w:szCs w:val="22"/>
          <w:lang w:val="es-ES_tradnl"/>
        </w:rPr>
        <w:t>Danos cada día nuestro pan".</w:t>
      </w:r>
      <w:r>
        <w:rPr>
          <w:rStyle w:val="FootnoteAnchor"/>
          <w:rFonts w:eastAsia="Times New Roman" w:cs="KylesHand" w:ascii="Calibri" w:hAnsi="Calibri"/>
          <w:i/>
          <w:iCs/>
          <w:sz w:val="22"/>
          <w:szCs w:val="22"/>
          <w:lang w:val="es-ES_tradnl" w:eastAsia="es-ES" w:bidi="ar-SA"/>
        </w:rPr>
        <w:footnoteReference w:id="51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obre es el que sabe que las cosas, las leyes, las normas... están hechas para el hombre y no al revés.</w:t>
      </w:r>
      <w:r>
        <w:rPr>
          <w:rStyle w:val="FootnoteAnchor"/>
          <w:rFonts w:eastAsia="Times New Roman" w:cs="KylesHand" w:ascii="Calibri" w:hAnsi="Calibri"/>
          <w:sz w:val="22"/>
          <w:szCs w:val="22"/>
          <w:lang w:val="es-ES_tradnl" w:eastAsia="es-ES" w:bidi="ar-SA"/>
        </w:rPr>
        <w:footnoteReference w:id="513"/>
      </w:r>
      <w:r>
        <w:rPr>
          <w:rFonts w:cs="KylesHand" w:ascii="Calibri" w:hAnsi="Calibri"/>
          <w:sz w:val="22"/>
          <w:szCs w:val="22"/>
          <w:lang w:val="es-ES_tradnl"/>
        </w:rPr>
        <w:t xml:space="preserve"> Jesús se sabe pobre de cosas materiales, él mismo dice: </w:t>
      </w:r>
      <w:r>
        <w:rPr>
          <w:rFonts w:cs="KylesHand" w:ascii="Calibri" w:hAnsi="Calibri"/>
          <w:i/>
          <w:iCs/>
          <w:sz w:val="22"/>
          <w:szCs w:val="22"/>
          <w:lang w:val="es-ES_tradnl"/>
        </w:rPr>
        <w:t>"...los pájaros tienen nido, pero el Hijo del Hombre no tiene donde reclinar la cabeza</w:t>
      </w:r>
      <w:r>
        <w:rPr>
          <w:rStyle w:val="FootnoteAnchor"/>
          <w:rFonts w:eastAsia="Times New Roman" w:cs="KylesHand" w:ascii="Calibri" w:hAnsi="Calibri"/>
          <w:sz w:val="22"/>
          <w:szCs w:val="22"/>
          <w:lang w:val="es-ES_tradnl" w:eastAsia="es-ES" w:bidi="ar-SA"/>
        </w:rPr>
        <w:footnoteReference w:id="514"/>
      </w:r>
      <w:r>
        <w:rPr>
          <w:rFonts w:cs="KylesHand" w:ascii="Calibri" w:hAnsi="Calibri"/>
          <w:sz w:val="22"/>
          <w:szCs w:val="22"/>
          <w:lang w:val="es-ES_tradnl"/>
        </w:rPr>
        <w:t xml:space="preserve"> y no lleva nada en posesión, come y duerme donde buenamente puede, cuando le ofrecen. No tiene nada en propiedad, ni seguridad de que al día siguiente tendrá que comer.</w:t>
      </w:r>
      <w:r>
        <w:rPr>
          <w:rStyle w:val="FootnoteAnchor"/>
          <w:rFonts w:eastAsia="Times New Roman" w:cs="KylesHand" w:ascii="Calibri" w:hAnsi="Calibri"/>
          <w:sz w:val="22"/>
          <w:szCs w:val="22"/>
          <w:lang w:val="es-ES_tradnl" w:eastAsia="es-ES" w:bidi="ar-SA"/>
        </w:rPr>
        <w:footnoteReference w:id="515"/>
      </w:r>
      <w:r>
        <w:rPr>
          <w:rFonts w:cs="KylesHand" w:ascii="Calibri" w:hAnsi="Calibri"/>
          <w:sz w:val="22"/>
          <w:szCs w:val="22"/>
          <w:lang w:val="es-ES_tradnl"/>
        </w:rPr>
        <w:t xml:space="preserve"> El que no es rico sabe descubrir la grandeza de lo pequeño, así nos lo demuestra Jesús ensalzando a los pequeños, a los niños</w:t>
      </w:r>
      <w:r>
        <w:rPr>
          <w:rStyle w:val="FootnoteAnchor"/>
          <w:rFonts w:eastAsia="Times New Roman" w:cs="KylesHand" w:ascii="Calibri" w:hAnsi="Calibri"/>
          <w:sz w:val="22"/>
          <w:szCs w:val="22"/>
          <w:lang w:val="es-ES_tradnl" w:eastAsia="es-ES" w:bidi="ar-SA"/>
        </w:rPr>
        <w:footnoteReference w:id="516"/>
      </w:r>
      <w:r>
        <w:rPr>
          <w:rFonts w:cs="KylesHand" w:ascii="Calibri" w:hAnsi="Calibri"/>
          <w:sz w:val="22"/>
          <w:szCs w:val="22"/>
          <w:lang w:val="es-ES_tradnl"/>
        </w:rPr>
        <w:t xml:space="preserve"> y percibiendo a las personas verdaderamente pobres: "</w:t>
      </w:r>
      <w:r>
        <w:rPr>
          <w:rFonts w:cs="KylesHand" w:ascii="Calibri" w:hAnsi="Calibri"/>
          <w:i/>
          <w:iCs/>
          <w:sz w:val="22"/>
          <w:szCs w:val="22"/>
          <w:lang w:val="es-ES_tradnl"/>
        </w:rPr>
        <w:t>Os digo de verdad que esta viuda pobre ha echado más que todos los que han echado en el arca del Tesoro. Pues todos han echado de lo que les sobraba, ésta, en cambio, ha echado de lo que necesitaba, todo cuanto poseía, todo lo que tenía para vivi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17"/>
      </w:r>
      <w:r>
        <w:rPr>
          <w:rFonts w:cs="KylesHand" w:ascii="Calibri" w:hAnsi="Calibri"/>
          <w:sz w:val="22"/>
          <w:szCs w:val="22"/>
          <w:lang w:val="es-ES_tradnl"/>
        </w:rPr>
        <w:t xml:space="preserve"> Y se acerca para ayudarlas, sanarlas.</w:t>
      </w:r>
      <w:r>
        <w:rPr>
          <w:rStyle w:val="FootnoteAnchor"/>
          <w:rFonts w:eastAsia="Times New Roman" w:cs="KylesHand" w:ascii="Calibri" w:hAnsi="Calibri"/>
          <w:sz w:val="22"/>
          <w:szCs w:val="22"/>
          <w:lang w:val="es-ES_tradnl" w:eastAsia="es-ES" w:bidi="ar-SA"/>
        </w:rPr>
        <w:footnoteReference w:id="518"/>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o obstante la de Jesús es una pobreza difícil de entender, es más, imposible de entender si no se ama. Por ello los judíos criticaban a Jesús, decían: "</w:t>
      </w:r>
      <w:r>
        <w:rPr>
          <w:rFonts w:cs="KylesHand" w:ascii="Calibri" w:hAnsi="Calibri"/>
          <w:i/>
          <w:iCs/>
          <w:sz w:val="22"/>
          <w:szCs w:val="22"/>
          <w:lang w:val="es-ES_tradnl"/>
        </w:rPr>
        <w:t>Este Jesús, ¿ no es el hijo de José? Nosotros conocemos a su padre y a su madre ¿Cómo dice que bajó del cielo?</w:t>
      </w:r>
      <w:r>
        <w:rPr>
          <w:rStyle w:val="FootnoteAnchor"/>
          <w:rFonts w:eastAsia="Times New Roman" w:cs="KylesHand" w:ascii="Calibri" w:hAnsi="Calibri"/>
          <w:sz w:val="22"/>
          <w:szCs w:val="22"/>
          <w:lang w:val="es-ES_tradnl" w:eastAsia="es-ES" w:bidi="ar-SA"/>
        </w:rPr>
        <w:footnoteReference w:id="519"/>
      </w:r>
      <w:r>
        <w:rPr>
          <w:rFonts w:cs="KylesHand" w:ascii="Calibri" w:hAnsi="Calibri"/>
          <w:sz w:val="22"/>
          <w:szCs w:val="22"/>
          <w:lang w:val="es-ES_tradnl"/>
        </w:rPr>
        <w:t xml:space="preserve"> No podían creer que el enviado de Dios fuera un simple carpinte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Y ¿cómo responde ante esta actitud escéptica? Dándose a conocer tal cual es: </w:t>
      </w:r>
      <w:r>
        <w:rPr>
          <w:rFonts w:cs="KylesHand" w:ascii="Calibri" w:hAnsi="Calibri"/>
          <w:i/>
          <w:iCs/>
          <w:sz w:val="22"/>
          <w:szCs w:val="22"/>
          <w:lang w:val="es-ES_tradnl"/>
        </w:rPr>
        <w:t>"¿Qué es más fácil, decirle que sus pecados están perdonados o decirle levántate y camina? Entonces, ahora sabréis que el  hijo del hombre tiene  poder de perdonar  los pecados  aquí en la tierra. Y seguidamente le dijo al paralítico: "Levántate, toma tu camilla y vete a tu cas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20"/>
      </w:r>
      <w:r>
        <w:rPr>
          <w:rFonts w:cs="KylesHand" w:ascii="Calibri" w:hAnsi="Calibri"/>
          <w:sz w:val="22"/>
          <w:szCs w:val="22"/>
          <w:lang w:val="es-ES_tradnl"/>
        </w:rPr>
        <w:t xml:space="preserve"> Él se sabe hijo de Dios, pero también siervo y es lo que le empuja a decir</w:t>
      </w:r>
      <w:r>
        <w:rPr>
          <w:rFonts w:cs="KylesHand" w:ascii="Calibri" w:hAnsi="Calibri"/>
          <w:i/>
          <w:iCs/>
          <w:sz w:val="22"/>
          <w:szCs w:val="22"/>
          <w:lang w:val="es-ES_tradnl"/>
        </w:rPr>
        <w:t>: "Nadie es bueno sólo Dios".</w:t>
      </w:r>
      <w:r>
        <w:rPr>
          <w:rStyle w:val="FootnoteAnchor"/>
          <w:rFonts w:eastAsia="Times New Roman" w:cs="KylesHand" w:ascii="Calibri" w:hAnsi="Calibri"/>
          <w:i/>
          <w:iCs/>
          <w:sz w:val="22"/>
          <w:szCs w:val="22"/>
          <w:lang w:val="es-ES_tradnl" w:eastAsia="es-ES" w:bidi="ar-SA"/>
        </w:rPr>
        <w:footnoteReference w:id="521"/>
      </w:r>
      <w:r>
        <w:rPr>
          <w:rFonts w:cs="KylesHand" w:ascii="Calibri" w:hAnsi="Calibri"/>
          <w:sz w:val="22"/>
          <w:szCs w:val="22"/>
          <w:lang w:val="es-ES_tradnl"/>
        </w:rPr>
        <w:t xml:space="preserve"> Siempre pone ante todo la voluntad de Dios</w:t>
      </w:r>
      <w:r>
        <w:rPr>
          <w:rFonts w:cs="KylesHand" w:ascii="Calibri" w:hAnsi="Calibri"/>
          <w:i/>
          <w:iCs/>
          <w:sz w:val="22"/>
          <w:szCs w:val="22"/>
          <w:lang w:val="es-ES_tradnl"/>
        </w:rPr>
        <w:t>: "Por que yo he bajado del cielo no para hacer mi voluntad,  sino la voluntad del que me ha enviado, y la voluntad del que me ha enviado es que yo no pierda nada de lo que Él me ha dado, sino que resucite en el último día".</w:t>
      </w:r>
      <w:r>
        <w:rPr>
          <w:rStyle w:val="FootnoteAnchor"/>
          <w:rFonts w:eastAsia="Times New Roman" w:cs="KylesHand" w:ascii="Calibri" w:hAnsi="Calibri"/>
          <w:i/>
          <w:iCs/>
          <w:sz w:val="22"/>
          <w:szCs w:val="22"/>
          <w:lang w:val="es-ES_tradnl" w:eastAsia="es-ES" w:bidi="ar-SA"/>
        </w:rPr>
        <w:footnoteReference w:id="522"/>
      </w:r>
      <w:r>
        <w:rPr>
          <w:rFonts w:cs="KylesHand" w:ascii="Calibri" w:hAnsi="Calibri"/>
          <w:i/>
          <w:iCs/>
          <w:sz w:val="22"/>
          <w:szCs w:val="22"/>
          <w:lang w:val="es-ES_tradnl"/>
        </w:rPr>
        <w:t xml:space="preserve"> "¡Abba, Padre!, todo es posible para ti; aparta de mi esta copa; pero no se haga lo que yo quiero, sino lo que quieras tú</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2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pobreza le lleva a un amor sin límites. Jesús, ya desprendido  de su condición divina; hecho hombre, ahora se despoja también de su condición humana. Pero quiere quedarse con nosotros y se queda, en el pan y el vino.</w:t>
      </w:r>
      <w:r>
        <w:rPr>
          <w:rStyle w:val="FootnoteAnchor"/>
          <w:rFonts w:eastAsia="Times New Roman" w:cs="KylesHand" w:ascii="Calibri" w:hAnsi="Calibri"/>
          <w:sz w:val="22"/>
          <w:szCs w:val="22"/>
          <w:lang w:val="es-ES_tradnl" w:eastAsia="es-ES" w:bidi="ar-SA"/>
        </w:rPr>
        <w:footnoteReference w:id="524"/>
      </w:r>
      <w:r>
        <w:rPr>
          <w:rFonts w:cs="KylesHand" w:ascii="Calibri" w:hAnsi="Calibri"/>
          <w:sz w:val="22"/>
          <w:szCs w:val="22"/>
          <w:lang w:val="es-ES_tradnl"/>
        </w:rPr>
        <w:t xml:space="preserve"> Esto antes de abandonarse, de ofrecerse final y totalmente en la cruz, igual que su primer momento en la tierra que fue pobre materialmente, así lo es el último. Despojado de todo es crucificado.</w:t>
      </w:r>
      <w:r>
        <w:rPr>
          <w:rStyle w:val="FootnoteAnchor"/>
          <w:rFonts w:eastAsia="Times New Roman" w:cs="KylesHand" w:ascii="Calibri" w:hAnsi="Calibri"/>
          <w:sz w:val="22"/>
          <w:szCs w:val="22"/>
          <w:lang w:val="es-ES_tradnl" w:eastAsia="es-ES" w:bidi="ar-SA"/>
        </w:rPr>
        <w:footnoteReference w:id="525"/>
      </w:r>
      <w:r>
        <w:rPr>
          <w:rFonts w:cs="KylesHand" w:ascii="Calibri" w:hAnsi="Calibri"/>
          <w:sz w:val="22"/>
          <w:szCs w:val="22"/>
          <w:lang w:val="es-ES_tradnl"/>
        </w:rPr>
        <w:t xml:space="preserve"> Y no sólo se despoja de todo, además toma nuestra flaqueza, carga con nuestras enfermedades.</w:t>
      </w:r>
      <w:r>
        <w:rPr>
          <w:rStyle w:val="FootnoteAnchor"/>
          <w:rFonts w:eastAsia="Times New Roman" w:cs="KylesHand" w:ascii="Calibri" w:hAnsi="Calibri"/>
          <w:sz w:val="22"/>
          <w:szCs w:val="22"/>
          <w:lang w:val="es-ES_tradnl" w:eastAsia="es-ES" w:bidi="ar-SA"/>
        </w:rPr>
        <w:footnoteReference w:id="526"/>
      </w:r>
      <w:r>
        <w:rPr>
          <w:rFonts w:cs="KylesHand" w:ascii="Calibri" w:hAnsi="Calibri"/>
          <w:sz w:val="22"/>
          <w:szCs w:val="22"/>
          <w:lang w:val="es-ES_tradnl"/>
        </w:rPr>
        <w:t xml:space="preserve"> "</w:t>
      </w:r>
      <w:r>
        <w:rPr>
          <w:rFonts w:cs="KylesHand" w:ascii="Calibri" w:hAnsi="Calibri"/>
          <w:i/>
          <w:iCs/>
          <w:sz w:val="22"/>
          <w:szCs w:val="22"/>
          <w:lang w:val="es-ES_tradnl"/>
        </w:rPr>
        <w:t>Le crucifican y se reparten sus vestidos, echando a suerte a ver que se llevaba  cada uno".</w:t>
      </w:r>
      <w:r>
        <w:rPr>
          <w:rStyle w:val="FootnoteAnchor"/>
          <w:rFonts w:eastAsia="Times New Roman" w:cs="KylesHand" w:ascii="Calibri" w:hAnsi="Calibri"/>
          <w:i/>
          <w:iCs/>
          <w:sz w:val="22"/>
          <w:szCs w:val="22"/>
          <w:lang w:val="es-ES_tradnl" w:eastAsia="es-ES" w:bidi="ar-SA"/>
        </w:rPr>
        <w:footnoteReference w:id="527"/>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Los seguidores de Jesús no podían comprender</w:t>
      </w:r>
      <w:r>
        <w:rPr>
          <w:rStyle w:val="FootnoteAnchor"/>
          <w:rFonts w:eastAsia="Times New Roman" w:cs="KylesHand" w:ascii="Calibri" w:hAnsi="Calibri"/>
          <w:sz w:val="22"/>
          <w:szCs w:val="22"/>
          <w:lang w:val="es-ES_tradnl" w:eastAsia="es-ES" w:bidi="ar-SA"/>
        </w:rPr>
        <w:footnoteReference w:id="528"/>
      </w:r>
      <w:r>
        <w:rPr>
          <w:rFonts w:cs="KylesHand" w:ascii="Calibri" w:hAnsi="Calibri"/>
          <w:sz w:val="22"/>
          <w:szCs w:val="22"/>
          <w:lang w:val="es-ES_tradnl"/>
        </w:rPr>
        <w:t xml:space="preserve"> el misterio del hijo de Dios que quiso humillarse  y desprenderse de su gloria divina, llegando a ser hombre  y muriendo como un esclavo</w:t>
      </w:r>
      <w:r>
        <w:rPr>
          <w:rStyle w:val="FootnoteAnchor"/>
          <w:rFonts w:eastAsia="Times New Roman" w:cs="KylesHand" w:ascii="Calibri" w:hAnsi="Calibri"/>
          <w:sz w:val="22"/>
          <w:szCs w:val="22"/>
          <w:lang w:val="es-ES_tradnl" w:eastAsia="es-ES" w:bidi="ar-SA"/>
        </w:rPr>
        <w:footnoteReference w:id="52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Fijémonos ahora en el ANONADAMIENTO de Jesús presente en los cuatro evangelios. Esa actitud de ofrecimiento todo lo depone y se desprende de sí mismo. EL Mesías de los pobres, es también pobre. Desde el momento de su Encarnación, se despojó de su condición divina  y se hizo hombre, podía haber hecho  alarde de su condición divina  y no fue así, se despojó por entero, se negó  a sí mismo, símbolo de la mayor pobreza.</w:t>
      </w:r>
      <w:r>
        <w:rPr>
          <w:rStyle w:val="FootnoteAnchor"/>
          <w:rFonts w:eastAsia="Times New Roman" w:cs="KylesHand" w:ascii="Calibri" w:hAnsi="Calibri"/>
          <w:sz w:val="22"/>
          <w:szCs w:val="22"/>
          <w:lang w:val="es-ES_tradnl" w:eastAsia="es-ES" w:bidi="ar-SA"/>
        </w:rPr>
        <w:footnoteReference w:id="530"/>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or eso Él vino  a este mundo , no solamente para salvarnos, sino también en un afán por desposeerse de su gloria y llegar a ser nada, hasta que su Padre lo glorifique. Juan dice: "</w:t>
      </w:r>
      <w:r>
        <w:rPr>
          <w:rFonts w:cs="KylesHand" w:ascii="Calibri" w:hAnsi="Calibri"/>
          <w:i/>
          <w:iCs/>
          <w:sz w:val="22"/>
          <w:szCs w:val="22"/>
          <w:lang w:val="es-ES_tradnl"/>
        </w:rPr>
        <w:t>Y el verbo se hizo carn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1"/>
      </w:r>
      <w:r>
        <w:rPr>
          <w:rFonts w:cs="KylesHand" w:ascii="Calibri" w:hAnsi="Calibri"/>
          <w:sz w:val="22"/>
          <w:szCs w:val="22"/>
          <w:lang w:val="es-ES_tradnl"/>
        </w:rPr>
        <w:t xml:space="preserve"> él usa la palabra carne  para subrayar  el rebajamiento de Dios que a pesar de ser Dios se hizo criatura con cuerpo morta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empieza su ministerio con un gesto de anonadamiento, así  nos lo describe  el evangelio de Marcos: </w:t>
      </w:r>
      <w:r>
        <w:rPr>
          <w:rFonts w:cs="KylesHand" w:ascii="Calibri" w:hAnsi="Calibri"/>
          <w:i/>
          <w:iCs/>
          <w:sz w:val="22"/>
          <w:szCs w:val="22"/>
          <w:lang w:val="es-ES_tradnl"/>
        </w:rPr>
        <w:t>"Detrás de mí viene el que es más fuerte que yo; y yo no soy digno de desatarle, inclinándome, la correa de sus sandalias. Y sucedió que por aquellos días vino Jesús desde Nazaret de Galilea y fue bautizado por Juan en el Jordá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más adelante Jesús se deja conducir por el desierto, sin nada entre la nada, pero lleno del Espíritu. "</w:t>
      </w:r>
      <w:r>
        <w:rPr>
          <w:rFonts w:cs="KylesHand" w:ascii="Calibri" w:hAnsi="Calibri"/>
          <w:i/>
          <w:iCs/>
          <w:sz w:val="22"/>
          <w:szCs w:val="22"/>
          <w:lang w:val="es-ES_tradnl"/>
        </w:rPr>
        <w:t>Jesús, lleno del Espíritu Santo, se fue del Jordán y durante cuarenta días el Espíritu lo conducía por el desierto, y era tentado por el diabl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w:t>
      </w:r>
      <w:r>
        <w:rPr>
          <w:rFonts w:cs="KylesHand" w:ascii="Calibri" w:hAnsi="Calibri"/>
          <w:i/>
          <w:iCs/>
          <w:sz w:val="22"/>
          <w:szCs w:val="22"/>
          <w:lang w:val="es-ES_tradnl"/>
        </w:rPr>
        <w:t>La fama de Jesús se extendía cada día, y venía mucha gente para escucharlo y curarse de sus males; pero él cuando podía, se retiraba a lugares solitarios para ora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4"/>
      </w:r>
      <w:r>
        <w:rPr>
          <w:rFonts w:cs="KylesHand" w:ascii="Calibri" w:hAnsi="Calibri"/>
          <w:sz w:val="22"/>
          <w:szCs w:val="22"/>
          <w:lang w:val="es-ES_tradnl"/>
        </w:rPr>
        <w:t xml:space="preserve"> Jesús, vacío de sí mismo cumple con su misión, más acude a la oración siempre que puede, se sabe necesitado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AGO</w:t>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iez palabras con su significado enfocado hacia la pobreza, para ayudarnos  a vivirl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1</w:t>
      </w:r>
      <w:r>
        <w:rPr>
          <w:rFonts w:cs="KylesHand" w:ascii="Calibri" w:hAnsi="Calibri"/>
          <w:i/>
          <w:iCs/>
          <w:sz w:val="22"/>
          <w:szCs w:val="22"/>
          <w:lang w:val="es-ES_tradnl"/>
        </w:rPr>
        <w:t xml:space="preserve">. </w:t>
      </w:r>
      <w:r>
        <w:rPr>
          <w:rFonts w:cs="KylesHand" w:ascii="Calibri" w:hAnsi="Calibri"/>
          <w:sz w:val="22"/>
          <w:szCs w:val="22"/>
          <w:u w:val="single"/>
          <w:lang w:val="es-ES_tradnl"/>
        </w:rPr>
        <w:t>ORACIÓN</w:t>
      </w:r>
      <w:r>
        <w:rPr>
          <w:rFonts w:cs="KylesHand" w:ascii="Calibri" w:hAnsi="Calibri"/>
          <w:sz w:val="22"/>
          <w:szCs w:val="22"/>
          <w:lang w:val="es-ES_tradnl"/>
        </w:rPr>
        <w:t>: Necesidad de Dios. El pobre acude a la oración porque se siente necesitado de Dios.</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 xml:space="preserve">2. </w:t>
      </w:r>
      <w:r>
        <w:rPr>
          <w:rFonts w:cs="KylesHand" w:ascii="Calibri" w:hAnsi="Calibri"/>
          <w:sz w:val="22"/>
          <w:szCs w:val="22"/>
          <w:u w:val="single"/>
          <w:lang w:val="es-ES_tradnl"/>
        </w:rPr>
        <w:t>CONFIANZA</w:t>
      </w:r>
      <w:r>
        <w:rPr>
          <w:rFonts w:cs="KylesHand" w:ascii="Calibri" w:hAnsi="Calibri"/>
          <w:sz w:val="22"/>
          <w:szCs w:val="22"/>
          <w:lang w:val="es-ES_tradnl"/>
        </w:rPr>
        <w:t>: No crearse seguridades. Dios es nuestra única seguridad, y por ello nos debemos abandonar en sus manos.</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3.</w:t>
      </w:r>
      <w:r>
        <w:rPr>
          <w:rFonts w:cs="KylesHand" w:ascii="Calibri" w:hAnsi="Calibri"/>
          <w:i/>
          <w:iCs/>
          <w:sz w:val="22"/>
          <w:szCs w:val="22"/>
          <w:lang w:val="es-ES_tradnl"/>
        </w:rPr>
        <w:t xml:space="preserve"> </w:t>
      </w:r>
      <w:r>
        <w:rPr>
          <w:rFonts w:cs="KylesHand" w:ascii="Calibri" w:hAnsi="Calibri"/>
          <w:sz w:val="22"/>
          <w:szCs w:val="22"/>
          <w:u w:val="single"/>
          <w:lang w:val="es-ES_tradnl"/>
        </w:rPr>
        <w:t>SOLEDAD:</w:t>
      </w:r>
      <w:r>
        <w:rPr>
          <w:rFonts w:cs="KylesHand" w:ascii="Calibri" w:hAnsi="Calibri"/>
          <w:sz w:val="22"/>
          <w:szCs w:val="22"/>
          <w:lang w:val="es-ES_tradnl"/>
        </w:rPr>
        <w:t xml:space="preserve"> Vivirla en paz sin buscar "llenarla" con cosas, con determinadas "relaciones", con una exagerada actividad, o simplemente con "ruido", </w:t>
        <w:tab/>
        <w:t>aunque ese "ruido" se llame "música".</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4.</w:t>
      </w:r>
      <w:r>
        <w:rPr>
          <w:rFonts w:cs="KylesHand" w:ascii="Calibri" w:hAnsi="Calibri"/>
          <w:i/>
          <w:iCs/>
          <w:sz w:val="22"/>
          <w:szCs w:val="22"/>
          <w:lang w:val="es-ES_tradnl"/>
        </w:rPr>
        <w:t xml:space="preserve"> </w:t>
      </w:r>
      <w:r>
        <w:rPr>
          <w:rFonts w:cs="KylesHand" w:ascii="Calibri" w:hAnsi="Calibri"/>
          <w:sz w:val="22"/>
          <w:szCs w:val="22"/>
          <w:u w:val="single"/>
          <w:lang w:val="es-ES_tradnl"/>
        </w:rPr>
        <w:t>DÍSCIPULO</w:t>
      </w:r>
      <w:r>
        <w:rPr>
          <w:rFonts w:cs="KylesHand" w:ascii="Calibri" w:hAnsi="Calibri"/>
          <w:sz w:val="22"/>
          <w:szCs w:val="22"/>
          <w:lang w:val="es-ES_tradnl"/>
        </w:rPr>
        <w:t>:</w:t>
      </w:r>
      <w:r>
        <w:rPr>
          <w:rFonts w:cs="KylesHand" w:ascii="Calibri" w:hAnsi="Calibri"/>
          <w:i/>
          <w:iCs/>
          <w:sz w:val="22"/>
          <w:szCs w:val="22"/>
          <w:lang w:val="es-ES_tradnl"/>
        </w:rPr>
        <w:t xml:space="preserve"> </w:t>
      </w:r>
      <w:r>
        <w:rPr>
          <w:rFonts w:cs="KylesHand" w:ascii="Calibri" w:hAnsi="Calibri"/>
          <w:sz w:val="22"/>
          <w:szCs w:val="22"/>
          <w:lang w:val="es-ES_tradnl"/>
        </w:rPr>
        <w:t>Vivir en actitud abierta de diálogo y de docilidad activa, con un sincero deseo de aprender y, en consecuencia dejándose enseñar por los demás.</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5.</w:t>
      </w:r>
      <w:r>
        <w:rPr>
          <w:rFonts w:cs="KylesHand" w:ascii="Calibri" w:hAnsi="Calibri"/>
          <w:i/>
          <w:iCs/>
          <w:sz w:val="22"/>
          <w:szCs w:val="22"/>
          <w:lang w:val="es-ES_tradnl"/>
        </w:rPr>
        <w:t xml:space="preserve"> </w:t>
      </w:r>
      <w:r>
        <w:rPr>
          <w:rFonts w:cs="KylesHand" w:ascii="Calibri" w:hAnsi="Calibri"/>
          <w:sz w:val="22"/>
          <w:szCs w:val="22"/>
          <w:u w:val="single"/>
          <w:lang w:val="es-ES_tradnl"/>
        </w:rPr>
        <w:t>ALEGRÍA</w:t>
      </w:r>
      <w:r>
        <w:rPr>
          <w:rFonts w:cs="KylesHand" w:ascii="Calibri" w:hAnsi="Calibri"/>
          <w:sz w:val="22"/>
          <w:szCs w:val="22"/>
          <w:lang w:val="es-ES_tradnl"/>
        </w:rPr>
        <w:t>: Cultivar el sentido del humor, que es una clara señal de salud mental. Dichosos los que saben reírse de ellos mismos, porque nunca acabarán de divertirs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 6. </w:t>
      </w:r>
      <w:r>
        <w:rPr>
          <w:rFonts w:cs="KylesHand" w:ascii="Calibri" w:hAnsi="Calibri"/>
          <w:sz w:val="22"/>
          <w:szCs w:val="22"/>
          <w:u w:val="single"/>
          <w:lang w:val="es-ES_tradnl"/>
        </w:rPr>
        <w:t>TRABAJO</w:t>
      </w:r>
      <w:r>
        <w:rPr>
          <w:rFonts w:cs="KylesHand" w:ascii="Calibri" w:hAnsi="Calibri"/>
          <w:sz w:val="22"/>
          <w:szCs w:val="22"/>
          <w:lang w:val="es-ES_tradnl"/>
        </w:rPr>
        <w:t xml:space="preserve">: Madre Alberta decía: </w:t>
      </w:r>
      <w:r>
        <w:rPr>
          <w:rFonts w:cs="KylesHand" w:ascii="Calibri" w:hAnsi="Calibri"/>
          <w:i/>
          <w:iCs/>
          <w:sz w:val="22"/>
          <w:szCs w:val="22"/>
          <w:lang w:val="es-ES_tradnl"/>
        </w:rPr>
        <w:t>"nuestra riqueza son los cinco dedos de las manos".</w:t>
      </w:r>
      <w:r>
        <w:rPr>
          <w:rFonts w:cs="KylesHand" w:ascii="Calibri" w:hAnsi="Calibri"/>
          <w:sz w:val="22"/>
          <w:szCs w:val="22"/>
          <w:lang w:val="es-ES_tradnl"/>
        </w:rPr>
        <w:t xml:space="preserve"> Nuestro trabajo por pequeño que sea debe ser realizado con responsabilidad, pero sin dejarse absorber por él, y con gran sentido de servicio a los demás.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7.</w:t>
      </w:r>
      <w:r>
        <w:rPr>
          <w:rFonts w:cs="KylesHand" w:ascii="Calibri" w:hAnsi="Calibri"/>
          <w:i/>
          <w:iCs/>
          <w:sz w:val="22"/>
          <w:szCs w:val="22"/>
          <w:lang w:val="es-ES_tradnl"/>
        </w:rPr>
        <w:t xml:space="preserve"> </w:t>
      </w:r>
      <w:r>
        <w:rPr>
          <w:rFonts w:cs="KylesHand" w:ascii="Calibri" w:hAnsi="Calibri"/>
          <w:sz w:val="22"/>
          <w:szCs w:val="22"/>
          <w:u w:val="single"/>
          <w:lang w:val="es-ES_tradnl"/>
        </w:rPr>
        <w:t>DISPONIBILIDAD</w:t>
      </w:r>
      <w:r>
        <w:rPr>
          <w:rFonts w:cs="KylesHand" w:ascii="Calibri" w:hAnsi="Calibri"/>
          <w:i/>
          <w:iCs/>
          <w:sz w:val="22"/>
          <w:szCs w:val="22"/>
          <w:lang w:val="es-ES_tradnl"/>
        </w:rPr>
        <w:t xml:space="preserve">: </w:t>
      </w:r>
      <w:r>
        <w:rPr>
          <w:rFonts w:cs="KylesHand" w:ascii="Calibri" w:hAnsi="Calibri"/>
          <w:sz w:val="22"/>
          <w:szCs w:val="22"/>
          <w:lang w:val="es-ES_tradnl"/>
        </w:rPr>
        <w:t>Compartir todo lo que somos y tenemos: nuestra experiencia de Dios, ideas, vivencias, tiempo, etc.</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8.</w:t>
      </w:r>
      <w:r>
        <w:rPr>
          <w:rFonts w:cs="KylesHand" w:ascii="Calibri" w:hAnsi="Calibri"/>
          <w:i/>
          <w:iCs/>
          <w:sz w:val="22"/>
          <w:szCs w:val="22"/>
          <w:lang w:val="es-ES_tradnl"/>
        </w:rPr>
        <w:t xml:space="preserve"> </w:t>
      </w:r>
      <w:r>
        <w:rPr>
          <w:rFonts w:cs="KylesHand" w:ascii="Calibri" w:hAnsi="Calibri"/>
          <w:sz w:val="22"/>
          <w:szCs w:val="22"/>
          <w:u w:val="single"/>
          <w:lang w:val="es-ES_tradnl"/>
        </w:rPr>
        <w:t>DEPENDENCIA</w:t>
      </w:r>
      <w:r>
        <w:rPr>
          <w:rFonts w:cs="KylesHand" w:ascii="Calibri" w:hAnsi="Calibri"/>
          <w:sz w:val="22"/>
          <w:szCs w:val="22"/>
          <w:lang w:val="es-ES_tradnl"/>
        </w:rPr>
        <w:t>:</w:t>
      </w:r>
      <w:r>
        <w:rPr>
          <w:rFonts w:cs="KylesHand" w:ascii="Calibri" w:hAnsi="Calibri"/>
          <w:i/>
          <w:iCs/>
          <w:sz w:val="22"/>
          <w:szCs w:val="22"/>
          <w:lang w:val="es-ES_tradnl"/>
        </w:rPr>
        <w:t xml:space="preserve"> </w:t>
      </w:r>
      <w:r>
        <w:rPr>
          <w:rFonts w:cs="KylesHand" w:ascii="Calibri" w:hAnsi="Calibri"/>
          <w:sz w:val="22"/>
          <w:szCs w:val="22"/>
          <w:lang w:val="es-ES_tradnl"/>
        </w:rPr>
        <w:t xml:space="preserve">tener y cuidar esta actitud que no es infantilizante sino adulta, que consiste más en "dar cuenta" -de los gastos, de los compromisos, etc-, que en "pedir permiso para todo".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9.</w:t>
      </w:r>
      <w:r>
        <w:rPr>
          <w:rFonts w:cs="KylesHand" w:ascii="Calibri" w:hAnsi="Calibri"/>
          <w:i/>
          <w:iCs/>
          <w:sz w:val="22"/>
          <w:szCs w:val="22"/>
          <w:lang w:val="es-ES_tradnl"/>
        </w:rPr>
        <w:t xml:space="preserve"> </w:t>
      </w:r>
      <w:r>
        <w:rPr>
          <w:rFonts w:cs="KylesHand" w:ascii="Calibri" w:hAnsi="Calibri"/>
          <w:sz w:val="22"/>
          <w:szCs w:val="22"/>
          <w:u w:val="single"/>
          <w:lang w:val="es-ES_tradnl"/>
        </w:rPr>
        <w:t>SENCILLEZ</w:t>
      </w:r>
      <w:r>
        <w:rPr>
          <w:rFonts w:cs="KylesHand" w:ascii="Calibri" w:hAnsi="Calibri"/>
          <w:sz w:val="22"/>
          <w:szCs w:val="22"/>
          <w:lang w:val="es-ES_tradnl"/>
        </w:rPr>
        <w:t>: Saber recibir una merecida alabanza sin engreimiento y con naturalidad, y también saber aceptar, sin irritación y sin sentirse humilla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r>
      <w:r>
        <w:rPr>
          <w:rFonts w:cs="KylesHand" w:ascii="Calibri" w:hAnsi="Calibri"/>
          <w:sz w:val="22"/>
          <w:szCs w:val="22"/>
          <w:lang w:val="es-ES_tradnl"/>
        </w:rPr>
        <w:t>10.</w:t>
      </w:r>
      <w:r>
        <w:rPr>
          <w:rFonts w:cs="KylesHand" w:ascii="Calibri" w:hAnsi="Calibri"/>
          <w:i/>
          <w:iCs/>
          <w:sz w:val="22"/>
          <w:szCs w:val="22"/>
          <w:lang w:val="es-ES_tradnl"/>
        </w:rPr>
        <w:t xml:space="preserve"> </w:t>
      </w:r>
      <w:r>
        <w:rPr>
          <w:rFonts w:cs="KylesHand" w:ascii="Calibri" w:hAnsi="Calibri"/>
          <w:sz w:val="22"/>
          <w:szCs w:val="22"/>
          <w:u w:val="single"/>
          <w:lang w:val="es-ES_tradnl"/>
        </w:rPr>
        <w:t>LIBERTAD</w:t>
      </w:r>
      <w:r>
        <w:rPr>
          <w:rFonts w:cs="KylesHand" w:ascii="Calibri" w:hAnsi="Calibri"/>
          <w:sz w:val="22"/>
          <w:szCs w:val="22"/>
          <w:lang w:val="es-ES_tradnl"/>
        </w:rPr>
        <w:t xml:space="preserve">: "Ser libres frente a todos y frente a todo (usos, costumbres, modas, tradiciones, etc...) amando todas las realidades creadas, sin </w:t>
        <w:tab/>
        <w:t>despreciar nada, pero sin dejarnos subyugar por nada ni por nadi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firstLine="284"/>
        <w:jc w:val="center"/>
        <w:rPr>
          <w:lang w:val="es-ES_tradnl"/>
        </w:rPr>
      </w:pPr>
      <w:r>
        <w:rPr>
          <w:rFonts w:cs="KylesHand" w:ascii="Calibri" w:hAnsi="Calibri"/>
          <w:sz w:val="72"/>
          <w:szCs w:val="72"/>
          <w:lang w:val="es-ES_tradnl"/>
        </w:rPr>
        <w:t>OBEDIENCIA</w:t>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center"/>
        <w:rPr>
          <w:lang w:val="es-ES_tradnl"/>
        </w:rPr>
      </w:pPr>
      <w:r>
        <w:rPr>
          <w:rFonts w:cs="KylesHand" w:ascii="Calibri" w:hAnsi="Calibri"/>
          <w:sz w:val="22"/>
          <w:szCs w:val="22"/>
          <w:lang w:val="es-ES_tradnl"/>
        </w:rPr>
        <w:t>INTRODUCCIÓN</w:t>
      </w:r>
    </w:p>
    <w:p>
      <w:pPr>
        <w:pStyle w:val="Normal"/>
        <w:bidi w:val="0"/>
        <w:ind w:left="0" w:right="0" w:firstLine="284"/>
        <w:jc w:val="both"/>
        <w:rPr>
          <w:lang w:val="es-ES_tradnl"/>
        </w:rPr>
      </w:pPr>
      <w:r>
        <w:rPr>
          <w:rFonts w:cs="KylesHand" w:ascii="Calibri" w:hAnsi="Calibri"/>
          <w:sz w:val="22"/>
          <w:szCs w:val="22"/>
          <w:lang w:val="es-ES_tradnl"/>
        </w:rPr>
        <w:tab/>
        <w:t>Obediencia. (Ob - Audire: Escuchar.)</w:t>
      </w:r>
    </w:p>
    <w:p>
      <w:pPr>
        <w:pStyle w:val="Normal"/>
        <w:bidi w:val="0"/>
        <w:ind w:left="0" w:right="0" w:firstLine="284"/>
        <w:jc w:val="both"/>
        <w:rPr>
          <w:lang w:val="es-ES_tradnl"/>
        </w:rPr>
      </w:pPr>
      <w:r>
        <w:rPr>
          <w:rFonts w:cs="KylesHand" w:ascii="Calibri" w:hAnsi="Calibri"/>
          <w:sz w:val="22"/>
          <w:szCs w:val="22"/>
          <w:lang w:val="es-ES_tradnl"/>
        </w:rPr>
        <w:t xml:space="preserve">   </w:t>
      </w:r>
    </w:p>
    <w:p>
      <w:pPr>
        <w:pStyle w:val="Normal"/>
        <w:bidi w:val="0"/>
        <w:ind w:left="0" w:right="0" w:firstLine="284"/>
        <w:jc w:val="both"/>
        <w:rPr>
          <w:lang w:val="es-ES_tradnl"/>
        </w:rPr>
      </w:pPr>
      <w:r>
        <w:rPr>
          <w:rFonts w:cs="KylesHand" w:ascii="Calibri" w:hAnsi="Calibri"/>
          <w:sz w:val="22"/>
          <w:szCs w:val="22"/>
          <w:lang w:val="es-ES_tradnl"/>
        </w:rPr>
        <w:tab/>
        <w:t xml:space="preserve">  Al adentrarnos en el voto de obediencia surge inevitablemente la pregunta: ¿qué significa obedecer? La respuesta nos adentra en una nueva dimensión que supera y enriquece sin lugar a dudas nuestra concepción tradicional como cumplimiento pasivo de la voluntad de quien manda.</w:t>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lang w:val="es-ES_tradnl"/>
        </w:rPr>
      </w:pPr>
      <w:r>
        <w:rPr>
          <w:rFonts w:cs="KylesHand" w:ascii="Calibri" w:hAnsi="Calibri"/>
          <w:sz w:val="22"/>
          <w:szCs w:val="22"/>
          <w:lang w:val="es-ES_tradnl"/>
        </w:rPr>
        <w:tab/>
        <w:t xml:space="preserve">Para hablar de obediencia  y obedecer el hebreo bíblico utiliza el verbo  sama  , escuchar. No existe en esta lengua una raíz propia, específica, que signifique obedecer. En castellano obedecer proviene de "obedire", que a su vez deriva del vocablo latino "audire", oír. Estos verbos con significado de escuchar, en la Biblia tienen particular importancia, porque muestran que en el obedecer / escuchar la iniciativa de la acción es de Dios; viene al encuentro del ser humano las más de las veces por medio de la Palabra: </w:t>
      </w:r>
      <w:r>
        <w:rPr>
          <w:rFonts w:cs="KylesHand" w:ascii="Calibri" w:hAnsi="Calibri"/>
          <w:i/>
          <w:iCs/>
          <w:sz w:val="22"/>
          <w:szCs w:val="22"/>
          <w:lang w:val="es-ES_tradnl"/>
        </w:rPr>
        <w:t>"Muchas veces y de muchas maneras habló Dios en el pasado a nuestros padres por medio de los Profetas. En estos últimos tiempos nos ha hablado por medio del Hijo, a quien instituyó heredero de todo, por quien también hizo el univers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5"/>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lang w:val="es-ES_tradnl"/>
        </w:rPr>
      </w:pPr>
      <w:r>
        <w:rPr>
          <w:rFonts w:cs="KylesHand" w:ascii="Calibri" w:hAnsi="Calibri"/>
          <w:sz w:val="22"/>
          <w:szCs w:val="22"/>
          <w:lang w:val="es-ES_tradnl"/>
        </w:rPr>
        <w:tab/>
        <w:t xml:space="preserve">También la Pureza ha escuchado hoy esta Palabra, hecha carne, y manifiesta su adhesión a Ella mediante la profesión del voto de obediencia. Por este voto, la Congregación se compromete a vivir como Cristo obediente, buscando en todo hacer la voluntad de Dios, y confiando en las mediaciones de las que Él mismo se sirve para manifestarla. </w:t>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lang w:val="es-ES_tradnl"/>
        </w:rPr>
      </w:pPr>
      <w:r>
        <w:rPr>
          <w:rFonts w:cs="KylesHand" w:ascii="Calibri" w:hAnsi="Calibri"/>
          <w:sz w:val="22"/>
          <w:szCs w:val="22"/>
          <w:lang w:val="es-ES_tradnl"/>
        </w:rPr>
        <w:tab/>
        <w:t>Para comprender cómo vive hoy la Pureza esta obediencia, es inevitable que nos remitamos a su Fundadora, M. Alberta. Es ella quien, a imitación de la Virgen, nos enseña cómo debemos pronunciar nuestro "Hágase" al Señor. M. Alberta vivió siempre en constante Presencia de Dios y deseaba responder al Amor que el Padre derramaba en su corazón, procurando hacer siempre lo que le agradaba. Así, orientó toda su vida por la obediencia, haciendo suya la Voluntad de Dios, que veía reflejada en la Iglesia y sus Superiores.</w:t>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lang w:val="es-ES_tradnl"/>
        </w:rPr>
      </w:pPr>
      <w:r>
        <w:rPr>
          <w:rFonts w:cs="KylesHand" w:ascii="Calibri" w:hAnsi="Calibri"/>
          <w:sz w:val="22"/>
          <w:szCs w:val="22"/>
          <w:lang w:val="es-ES_tradnl"/>
        </w:rPr>
        <w:tab/>
        <w:t xml:space="preserve"> Pero este modo de comprender la obediencia como adhesión a la Palabra escuchada y como respuesta de Amor no es "invención" de la Madre, sino que ella seguía claramente unas </w:t>
      </w:r>
      <w:r>
        <w:rPr>
          <w:rFonts w:cs="KylesHand" w:ascii="Calibri" w:hAnsi="Calibri"/>
          <w:i/>
          <w:iCs/>
          <w:sz w:val="22"/>
          <w:szCs w:val="22"/>
          <w:lang w:val="es-ES_tradnl"/>
        </w:rPr>
        <w:t>huellas</w:t>
      </w:r>
      <w:r>
        <w:rPr>
          <w:rFonts w:cs="KylesHand" w:ascii="Calibri" w:hAnsi="Calibri"/>
          <w:sz w:val="22"/>
          <w:szCs w:val="22"/>
          <w:lang w:val="es-ES_tradnl"/>
        </w:rPr>
        <w:t xml:space="preserve">, la impronta dejada por una vida dedicada por completo a cumplir la voluntad de su Padre: las </w:t>
      </w:r>
      <w:r>
        <w:rPr>
          <w:rFonts w:cs="KylesHand" w:ascii="Calibri" w:hAnsi="Calibri"/>
          <w:i/>
          <w:iCs/>
          <w:sz w:val="22"/>
          <w:szCs w:val="22"/>
          <w:lang w:val="es-ES_tradnl"/>
        </w:rPr>
        <w:t>huellas</w:t>
      </w:r>
      <w:r>
        <w:rPr>
          <w:rFonts w:cs="KylesHand" w:ascii="Calibri" w:hAnsi="Calibri"/>
          <w:sz w:val="22"/>
          <w:szCs w:val="22"/>
          <w:lang w:val="es-ES_tradnl"/>
        </w:rPr>
        <w:t xml:space="preserve"> de Jesús. </w:t>
      </w:r>
    </w:p>
    <w:p>
      <w:pPr>
        <w:pStyle w:val="Normal"/>
        <w:bidi w:val="0"/>
        <w:ind w:left="0" w:right="0" w:firstLine="284"/>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284"/>
        <w:jc w:val="both"/>
        <w:rPr/>
      </w:pPr>
      <w:r>
        <w:rPr>
          <w:rFonts w:cs="KylesHand" w:ascii="Calibri" w:hAnsi="Calibri"/>
          <w:sz w:val="22"/>
          <w:szCs w:val="22"/>
          <w:lang w:val="es-ES_tradnl"/>
        </w:rPr>
        <w:tab/>
        <w:t xml:space="preserve">Jesús vivió radicalmente (desde las raíces) y hasta el extremo las consecuencias de una vida hecha totalmente escucha y adhesión a la Palabra de Dios: una obediencia que, como hemos dicho, nace como respuesta de amor al profundo Amor que el Padre le manifiesta </w:t>
      </w:r>
      <w:r>
        <w:rPr>
          <w:rFonts w:cs="KylesHand" w:ascii="Calibri" w:hAnsi="Calibri"/>
          <w:i/>
          <w:iCs/>
          <w:sz w:val="22"/>
          <w:szCs w:val="22"/>
          <w:lang w:val="es-ES_tradnl"/>
        </w:rPr>
        <w:t>"Tú eres mi Hijo Amado, en Ti me complazco".</w:t>
      </w:r>
      <w:r>
        <w:rPr>
          <w:rFonts w:cs="KylesHand" w:ascii="Calibri" w:hAnsi="Calibri"/>
          <w:sz w:val="22"/>
          <w:szCs w:val="22"/>
          <w:lang w:val="es-ES_tradnl"/>
        </w:rPr>
        <w:t xml:space="preserve"> Una obediencia que se traduce en toda una vida dedicada a las cosas de Dios. Una existencia en donde toda acción y palabra desea transparentar el mensaje de amor redentor de Dios.</w:t>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OBEDIENCIA EN LA PUREZA, HOY</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 hecho obediente hasta la muerte y muerte de cruz"</w:t>
      </w:r>
      <w:r>
        <w:rPr>
          <w:rStyle w:val="FootnoteAnchor"/>
          <w:rFonts w:eastAsia="Times New Roman" w:cs="KylesHand" w:ascii="Calibri" w:hAnsi="Calibri"/>
          <w:i/>
          <w:iCs/>
          <w:sz w:val="22"/>
          <w:szCs w:val="22"/>
          <w:lang w:val="es-ES_tradnl" w:eastAsia="es-ES" w:bidi="ar-SA"/>
        </w:rPr>
        <w:footnoteReference w:id="53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Por la profesión de la obediencia, los religiosos ofrecen a Dios, como sacrificio de sí mismos la plena entrega de su voluntad y por ello se unen más constante y plenamente a la voluntad salvífica de Dios. Por eso, a ejemplo de Jesucristo, que "</w:t>
      </w:r>
      <w:r>
        <w:rPr>
          <w:rFonts w:cs="KylesHand" w:ascii="Calibri" w:hAnsi="Calibri"/>
          <w:i/>
          <w:iCs/>
          <w:sz w:val="22"/>
          <w:szCs w:val="22"/>
          <w:lang w:val="es-ES_tradnl"/>
        </w:rPr>
        <w:t>vino a cumplir la voluntad de su Pad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7"/>
      </w:r>
      <w:r>
        <w:rPr>
          <w:rFonts w:cs="KylesHand" w:ascii="Calibri" w:hAnsi="Calibri"/>
          <w:sz w:val="22"/>
          <w:szCs w:val="22"/>
          <w:lang w:val="es-ES_tradnl"/>
        </w:rPr>
        <w:t xml:space="preserve"> y "</w:t>
      </w:r>
      <w:r>
        <w:rPr>
          <w:rFonts w:cs="KylesHand" w:ascii="Calibri" w:hAnsi="Calibri"/>
          <w:i/>
          <w:iCs/>
          <w:sz w:val="22"/>
          <w:szCs w:val="22"/>
          <w:lang w:val="es-ES_tradnl"/>
        </w:rPr>
        <w:t>tomando la forma de sierv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38"/>
      </w:r>
      <w:r>
        <w:rPr>
          <w:rFonts w:cs="KylesHand" w:ascii="Calibri" w:hAnsi="Calibri"/>
          <w:sz w:val="22"/>
          <w:szCs w:val="22"/>
          <w:lang w:val="es-ES_tradnl"/>
        </w:rPr>
        <w:t xml:space="preserve"> "</w:t>
      </w:r>
      <w:r>
        <w:rPr>
          <w:rFonts w:cs="KylesHand" w:ascii="Calibri" w:hAnsi="Calibri"/>
          <w:i/>
          <w:iCs/>
          <w:sz w:val="22"/>
          <w:szCs w:val="22"/>
          <w:lang w:val="es-ES_tradnl"/>
        </w:rPr>
        <w:t>aprendió por sus padecimientos obediencia"</w:t>
      </w:r>
      <w:r>
        <w:rPr>
          <w:rStyle w:val="FootnoteAnchor"/>
          <w:rFonts w:eastAsia="Times New Roman" w:cs="KylesHand" w:ascii="Calibri" w:hAnsi="Calibri"/>
          <w:sz w:val="22"/>
          <w:szCs w:val="22"/>
          <w:lang w:val="es-ES_tradnl" w:eastAsia="es-ES" w:bidi="ar-SA"/>
        </w:rPr>
        <w:footnoteReference w:id="539"/>
      </w:r>
      <w:r>
        <w:rPr>
          <w:rFonts w:cs="KylesHand" w:ascii="Calibri" w:hAnsi="Calibri"/>
          <w:sz w:val="22"/>
          <w:szCs w:val="22"/>
          <w:lang w:val="es-ES_tradnl"/>
        </w:rPr>
        <w:t xml:space="preserve"> . Los religiosos, por moción del Espíritu Santo se someten con fe a sus superiores, que hacen las veces de Dios, y por ello son dirigidos al ministerio de todos los hermanos en Cristo, a la manera que Cristo mismo, por su sumisión al Padre, sirvió a sus hermanos y dio su vida por la redención de muchos. Como refleja la Constitución 50, también nuestra congregación desea hacer vida en nosotras la obediencia de Cristo, para asimilarnos a Él y continuar en la Iglesia su gesto fundamental: el sí a cuanto a agrada al Padre, haciendo la "</w:t>
      </w:r>
      <w:r>
        <w:rPr>
          <w:rFonts w:cs="KylesHand" w:ascii="Calibri" w:hAnsi="Calibri"/>
          <w:i/>
          <w:iCs/>
          <w:sz w:val="22"/>
          <w:szCs w:val="22"/>
          <w:lang w:val="es-ES_tradnl"/>
        </w:rPr>
        <w:t>oblación total de nuestra voluntad como holocaustos de nosotras misma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54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 En el capítulo general  XVIII la congregación nos habla de una "</w:t>
      </w:r>
      <w:r>
        <w:rPr>
          <w:rFonts w:cs="KylesHand" w:ascii="Calibri" w:hAnsi="Calibri"/>
          <w:i/>
          <w:iCs/>
          <w:sz w:val="22"/>
          <w:szCs w:val="22"/>
          <w:lang w:val="es-ES_tradnl"/>
        </w:rPr>
        <w:t>obediencia que se convierte en asimilación de Cristo, el Divino obediente; se hace norma fundamental de nuestra pedagogía de formación cristiana." Así nosotras, religiosas de la Pureza, "nos adherimos activa y responsablemente a la voluntad del Padre, expresada por medio de quienes, partícipes de la potestad de la Iglesia, son para nosotras apóstoles y representantes de Cristo."</w:t>
      </w:r>
      <w:r>
        <w:rPr>
          <w:rStyle w:val="FootnoteAnchor"/>
          <w:rFonts w:eastAsia="Times New Roman" w:cs="KylesHand" w:ascii="Calibri" w:hAnsi="Calibri"/>
          <w:i/>
          <w:iCs/>
          <w:sz w:val="22"/>
          <w:szCs w:val="22"/>
          <w:lang w:val="es-ES_tradnl" w:eastAsia="es-ES" w:bidi="ar-SA"/>
        </w:rPr>
        <w:footnoteReference w:id="54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Para poder llegar a comprender, asimilar, penetrar en este gran misterio que sólo puede ser testimonio de un amor inmaculado, tenemos que reconocernos hijas amadas del Padre y demostrar, como hizo Jesús, que el hijo que ama a su Padre hace lo que a Él le agrada; hemos de tener conciencia de que Cristo vino a nosotros obediente desde el primer momento porque se sentía amado, vivía el gran misterio de amor de la Trinidad y amaba entrañablemente a su Pad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Ese misterio de amor inabarcable tenemos que contemplarlo en la oración recorriendo la vida de Jesús; toda su vida giraba alrededor de su Padre y del amor tan grande que hay entre ellos, que incluso entramos también nosotros. Sólo así podremos participar más de cerca y asemejarnos a Él "</w:t>
      </w:r>
      <w:r>
        <w:rPr>
          <w:rFonts w:cs="KylesHand" w:ascii="Calibri" w:hAnsi="Calibri"/>
          <w:i/>
          <w:iCs/>
          <w:sz w:val="22"/>
          <w:szCs w:val="22"/>
          <w:lang w:val="es-ES_tradnl"/>
        </w:rPr>
        <w:t>para más amarle y mejor servirle"</w:t>
      </w:r>
      <w:r>
        <w:rPr>
          <w:rStyle w:val="FootnoteAnchor"/>
          <w:rFonts w:eastAsia="Times New Roman" w:cs="KylesHand" w:ascii="Calibri" w:hAnsi="Calibri"/>
          <w:i/>
          <w:iCs/>
          <w:sz w:val="22"/>
          <w:szCs w:val="22"/>
          <w:lang w:val="es-ES_tradnl" w:eastAsia="es-ES" w:bidi="ar-SA"/>
        </w:rPr>
        <w:footnoteReference w:id="54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Sin amor, la obediencia no tiene razón de ser. "</w:t>
      </w:r>
      <w:r>
        <w:rPr>
          <w:rFonts w:cs="KylesHand" w:ascii="Calibri" w:hAnsi="Calibri"/>
          <w:i/>
          <w:iCs/>
          <w:sz w:val="22"/>
          <w:szCs w:val="22"/>
          <w:lang w:val="es-ES_tradnl"/>
        </w:rPr>
        <w:t>El verdadero obediente, el verdadero amor pone todas sus energías, con pleno sentido de responsabilidad, al servicio de la obedienc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3"/>
      </w:r>
      <w:r>
        <w:rPr>
          <w:rFonts w:cs="KylesHand" w:ascii="Calibri" w:hAnsi="Calibri"/>
          <w:sz w:val="22"/>
          <w:szCs w:val="22"/>
          <w:lang w:val="es-ES_tradnl"/>
        </w:rPr>
        <w:t>. La persona que ha entregado su voluntad totalmente es enteramente libre, porque la libertad la da Cristo y nace en el momento en que "</w:t>
      </w:r>
      <w:r>
        <w:rPr>
          <w:rFonts w:cs="KylesHand" w:ascii="Calibri" w:hAnsi="Calibri"/>
          <w:i/>
          <w:iCs/>
          <w:sz w:val="22"/>
          <w:szCs w:val="22"/>
          <w:lang w:val="es-ES_tradnl"/>
        </w:rPr>
        <w:t>ya no vivimos nosotros, sino que es Cristo que empieza a vivir en mí".</w:t>
      </w:r>
      <w:r>
        <w:rPr>
          <w:rStyle w:val="FootnoteAnchor"/>
          <w:rFonts w:eastAsia="Times New Roman" w:cs="KylesHand" w:ascii="Calibri" w:hAnsi="Calibri"/>
          <w:i/>
          <w:iCs/>
          <w:sz w:val="22"/>
          <w:szCs w:val="22"/>
          <w:lang w:val="es-ES_tradnl" w:eastAsia="es-ES" w:bidi="ar-SA"/>
        </w:rPr>
        <w:footnoteReference w:id="544"/>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Nuestra Congregación, que tiene como nota característica la devoción a María, toma también su ejemplo para vivir la obediencia. Este amor a la Virgen, infundido en la Pureza por M.Alberta, nos hace tenerla a Ella, como la tenía la Madre, por "</w:t>
      </w:r>
      <w:r>
        <w:rPr>
          <w:rFonts w:cs="KylesHand" w:ascii="Calibri" w:hAnsi="Calibri"/>
          <w:i/>
          <w:iCs/>
          <w:sz w:val="22"/>
          <w:szCs w:val="22"/>
          <w:lang w:val="es-ES_tradnl"/>
        </w:rPr>
        <w:t>Superiora de nuestras casa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5"/>
      </w:r>
      <w:r>
        <w:rPr>
          <w:rFonts w:cs="KylesHand" w:ascii="Calibri" w:hAnsi="Calibri"/>
          <w:sz w:val="22"/>
          <w:szCs w:val="22"/>
          <w:lang w:val="es-ES_tradnl"/>
        </w:rPr>
        <w:t>. María, con su "HÁGASE", se entregó sin límites, demostrando toda la confianza que tenía en su Señor. Nosotras estamos llamadas a pronunciar estas palabras con fe y con la certeza de que Dios siempre nos dará la fuerza necesaria, en todos los momentos de nuestra vida, para ser fieles a nuestro "</w:t>
      </w:r>
      <w:r>
        <w:rPr>
          <w:rFonts w:cs="KylesHand" w:ascii="Calibri" w:hAnsi="Calibri"/>
          <w:i/>
          <w:iCs/>
          <w:sz w:val="22"/>
          <w:szCs w:val="22"/>
          <w:lang w:val="es-ES_tradnl"/>
        </w:rPr>
        <w:t>Fíat".</w:t>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La obediencia fue una virtud muy amada de M. Alberta, las notas que hoy señalan nuestros documentos congregacionales formaban parte de su vida práctica y las difundía a su alrededor enmarcadas en un ambiente familiar con el fin de favorecer la obediencia y la colabor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La Religiosa de la Pureza está llamada de una manera especial, ya desde su vocación, a ser otro Cristo en el mundo de hoy, siguiéndolo e imitándolo con una respuesta al mundo y siguiendo las líneas de la Iglesia, las cuales la Congregación las hace suyas y las cumple por medio de la prontitud y responsabilidad de cada hermana "</w:t>
      </w:r>
      <w:r>
        <w:rPr>
          <w:rFonts w:cs="KylesHand" w:ascii="Calibri" w:hAnsi="Calibri"/>
          <w:i/>
          <w:iCs/>
          <w:sz w:val="22"/>
          <w:szCs w:val="22"/>
          <w:lang w:val="es-ES_tradnl"/>
        </w:rPr>
        <w:t>en el puesto que le ha sido asigna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6"/>
      </w:r>
      <w:r>
        <w:rPr>
          <w:rFonts w:cs="KylesHand" w:ascii="Calibri" w:hAnsi="Calibri"/>
          <w:sz w:val="22"/>
          <w:szCs w:val="22"/>
          <w:lang w:val="es-ES_tradnl"/>
        </w:rPr>
        <w:t xml:space="preserve"> </w:t>
        <w:tab/>
        <w:t xml:space="preserve">  </w:t>
      </w:r>
    </w:p>
    <w:p>
      <w:pPr>
        <w:pStyle w:val="Normal"/>
        <w:bidi w:val="0"/>
        <w:ind w:left="0" w:right="0" w:hanging="0"/>
        <w:jc w:val="both"/>
        <w:rPr/>
      </w:pPr>
      <w:r>
        <w:rPr>
          <w:rFonts w:cs="KylesHand" w:ascii="Calibri" w:hAnsi="Calibri"/>
          <w:sz w:val="22"/>
          <w:szCs w:val="22"/>
          <w:lang w:val="es-ES_tradnl"/>
        </w:rPr>
        <w:tab/>
        <w:t xml:space="preserve"> Esto nos mueve a estar siempre abiertos a la voluntad del Padre por medio de las hermanas que comparten nuestra entrega total a Cristo. Debemos "</w:t>
      </w:r>
      <w:r>
        <w:rPr>
          <w:rFonts w:cs="KylesHand" w:ascii="Calibri" w:hAnsi="Calibri"/>
          <w:i/>
          <w:iCs/>
          <w:sz w:val="22"/>
          <w:szCs w:val="22"/>
          <w:lang w:val="es-ES_tradnl"/>
        </w:rPr>
        <w:t>despojarnos del hombre viejo y revestirnos del hombre nuev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7"/>
      </w:r>
      <w:r>
        <w:rPr>
          <w:rFonts w:cs="KylesHand" w:ascii="Calibri" w:hAnsi="Calibri"/>
          <w:sz w:val="22"/>
          <w:szCs w:val="22"/>
          <w:lang w:val="es-ES_tradnl"/>
        </w:rPr>
        <w:t xml:space="preserve"> en Cristo y si todas hemos venido para seguir y amar a Jesús y configurarnos con Él, tenemos la responsabilidad de que nuestras hermanas vivan en plenitud su identificación con Cristo obediente; por tanto "</w:t>
      </w:r>
      <w:r>
        <w:rPr>
          <w:rFonts w:cs="KylesHand" w:ascii="Calibri" w:hAnsi="Calibri"/>
          <w:i/>
          <w:iCs/>
          <w:sz w:val="22"/>
          <w:szCs w:val="22"/>
          <w:lang w:val="es-ES_tradnl"/>
        </w:rPr>
        <w:t>fomentaremos en la aceptación y cumplimiento de cuanto nos sea confiado por la obediencia, la magnanimidad, el sentido de responsabilidad y la confianza, siguiendo el ejemplo de M.Alberta, quien ante la tentación de desaliento, reacciona con fe: "ya no miraré más a la  dificultad de la misión que Dios me tiene confiad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8"/>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Pero la Pureza no es una congregación aislada y cerrada en sí misma, sino que vive adherida a la Iglesia, en ella y para ella: "</w:t>
      </w:r>
      <w:r>
        <w:rPr>
          <w:rFonts w:cs="KylesHand" w:ascii="Calibri" w:hAnsi="Calibri"/>
          <w:i/>
          <w:iCs/>
          <w:sz w:val="22"/>
          <w:szCs w:val="22"/>
          <w:lang w:val="es-ES_tradnl"/>
        </w:rPr>
        <w:t>Fieles a la profesión de una obediencia consagrada a la luz de la fe y según el dinamismo propio de la caridad de Cristo, debemos inmolar íntegramente nuestra propia voluntad para participar y contribuir en su designio de salvación. Siguiendo el ejemplo de Cristo que ha venido a cumplir la voluntad del Padre, vosotros estáis vinculados más estrechamente al servicio de la Iglesia y de nuestros herman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49"/>
      </w:r>
    </w:p>
    <w:p>
      <w:pPr>
        <w:pStyle w:val="Normal"/>
        <w:bidi w:val="0"/>
        <w:ind w:left="142" w:right="0" w:hanging="142"/>
        <w:jc w:val="both"/>
        <w:rPr>
          <w:lang w:val="es-ES_tradnl"/>
        </w:rPr>
      </w:pPr>
      <w:r>
        <w:rPr>
          <w:rFonts w:cs="KylesHand" w:ascii="Calibri" w:hAnsi="Calibri"/>
          <w:sz w:val="22"/>
          <w:szCs w:val="22"/>
          <w:lang w:val="es-ES_tradnl"/>
        </w:rPr>
        <w:t xml:space="preserve">      </w:t>
      </w:r>
    </w:p>
    <w:p>
      <w:pPr>
        <w:pStyle w:val="Normal"/>
        <w:bidi w:val="0"/>
        <w:ind w:left="142" w:right="0" w:hanging="142"/>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w:t>
        <w:tab/>
        <w:t xml:space="preserve"> "</w:t>
      </w:r>
      <w:r>
        <w:rPr>
          <w:rFonts w:cs="KylesHand" w:ascii="Calibri" w:hAnsi="Calibri"/>
          <w:i/>
          <w:iCs/>
          <w:sz w:val="22"/>
          <w:szCs w:val="22"/>
          <w:lang w:val="es-ES_tradnl"/>
        </w:rPr>
        <w:t>Pues yo estoy en medio de vosotros como el que sirv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0"/>
      </w:r>
    </w:p>
    <w:p>
      <w:pPr>
        <w:pStyle w:val="Normal"/>
        <w:bidi w:val="0"/>
        <w:ind w:left="142" w:right="0" w:hanging="142"/>
        <w:jc w:val="both"/>
        <w:rPr/>
      </w:pPr>
      <w:r>
        <w:rPr>
          <w:rFonts w:cs="KylesHand" w:ascii="Calibri" w:hAnsi="Calibri"/>
          <w:sz w:val="22"/>
          <w:szCs w:val="22"/>
          <w:lang w:val="es-ES_tradnl"/>
        </w:rPr>
        <w:t xml:space="preserve"> </w:t>
      </w:r>
    </w:p>
    <w:p>
      <w:pPr>
        <w:pStyle w:val="Normal"/>
        <w:bidi w:val="0"/>
        <w:ind w:left="142" w:right="0" w:hanging="142"/>
        <w:jc w:val="both"/>
        <w:rPr/>
      </w:pPr>
      <w:r>
        <w:rPr>
          <w:rFonts w:cs="KylesHand" w:ascii="Calibri" w:hAnsi="Calibri"/>
          <w:sz w:val="22"/>
          <w:szCs w:val="22"/>
          <w:lang w:val="es-ES_tradnl"/>
        </w:rPr>
        <w:t xml:space="preserve">     </w:t>
      </w:r>
      <w:r>
        <w:rPr>
          <w:rFonts w:cs="KylesHand" w:ascii="Calibri" w:hAnsi="Calibri"/>
          <w:sz w:val="22"/>
          <w:szCs w:val="22"/>
          <w:lang w:val="es-ES_tradnl"/>
        </w:rPr>
        <w:tab/>
        <w:t>Estas son las palabras que nos dirige Jesús en el Evangelio; Él ha lavado los pies de los discípulos y ha puesto todo lo que tenía al servicio de los hermanos. En este gesto de Jesús se revela la profundidad del amor a Dios y a los hombres. Jesús mismo da sentido a la vida cristiana y aun más a la vida consagrada, "</w:t>
      </w:r>
      <w:r>
        <w:rPr>
          <w:rFonts w:cs="KylesHand" w:ascii="Calibri" w:hAnsi="Calibri"/>
          <w:i/>
          <w:iCs/>
          <w:sz w:val="22"/>
          <w:szCs w:val="22"/>
          <w:lang w:val="es-ES_tradnl"/>
        </w:rPr>
        <w:t>que es vida de amor oblativo, de concreto y generoso servicio". "Las personas que hoy siguen a Cristo en la vía de los consejos evangélicos desean, también hoy, ir allá donde Cristo fue y hacer lo que El hizo".</w:t>
      </w:r>
      <w:r>
        <w:rPr>
          <w:rStyle w:val="FootnoteAnchor"/>
          <w:rFonts w:eastAsia="Times New Roman" w:cs="KylesHand" w:ascii="Calibri" w:hAnsi="Calibri"/>
          <w:i/>
          <w:iCs/>
          <w:sz w:val="22"/>
          <w:szCs w:val="22"/>
          <w:lang w:val="es-ES_tradnl" w:eastAsia="es-ES" w:bidi="ar-SA"/>
        </w:rPr>
        <w:footnoteReference w:id="551"/>
      </w:r>
      <w:r>
        <w:rPr>
          <w:rFonts w:cs="KylesHand" w:ascii="Calibri" w:hAnsi="Calibri"/>
          <w:i/>
          <w:iCs/>
          <w:sz w:val="22"/>
          <w:szCs w:val="22"/>
          <w:lang w:val="es-ES_tradnl"/>
        </w:rPr>
        <w:t xml:space="preserve"> </w:t>
      </w:r>
    </w:p>
    <w:p>
      <w:pPr>
        <w:pStyle w:val="Normal"/>
        <w:bidi w:val="0"/>
        <w:ind w:left="142" w:right="0" w:hanging="142"/>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142" w:right="0" w:hanging="142"/>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Sólo en un ambiente de fraternidad, en donde los hermanos tienen un Padre común, Dios, y un único centro, Cristo, en el amor que nos une y fortalece, el Espíritu Santo, se puede vivir de verdad este consejo evangélico, que se convierte en un aspecto fundamental de la vida de Jesús, el cual "</w:t>
      </w:r>
      <w:r>
        <w:rPr>
          <w:rFonts w:cs="KylesHand" w:ascii="Calibri" w:hAnsi="Calibri"/>
          <w:i/>
          <w:iCs/>
          <w:sz w:val="22"/>
          <w:szCs w:val="22"/>
          <w:lang w:val="es-ES_tradnl"/>
        </w:rPr>
        <w:t>en el cumplimiento de la voluntad del Padre, inauguró en la tierra el reino de los cielos, no reveló su misterio y con su obediencia realizó la redenci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2"/>
      </w:r>
    </w:p>
    <w:p>
      <w:pPr>
        <w:pStyle w:val="Normal"/>
        <w:bidi w:val="0"/>
        <w:ind w:left="142" w:right="0" w:hanging="142"/>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142" w:right="0" w:firstLine="142"/>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w:t>
      </w:r>
      <w:r>
        <w:rPr>
          <w:rFonts w:cs="KylesHand" w:ascii="Calibri" w:hAnsi="Calibri"/>
          <w:i/>
          <w:iCs/>
          <w:sz w:val="22"/>
          <w:szCs w:val="22"/>
          <w:lang w:val="es-ES_tradnl"/>
        </w:rPr>
        <w:t>La aspiración evangélica a la fraternidad ha sido puesta muy de relieve por el concilio: la Iglesia se ha definido como el pueblo de Dios, en el cual la Jerarquía se pone al servicio de los miembros de Cristo, unidos entre sí por la misma caridad... el profundo sentido de la obediencia se revela en la plenitud de este misterio de muerte y resurrección, en el que se realiza de manera perfecta el destino sobrenatural del hombre... ejercen una autoridad en medio de nuestro hermanos significa pues, servirlos según el ejemplo de Aquél que ha dado su vida para remisión de muchos".</w:t>
      </w:r>
      <w:r>
        <w:rPr>
          <w:rStyle w:val="FootnoteAnchor"/>
          <w:rFonts w:eastAsia="Times New Roman" w:cs="KylesHand" w:ascii="Calibri" w:hAnsi="Calibri"/>
          <w:sz w:val="22"/>
          <w:szCs w:val="22"/>
          <w:lang w:val="es-ES_tradnl" w:eastAsia="es-ES" w:bidi="ar-SA"/>
        </w:rPr>
        <w:footnoteReference w:id="553"/>
      </w:r>
    </w:p>
    <w:p>
      <w:pPr>
        <w:pStyle w:val="Normal"/>
        <w:bidi w:val="0"/>
        <w:ind w:left="-142" w:right="0" w:firstLine="142"/>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142" w:right="0" w:firstLine="142"/>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  La Religiosa de la Pureza no sólo hace lo que le se le encomienda, sino que lo acoge y lo realiza de un modo más profundo, descubriendo en sus superiores la voluntad de Dios. "</w:t>
      </w:r>
      <w:r>
        <w:rPr>
          <w:rFonts w:cs="KylesHand" w:ascii="Calibri" w:hAnsi="Calibri"/>
          <w:i/>
          <w:iCs/>
          <w:sz w:val="22"/>
          <w:szCs w:val="22"/>
          <w:lang w:val="es-ES_tradnl"/>
        </w:rPr>
        <w:t>No quiero nada más que cumplir la voluntad de Dios en todo y siemp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4"/>
      </w:r>
      <w:r>
        <w:rPr>
          <w:rFonts w:cs="KylesHand" w:ascii="Calibri" w:hAnsi="Calibri"/>
          <w:sz w:val="22"/>
          <w:szCs w:val="22"/>
          <w:lang w:val="es-ES_tradnl"/>
        </w:rPr>
        <w:t>, nos dirá M. Alberta. Ahora, entre tantas necesidades de apostolado y activismo, aprendemos de ella a escoger "la mejor parte". Ella, al frente de una normal llena de contradicciones, en las nuevas fundaciones, en la formación de las futuras Religiosas y en la educación humana y cristiana de la juventud de su época, aunque no le resultó fácil, no se cansó de pronunciar su hágase y de confiar.</w:t>
      </w:r>
    </w:p>
    <w:p>
      <w:pPr>
        <w:pStyle w:val="Normal"/>
        <w:bidi w:val="0"/>
        <w:ind w:left="142" w:right="0" w:hanging="142"/>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Nuestras Normas, sujetas a las Constituciones nos instan a que "</w:t>
      </w:r>
      <w:r>
        <w:rPr>
          <w:rFonts w:cs="KylesHand" w:ascii="Calibri" w:hAnsi="Calibri"/>
          <w:i/>
          <w:iCs/>
          <w:sz w:val="22"/>
          <w:szCs w:val="22"/>
          <w:lang w:val="es-ES_tradnl"/>
        </w:rPr>
        <w:t>procuremos todas una obediencia sincera, huyendo de toda adulación y cumpliendo el oficio que se nos ha confiado con esfuerzo y fidelidad, con amor a la comunidad y a la congregaci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5"/>
      </w:r>
      <w:r>
        <w:rPr>
          <w:rFonts w:cs="KylesHand" w:ascii="Calibri" w:hAnsi="Calibri"/>
          <w:sz w:val="22"/>
          <w:szCs w:val="22"/>
          <w:lang w:val="es-ES_tradnl"/>
        </w:rPr>
        <w:t>.Todo gira alrededor de una sumisión llena de fe y de amor a Dios y a los hermanos, partiendo de la raíz: JESÚS. El voto brota de un deseo de imitar al Maestro</w:t>
      </w:r>
      <w:r>
        <w:rPr>
          <w:rFonts w:cs="KylesHand" w:ascii="Calibri" w:hAnsi="Calibri"/>
          <w:i/>
          <w:iCs/>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lang w:val="es-ES_tradnl"/>
        </w:rPr>
      </w:pPr>
      <w:r>
        <w:rPr>
          <w:rFonts w:cs="KylesHand" w:ascii="Calibri" w:hAnsi="Calibri"/>
          <w:caps/>
          <w:sz w:val="22"/>
          <w:szCs w:val="22"/>
          <w:lang w:val="es-ES_tradnl"/>
        </w:rPr>
        <w:t>La obediencia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 Lo principal, el motor primero en la vida de la Madre, lo que motivaba todas y cada una de sus obras, era el cumplir siempre con la voluntad de Dios. Ella misma lo decía a menudo: "</w:t>
      </w:r>
      <w:r>
        <w:rPr>
          <w:rFonts w:cs="KylesHand" w:ascii="Calibri" w:hAnsi="Calibri"/>
          <w:i/>
          <w:iCs/>
          <w:sz w:val="22"/>
          <w:szCs w:val="22"/>
          <w:lang w:val="es-ES_tradnl"/>
        </w:rPr>
        <w:t>No quiero nada más que cumplir la voluntad de Dios en todo y siemp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6"/>
      </w:r>
      <w:r>
        <w:rPr>
          <w:rFonts w:cs="KylesHand" w:ascii="Calibri" w:hAnsi="Calibri"/>
          <w:sz w:val="22"/>
          <w:szCs w:val="22"/>
          <w:lang w:val="es-ES_tradnl"/>
        </w:rPr>
        <w:t xml:space="preserve">. Esta actitud de sumisa obediencia al Padre la aprendió de Jesús, su Maestro. Él era su mejor ejemplo. Lo contemplaba a menudo en la casa de Nazaret, donde permaneció obediente a sus padres durante 30 años. La Madre en sus Ejercicios Espirituales de 1881, escribe: </w:t>
      </w:r>
      <w:r>
        <w:rPr>
          <w:rFonts w:cs="KylesHand" w:ascii="Calibri" w:hAnsi="Calibri"/>
          <w:i/>
          <w:iCs/>
          <w:sz w:val="22"/>
          <w:szCs w:val="22"/>
          <w:lang w:val="es-ES_tradnl"/>
        </w:rPr>
        <w:t>"Cuando mi orgullo resista a sujetarse a la voluntad o juicio de mis superiores y hermanas, daré una ojeada a la casa de Nazaret y veré quien es aquel Niño, aquel Joven y aquel Hombre que está sujeto y sumiso a la voluntad de sus padres".</w:t>
      </w:r>
      <w:r>
        <w:rPr>
          <w:rFonts w:cs="KylesHand" w:ascii="Calibri" w:hAnsi="Calibri"/>
          <w:sz w:val="22"/>
          <w:szCs w:val="22"/>
          <w:lang w:val="es-ES_tradnl"/>
        </w:rPr>
        <w:t xml:space="preserve"> Pero Jesús no sólo fue obediente en Nazaret, sino que durante toda su vida se dedicó a cumplir la voluntad de su Padre del Cielo. Así lo vio también M. Alberta y por eso escribe en sus Ejercicios Espirituales de 1882: </w:t>
      </w:r>
      <w:r>
        <w:rPr>
          <w:rFonts w:cs="KylesHand" w:ascii="Calibri" w:hAnsi="Calibri"/>
          <w:i/>
          <w:iCs/>
          <w:sz w:val="22"/>
          <w:szCs w:val="22"/>
          <w:lang w:val="es-ES_tradnl"/>
        </w:rPr>
        <w:t>"Por obediencia vino al mundo y fue obediente hasta la muerte, y muerte de cruz".</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De Jesús aprende, además, cómo debe ser esta obediencia: "</w:t>
      </w:r>
      <w:r>
        <w:rPr>
          <w:rFonts w:cs="KylesHand" w:ascii="Calibri" w:hAnsi="Calibri"/>
          <w:i/>
          <w:iCs/>
          <w:sz w:val="22"/>
          <w:szCs w:val="22"/>
          <w:lang w:val="es-ES_tradnl"/>
        </w:rPr>
        <w:t>Tres cualidades tiene la obediencia perfecta y las tiene la que practica el Salvador: obedece pronto, ciega y alegrement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7"/>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Madre Alberta, decíamos, fue durante toda su vida una mujer de obediencia dispuesta en todo a cumplir la voluntad de Dios, y qué mejor manera de hacerlo sino a través de sus superiores que eran en ese momento los representantes de la Santa Madre Iglesia como mediadores acreditados de Su Voluntad: "</w:t>
      </w:r>
      <w:r>
        <w:rPr>
          <w:rFonts w:cs="KylesHand" w:ascii="Calibri" w:hAnsi="Calibri"/>
          <w:i/>
          <w:iCs/>
          <w:sz w:val="22"/>
          <w:szCs w:val="22"/>
          <w:lang w:val="es-ES_tradnl"/>
        </w:rPr>
        <w:t>Miraré a mis Superiores revestidos de la autoridad del mismo Dios y consideraré que sus mandatos e indicaciones son la expresión de la voluntad de Dios. Pensando esto, es seguro que obedeceré con más prontitud y alegrí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8"/>
      </w:r>
      <w:r>
        <w:rPr>
          <w:rFonts w:cs="KylesHand" w:ascii="Calibri" w:hAnsi="Calibri"/>
          <w:sz w:val="22"/>
          <w:szCs w:val="22"/>
          <w:lang w:val="es-ES_tradnl"/>
        </w:rPr>
        <w:t>. Esta disponibilidad a la voz de Dios en la Iglesia queda manifestada claramente cuando el obispo Salvá le pide que se haga cargo del colegio de la Pureza. La Madre acepta porque ve en ello la mano de la Providencia. "</w:t>
      </w:r>
      <w:r>
        <w:rPr>
          <w:rFonts w:cs="KylesHand" w:ascii="Calibri" w:hAnsi="Calibri"/>
          <w:i/>
          <w:iCs/>
          <w:sz w:val="22"/>
          <w:szCs w:val="22"/>
          <w:lang w:val="es-ES_tradnl"/>
        </w:rPr>
        <w:t>En su oración diaria iba creciendo el deseo de consagrar su vida al Señor, y pensó incluso ingresar en la orden de las Salesas. Pero la voluntad de Dios se reveló firme y clara de modo inesperado: la Iglesia acudió a Alberta para solicitar de ella que se hiciera cargo del Real Colegio de la Pureza que, en aquellos momentos, se hallaba en situación deplorable. Y la Madre vio en esto como una inspiración divina, y se encargó de dicho colegi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59"/>
      </w:r>
      <w:r>
        <w:rPr>
          <w:rFonts w:cs="KylesHand" w:ascii="Calibri" w:hAnsi="Calibri"/>
          <w:sz w:val="22"/>
          <w:szCs w:val="22"/>
          <w:lang w:val="es-ES_tradnl"/>
        </w:rPr>
        <w:t>. Es admirable ver en M. Alberta esa constante actitud de escucha hacia el Señor, que solamente puede constatarse en las personas que están continuamente en la oración de Dios. Y esto no quiere decir que no tuviera dificultades en su obediencia, todas sabemos que luchó contra aquellas cosas que la apartaban de su único fin: JESÚS. "</w:t>
      </w:r>
      <w:r>
        <w:rPr>
          <w:rFonts w:cs="KylesHand" w:ascii="Calibri" w:hAnsi="Calibri"/>
          <w:i/>
          <w:iCs/>
          <w:sz w:val="22"/>
          <w:szCs w:val="22"/>
          <w:lang w:val="es-ES_tradnl"/>
        </w:rPr>
        <w:t>Y conociendo que nada soy, nada valgo, me entregue totalmente y con santa indiferencia en sus manos y diga todo lo puedo con Jesús, y así cumpla en todo su voluntad"</w:t>
      </w:r>
      <w:r>
        <w:rPr>
          <w:rStyle w:val="FootnoteAnchor"/>
          <w:rFonts w:eastAsia="Times New Roman" w:cs="KylesHand" w:ascii="Calibri" w:hAnsi="Calibri"/>
          <w:i/>
          <w:iCs/>
          <w:sz w:val="22"/>
          <w:szCs w:val="22"/>
          <w:lang w:val="es-ES_tradnl" w:eastAsia="es-ES" w:bidi="ar-SA"/>
        </w:rPr>
        <w:footnoteReference w:id="560"/>
      </w:r>
      <w:r>
        <w:rPr>
          <w:rFonts w:cs="KylesHand" w:ascii="Calibri" w:hAnsi="Calibri"/>
          <w:i/>
          <w:iCs/>
          <w:sz w:val="22"/>
          <w:szCs w:val="22"/>
          <w:lang w:val="es-ES_tradnl"/>
        </w:rPr>
        <w:t>.</w:t>
      </w:r>
    </w:p>
    <w:p>
      <w:pPr>
        <w:pStyle w:val="Normal"/>
        <w:bidi w:val="0"/>
        <w:ind w:left="0" w:right="0" w:hanging="0"/>
        <w:jc w:val="both"/>
        <w:rPr>
          <w:lang w:val="es-ES_tradnl"/>
        </w:rPr>
      </w:pPr>
      <w:r>
        <w:rPr>
          <w:rFonts w:cs="KylesHand" w:ascii="Calibri" w:hAnsi="Calibri"/>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t>Durante los años en que fue Directora y Superiora General de la Congregación la Madre puso muy en práctica la obediencia que le había hecho a Dios por el voto. "</w:t>
      </w:r>
      <w:r>
        <w:rPr>
          <w:rFonts w:cs="KylesHand" w:ascii="Calibri" w:hAnsi="Calibri"/>
          <w:i/>
          <w:iCs/>
          <w:sz w:val="22"/>
          <w:szCs w:val="22"/>
          <w:lang w:val="es-ES_tradnl"/>
        </w:rPr>
        <w:t>Debo obedecer y sujetar mi juicio a los superiores, pues así lo ofrecí a Dios por el vot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1"/>
      </w:r>
      <w:r>
        <w:rPr>
          <w:rFonts w:cs="KylesHand" w:ascii="Calibri" w:hAnsi="Calibri"/>
          <w:sz w:val="22"/>
          <w:szCs w:val="22"/>
          <w:lang w:val="es-ES_tradnl"/>
        </w:rPr>
        <w:t>. Esta obediencia se ve muy clara en la disponibilidad, respeto y amor que la Madre profesa a la Iglesia, y en este caso a lo señores obispos que para ella eran la máxima autoridad al ser los representantes de Cristo en la tierra. "</w:t>
      </w:r>
      <w:r>
        <w:rPr>
          <w:rFonts w:cs="KylesHand" w:ascii="Calibri" w:hAnsi="Calibri"/>
          <w:i/>
          <w:iCs/>
          <w:sz w:val="22"/>
          <w:szCs w:val="22"/>
          <w:lang w:val="es-ES_tradnl"/>
        </w:rPr>
        <w:t>Sé que los superiores me aman muchísimo y no desean otra cosa más que mi bien, y sé que su voluntad es la vuestr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2"/>
      </w:r>
      <w:r>
        <w:rPr>
          <w:rFonts w:cs="KylesHand" w:ascii="Calibri" w:hAnsi="Calibri"/>
          <w:sz w:val="22"/>
          <w:szCs w:val="22"/>
          <w:lang w:val="es-ES_tradnl"/>
        </w:rPr>
        <w:t>. Su relación con los obispos y visitadores será continua. Su apertura a todos ellos y su disponibilidad en el cumplimiento fiel de todas sus indicaciones etc. constituyen un rasgo muy marcado en la Madre y que permanece en la Congregación recogida en sus constitucion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Dos hechos importantes nos muestran como la Madre se mostraba siempre disponible a lo que la Iglesia le pedía, porque veía en ello la voluntad de Dios. "El primero fue el aceptar la dirección de la Escuela Normal a petición del obispo Salvá". Y "</w:t>
      </w:r>
      <w:r>
        <w:rPr>
          <w:rFonts w:cs="KylesHand" w:ascii="Calibri" w:hAnsi="Calibri"/>
          <w:i/>
          <w:iCs/>
          <w:sz w:val="22"/>
          <w:szCs w:val="22"/>
          <w:lang w:val="es-ES_tradnl"/>
        </w:rPr>
        <w:t>El segundo hecho fue la transformación en 1874 de aquel grupo de maestras en comunidad religiosa, proyecto que fue fraguado por la Madre y María Aloy</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3"/>
      </w:r>
      <w:r>
        <w:rPr>
          <w:rFonts w:cs="KylesHand" w:ascii="Calibri" w:hAnsi="Calibri"/>
          <w:sz w:val="22"/>
          <w:szCs w:val="22"/>
          <w:lang w:val="es-ES_tradnl"/>
        </w:rPr>
        <w:t>; pero que en todo momento gozó del apoyo y aprobación del Señor Obispo y de D. Tomás. Es increíble observar cómo la Iglesia se va haciendo presente en la vida de la Madre después de su entrada en el Colegio de la Pureza, cada uno de sus representantes va dejando su huella. El obispo Cervera quedará siempre vinculado a la entrega de las constituciones, ya que éstas son el camino que Dios da para alcanzar la santid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on respecto a los visitadores la Madre siempre se mostró dócil a cuanto estos le pedían y aconsejaban. El primero que tuvo el colegio fue D. Tomás Rullán quien se convirtió en amigo y padre para Madre Alberta "</w:t>
      </w:r>
      <w:r>
        <w:rPr>
          <w:rFonts w:cs="KylesHand" w:ascii="Calibri" w:hAnsi="Calibri"/>
          <w:i/>
          <w:iCs/>
          <w:sz w:val="22"/>
          <w:szCs w:val="22"/>
          <w:lang w:val="es-ES_tradnl"/>
        </w:rPr>
        <w:t>su mayor ilusión era ver el colegio y las religiosas en primer plano de virtud y engrandecimiento material. Era el promotor de todas las obras del colegio"</w:t>
      </w:r>
      <w:r>
        <w:rPr>
          <w:rStyle w:val="FootnoteAnchor"/>
          <w:rFonts w:eastAsia="Times New Roman" w:cs="KylesHand" w:ascii="Calibri" w:hAnsi="Calibri"/>
          <w:sz w:val="22"/>
          <w:szCs w:val="22"/>
          <w:lang w:val="es-ES_tradnl" w:eastAsia="es-ES" w:bidi="ar-SA"/>
        </w:rPr>
        <w:footnoteReference w:id="564"/>
      </w:r>
      <w:r>
        <w:rPr>
          <w:rFonts w:cs="KylesHand" w:ascii="Calibri" w:hAnsi="Calibri"/>
          <w:sz w:val="22"/>
          <w:szCs w:val="22"/>
          <w:lang w:val="es-ES_tradnl"/>
        </w:rPr>
        <w:t>. Tras la muerte de D. Tomás Rullán, le sucedió D. Guillermo Puig quien manifestó su deseo de colaborar con la Madre en el desarrollo y engrandecimiento del colegio: "</w:t>
      </w:r>
      <w:r>
        <w:rPr>
          <w:rFonts w:cs="KylesHand" w:ascii="Calibri" w:hAnsi="Calibri"/>
          <w:i/>
          <w:iCs/>
          <w:sz w:val="22"/>
          <w:szCs w:val="22"/>
          <w:lang w:val="es-ES_tradnl"/>
        </w:rPr>
        <w:t>Este afán quedó de manifiesto en febrero de 1892 por la solicitud que cursó el prelado referente a lo que sería la primera fundación del Instituto: la casa - colegio de Manacor. Una vez más, M. Alberta aceptó gustosamente los planes de Dios y la invitación de la Igles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5"/>
      </w:r>
      <w:r>
        <w:rPr>
          <w:rFonts w:cs="KylesHand" w:ascii="Calibri" w:hAnsi="Calibri"/>
          <w:sz w:val="22"/>
          <w:szCs w:val="22"/>
          <w:lang w:val="es-ES_tradnl"/>
        </w:rPr>
        <w:t>. Al cesar D. Guillermo Puig en su cargo de visitador le sucedió D. Enrique Reig quien fue también al igual que D. Tomás un gran amigo y apoyo para la Madre especialmente con el problema de la Normal de Maestras. Pero a pesar de entenderse bien, no siempre le fue fácil acatar la voluntad de D. Enrique y esto se ve claramente en la carta que M. Alberta le escribe a M. Janer: "</w:t>
      </w:r>
      <w:r>
        <w:rPr>
          <w:rFonts w:cs="KylesHand" w:ascii="Calibri" w:hAnsi="Calibri"/>
          <w:i/>
          <w:iCs/>
          <w:sz w:val="22"/>
          <w:szCs w:val="22"/>
          <w:lang w:val="es-ES_tradnl"/>
        </w:rPr>
        <w:t>Mi muy amada hermanita: Recibidas las suyas y telegramas de D. Enrique confirmándose en la resolución de levantar esa casa (Agullent), ¿Dios lo quiere? Me resigno a ello; adelante. D. Enrique lo quiere y él ve más que nosotras; pero se me resiste hasta el decirl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6"/>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stas pequeñas dificultades que a la Madre se le presentaban, hacían crecer en ella su espíritu de fidelidad y obediencia a Dios a través de sus superiores, aún después de haber obtenido la aprobación pontificia en 1901 siguieron teniendo la presencia del señor visitador, ya no necesaria por depender del Papa y no del obispo, siendo a partir de ese año D. José Ribera. La relación entre él y la Madre distó mucho de la tenida con los otros visitadores ya que el carácter escrupuloso de éste la hizo sufrir mucho en sus últimos años de gobierno. A pesar de todo siguió obediente hasta el final. En cartas a M. Juan: "</w:t>
      </w:r>
      <w:r>
        <w:rPr>
          <w:rFonts w:cs="KylesHand" w:ascii="Calibri" w:hAnsi="Calibri"/>
          <w:i/>
          <w:iCs/>
          <w:sz w:val="22"/>
          <w:szCs w:val="22"/>
          <w:lang w:val="es-ES_tradnl"/>
        </w:rPr>
        <w:t>Deseo que escriba usted al señor visitador D. José Ribera i Jaquotot, ofreciéndose a sus órdenes y prometiéndole encomendarle a Dios a fin de que le de salud y bendiga sus trabajos por nuestra congregació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7"/>
      </w:r>
      <w:r>
        <w:rPr>
          <w:rFonts w:cs="KylesHand" w:ascii="Calibri" w:hAnsi="Calibri"/>
          <w:sz w:val="22"/>
          <w:szCs w:val="22"/>
          <w:lang w:val="es-ES_tradnl"/>
        </w:rPr>
        <w:t>. Como podemos observar, la Madre desde su entrada a la Pureza estuvo siempre dispuesta a cumplir en todo con lo que disponían los superiores en quienes veía manifestada la voluntad de Dios. "</w:t>
      </w:r>
      <w:r>
        <w:rPr>
          <w:rFonts w:cs="KylesHand" w:ascii="Calibri" w:hAnsi="Calibri"/>
          <w:i/>
          <w:iCs/>
          <w:sz w:val="22"/>
          <w:szCs w:val="22"/>
          <w:lang w:val="es-ES_tradnl"/>
        </w:rPr>
        <w:t>Me dejaré llevar sin resistencia por mis superior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68"/>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Además de la obediencia a sus superiores en los que, como hemos dicho, M. Alberta veía manifiesta la voluntad de Dios, también trataba de acatar con esta voluntad en los pequeños detalles del día a día, tanto en situaciones prósperas como en los momentos más difíciles. Entre estos últimos se encuentran los problemas con la Normal, por la que tanto luchó y sufrió M. Alberta, y ante los cuales respondía con serenidad: </w:t>
      </w:r>
      <w:r>
        <w:rPr>
          <w:rFonts w:cs="KylesHand" w:ascii="Calibri" w:hAnsi="Calibri"/>
          <w:i/>
          <w:iCs/>
          <w:sz w:val="22"/>
          <w:szCs w:val="22"/>
          <w:lang w:val="es-ES_tradnl"/>
        </w:rPr>
        <w:t>"¡Sea lo que Dios quiera! Estoy tranquila, pero no indiferente"</w:t>
      </w:r>
      <w:r>
        <w:rPr>
          <w:rStyle w:val="FootnoteAnchor"/>
          <w:rFonts w:eastAsia="Times New Roman" w:cs="KylesHand" w:ascii="Calibri" w:hAnsi="Calibri"/>
          <w:i/>
          <w:iCs/>
          <w:sz w:val="22"/>
          <w:szCs w:val="22"/>
          <w:lang w:val="es-ES_tradnl" w:eastAsia="es-ES" w:bidi="ar-SA"/>
        </w:rPr>
        <w:footnoteReference w:id="569"/>
      </w:r>
      <w:r>
        <w:rPr>
          <w:rFonts w:cs="KylesHand" w:ascii="Calibri" w:hAnsi="Calibri"/>
          <w:i/>
          <w:iCs/>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Para la Madre es también un motivo de preocupación constante la enfermedad de alguna hermana, por quien rogaba constantemente al Señor le devolviera la salud, pero que en cualquier caso se hiciera siempre su voluntad. Y asumía estas dificultades con entereza y total confianza en Dios. Ante la enfermedad de una de las hermanas, que estaba muy grave con tuberculosis, escribe: "</w:t>
      </w:r>
      <w:r>
        <w:rPr>
          <w:rFonts w:cs="KylesHand" w:ascii="Calibri" w:hAnsi="Calibri"/>
          <w:i/>
          <w:iCs/>
          <w:sz w:val="22"/>
          <w:szCs w:val="22"/>
          <w:lang w:val="es-ES_tradnl"/>
        </w:rPr>
        <w:t>Bendigamos a Dios y aceptemos sus inescrutables designios de la Providenci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0"/>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Siempre que la Madre tenía alguna decisión importante que tomar, acudía a Dios pidiéndole le mostrará cuál era su voluntad. Así ante la incertidumbre sobre nuevas fundaciones, escribe a M. Janer, en una de sus cartas: </w:t>
      </w:r>
      <w:r>
        <w:rPr>
          <w:rFonts w:cs="KylesHand" w:ascii="Calibri" w:hAnsi="Calibri"/>
          <w:i/>
          <w:iCs/>
          <w:sz w:val="22"/>
          <w:szCs w:val="22"/>
          <w:lang w:val="es-ES_tradnl"/>
        </w:rPr>
        <w:t>"¿Qué querrá Dios? ¿Nuevas fundaciones? Manifiéstenos su voluntad y envíenos medios para ello"</w:t>
      </w:r>
      <w:r>
        <w:rPr>
          <w:rStyle w:val="FootnoteAnchor"/>
          <w:rFonts w:eastAsia="Times New Roman" w:cs="KylesHand" w:ascii="Calibri" w:hAnsi="Calibri"/>
          <w:i/>
          <w:iCs/>
          <w:sz w:val="22"/>
          <w:szCs w:val="22"/>
          <w:lang w:val="es-ES_tradnl" w:eastAsia="es-ES" w:bidi="ar-SA"/>
        </w:rPr>
        <w:footnoteReference w:id="571"/>
      </w:r>
      <w:r>
        <w:rPr>
          <w:rFonts w:cs="KylesHand" w:ascii="Calibri" w:hAnsi="Calibri"/>
          <w:i/>
          <w:iCs/>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Poco a poco, a medida que iban pasando los años, también la Madre iba perdiendo su salud. En los últimos años de su vida fue perdiendo progresivamente la vista hasta quedarse completamente ciega. Este era para ella un gran tormento, sin embargo lo aceptaba todo venido de la mano de Dios. En una carta a M. Janer escribe: "</w:t>
      </w:r>
      <w:r>
        <w:rPr>
          <w:rFonts w:cs="KylesHand" w:ascii="Calibri" w:hAnsi="Calibri"/>
          <w:i/>
          <w:iCs/>
          <w:sz w:val="22"/>
          <w:szCs w:val="22"/>
          <w:lang w:val="es-ES_tradnl"/>
        </w:rPr>
        <w:t>Estoy siempre ansiosa y apenada. ¿Contribuye a esto el estado de mi vista? ¿Por qué no acomodarme tranquilamente a que se cumpla en mí la voluntad de Dios?"</w:t>
      </w:r>
      <w:r>
        <w:rPr>
          <w:rStyle w:val="FootnoteAnchor"/>
          <w:rFonts w:eastAsia="Times New Roman" w:cs="KylesHand" w:ascii="Calibri" w:hAnsi="Calibri"/>
          <w:i/>
          <w:iCs/>
          <w:sz w:val="22"/>
          <w:szCs w:val="22"/>
          <w:lang w:val="es-ES_tradnl" w:eastAsia="es-ES" w:bidi="ar-SA"/>
        </w:rPr>
        <w:footnoteReference w:id="572"/>
      </w:r>
      <w:r>
        <w:rPr>
          <w:rFonts w:cs="KylesHand" w:ascii="Calibri" w:hAnsi="Calibri"/>
          <w:i/>
          <w:iCs/>
          <w:sz w:val="22"/>
          <w:szCs w:val="22"/>
          <w:lang w:val="es-ES_tradnl"/>
        </w:rPr>
        <w:t>. Y en otra carta, también dirigida a M. Janer, después de preguntarse si sería posible una mejoría en su vista, añade: "Todo lo pospongo a la voluntad de Dios"</w:t>
      </w:r>
      <w:r>
        <w:rPr>
          <w:rStyle w:val="FootnoteAnchor"/>
          <w:rFonts w:eastAsia="Times New Roman" w:cs="KylesHand" w:ascii="Calibri" w:hAnsi="Calibri"/>
          <w:i/>
          <w:iCs/>
          <w:sz w:val="22"/>
          <w:szCs w:val="22"/>
          <w:lang w:val="es-ES_tradnl" w:eastAsia="es-ES" w:bidi="ar-SA"/>
        </w:rPr>
        <w:footnoteReference w:id="573"/>
      </w:r>
      <w:r>
        <w:rPr>
          <w:rFonts w:cs="KylesHand" w:ascii="Calibri" w:hAnsi="Calibri"/>
          <w:i/>
          <w:iCs/>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 xml:space="preserve"> Este espíritu de obediencia lo transmitía a su alrededor, a todos cuantos vivían con ella. Movía a todas, hermanas y maestras, a buscar siempre la voluntad de Dios y a aceptar con alegría todo cuanto Él dispusiera, aunque implicara sacrificio. </w:t>
        <w:tab/>
        <w:t>Siempre tenía una palabra de aliento hacia quien sufría, y le hacía ver que lo mejor era no oponer resistencia y abandonarse en las manos del Padre que "</w:t>
      </w:r>
      <w:r>
        <w:rPr>
          <w:rFonts w:cs="KylesHand" w:ascii="Calibri" w:hAnsi="Calibri"/>
          <w:i/>
          <w:iCs/>
          <w:sz w:val="22"/>
          <w:szCs w:val="22"/>
          <w:lang w:val="es-ES_tradnl"/>
        </w:rPr>
        <w:t>todo lo dispone para nuestro mayor bien</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4"/>
      </w:r>
      <w:r>
        <w:rPr>
          <w:rFonts w:cs="KylesHand" w:ascii="Calibri" w:hAnsi="Calibri"/>
          <w:sz w:val="22"/>
          <w:szCs w:val="22"/>
          <w:lang w:val="es-ES_tradnl"/>
        </w:rPr>
        <w:t>.Así lo constatamos en diversas situaciones y circunstancias: A M. Isabel Nadal, a propósito de su nombramiento como superiora, le escribe: "</w:t>
      </w:r>
      <w:r>
        <w:rPr>
          <w:rFonts w:cs="KylesHand" w:ascii="Calibri" w:hAnsi="Calibri"/>
          <w:i/>
          <w:iCs/>
          <w:sz w:val="22"/>
          <w:szCs w:val="22"/>
          <w:lang w:val="es-ES_tradnl"/>
        </w:rPr>
        <w:t>El espíritu debe acatar la voluntad de Dios en la disposición de los Superior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5"/>
      </w:r>
      <w:r>
        <w:rPr>
          <w:rFonts w:cs="KylesHand" w:ascii="Calibri" w:hAnsi="Calibri"/>
          <w:sz w:val="22"/>
          <w:szCs w:val="22"/>
          <w:lang w:val="es-ES_tradnl"/>
        </w:rPr>
        <w:t>; ante la muerte de familiares de hermanas o maestras, son también alentadoras y aleccionadoras sus palabras: "</w:t>
      </w:r>
      <w:r>
        <w:rPr>
          <w:rFonts w:cs="KylesHand" w:ascii="Calibri" w:hAnsi="Calibri"/>
          <w:i/>
          <w:iCs/>
          <w:sz w:val="22"/>
          <w:szCs w:val="22"/>
          <w:lang w:val="es-ES_tradnl"/>
        </w:rPr>
        <w:t>Acatemos los designios de la Providencia y besemos dóciles su mano que, si nos hiere, sabemos que lo hace siempre para nuestro mayor bien"</w:t>
      </w:r>
      <w:r>
        <w:rPr>
          <w:rStyle w:val="FootnoteAnchor"/>
          <w:rFonts w:eastAsia="Times New Roman" w:cs="KylesHand" w:ascii="Calibri" w:hAnsi="Calibri"/>
          <w:sz w:val="22"/>
          <w:szCs w:val="22"/>
          <w:lang w:val="es-ES_tradnl" w:eastAsia="es-ES" w:bidi="ar-SA"/>
        </w:rPr>
        <w:footnoteReference w:id="576"/>
      </w:r>
      <w:r>
        <w:rPr>
          <w:rFonts w:cs="KylesHand" w:ascii="Calibri" w:hAnsi="Calibri"/>
          <w:sz w:val="22"/>
          <w:szCs w:val="22"/>
          <w:lang w:val="es-ES_tradnl"/>
        </w:rPr>
        <w:t>, y no menos sensibles y acertadas son sus palabras para con sus alumnas que le muestran sus inquietudes y su posible vocación: "</w:t>
      </w:r>
      <w:r>
        <w:rPr>
          <w:rFonts w:cs="KylesHand" w:ascii="Calibri" w:hAnsi="Calibri"/>
          <w:i/>
          <w:iCs/>
          <w:sz w:val="22"/>
          <w:szCs w:val="22"/>
          <w:lang w:val="es-ES_tradnl"/>
        </w:rPr>
        <w:t>Veo a usted presa de un vago desasosiego, de una inquietud e irresolución que, si bien la hace sufrir, manifiestan, claramente que Dios llama a su corazón. Oír su voz y acatar dócil su voluntad es lo que a usted toca; de lo demás cuidará la Providencia cuyos designios son inescrutabl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7"/>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Todo ello nos revela que toda la vida de la Madre estuvo imbuida de esa Presencia cercana y providente que la capacitó para obedecer hasta las últimas consecuencias.</w:t>
      </w:r>
    </w:p>
    <w:p>
      <w:pPr>
        <w:pStyle w:val="Normal"/>
        <w:bidi w:val="0"/>
        <w:ind w:left="-142" w:right="0" w:firstLine="142"/>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both"/>
        <w:rPr>
          <w:rFonts w:ascii="Calibri" w:hAnsi="Calibri" w:cs="KylesHand"/>
          <w:caps/>
          <w:sz w:val="22"/>
          <w:szCs w:val="22"/>
          <w:lang w:val="es-ES_tradnl"/>
        </w:rPr>
      </w:pPr>
      <w:r>
        <w:rPr>
          <w:rFonts w:cs="KylesHand" w:ascii="Calibri" w:hAnsi="Calibri"/>
          <w:caps/>
          <w:sz w:val="22"/>
          <w:szCs w:val="22"/>
          <w:lang w:val="es-ES_tradnl"/>
        </w:rPr>
      </w:r>
    </w:p>
    <w:p>
      <w:pPr>
        <w:pStyle w:val="Normal"/>
        <w:bidi w:val="0"/>
        <w:ind w:left="0" w:right="0" w:hanging="0"/>
        <w:jc w:val="center"/>
        <w:rPr>
          <w:lang w:val="es-ES_tradnl"/>
        </w:rPr>
      </w:pPr>
      <w:r>
        <w:rPr>
          <w:rFonts w:cs="KylesHand" w:ascii="Calibri" w:hAnsi="Calibri"/>
          <w:caps/>
          <w:sz w:val="22"/>
          <w:szCs w:val="22"/>
          <w:lang w:val="es-ES_tradnl"/>
        </w:rPr>
        <w:t>La obediencia de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Toda la vida de Jesús queda caracterizada por su obediencia filial al Padre. Su misma venida al mundo para dar la vida en rescate por muchos fue ya un acto de obediencia como deseo pleno y gozoso de cumplir la voluntad del Padre: "</w:t>
      </w:r>
      <w:r>
        <w:rPr>
          <w:rFonts w:cs="KylesHand" w:ascii="Calibri" w:hAnsi="Calibri"/>
          <w:i/>
          <w:iCs/>
          <w:sz w:val="22"/>
          <w:szCs w:val="22"/>
          <w:lang w:val="es-ES_tradnl"/>
        </w:rPr>
        <w:t>Por eso al entrar en este mundo dice: Sacrificio y oblación no quisiste; pero me has formado un cuerpo. Holocaustos y sacrificios por el pecado no te agradaron. Entonces dije: ¡He aquí que vengo- pues de mí está escrito en el rollo del libro- a hacer, oh Dios, tu volunt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8"/>
      </w:r>
      <w:r>
        <w:rPr>
          <w:rFonts w:cs="KylesHand" w:ascii="Calibri" w:hAnsi="Calibri"/>
          <w:sz w:val="22"/>
          <w:szCs w:val="22"/>
          <w:lang w:val="es-ES_tradnl"/>
        </w:rPr>
        <w:t>. Esta obediencia empieza a manifestarse explícita en el episodio del Templo, cuando dice a sus padres: "</w:t>
      </w:r>
      <w:r>
        <w:rPr>
          <w:rFonts w:cs="KylesHand" w:ascii="Calibri" w:hAnsi="Calibri"/>
          <w:i/>
          <w:iCs/>
          <w:sz w:val="22"/>
          <w:szCs w:val="22"/>
          <w:lang w:val="es-ES_tradnl"/>
        </w:rPr>
        <w:t>Y ¿ por qué me buscabais? ¿No sabíais que yo debía estar en las cosas de mi Padre?</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79"/>
      </w:r>
      <w:r>
        <w:rPr>
          <w:rFonts w:cs="KylesHand" w:ascii="Calibri" w:hAnsi="Calibri"/>
          <w:sz w:val="22"/>
          <w:szCs w:val="22"/>
          <w:lang w:val="es-ES_tradnl"/>
        </w:rPr>
        <w:t>. Se descubre ya aquí por parte de Jesús ese deseo de cumplir la voluntad del Padre por encima de todas las cosas, pues se quedó en el Templo porque sabía que estaba allí y sentía su llamada a permanecer junto a É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Pero Jesús no solamente obedecía a su "</w:t>
      </w:r>
      <w:r>
        <w:rPr>
          <w:rFonts w:cs="KylesHand" w:ascii="Calibri" w:hAnsi="Calibri"/>
          <w:i/>
          <w:iCs/>
          <w:sz w:val="22"/>
          <w:szCs w:val="22"/>
          <w:lang w:val="es-ES_tradnl"/>
        </w:rPr>
        <w:t>Padre" sino a sus "padres"; aprende a obedecer en el seno familiar, viviendo sujeto a ellos</w:t>
      </w:r>
      <w:r>
        <w:rPr>
          <w:rStyle w:val="FootnoteAnchor"/>
          <w:rFonts w:eastAsia="Times New Roman" w:cs="KylesHand" w:ascii="Calibri" w:hAnsi="Calibri"/>
          <w:sz w:val="22"/>
          <w:szCs w:val="22"/>
          <w:lang w:val="es-ES_tradnl" w:eastAsia="es-ES" w:bidi="ar-SA"/>
        </w:rPr>
        <w:footnoteReference w:id="580"/>
      </w:r>
      <w:r>
        <w:rPr>
          <w:rFonts w:cs="KylesHand" w:ascii="Calibri" w:hAnsi="Calibri"/>
          <w:sz w:val="22"/>
          <w:szCs w:val="22"/>
          <w:lang w:val="es-ES_tradnl"/>
        </w:rPr>
        <w:t>. El estar en actitud obediente a sus padres era una manera concreta, en aquel momento, de obedecer a Dios; como buen israelita, obedece la ley de Moisés y cumple también con las prescripciones que dictan los sumos sacerdotes, como lo muestra el episodio siguiente: "</w:t>
      </w:r>
      <w:r>
        <w:rPr>
          <w:rFonts w:cs="KylesHand" w:ascii="Calibri" w:hAnsi="Calibri"/>
          <w:i/>
          <w:iCs/>
          <w:sz w:val="22"/>
          <w:szCs w:val="22"/>
          <w:lang w:val="es-ES_tradnl"/>
        </w:rPr>
        <w:t>Cuando entraron en Cafarnaún, se acercaron a Pedro los que cobraban el didracma y le dijeron: "¿No paga vuestro Maestro el didracma?</w:t>
      </w:r>
      <w:r>
        <w:rPr>
          <w:rFonts w:cs="KylesHand" w:ascii="Calibri" w:hAnsi="Calibri"/>
          <w:sz w:val="22"/>
          <w:szCs w:val="22"/>
          <w:lang w:val="es-ES_tradnl"/>
        </w:rPr>
        <w:t>" Dice él: "Sí" y cuando llegó a casa, se anticipó Jesús a decirle: "¿Qué te parece, Simón?; los reyes de la tierra, ¿de quién cobran tasas o tributo, de sus hijos o de los extraños? Al contestarle él: "De los extraños", Jesús le dijo: "</w:t>
      </w:r>
      <w:r>
        <w:rPr>
          <w:rFonts w:cs="KylesHand" w:ascii="Calibri" w:hAnsi="Calibri"/>
          <w:i/>
          <w:iCs/>
          <w:sz w:val="22"/>
          <w:szCs w:val="22"/>
          <w:lang w:val="es-ES_tradnl"/>
        </w:rPr>
        <w:t>Por tanto libres están los hijos. Sin embargo, para que no les sirvamos de escándalo vete al mar, echa el anzuelo, y el primer pez que salga, cógelo, ábrele la boca y encontraras un estáter. Tómalo y dáselo por mí y por ti</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81"/>
      </w:r>
      <w:r>
        <w:rPr>
          <w:rFonts w:cs="KylesHand" w:ascii="Calibri" w:hAnsi="Calibri"/>
          <w:sz w:val="22"/>
          <w:szCs w:val="22"/>
          <w:lang w:val="es-ES_tradnl"/>
        </w:rPr>
        <w:t>. Podemos observar que su vida lleva el signo y el sello de la obedienc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Jesús tiene conciencia clara de su misión, de ser enviado por el Padre para cumplir lo que le ha encomendado: "</w:t>
      </w:r>
      <w:r>
        <w:rPr>
          <w:rFonts w:cs="KylesHand" w:ascii="Calibri" w:hAnsi="Calibri"/>
          <w:i/>
          <w:iCs/>
          <w:sz w:val="22"/>
          <w:szCs w:val="22"/>
          <w:lang w:val="es-ES_tradnl"/>
        </w:rPr>
        <w:t>El Espíritu del Señor sobre mí, porque me ha ungido para anunciar a los pobres la Buena Nueva, me ha enviado a proclamar la liberación a los cautivos y la vista a los ciegos, para dar la libertad a los oprimidos y proclamar un año de gracia del Señor</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82"/>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w:t>
      </w:r>
      <w:r>
        <w:rPr>
          <w:rFonts w:cs="KylesHand" w:ascii="Calibri" w:hAnsi="Calibri"/>
          <w:i/>
          <w:iCs/>
          <w:sz w:val="22"/>
          <w:szCs w:val="22"/>
          <w:lang w:val="es-ES_tradnl"/>
        </w:rPr>
        <w:t>El Hijo del hombre no ha venido a ser servido, sino a servir y a dar su vida como rescate por muchos"</w:t>
      </w:r>
      <w:r>
        <w:rPr>
          <w:rStyle w:val="FootnoteAnchor"/>
          <w:rFonts w:eastAsia="Times New Roman" w:cs="KylesHand" w:ascii="Calibri" w:hAnsi="Calibri"/>
          <w:i/>
          <w:iCs/>
          <w:sz w:val="22"/>
          <w:szCs w:val="22"/>
          <w:lang w:val="es-ES_tradnl" w:eastAsia="es-ES" w:bidi="ar-SA"/>
        </w:rPr>
        <w:footnoteReference w:id="583"/>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i/>
          <w:iCs/>
          <w:sz w:val="22"/>
          <w:szCs w:val="22"/>
          <w:lang w:val="es-ES_tradnl"/>
        </w:rPr>
        <w:t>"Él les dice: "vayamos a otra parte, a los pueblos vecinos, para que también allí predique; pues para eso he salido"</w:t>
      </w:r>
      <w:r>
        <w:rPr>
          <w:rStyle w:val="FootnoteAnchor"/>
          <w:rFonts w:eastAsia="Times New Roman" w:cs="KylesHand" w:ascii="Calibri" w:hAnsi="Calibri"/>
          <w:i/>
          <w:iCs/>
          <w:sz w:val="22"/>
          <w:szCs w:val="22"/>
          <w:lang w:val="es-ES_tradnl" w:eastAsia="es-ES" w:bidi="ar-SA"/>
        </w:rPr>
        <w:footnoteReference w:id="584"/>
      </w:r>
      <w:r>
        <w:rPr>
          <w:rFonts w:cs="KylesHand" w:ascii="Calibri" w:hAnsi="Calibri"/>
          <w:i/>
          <w:iCs/>
          <w:sz w:val="22"/>
          <w:szCs w:val="22"/>
          <w:lang w:val="es-ES_tradnl"/>
        </w:rPr>
        <w:t>; Jesús no dispone de sí mismo sino que es el Padre quien dispone de Él, siendo esto una señal clara de que es enviado por "Alguien", y si es enviado, obedece a la voluntad del que lo envía: "No he sido enviado más que a las ovejas perdidas de Israel"</w:t>
      </w:r>
      <w:r>
        <w:rPr>
          <w:rStyle w:val="FootnoteAnchor"/>
          <w:rFonts w:eastAsia="Times New Roman" w:cs="KylesHand" w:ascii="Calibri" w:hAnsi="Calibri"/>
          <w:i/>
          <w:iCs/>
          <w:sz w:val="22"/>
          <w:szCs w:val="22"/>
          <w:lang w:val="es-ES_tradnl" w:eastAsia="es-ES" w:bidi="ar-SA"/>
        </w:rPr>
        <w:footnoteReference w:id="585"/>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i/>
          <w:iCs/>
          <w:sz w:val="22"/>
          <w:szCs w:val="22"/>
          <w:lang w:val="es-ES_tradnl"/>
        </w:rPr>
        <w:t>"Pero sentarse a mi derecha o a mi izquierda no es cosa mía el concederlo, sino que es para quienes está preparado por mi Padre"</w:t>
      </w:r>
      <w:r>
        <w:rPr>
          <w:rStyle w:val="FootnoteAnchor"/>
          <w:rFonts w:eastAsia="Times New Roman" w:cs="KylesHand" w:ascii="Calibri" w:hAnsi="Calibri"/>
          <w:i/>
          <w:iCs/>
          <w:sz w:val="22"/>
          <w:szCs w:val="22"/>
          <w:lang w:val="es-ES_tradnl" w:eastAsia="es-ES" w:bidi="ar-SA"/>
        </w:rPr>
        <w:footnoteReference w:id="586"/>
      </w:r>
      <w:r>
        <w:rPr>
          <w:rFonts w:cs="KylesHand" w:ascii="Calibri" w:hAnsi="Calibri"/>
          <w:i/>
          <w:iCs/>
          <w:sz w:val="22"/>
          <w:szCs w:val="22"/>
          <w:lang w:val="es-ES_tradnl"/>
        </w:rPr>
        <w:t>.</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t>"Vosotros sois los que habéis perseverado conmigo en mis pruebas; yo, por mi parte dispongo un Reino para vosotros como mi Padre lo dispuso para mí"</w:t>
      </w:r>
      <w:r>
        <w:rPr>
          <w:rStyle w:val="FootnoteAnchor"/>
          <w:rFonts w:eastAsia="Times New Roman" w:cs="KylesHand" w:ascii="Calibri" w:hAnsi="Calibri"/>
          <w:sz w:val="22"/>
          <w:szCs w:val="22"/>
          <w:lang w:val="es-ES_tradnl" w:eastAsia="es-ES" w:bidi="ar-SA"/>
        </w:rPr>
        <w:footnoteReference w:id="587"/>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todas las palabras y acciones de la vida de Jesús se transparenta ese querer en todo momento cumplir su voluntad, y pone en todo ese amor preferente al Padre, pues es de esa conciencia de ser el Hijo amado y de querer amarlo sobre todas las cosas de donde surge el deseo de hacer lo que el Padre desea, con la plena libertad de que otorga el amor perfec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l Señor enseña lo que es la obediencia a sus discípulos con su propia vida y con sus palabras. Mostrará especialmente en la parábola del sembrador que la obediencia es escucha, acogida y adhesión a la Palabra de Dios (a Jesús) que revela la voluntad del Padre; una obediencia así será fecunda y dará fruto en el mundo: unos treinta, otros sesenta y otros ciento por ciento. "</w:t>
      </w:r>
      <w:r>
        <w:rPr>
          <w:rFonts w:cs="KylesHand" w:ascii="Calibri" w:hAnsi="Calibri"/>
          <w:i/>
          <w:iCs/>
          <w:sz w:val="22"/>
          <w:szCs w:val="22"/>
          <w:lang w:val="es-ES_tradnl"/>
        </w:rPr>
        <w:t>Y los sembrados en tierra buena son aquellos que oyen la Palabra, la acogen y dan fruto, unos treinta, otros sesenta, otros cient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88"/>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 Pero es en la Pasión, en la oración agónica del Huerto de los Olivos, donde se ve claramente la obediencia de Jesús al Padre: "</w:t>
      </w:r>
      <w:r>
        <w:rPr>
          <w:rFonts w:cs="KylesHand" w:ascii="Calibri" w:hAnsi="Calibri"/>
          <w:i/>
          <w:iCs/>
          <w:sz w:val="22"/>
          <w:szCs w:val="22"/>
          <w:lang w:val="es-ES_tradnl"/>
        </w:rPr>
        <w:t>Padre si quieres, aparta de mí esta copa; pero no se haga mi voluntad, sino la tuy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89"/>
      </w:r>
      <w:r>
        <w:rPr>
          <w:rFonts w:cs="KylesHand" w:ascii="Calibri" w:hAnsi="Calibri"/>
          <w:sz w:val="22"/>
          <w:szCs w:val="22"/>
          <w:lang w:val="es-ES_tradnl"/>
        </w:rPr>
        <w:t xml:space="preserve">. Vemos a ese Jesús que sufre; pero el amor que brota de sí mismo, de su entrega total al designio de salvación de Dios, lo capacita para aceptar y cumplir  lo que Él ha dispuesto, lo hace capaz de renunciar a su propia voluntad para hacer suya la del Padre, se abandona totalmente, se fía de Él, porque sabe que lo que Dios hace es lo mejor y que sus caminos no son nuestros caminos. Actúa libremente por amor.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OBEDIENCIA DE JESÚS EN EL EVANGELIO DE JUA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n duda es en el Evangelio de Juan donde se expone y desarrolla con más profundidad la obediencia de Jesús. Es muy significativa la multitud de veces en que Jesús se define como el enviado; y (como ya dijimos en los sinópticos) si es enviado quiere decir que alguien le envía encomendándole una misión que llevar a cabo: "</w:t>
      </w:r>
      <w:r>
        <w:rPr>
          <w:rFonts w:cs="KylesHand" w:ascii="Calibri" w:hAnsi="Calibri"/>
          <w:i/>
          <w:iCs/>
          <w:sz w:val="22"/>
          <w:szCs w:val="22"/>
          <w:lang w:val="es-ES_tradnl"/>
        </w:rPr>
        <w:t>Porque he bajado del cielo no para hacer mi voluntad, sino la voluntad del que me ha enviado: que no pierda nada de lo que Él me ha dado, sino que lo resucite el último día"</w:t>
      </w:r>
      <w:r>
        <w:rPr>
          <w:rStyle w:val="FootnoteAnchor"/>
          <w:rFonts w:eastAsia="Times New Roman" w:cs="KylesHand" w:ascii="Calibri" w:hAnsi="Calibri"/>
          <w:i/>
          <w:iCs/>
          <w:sz w:val="22"/>
          <w:szCs w:val="22"/>
          <w:lang w:val="es-ES_tradnl" w:eastAsia="es-ES" w:bidi="ar-SA"/>
        </w:rPr>
        <w:footnoteReference w:id="590"/>
      </w:r>
      <w:r>
        <w:rPr>
          <w:rFonts w:cs="KylesHand" w:ascii="Calibri" w:hAnsi="Calibri"/>
          <w:i/>
          <w:iCs/>
          <w:sz w:val="22"/>
          <w:szCs w:val="22"/>
          <w:lang w:val="es-ES_tradnl"/>
        </w:rPr>
        <w:t>.</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t>En el Evangelio Jesús aparece como Aquel que no hace nada por su cuenta, sino aquello que ha oído de su Padre: "</w:t>
      </w:r>
      <w:r>
        <w:rPr>
          <w:rFonts w:cs="KylesHand" w:ascii="Calibri" w:hAnsi="Calibri"/>
          <w:i/>
          <w:iCs/>
          <w:sz w:val="22"/>
          <w:szCs w:val="22"/>
          <w:lang w:val="es-ES_tradnl"/>
        </w:rPr>
        <w:t>yo no puedo hacer nada por mi cuenta: juzgo según lo que oigo y mi juicio es justo porque no busco mi voluntad, sino la voluntad del que me ha enviad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91"/>
      </w:r>
      <w:r>
        <w:rPr>
          <w:rFonts w:cs="KylesHand" w:ascii="Calibri" w:hAnsi="Calibri"/>
          <w:sz w:val="22"/>
          <w:szCs w:val="22"/>
          <w:lang w:val="es-ES_tradnl"/>
        </w:rPr>
        <w:t>.</w:t>
      </w:r>
    </w:p>
    <w:p>
      <w:pPr>
        <w:pStyle w:val="Normal"/>
        <w:bidi w:val="0"/>
        <w:ind w:left="0" w:right="0" w:hanging="0"/>
        <w:jc w:val="both"/>
        <w:rPr>
          <w:lang w:val="es-ES_tradnl"/>
        </w:rPr>
      </w:pPr>
      <w:r>
        <w:rPr>
          <w:rFonts w:cs="KylesHand" w:ascii="Calibri" w:hAnsi="Calibri"/>
          <w:i/>
          <w:iCs/>
          <w:sz w:val="22"/>
          <w:szCs w:val="22"/>
          <w:lang w:val="es-ES_tradnl"/>
        </w:rPr>
        <w:t>"... y que no hago nada por mi propia cuenta, sino que lo que el Padre me ha enseñado, eso es lo que hablo. Y el que me ha enviado está conmigo, no me ha dejado solo, porque yo hago siempre lo que le agrada a Él"</w:t>
      </w:r>
      <w:r>
        <w:rPr>
          <w:rStyle w:val="FootnoteAnchor"/>
          <w:rFonts w:eastAsia="Times New Roman" w:cs="KylesHand" w:ascii="Calibri" w:hAnsi="Calibri"/>
          <w:i/>
          <w:iCs/>
          <w:sz w:val="22"/>
          <w:szCs w:val="22"/>
          <w:lang w:val="es-ES_tradnl" w:eastAsia="es-ES" w:bidi="ar-SA"/>
        </w:rPr>
        <w:footnoteReference w:id="592"/>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i/>
          <w:iCs/>
          <w:sz w:val="22"/>
          <w:szCs w:val="22"/>
          <w:lang w:val="es-ES_tradnl"/>
        </w:rPr>
        <w:t>"... porque yo no he hablado por mi cuenta, sino que el Padre me ha enviado me ha mandado lo que tengo que decir y hablar, y yo sé que su mandato es vida etern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93"/>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es, pues, el perfecto obediente, ya que es el perfecto oyente del Padre y, por tanto, el mejor conocedor de su voluntad: Ha estado junto a Él desde el principio</w:t>
      </w:r>
      <w:r>
        <w:rPr>
          <w:rStyle w:val="FootnoteAnchor"/>
          <w:rFonts w:eastAsia="Times New Roman" w:cs="KylesHand" w:ascii="Calibri" w:hAnsi="Calibri"/>
          <w:sz w:val="22"/>
          <w:szCs w:val="22"/>
          <w:lang w:val="es-ES_tradnl" w:eastAsia="es-ES" w:bidi="ar-SA"/>
        </w:rPr>
        <w:footnoteReference w:id="594"/>
      </w:r>
      <w:r>
        <w:rPr>
          <w:rFonts w:cs="KylesHand" w:ascii="Calibri" w:hAnsi="Calibri"/>
          <w:sz w:val="22"/>
          <w:szCs w:val="22"/>
          <w:lang w:val="es-ES_tradnl"/>
        </w:rPr>
        <w:t xml:space="preserve"> y como Él mismo dice "</w:t>
      </w:r>
      <w:r>
        <w:rPr>
          <w:rFonts w:cs="KylesHand" w:ascii="Calibri" w:hAnsi="Calibri"/>
          <w:i/>
          <w:iCs/>
          <w:sz w:val="22"/>
          <w:szCs w:val="22"/>
          <w:lang w:val="es-ES_tradnl"/>
        </w:rPr>
        <w:t>Nadie conoce al Padre sino el Hijo"</w:t>
      </w:r>
      <w:r>
        <w:rPr>
          <w:rStyle w:val="FootnoteAnchor"/>
          <w:rFonts w:eastAsia="Times New Roman" w:cs="KylesHand" w:ascii="Calibri" w:hAnsi="Calibri"/>
          <w:i/>
          <w:iCs/>
          <w:sz w:val="22"/>
          <w:szCs w:val="22"/>
          <w:lang w:val="es-ES_tradnl" w:eastAsia="es-ES" w:bidi="ar-SA"/>
        </w:rPr>
        <w:footnoteReference w:id="595"/>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 xml:space="preserve"> Y sólo se conoce en profundidad a otra persona y su querer cuando se ha estado mucho tiempo con ella, cuando se le ha escuchado en profundidad. La oración de Jesús sería, sin duda, el momento privilegiado donde escucharía la voz de su Padre; y el amor infinito con que se sentía amado por Él, la razón única de querer hacer de la voluntad de Dios su propia voluntad.</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 xml:space="preserve"> </w:t>
      </w:r>
      <w:r>
        <w:rPr>
          <w:rFonts w:cs="KylesHand" w:ascii="Calibri" w:hAnsi="Calibri"/>
          <w:sz w:val="22"/>
          <w:szCs w:val="22"/>
          <w:lang w:val="es-ES_tradnl"/>
        </w:rPr>
        <w:tab/>
        <w:t xml:space="preserve"> Pero éste es sólo el primer estadio de la obediencia; estadio que sería inútil si no viniera acompañado y complementado por el segundo: la adhesión a la Palabra escuchada. Una adhesión tal que llevará a Jesús a hacer todo lo posible por transparentar la voluntad del Padre a través de sus milagros, palabras... Nos enseña con su propia vida que la verdadera obediencia no es ni mucho menos aceptación pasiva, sino adhesión activa y libre con todo el corazón, alma y fuerzas al querer del Padre llegando a anteponer la voluntad de Aquel a quien se ama a la propia</w:t>
      </w:r>
      <w:r>
        <w:rPr>
          <w:rStyle w:val="FootnoteAnchor"/>
          <w:rFonts w:eastAsia="Times New Roman" w:cs="KylesHand" w:ascii="Calibri" w:hAnsi="Calibri"/>
          <w:sz w:val="22"/>
          <w:szCs w:val="22"/>
          <w:lang w:val="es-ES_tradnl" w:eastAsia="es-ES" w:bidi="ar-SA"/>
        </w:rPr>
        <w:footnoteReference w:id="596"/>
      </w:r>
      <w:r>
        <w:rPr>
          <w:rFonts w:cs="KylesHand" w:ascii="Calibri" w:hAnsi="Calibri"/>
          <w:sz w:val="22"/>
          <w:szCs w:val="22"/>
          <w:lang w:val="es-ES_tradnl"/>
        </w:rPr>
        <w:t>. Deja el protagonismo de su vida y voluntad a su Padre y esto, lejos de anularlo o cortarlo, lo libera, pues su total y radical opción a favor del querer divino es realizada desde el amor, y sólo quien ama es verdaderamente libre para actuar en consecuencia. "</w:t>
      </w:r>
      <w:r>
        <w:rPr>
          <w:rFonts w:cs="KylesHand" w:ascii="Calibri" w:hAnsi="Calibri"/>
          <w:i/>
          <w:iCs/>
          <w:sz w:val="22"/>
          <w:szCs w:val="22"/>
          <w:lang w:val="es-ES_tradnl"/>
        </w:rPr>
        <w:t>Si os mantenéis en mi palabra, seréis verdaderamente mis discípulos, y conoceréis la verdad y la verdad os hará libre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597"/>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OGO</w:t>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iez puntos que me ayuden a vivir la obediencia, aquí y ahora, como Jesús la vivió.</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ORACIÓN</w:t>
      </w:r>
      <w:r>
        <w:rPr>
          <w:rFonts w:cs="KylesHand" w:ascii="Calibri" w:hAnsi="Calibri"/>
          <w:sz w:val="22"/>
          <w:szCs w:val="22"/>
          <w:lang w:val="es-ES_tradnl"/>
        </w:rPr>
        <w:t>: Como el primer medio para alimentar nuestro amor y nuestra escucha a la voluntad del Padre por medio de Crist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2. </w:t>
      </w:r>
      <w:r>
        <w:rPr>
          <w:rFonts w:cs="KylesHand" w:ascii="Calibri" w:hAnsi="Calibri"/>
          <w:sz w:val="22"/>
          <w:szCs w:val="22"/>
          <w:u w:val="single"/>
          <w:lang w:val="es-ES_tradnl"/>
        </w:rPr>
        <w:t>SILENCIO</w:t>
      </w:r>
      <w:r>
        <w:rPr>
          <w:rFonts w:cs="KylesHand" w:ascii="Calibri" w:hAnsi="Calibri"/>
          <w:sz w:val="22"/>
          <w:szCs w:val="22"/>
          <w:lang w:val="es-ES_tradnl"/>
        </w:rPr>
        <w:t>: Que habilite espacios interiores adecuados para procurar escuchar con atención la voz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VIDA DE FE</w:t>
      </w:r>
      <w:r>
        <w:rPr>
          <w:rFonts w:cs="KylesHand" w:ascii="Calibri" w:hAnsi="Calibri"/>
          <w:sz w:val="22"/>
          <w:szCs w:val="22"/>
          <w:lang w:val="es-ES_tradnl"/>
        </w:rPr>
        <w:t>: Que nos ayude a ser personas cada vez más profundas, capaces de ver la mano de Dios en todo y en tod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w:t>
      </w:r>
      <w:r>
        <w:rPr>
          <w:rFonts w:cs="KylesHand" w:ascii="Calibri" w:hAnsi="Calibri"/>
          <w:sz w:val="22"/>
          <w:szCs w:val="22"/>
          <w:u w:val="single"/>
          <w:lang w:val="es-ES_tradnl"/>
        </w:rPr>
        <w:t>LIBERTAD DE ESPÍRITU FRENTE A LAS COSAS Y PERSONAS</w:t>
      </w:r>
      <w:r>
        <w:rPr>
          <w:rFonts w:cs="KylesHand" w:ascii="Calibri" w:hAnsi="Calibri"/>
          <w:sz w:val="22"/>
          <w:szCs w:val="22"/>
          <w:lang w:val="es-ES_tradnl"/>
        </w:rPr>
        <w:t>: Como actitud interior a cultivar para, sin cadenas, no querer nada más que cumplir la voluntad de Dios en todo y siempr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PROMOCIÓN FRATERNA</w:t>
      </w:r>
      <w:r>
        <w:rPr>
          <w:rFonts w:cs="KylesHand" w:ascii="Calibri" w:hAnsi="Calibri"/>
          <w:sz w:val="22"/>
          <w:szCs w:val="22"/>
          <w:lang w:val="es-ES_tradnl"/>
        </w:rPr>
        <w:t>: Saber que no caminamos solos, que nos necesitamos los unos a los otros y debemos ayudarnos en nuestra fidelidad a la voz del Señ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DIÁLOGO</w:t>
      </w:r>
      <w:r>
        <w:rPr>
          <w:rFonts w:cs="KylesHand" w:ascii="Calibri" w:hAnsi="Calibri"/>
          <w:sz w:val="22"/>
          <w:szCs w:val="22"/>
          <w:lang w:val="es-ES_tradnl"/>
        </w:rPr>
        <w:t>: Sincero y cercano, como medio para ayudarnos a discernir juntos la voluntad del Señ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HUMILDAD Y RECTITUD DE INTENCIÓN</w:t>
      </w:r>
      <w:r>
        <w:rPr>
          <w:rFonts w:cs="KylesHand" w:ascii="Calibri" w:hAnsi="Calibri"/>
          <w:sz w:val="22"/>
          <w:szCs w:val="22"/>
          <w:lang w:val="es-ES_tradnl"/>
        </w:rPr>
        <w:t xml:space="preserve">: Reconocer que solas no podemos hacer nada y que la necesitamos a Él.  Aceptar las mediaciones de las que Él se quiere servir para manifestarnos su voluntad. </w:t>
      </w:r>
      <w:r>
        <w:rPr>
          <w:rFonts w:cs="KylesHand" w:ascii="Calibri" w:hAnsi="Calibri"/>
          <w:i/>
          <w:iCs/>
          <w:sz w:val="22"/>
          <w:szCs w:val="22"/>
          <w:lang w:val="es-ES_tradnl"/>
        </w:rPr>
        <w:t>"Porque sin Mí no podéis hacer nada"</w:t>
      </w:r>
      <w:r>
        <w:rPr>
          <w:rFonts w:cs="KylesHand" w:ascii="Calibri" w:hAnsi="Calibri"/>
          <w:sz w:val="22"/>
          <w:szCs w:val="22"/>
          <w:lang w:val="es-ES_tradnl"/>
        </w:rPr>
        <w:t xml:space="preserve"> Necesidad de discernir cuáles son mis motivaciones a la hora de actuar y obedece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8. </w:t>
      </w:r>
      <w:r>
        <w:rPr>
          <w:rFonts w:cs="KylesHand" w:ascii="Calibri" w:hAnsi="Calibri"/>
          <w:sz w:val="22"/>
          <w:szCs w:val="22"/>
          <w:u w:val="single"/>
          <w:lang w:val="es-ES_tradnl"/>
        </w:rPr>
        <w:t>DISPONIBILIDAD</w:t>
      </w:r>
      <w:r>
        <w:rPr>
          <w:rFonts w:cs="KylesHand" w:ascii="Calibri" w:hAnsi="Calibri"/>
          <w:sz w:val="22"/>
          <w:szCs w:val="22"/>
          <w:lang w:val="es-ES_tradnl"/>
        </w:rPr>
        <w:t xml:space="preserve">: Corazón centrado en Cristo que nos capacite para estar a disposición de aquel que nos necesite </w:t>
      </w:r>
      <w:r>
        <w:rPr>
          <w:rFonts w:cs="KylesHand" w:ascii="Calibri" w:hAnsi="Calibri"/>
          <w:i/>
          <w:iCs/>
          <w:sz w:val="22"/>
          <w:szCs w:val="22"/>
          <w:lang w:val="es-ES_tradnl"/>
        </w:rPr>
        <w:t>"Aquí estoy, Señor, para hacer tu voluntad"</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9. </w:t>
      </w:r>
      <w:r>
        <w:rPr>
          <w:rFonts w:cs="KylesHand" w:ascii="Calibri" w:hAnsi="Calibri"/>
          <w:sz w:val="22"/>
          <w:szCs w:val="22"/>
          <w:u w:val="single"/>
          <w:lang w:val="es-ES_tradnl"/>
        </w:rPr>
        <w:t>RESPONSABILIDAD</w:t>
      </w:r>
      <w:r>
        <w:rPr>
          <w:rFonts w:cs="KylesHand" w:ascii="Calibri" w:hAnsi="Calibri"/>
          <w:sz w:val="22"/>
          <w:szCs w:val="22"/>
          <w:lang w:val="es-ES_tradnl"/>
        </w:rPr>
        <w:t>: En nuestras obligaciones y deberes, respondiendo así a la voluntad de Dios expresada en nuestro quehacer diari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AMOR A LA VIRGEN</w:t>
      </w:r>
      <w:r>
        <w:rPr>
          <w:rFonts w:cs="KylesHand" w:ascii="Calibri" w:hAnsi="Calibri"/>
          <w:sz w:val="22"/>
          <w:szCs w:val="22"/>
          <w:lang w:val="es-ES_tradnl"/>
        </w:rPr>
        <w:t xml:space="preserve">: Dejémonos llevar de su mano a Dios. Ella nos ayudará a pronunciar nuestro </w:t>
      </w:r>
      <w:r>
        <w:rPr>
          <w:rFonts w:cs="KylesHand" w:ascii="Calibri" w:hAnsi="Calibri"/>
          <w:i/>
          <w:iCs/>
          <w:sz w:val="22"/>
          <w:szCs w:val="22"/>
          <w:lang w:val="es-ES_tradnl"/>
        </w:rPr>
        <w:t xml:space="preserve">HÁGASE </w:t>
      </w:r>
      <w:r>
        <w:rPr>
          <w:rFonts w:cs="KylesHand" w:ascii="Calibri" w:hAnsi="Calibri"/>
          <w:sz w:val="22"/>
          <w:szCs w:val="22"/>
          <w:lang w:val="es-ES_tradnl"/>
        </w:rPr>
        <w:t xml:space="preserve"> a todo lo que Él disponga de nosotras.</w:t>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 xml:space="preserve">  </w:t>
      </w:r>
      <w:r>
        <w:rPr>
          <w:rFonts w:cs="KylesHand" w:ascii="Calibri" w:hAnsi="Calibri"/>
          <w:sz w:val="22"/>
          <w:szCs w:val="22"/>
          <w:lang w:val="es-ES_tradnl"/>
        </w:rPr>
        <w:tab/>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 xml:space="preserve">   </w:t>
      </w:r>
    </w:p>
    <w:p>
      <w:pPr>
        <w:pStyle w:val="Normal"/>
        <w:bidi w:val="0"/>
        <w:ind w:left="0" w:right="0" w:hanging="0"/>
        <w:jc w:val="both"/>
        <w:rPr>
          <w:rFonts w:ascii="Calibri" w:hAnsi="Calibri" w:cs="KylesHand"/>
          <w:i/>
          <w:i/>
          <w:iCs/>
          <w:sz w:val="22"/>
          <w:szCs w:val="22"/>
          <w:u w:val="single"/>
          <w:lang w:val="es-ES_tradnl"/>
        </w:rPr>
      </w:pPr>
      <w:r>
        <w:rPr>
          <w:rFonts w:cs="KylesHand" w:ascii="Calibri" w:hAnsi="Calibri"/>
          <w:i/>
          <w:iCs/>
          <w:sz w:val="22"/>
          <w:szCs w:val="22"/>
          <w:u w:val="single"/>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lang w:val="es-ES_tradnl"/>
        </w:rPr>
      </w:pPr>
      <w:r>
        <w:rPr>
          <w:rFonts w:cs="KylesHand" w:ascii="Calibri" w:hAnsi="Calibri"/>
          <w:sz w:val="72"/>
          <w:szCs w:val="72"/>
          <w:lang w:val="es-ES_tradnl"/>
        </w:rPr>
        <w:t>VIDA</w:t>
      </w:r>
    </w:p>
    <w:p>
      <w:pPr>
        <w:pStyle w:val="Normal"/>
        <w:bidi w:val="0"/>
        <w:ind w:left="0" w:right="0" w:hanging="0"/>
        <w:jc w:val="center"/>
        <w:rPr>
          <w:lang w:val="es-ES_tradnl"/>
        </w:rPr>
      </w:pPr>
      <w:r>
        <w:rPr>
          <w:rFonts w:cs="KylesHand" w:ascii="Calibri" w:hAnsi="Calibri"/>
          <w:sz w:val="72"/>
          <w:szCs w:val="72"/>
          <w:lang w:val="es-ES_tradnl"/>
        </w:rPr>
        <w:t>COMUNITARIA</w:t>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center"/>
        <w:rPr>
          <w:lang w:val="es-ES_tradnl"/>
        </w:rPr>
      </w:pPr>
      <w:r>
        <w:rPr>
          <w:rFonts w:cs="KylesHand" w:ascii="Calibri" w:hAnsi="Calibri"/>
          <w:sz w:val="22"/>
          <w:szCs w:val="22"/>
          <w:lang w:val="es-ES_tradnl"/>
        </w:rPr>
        <w:t>INTRODUC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Hemos sido todas convocadas en un mismo lugar, por una misma voz con otras personas que nosotras no elegimos pero que el Señor, por su voluntad a cruzado en nuestro cam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Comunidad, lugar donde se llega a ser hermanos</w:t>
      </w:r>
      <w:r>
        <w:rPr>
          <w:rStyle w:val="FootnoteAnchor"/>
          <w:rFonts w:eastAsia="Times New Roman" w:cs="KylesHand" w:ascii="Calibri" w:hAnsi="Calibri"/>
          <w:sz w:val="22"/>
          <w:szCs w:val="22"/>
          <w:lang w:val="es-ES_tradnl" w:eastAsia="es-ES" w:bidi="ar-SA"/>
        </w:rPr>
        <w:footnoteReference w:id="598"/>
      </w:r>
      <w:r>
        <w:rPr>
          <w:rFonts w:cs="KylesHand" w:ascii="Calibri" w:hAnsi="Calibri"/>
          <w:sz w:val="22"/>
          <w:szCs w:val="22"/>
          <w:lang w:val="es-ES_tradnl"/>
        </w:rPr>
        <w:t xml:space="preserve">, </w:t>
      </w:r>
      <w:r>
        <w:rPr>
          <w:rFonts w:cs="KylesHand" w:ascii="Calibri" w:hAnsi="Calibri"/>
          <w:i/>
          <w:iCs/>
          <w:sz w:val="22"/>
          <w:szCs w:val="22"/>
          <w:lang w:val="es-ES_tradnl"/>
        </w:rPr>
        <w:t>comunidad familia reunida en el Señor</w:t>
      </w:r>
      <w:r>
        <w:rPr>
          <w:rStyle w:val="FootnoteAnchor"/>
          <w:rFonts w:eastAsia="Times New Roman" w:cs="KylesHand" w:ascii="Calibri" w:hAnsi="Calibri"/>
          <w:sz w:val="22"/>
          <w:szCs w:val="22"/>
          <w:lang w:val="es-ES_tradnl" w:eastAsia="es-ES" w:bidi="ar-SA"/>
        </w:rPr>
        <w:footnoteReference w:id="599"/>
      </w:r>
      <w:r>
        <w:rPr>
          <w:rFonts w:cs="KylesHand" w:ascii="Calibri" w:hAnsi="Calibri"/>
          <w:sz w:val="22"/>
          <w:szCs w:val="22"/>
          <w:lang w:val="es-ES_tradnl"/>
        </w:rPr>
        <w:t>, este es plan que Jesús tiene para nosotras, para esto nos unió un día y no por casualidad. Lleguemos a ser hermanas, a formar familia poniendo en el centro de nuestra vida al Señor, reconociendo como fuerza imprescindible para conseguirlo la Eucaristía y la palabra de Cristo, de la que se alimenta nuestro amor fraterno, nuestra fe y nuestra vida apostólica y que además se convierte en la ley de nuestros corazon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dre Alberta nos dice: "</w:t>
      </w:r>
      <w:r>
        <w:rPr>
          <w:rFonts w:cs="KylesHand" w:ascii="Calibri" w:hAnsi="Calibri"/>
          <w:i/>
          <w:iCs/>
          <w:sz w:val="22"/>
          <w:szCs w:val="22"/>
          <w:lang w:val="es-ES_tradnl"/>
        </w:rPr>
        <w:t>Labraremos nuestra felicidad a medida que labremos la de los demás</w:t>
      </w:r>
      <w:r>
        <w:rPr>
          <w:rFonts w:cs="KylesHand" w:ascii="Calibri" w:hAnsi="Calibri"/>
          <w:sz w:val="22"/>
          <w:szCs w:val="22"/>
          <w:lang w:val="es-ES_tradnl"/>
        </w:rPr>
        <w:t xml:space="preserve">", como ella nos aconseja y como Jesús nos enseña durante toda su vida, el HERMANO es importante, no hemos venido a ser servidas sino a servir.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Intentemos que nuestro trato sea sencillo, y sincero y procuremos un clima en el que cada hermana se sienta libre para ser ella misma, para potenciar sus dones y tener la seguridad que en sus caídas también vamos todas a una y así, con la fuerza del Espíritu y la misericordia de Dios seguiremos, en nuestra vida y en nuestra misión, el camino que el Señor, por medio de la Iglesia, de nuestros superiores y de la oración nos va trazan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Hemos aceptado dar nuestra vida y para ello estamos aquí, empecemos compartiendo nuestra fe, nuestra pobreza, poniendo en común nuestros dones, esos regalos que nos ha dado el Señor, sabiendo que todas somos pequeñas pero que Él nos quiere como somos. Trabajando en equipo, esforzándonos por superarnos, por mantenernos unidas en Él, sabiendo que la fuerza que lo sostiene todo, no es nuestr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En la religión hemos de procurarnos darnos gusto y ayudarnos unas a otras, para que vivamos contentas y así Jesús también estará contento</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0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Ayúdanos Madre a hacer de nuestra comunidad una familia, el grupo de amigos reunidos en torno a Jesús, enséñanos a ser coherentes con nuestra opción de vida para vivir a su manera y quédate con nosotros como en la ausencia de Jesús permaneciste al lado de los Apóstole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rFonts w:ascii="Calibri" w:hAnsi="Calibri" w:cs="KylesHand"/>
          <w:sz w:val="22"/>
          <w:szCs w:val="22"/>
        </w:rPr>
      </w:pPr>
      <w:r>
        <w:rPr>
          <w:rFonts w:cs="KylesHand" w:ascii="Calibri" w:hAnsi="Calibri"/>
          <w:sz w:val="22"/>
          <w:szCs w:val="22"/>
        </w:rPr>
      </w:r>
    </w:p>
    <w:p>
      <w:pPr>
        <w:pStyle w:val="Normal"/>
        <w:bidi w:val="0"/>
        <w:ind w:left="0" w:right="0" w:hanging="0"/>
        <w:jc w:val="center"/>
        <w:rPr/>
      </w:pPr>
      <w:r>
        <w:rPr>
          <w:rFonts w:cs="KylesHand" w:ascii="Calibri" w:hAnsi="Calibri"/>
          <w:sz w:val="22"/>
          <w:szCs w:val="22"/>
        </w:rPr>
        <w:t>LA VIDA COMUNITARIA EN LA PUREZA, HOY.</w:t>
      </w:r>
    </w:p>
    <w:p>
      <w:pPr>
        <w:pStyle w:val="Normal"/>
        <w:bidi w:val="0"/>
        <w:ind w:left="0" w:right="0" w:hanging="0"/>
        <w:jc w:val="both"/>
        <w:rPr/>
      </w:pPr>
      <w:r>
        <w:rPr>
          <w:rFonts w:cs="KylesHand" w:ascii="Calibri" w:hAnsi="Calibri"/>
          <w:sz w:val="22"/>
          <w:szCs w:val="22"/>
        </w:rPr>
        <w:t xml:space="preserve"> </w:t>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rPr>
        <w:t>“cifrar la dicha propia , labrando la  dicha ajena...”</w:t>
      </w:r>
      <w:r>
        <w:rPr>
          <w:rStyle w:val="FootnoteAnchor"/>
          <w:rFonts w:eastAsia="Times New Roman" w:cs="KylesHand" w:ascii="Calibri" w:hAnsi="Calibri"/>
          <w:i/>
          <w:iCs/>
          <w:sz w:val="22"/>
          <w:szCs w:val="22"/>
          <w:lang w:val="es-ES" w:eastAsia="es-ES" w:bidi="ar-SA"/>
        </w:rPr>
        <w:footnoteReference w:id="601"/>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omunidad: Conjunto de personas que se han reunido porque ante ellas ha brillado como luz  mañanera la buena noticia de Jesús, y han quedado vencidas y convencidas por ese Evangelio; por eso con El Alma en Fiesta, no han querido encerrarse en sí mismas, sino gustar qué hermoso es vivir los hermanos unidos cuando van detrás de Jesús guiados por su Espíritu.</w:t>
      </w:r>
      <w:r>
        <w:rPr>
          <w:rStyle w:val="FootnoteAnchor"/>
          <w:rFonts w:eastAsia="Times New Roman" w:cs="KylesHand" w:ascii="Calibri" w:hAnsi="Calibri"/>
          <w:sz w:val="22"/>
          <w:szCs w:val="22"/>
          <w:lang w:val="es-ES" w:eastAsia="es-ES" w:bidi="ar-SA"/>
        </w:rPr>
        <w:footnoteReference w:id="602"/>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ESÚS ES EL CENTRO DE TODA VIDA COMUNITARI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Durante toda su vida, Jesús llamó a quienes Él quiso, para tenerlos junto así y para enseñarles a vivir según su  ejemplo, para el Padre y para la misión que el Padre le había encomendado.(Mc 3,13-15).</w:t>
      </w:r>
    </w:p>
    <w:p>
      <w:pPr>
        <w:pStyle w:val="Normal"/>
        <w:bidi w:val="0"/>
        <w:ind w:left="0" w:right="0" w:hanging="0"/>
        <w:jc w:val="both"/>
        <w:rPr/>
      </w:pPr>
      <w:r>
        <w:rPr>
          <w:rFonts w:cs="KylesHand" w:ascii="Calibri" w:hAnsi="Calibri"/>
          <w:i/>
          <w:iCs/>
          <w:sz w:val="22"/>
          <w:szCs w:val="22"/>
        </w:rPr>
        <w:t>Inauguraba de este modo una nueva familia de la cual habrían de formar parte a través de los siglos todos aquellos que estuvieran dispuestos a “cumplir la voluntad de Dios</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03"/>
      </w:r>
      <w:r>
        <w:rPr>
          <w:rFonts w:cs="KylesHand" w:ascii="Calibri" w:hAnsi="Calibri"/>
          <w:sz w:val="22"/>
          <w:szCs w:val="22"/>
        </w:rPr>
        <w:t xml:space="preserve">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La comunidad religiosa  como familia reunida  en nombre del Señor, goza de su divina presencia, por la caridad que el Espíritu Santo ha difundido en nuestros corazones y es signo de nuestra unión fraterna en el amor del Padre</w:t>
      </w:r>
      <w:r>
        <w:rPr>
          <w:rFonts w:cs="KylesHand" w:ascii="Calibri" w:hAnsi="Calibri"/>
          <w:sz w:val="22"/>
          <w:szCs w:val="22"/>
        </w:rPr>
        <w:t xml:space="preserve">.." </w:t>
      </w:r>
      <w:r>
        <w:rPr>
          <w:rStyle w:val="FootnoteAnchor"/>
          <w:rFonts w:eastAsia="Times New Roman" w:cs="KylesHand" w:ascii="Calibri" w:hAnsi="Calibri"/>
          <w:sz w:val="22"/>
          <w:szCs w:val="22"/>
          <w:lang w:val="es-ES" w:eastAsia="es-ES" w:bidi="ar-SA"/>
        </w:rPr>
        <w:footnoteReference w:id="604"/>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comunidad religiosa es un Don del Espíritu, antes de ser una construcción humana. Efectivamente , la comunidad religiosa tiene su origen en el amor de Dios difundido en los corazones por medio del Espíritu, y por él se construye como una verdadera familia unida en el nombre del  Señor.</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comunidad religiosa es un Don de Dios, es un misterio que hunde sus raíces en el corazón mismo de la Trinidad santa y santificadora, que la quiere como parte del misterio de la Iglesia para la vida del mundo.</w:t>
      </w:r>
      <w:r>
        <w:rPr>
          <w:rStyle w:val="FootnoteAnchor"/>
          <w:rFonts w:eastAsia="Times New Roman" w:cs="KylesHand" w:ascii="Calibri" w:hAnsi="Calibri"/>
          <w:sz w:val="22"/>
          <w:szCs w:val="22"/>
          <w:lang w:val="es-ES" w:eastAsia="es-ES" w:bidi="ar-SA"/>
        </w:rPr>
        <w:footnoteReference w:id="605"/>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n definitiva ese Don de Dios queda más explicitado en que somos comunidad de fe y con ello subrayamos lo específico de nuestra comunidad religiosa. Por tanto la comunidad en consecuencia  no es ante todo el fruto de afinidades humanas, éstas tienen sin duda un papel muy importante cuya desvalorización podría acarrear graves consecuencias pero no somos nosotros quienes elegimos a nuestras hermanas, aquellas que van a convivir  con nosotras, es Dios quien nos las da a través de esa llamada que denominamos vocac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uando nos acercamos a una de nuestras casas religiosas, nos encontramos con quien no hemos elegido y debemos recibirlas como un Don del Padre. Este elemento supera el puro dato sociológico, pues no suele ocurrir en los grupos humanos, pero no tendría que suceder en el religioso , precisamente por que es un Don  del Padre que supera lo meramente humano.</w:t>
      </w:r>
      <w:r>
        <w:rPr>
          <w:rStyle w:val="FootnoteAnchor"/>
          <w:rFonts w:eastAsia="Times New Roman" w:cs="KylesHand" w:ascii="Calibri" w:hAnsi="Calibri"/>
          <w:sz w:val="22"/>
          <w:szCs w:val="22"/>
          <w:lang w:val="es-ES" w:eastAsia="es-ES" w:bidi="ar-SA"/>
        </w:rPr>
        <w:footnoteReference w:id="606"/>
      </w:r>
    </w:p>
    <w:p>
      <w:pPr>
        <w:pStyle w:val="Normal"/>
        <w:bidi w:val="0"/>
        <w:ind w:left="0" w:right="0" w:hanging="0"/>
        <w:jc w:val="both"/>
        <w:rPr/>
      </w:pPr>
      <w:r>
        <w:rPr>
          <w:rFonts w:cs="KylesHand" w:ascii="Calibri" w:hAnsi="Calibri"/>
          <w:sz w:val="22"/>
          <w:szCs w:val="22"/>
        </w:rPr>
        <w:t>Por tanto hemos de recordar también lo que PC 15 nos  dice y que también recogen nuestras constituciones: “ La comunidad ... reunida en el nombre del Señor, disfruta de su presencia</w:t>
      </w:r>
      <w:r>
        <w:rPr>
          <w:rStyle w:val="FootnoteAnchor"/>
          <w:rFonts w:eastAsia="Times New Roman" w:cs="KylesHand" w:ascii="Calibri" w:hAnsi="Calibri"/>
          <w:sz w:val="22"/>
          <w:szCs w:val="22"/>
          <w:lang w:val="es-ES" w:eastAsia="es-ES" w:bidi="ar-SA"/>
        </w:rPr>
        <w:footnoteReference w:id="607"/>
      </w:r>
      <w:r>
        <w:rPr>
          <w:rFonts w:cs="KylesHand" w:ascii="Calibri" w:hAnsi="Calibri"/>
          <w:sz w:val="22"/>
          <w:szCs w:val="22"/>
        </w:rPr>
        <w:t xml:space="preserve">  porque el amor de Dios ha sido derramado en los corazones y por virtud del Espíritu Santo.</w:t>
      </w:r>
      <w:r>
        <w:rPr>
          <w:rStyle w:val="FootnoteAnchor"/>
          <w:rFonts w:eastAsia="Times New Roman" w:cs="KylesHand" w:ascii="Calibri" w:hAnsi="Calibri"/>
          <w:sz w:val="22"/>
          <w:szCs w:val="22"/>
          <w:lang w:val="es-ES" w:eastAsia="es-ES" w:bidi="ar-SA"/>
        </w:rPr>
        <w:footnoteReference w:id="608"/>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EUCARISTIA CENTRO DE NUESTRA VIDA COMUNITARI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risto  es el  punto de encuentro y el vínculo que une los miembros de la comunidad: la vida común surge y se desarrolla en la comunión particular con el Misterio Pascual.</w:t>
      </w:r>
      <w:r>
        <w:rPr>
          <w:rStyle w:val="FootnoteAnchor"/>
          <w:rFonts w:eastAsia="Times New Roman" w:cs="KylesHand" w:ascii="Calibri" w:hAnsi="Calibri"/>
          <w:sz w:val="22"/>
          <w:szCs w:val="22"/>
          <w:lang w:val="es-ES" w:eastAsia="es-ES" w:bidi="ar-SA"/>
        </w:rPr>
        <w:footnoteReference w:id="609"/>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s decir, reunidas en su nombre, las comunidades tienen de por sí como centro la "Eucaristía" sacramento del amor, signo de unidad, vínculo de caridad. Es pues conveniente que ellas se encuentren visiblemente reunidas en torno a un oratorio, donde la presencia de la Sagrada Eucaristía expresa y realiza a la vez lo que debe ser la principal misión de toda familia religiosa, como, por otra parte, de toda Asamblea cristiana. La Eucaristía gracias a la cual no cesamos de anunciar la muerte y la resurrección  del Señor y de prepararnos a su venida gloriosa.</w:t>
      </w:r>
      <w:r>
        <w:rPr>
          <w:rStyle w:val="FootnoteAnchor"/>
          <w:rFonts w:eastAsia="Times New Roman" w:cs="KylesHand" w:ascii="Calibri" w:hAnsi="Calibri"/>
          <w:sz w:val="22"/>
          <w:szCs w:val="22"/>
          <w:lang w:val="es-ES" w:eastAsia="es-ES" w:bidi="ar-SA"/>
        </w:rPr>
        <w:footnoteReference w:id="610"/>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Una comunidad es religiosa si la fraternidad y la amistad que une a los miembros están llenos de la presencia de Cristo, porque "la verdadera caridad hace presente a Cristo.</w:t>
      </w:r>
      <w:r>
        <w:rPr>
          <w:rStyle w:val="FootnoteAnchor"/>
          <w:rFonts w:eastAsia="Times New Roman" w:cs="KylesHand" w:ascii="Calibri" w:hAnsi="Calibri"/>
          <w:sz w:val="22"/>
          <w:szCs w:val="22"/>
          <w:lang w:val="es-ES" w:eastAsia="es-ES" w:bidi="ar-SA"/>
        </w:rPr>
        <w:footnoteReference w:id="611"/>
      </w:r>
      <w:r>
        <w:rPr>
          <w:rFonts w:cs="KylesHand" w:ascii="Calibri" w:hAnsi="Calibri"/>
          <w:sz w:val="22"/>
          <w:szCs w:val="22"/>
        </w:rPr>
        <w:t>El encuentro  de Cristo se prolonga en el encuentro con los hermano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Constitución Sacrosactum Concilium 7, subraya las varias formas de presencia de Cristo en la Iglesia:</w:t>
        <w:tab/>
        <w:tab/>
        <w:tab/>
      </w:r>
    </w:p>
    <w:p>
      <w:pPr>
        <w:pStyle w:val="Normal"/>
        <w:bidi w:val="0"/>
        <w:ind w:left="0" w:right="0" w:hanging="0"/>
        <w:jc w:val="both"/>
        <w:rPr/>
      </w:pPr>
      <w:r>
        <w:rPr>
          <w:rFonts w:cs="KylesHand" w:ascii="Calibri" w:hAnsi="Calibri"/>
          <w:sz w:val="22"/>
          <w:szCs w:val="22"/>
        </w:rPr>
        <w:tab/>
        <w:tab/>
        <w:t>- la liturgia</w:t>
      </w:r>
    </w:p>
    <w:p>
      <w:pPr>
        <w:pStyle w:val="Normal"/>
        <w:bidi w:val="0"/>
        <w:ind w:left="0" w:right="0" w:hanging="0"/>
        <w:jc w:val="both"/>
        <w:rPr/>
      </w:pPr>
      <w:r>
        <w:rPr>
          <w:rFonts w:cs="KylesHand" w:ascii="Calibri" w:hAnsi="Calibri"/>
          <w:sz w:val="22"/>
          <w:szCs w:val="22"/>
        </w:rPr>
        <w:tab/>
        <w:tab/>
        <w:t>- la Eucaristía</w:t>
      </w:r>
    </w:p>
    <w:p>
      <w:pPr>
        <w:pStyle w:val="Normal"/>
        <w:bidi w:val="0"/>
        <w:ind w:left="0" w:right="0" w:hanging="0"/>
        <w:jc w:val="both"/>
        <w:rPr/>
      </w:pPr>
      <w:r>
        <w:rPr>
          <w:rFonts w:cs="KylesHand" w:ascii="Calibri" w:hAnsi="Calibri"/>
          <w:sz w:val="22"/>
          <w:szCs w:val="22"/>
        </w:rPr>
        <w:tab/>
        <w:tab/>
        <w:t>- la Sagrada Escritura</w:t>
      </w:r>
    </w:p>
    <w:p>
      <w:pPr>
        <w:pStyle w:val="Normal"/>
        <w:bidi w:val="0"/>
        <w:ind w:left="0" w:right="0" w:hanging="0"/>
        <w:jc w:val="both"/>
        <w:rPr/>
      </w:pPr>
      <w:r>
        <w:rPr>
          <w:rFonts w:cs="KylesHand" w:ascii="Calibri" w:hAnsi="Calibri"/>
          <w:sz w:val="22"/>
          <w:szCs w:val="22"/>
        </w:rPr>
        <w:tab/>
        <w:tab/>
        <w:t>- la Orac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comunidad  es ante todo fruto de la Eucaristía; la celebración eucarística tiene un carácter social y es signo público de unidad; más aún, ella hace la unidad porque realiza en Jesucristo la comunión con Dios y con los hermano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Hay que tener una conciencia cada vez más profunda del gran don de la Eucaristía, y de colocar en el centro de la vida el Sagrado Misterio del Cuerpo y de la Sangre del Señor, vivo y presente en la comunidad para sostenerla y animarla en su camino hacia el Padre.</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Nuestras constituciones afirman que en la Eucaristía la comunidad " se construye, se fortifica y consolida cada día". Porque es la participación en el mismo cuerpo y en la misma sangre de Jesú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Es de nuevo experiencia humana que los banquetes suelen ser lugares de reconciliación y de alegría ; porque no se puede participar del mismo pan y del mismo vino, sentarse a la misma mesa y gozar de la misma alegría si no existe un auténtico amor entre todos. Por eso nadie puede comer su Cuerpo y beber su Sangre sin sentirse unido a todas sus hermanas, que igual que ella han comido y bebido los mismos alimentos. De ahí que la Eucaristía a vivir fervorosas durante media hora, vamos a recibir el amor de Dios y a participar de su Cuerpo y de su Sangre que han de convertirse en fuerza que nos anima y ayuda en nuestra convers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Por ello la Eucaristía ayuda a la construcción de la comunidad porque es lugar de perdón. Quien se acerca a ella, vive en su corazón el perdón constante del Padre y la maravillosa experiencia de saberse una y otra vez perdonado, por muchos y constantes que sean sus pecados. Así, al mismo tiempo que es vehículo del perdón de Dios, engendra en el corazón humano la necesidad y exigencia cristiana de perdón al hermano, y así contribuye a la edificación de la comunidad.</w:t>
      </w:r>
    </w:p>
    <w:p>
      <w:pPr>
        <w:pStyle w:val="Normal"/>
        <w:bidi w:val="0"/>
        <w:ind w:left="0" w:right="0" w:hanging="0"/>
        <w:jc w:val="both"/>
        <w:rPr/>
      </w:pPr>
      <w:r>
        <w:rPr>
          <w:rFonts w:cs="KylesHand" w:ascii="Calibri" w:hAnsi="Calibri"/>
          <w:sz w:val="22"/>
          <w:szCs w:val="22"/>
        </w:rPr>
        <w:t>Se ve de esta manera la gran importancia que reviste la Eucaristía para la comunidad religiosa, y como constituye un lugar privilegiado de desarrollo comunitario. Es lógico que nuestras constituciones señalen que la comunidad  se va edificando en fraternidad si vive de corazón  y en su verdadero significado el valor y la participación en la cena y el pan del Señor.</w:t>
      </w:r>
      <w:r>
        <w:rPr>
          <w:rStyle w:val="FootnoteAnchor"/>
          <w:rFonts w:eastAsia="Times New Roman" w:cs="KylesHand" w:ascii="Calibri" w:hAnsi="Calibri"/>
          <w:sz w:val="22"/>
          <w:szCs w:val="22"/>
          <w:lang w:val="es-ES" w:eastAsia="es-ES" w:bidi="ar-SA"/>
        </w:rPr>
        <w:footnoteReference w:id="612"/>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ORAC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rPr>
        <w:t>"Todos ellos perseveraban unánimes en la oración</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13"/>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n los hechos de los Apóstoles se nos dice que los discípulos "perseveraban unánimes en la oración". Esta oración es la que obtiene El Espíritu Santo y la que hace posible tanto la construcción de comunidades fraternas como la misión y la comprensión de las vías de misión. El Espíritu Santo, que "es el vínculo de amor" que une al Padre y al Hijo, es también el vínculo que une entre sí  los corazones de los hermanos para formar una única familia.</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oración en común alcanza toda su eficacia cuando está íntimamente unida a la oración personal. En efecto, oración personal y oración común están en estrecha relación y son complementarias entre sí.</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En todas partes, pero especialmente en ciertas regiones y culturas, es necesario subrayar más el momento de interioridad, de la relación filial con el Padre, del diálogo íntimo y esponsal con Cristo, de la profundización personal de cuanto se ha celebrado y vivido en la oración comunitaria, del silencio exterior e interior, que deja espacio para que la palabra y el Espíritu puedan regenerar las profundidades ,más ocultas. La persona consagrada que vive en comunidad alimenta su consagración ya con el constante coloquio personal con Dios, ya con la alabanza y al intercesión comunitaria.</w:t>
      </w:r>
      <w:r>
        <w:rPr>
          <w:rStyle w:val="FootnoteAnchor"/>
          <w:rFonts w:eastAsia="Times New Roman" w:cs="KylesHand" w:ascii="Calibri" w:hAnsi="Calibri"/>
          <w:sz w:val="22"/>
          <w:szCs w:val="22"/>
          <w:lang w:val="es-ES" w:eastAsia="es-ES" w:bidi="ar-SA"/>
        </w:rPr>
        <w:footnoteReference w:id="614"/>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oración  en común  se ha enriquecido en estos últimos años con diversas formas de expresión y participación .</w:t>
      </w:r>
      <w:r>
        <w:rPr>
          <w:rStyle w:val="FootnoteAnchor"/>
          <w:rFonts w:eastAsia="Times New Roman" w:cs="KylesHand" w:ascii="Calibri" w:hAnsi="Calibri"/>
          <w:sz w:val="22"/>
          <w:szCs w:val="22"/>
          <w:lang w:val="es-ES" w:eastAsia="es-ES" w:bidi="ar-SA"/>
        </w:rPr>
        <w:footnoteReference w:id="615"/>
      </w:r>
      <w:r>
        <w:rPr>
          <w:rFonts w:cs="KylesHand" w:ascii="Calibri" w:hAnsi="Calibri"/>
          <w:sz w:val="22"/>
          <w:szCs w:val="22"/>
        </w:rPr>
        <w:t xml:space="preserve"> </w:t>
      </w:r>
      <w:r>
        <w:rPr>
          <w:rFonts w:cs="KylesHand" w:ascii="Calibri" w:hAnsi="Calibri"/>
          <w:i/>
          <w:iCs/>
          <w:sz w:val="22"/>
          <w:szCs w:val="22"/>
        </w:rPr>
        <w:t>Las palabras del Señor, "orar siempre sin desfallecer</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16"/>
      </w:r>
      <w:r>
        <w:rPr>
          <w:rFonts w:cs="KylesHand" w:ascii="Calibri" w:hAnsi="Calibri"/>
          <w:sz w:val="22"/>
          <w:szCs w:val="22"/>
        </w:rPr>
        <w:t>, valen tanto para la oración personal como para la comunitaria.</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comunidad religiosa vive constantemente ante su Señor, de cuya presencia debe tener continua conciencia. sin embargo la oración  común tiene sus propios ritmos cuya frecuencia ( diaria, semanal, mensual, anual) es determinada por el derecho del propio institut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 xml:space="preserve">La oración común, que reclama fidelidad en el horario, exige también y sobre todo perseverancia: "por que en virtud de la perseverancia y del consuelo que nos vienen de la Escrituras, mantenemos viva nuestra esperanza, a fin de que con un solo espíritu y una sola voz demos gloria a Dios, Padre de nuestro Señor Jesuscristo. </w:t>
      </w:r>
      <w:r>
        <w:rPr>
          <w:rStyle w:val="FootnoteAnchor"/>
          <w:rFonts w:cs="KylesHand" w:ascii="Calibri" w:hAnsi="Calibri"/>
          <w:sz w:val="22"/>
          <w:szCs w:val="22"/>
        </w:rPr>
        <w:footnoteReference w:id="617"/>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fidelidad y la perseverancia ayudarán también a superar de forma creativa y prudente las dificultades propias de algunas comunidades como la diversidad de tareas y , por tanto, de horarios, la sobrecarga absorbente del trabajo y las diversas formas de cansancio.</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Se corre el peligro, en comunidades, de que falta entusiasmo por las cosas del Espíritu y parece habérseles embotado la sensibilidad por las cosas de Dios  y por la vida Espiritu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Ante esta realidad hay que recordar que la comunidad cristiana fue constituida precisamente para se " sal de la tierra" La comunidad carece de impulso cuando no tiene frescura del Espíritu. Y el Espíritu viene cuando se ora; más aún, cuando una comunidad ora unida y perseverante.</w:t>
      </w:r>
    </w:p>
    <w:p>
      <w:pPr>
        <w:pStyle w:val="Normal"/>
        <w:bidi w:val="0"/>
        <w:ind w:left="0" w:right="0" w:hanging="0"/>
        <w:jc w:val="both"/>
        <w:rPr/>
      </w:pPr>
      <w:r>
        <w:rPr>
          <w:rFonts w:cs="KylesHand" w:ascii="Calibri" w:hAnsi="Calibri"/>
          <w:sz w:val="22"/>
          <w:szCs w:val="22"/>
        </w:rPr>
        <w:t>La oración en común no puede ser abandonada normalmente; hacerlo es inferir una herida en la comunidad.</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escasa atención a reunirse para orar "juntos" y la práctica demasiado intermitente de la oración común representan un desprecio implícito al Espíritu Santo que viene a nosotros cuando lo invocamos (con perseverancia y con un solo coraz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rPr>
        <w:t>Quien "se ausenta de las asambleas", es decir, de las reuniones periódicas de oración, aunque sea en nombre de  importantes cometidos, está demostrando que , en la práctica no cree en el Espíritu Santo como principal constructor de la fraternidad. O, peor aún, está demostrando que no cree en la necesidad de la vida fraterna para dar el testimonio cristiano y llevar a cabo la misión. La consecuencia es la mayoría de las veces sin caer en la cuenta de ello- la tendencia a que nuestras convivencias se deterioren  en " comunidades Psicológicas" en vez de mantenerlas al nivel de " comunidades pneumáticas".Es decir, en vez de formar comunidades animadas por el Espíritu y,por ello fervientes y apostólicas, se adopten soluciones cada vez  más secularizadas, de carácter operativo, técnico, sociológico, psicológico y todo lo que se quiera</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18"/>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Así conviene repetirlo: las dos características que según el libro de los Hechos de los Apóstoles, hacen la oración poderosa y capaz de obtener el Espíritu Santo son hacerla juntos ( con unidad de intención), y perseverancia, es decir, la fidelidad al ritmo, cotidiano, semanal, mensual, anu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oración diaria en común, considerada como momento irrenunciable de la jornada hasta el punto de organizar otras muchas cosas en torno a ese momento central, es la oración que obtiene el Espíritu y que permite a las comunidades vivir la fraternidad, incluso en este mundo espiritualmente tan árid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Nuestras constituciones  nos señalan prácticas que contribuyen positivamente al desarrollo de nuestra vida de intimidad con el Señor, tales como " las celebraciones litúrgicas, las visitas al Santísimo Sacramento, el rezo del  Santo Rosario, el examen de conciencia y otras prácticas de piedad según la acción del Espíritu Santo".</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Una hermana de la Pureza también está llamada a ser sensible a las presiones que ejerce en nosotras el Espíritu, de tener la delicada cualidad de sintonizar con el descubrimiento del Espíritu como una de las fuerzas que nos conducen a la que hemos de estar atentas, es una gran graci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uando hay Espíritu hay paz y serenidad, porque conduce a una gran finura de alma, a un servicio más sincero, a un olvido de sí  mismo más auténtico y una caridad más perfect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DIÁLOGO. COMUNICACIÓN.</w:t>
        <w:tab/>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rPr>
        <w:t>" Para llegar a ser verdaderamente hermano y hermanas, es necesario conocerse. Para conocerse es muy importante comunicarse de forma cada vez más amplia y profunda"</w:t>
      </w:r>
      <w:r>
        <w:rPr>
          <w:rFonts w:cs="KylesHand" w:ascii="Calibri" w:hAnsi="Calibri"/>
          <w:sz w:val="22"/>
          <w:szCs w:val="22"/>
        </w:rPr>
        <w:t xml:space="preserve"> </w:t>
      </w:r>
      <w:r>
        <w:rPr>
          <w:rStyle w:val="FootnoteAnchor"/>
          <w:rFonts w:eastAsia="Times New Roman" w:cs="KylesHand" w:ascii="Calibri" w:hAnsi="Calibri"/>
          <w:sz w:val="22"/>
          <w:szCs w:val="22"/>
          <w:lang w:val="es-ES" w:eastAsia="es-ES" w:bidi="ar-SA"/>
        </w:rPr>
        <w:footnoteReference w:id="619"/>
      </w:r>
      <w:r>
        <w:rPr>
          <w:rFonts w:cs="KylesHand" w:ascii="Calibri" w:hAnsi="Calibri"/>
          <w:sz w:val="22"/>
          <w:szCs w:val="22"/>
        </w:rPr>
        <w:t xml:space="preserve"> </w:t>
      </w:r>
    </w:p>
    <w:p>
      <w:pPr>
        <w:pStyle w:val="Normal"/>
        <w:bidi w:val="0"/>
        <w:ind w:left="0" w:right="0" w:hanging="0"/>
        <w:jc w:val="both"/>
        <w:rPr/>
      </w:pPr>
      <w:r>
        <w:rPr>
          <w:rFonts w:cs="KylesHand" w:ascii="Calibri" w:hAnsi="Calibri"/>
          <w:sz w:val="22"/>
          <w:szCs w:val="22"/>
        </w:rPr>
        <w:tab/>
        <w:t>Se trata de comunicar para crecer juntas. Nuestras constituciones hablan de la comunión interpersonal como fuente de enriquecimiento y medio insustituible para nuestra  realización religiosa y apostólica. Medio insustituible quiere decir irremplazable.</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vida comunitaria debe crear un ambiente de diálogo elemento insustituible si un grupo desea ir adelante en su empeño de seguimiento sincero a la zaga del Maestro, pero a veces en nuestras comunidades te encuentras con personas que sufren por la falta de diálogo en la comunidad: no se sienten  comprendidas ni aceptadas, no encuentran con quien confiarse, no respiran aire de familia, las relaciones con los demás son algo forzadas. Todo ello demuestra una laguna de la formación humana en su dimensión soci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CONDICIONES QUE FAVORECEN  EL DIÁLOGO ENTRE LOS MIEMBROS DE UNA COMUNIDAD.</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1.- COMPRENDER A LOS OTR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n la vida comunitaria sucede que los miembros se conocen muy superficialmente, es fácil catalogar a los que viven a nuestro lado en base a juicios expresados por otras personas, a impresiones tenidas en cortos encuentros, a reacciones espontáneas a veces inconscientes que nos dan una visión parcial y con frecuencia secundaria, de aquella persona. Comprender al otro significa entrar en su mundo interior, vivir junto él el estado de ánimo en que se encuentra. Pero para comprender el estado de ánimo de otro, no basta observar su comportamiento exterior, sino que debo darme cuanta de cómo él se siente cuando vive aquella situación interior.</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sta actitud se llama "empatía", que consiste en meterse en la misma situación vivida por el otro. Así, este modo de estar presente en la comunidad nos permitirá comprender el estado de ánimo de los otros, evitará tensión de falsas interpretaciones, ayudaría a ver aquellas actitudes interiores (intenciones, motivos, rasgos del carácter, momentos de crisis ,etc..) que dan valor al comportamiento y explican los defect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Para que los componentes de una comunidad se sientan bien y en clima de familia, es necesario que circule entre ellos una sincera y libre corriente afectiva, que no es sólo "caridad cristiana" o " amar a todos en Cristo", que con frecuencia sirve de cubierta a un helado vacío afectivo.</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Una intensa carga emotiva reservada sobre una sola persona de la comunidad, o a favor de un "grupo" se traduce fácilmente en algo que absorbe a fondo a la persona y no deja disponible ni abierta a los otros miembros de la comunidad.</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2.- ACEPTAR Y RESPETAR A LOS OTRO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u w:val="single"/>
        </w:rPr>
        <w:t>Saber aceptar:</w:t>
      </w:r>
      <w:r>
        <w:rPr>
          <w:rFonts w:cs="KylesHand" w:ascii="Calibri" w:hAnsi="Calibri"/>
          <w:sz w:val="22"/>
          <w:szCs w:val="22"/>
        </w:rPr>
        <w:t xml:space="preserve"> significa considerar a la persona como centro de valores, digna de respeto y de confianza. Ni tan siquiera en los casos en que exista diferencia de parecer y de valores entre nosotras y las otras, la actitud de aceptación debe ser comprometida.</w:t>
      </w:r>
    </w:p>
    <w:p>
      <w:pPr>
        <w:pStyle w:val="Normal"/>
        <w:bidi w:val="0"/>
        <w:ind w:left="0" w:right="0" w:hanging="0"/>
        <w:jc w:val="both"/>
        <w:rPr/>
      </w:pPr>
      <w:r>
        <w:rPr>
          <w:rFonts w:cs="KylesHand" w:ascii="Calibri" w:hAnsi="Calibri"/>
          <w:sz w:val="22"/>
          <w:szCs w:val="22"/>
        </w:rPr>
        <w:tab/>
        <w:t>En todo caso aceptar no significa aprobar o adoptar las mismas ideas de las otras sino  reconocer en ella (como en nosotras) la libertad de pensar con su cabeza y de reaccionar en base a sus sentimientos y al grado de madurez alcanzad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i/>
          <w:iCs/>
          <w:sz w:val="22"/>
          <w:szCs w:val="22"/>
        </w:rPr>
        <w:tab/>
      </w:r>
      <w:r>
        <w:rPr>
          <w:rFonts w:cs="KylesHand" w:ascii="Calibri" w:hAnsi="Calibri"/>
          <w:i/>
          <w:iCs/>
          <w:sz w:val="22"/>
          <w:szCs w:val="22"/>
          <w:u w:val="single"/>
        </w:rPr>
        <w:t xml:space="preserve">Respetar a los otros: </w:t>
      </w:r>
      <w:r>
        <w:rPr>
          <w:rFonts w:cs="KylesHand" w:ascii="Calibri" w:hAnsi="Calibri"/>
          <w:sz w:val="22"/>
          <w:szCs w:val="22"/>
        </w:rPr>
        <w:t>El  respeto hacia una persona, si quiere ser genuino, debe apoyarse sobre una doble actitud: las consideraciones positivas y no hacer juicios.</w:t>
      </w:r>
    </w:p>
    <w:p>
      <w:pPr>
        <w:pStyle w:val="Normal"/>
        <w:bidi w:val="0"/>
        <w:ind w:left="0" w:right="0" w:hanging="0"/>
        <w:jc w:val="both"/>
        <w:rPr/>
      </w:pPr>
      <w:r>
        <w:rPr>
          <w:rFonts w:cs="KylesHand" w:ascii="Calibri" w:hAnsi="Calibri"/>
          <w:sz w:val="22"/>
          <w:szCs w:val="22"/>
        </w:rPr>
        <w:tab/>
        <w:t>La actitud de consideraciones  positivas presupone y supera la aceptación y consiste en una  estima auténtica y sincera de los valores personales del otro, en un apreciar su capacidad intrínseca de desarrollo y maduración.</w:t>
      </w:r>
    </w:p>
    <w:p>
      <w:pPr>
        <w:pStyle w:val="Normal"/>
        <w:bidi w:val="0"/>
        <w:ind w:left="0" w:right="0" w:hanging="0"/>
        <w:jc w:val="both"/>
        <w:rPr/>
      </w:pPr>
      <w:r>
        <w:rPr>
          <w:rFonts w:cs="KylesHand" w:ascii="Calibri" w:hAnsi="Calibri"/>
          <w:sz w:val="22"/>
          <w:szCs w:val="22"/>
        </w:rPr>
        <w:tab/>
        <w:t>El principio de no juzgar a los otros encuentra su confirmación también en el evangelio:" No juzguéis y no seréis juzgados". No juzgar no significa aprobar: se puede estar en desacuerdo con lo que otros proponen. No juzgar quiere decir verificar el propio parecer con el de los otros sin ideas preconcebidas, quiere decir aceptar que el otro siga pensando de modo distinto al nuestro.</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3.- OBSTÁCULOS AL DIÁLOG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on frecuencia se encuentran factores que obstaculizan las relaciones entre las personas. Es necesario tomar conciencia de tales obstáculos para poderlos afrontar y superar.</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i/>
          <w:iCs/>
          <w:sz w:val="22"/>
          <w:szCs w:val="22"/>
        </w:rPr>
        <w:tab/>
      </w:r>
      <w:r>
        <w:rPr>
          <w:rFonts w:cs="KylesHand" w:ascii="Calibri" w:hAnsi="Calibri"/>
          <w:i/>
          <w:iCs/>
          <w:sz w:val="22"/>
          <w:szCs w:val="22"/>
          <w:u w:val="single"/>
        </w:rPr>
        <w:t xml:space="preserve">Límites y defectos personales: </w:t>
      </w:r>
      <w:r>
        <w:rPr>
          <w:rFonts w:cs="KylesHand" w:ascii="Calibri" w:hAnsi="Calibri"/>
          <w:sz w:val="22"/>
          <w:szCs w:val="22"/>
        </w:rPr>
        <w:t>Estos límites y defectos personales pueden asumir proporciones vistosas en las relaciones interpersonales. Personas que quieren dominar, otras seducir, otras que apoyan , otras que protegen, quienes hieren y quienes quieren llegar al compromis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i/>
          <w:iCs/>
          <w:sz w:val="22"/>
          <w:szCs w:val="22"/>
        </w:rPr>
        <w:tab/>
      </w:r>
      <w:r>
        <w:rPr>
          <w:rFonts w:cs="KylesHand" w:ascii="Calibri" w:hAnsi="Calibri"/>
          <w:i/>
          <w:iCs/>
          <w:sz w:val="22"/>
          <w:szCs w:val="22"/>
          <w:u w:val="single"/>
        </w:rPr>
        <w:t xml:space="preserve">Inmadurez psíquica-espiritual: </w:t>
      </w:r>
      <w:r>
        <w:rPr>
          <w:rFonts w:cs="KylesHand" w:ascii="Calibri" w:hAnsi="Calibri"/>
          <w:sz w:val="22"/>
          <w:szCs w:val="22"/>
        </w:rPr>
        <w:t xml:space="preserve"> Quien sufre carencia en su formación humana y religiosa se encuentra necesariamente inseguro en la vida, indefenso en las dificultades, desorientado frente a las experiencias y la mentalidad de otros. En las relaciones interpersonales el estado de inmadurez se manifiesta con modalidades muy diversas: incapacidad para discutir, recurso a actitudes defensivas, rigidez, agresividad, angustia, etc...</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i/>
          <w:iCs/>
          <w:sz w:val="22"/>
          <w:szCs w:val="22"/>
        </w:rPr>
        <w:tab/>
      </w:r>
      <w:r>
        <w:rPr>
          <w:rFonts w:cs="KylesHand" w:ascii="Calibri" w:hAnsi="Calibri"/>
          <w:i/>
          <w:iCs/>
          <w:sz w:val="22"/>
          <w:szCs w:val="22"/>
          <w:u w:val="single"/>
        </w:rPr>
        <w:t>La protección como mecanismo de defensa:</w:t>
      </w:r>
      <w:r>
        <w:rPr>
          <w:rFonts w:cs="KylesHand" w:ascii="Calibri" w:hAnsi="Calibri"/>
          <w:sz w:val="22"/>
          <w:szCs w:val="22"/>
        </w:rPr>
        <w:t xml:space="preserve"> Se encuentran personas, que no conociéndose a fondo y no aceptando ciertos lados de su carácter, tienden a " proyectar" sobre otros tales aspectos indesead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i/>
          <w:iCs/>
          <w:sz w:val="22"/>
          <w:szCs w:val="22"/>
        </w:rPr>
        <w:tab/>
      </w:r>
      <w:r>
        <w:rPr>
          <w:rFonts w:cs="KylesHand" w:ascii="Calibri" w:hAnsi="Calibri"/>
          <w:i/>
          <w:iCs/>
          <w:sz w:val="22"/>
          <w:szCs w:val="22"/>
          <w:u w:val="single"/>
        </w:rPr>
        <w:t>Rigidez mental:</w:t>
      </w:r>
      <w:r>
        <w:rPr>
          <w:rFonts w:cs="KylesHand" w:ascii="Calibri" w:hAnsi="Calibri"/>
          <w:sz w:val="22"/>
          <w:szCs w:val="22"/>
        </w:rPr>
        <w:t xml:space="preserve"> Ésta se traduce en dos actitudes que bloquean toda relación interpersonal. Uno de orden ideológico que se manifiesta en una estructura mental cerrada dentro de unos límites unilaterales y rígidos que vienen usados para valorar y catalogar los contenidos que los otros nos  comunican. El otro es de orden afectivo y se traduce en una adhesión apasionada y ansiosa al propio modo de ver o juzgar cualquier cosa o persona ; con tal mentalidad  el diálogo resulta imposible.</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El diálogo no es fácil exige " una educación y una ascesis", para hacer de él , como indican nuestras Constituciones "encuentro de caridad", " búsqueda y comunicación de la verdad", "instrumento de discernimiento espiritual"," Fragua de iniciativas apostólicas", " incentivo de corresposabilidad y de cooperación al servicio del Señor y de su iglesia", pero es indispensable este esfuerzo si hemos comprendido ya de una vez para siempre lo que significa" vivir en unión". Exige un esfuerzo constante de todas y la cooperación sincera y noble de cada un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OMUNIDAD Y CONVERSIÓN</w:t>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Conscientes en la fe de nuestra inserción en el misterio  de Cristo paciente y de que somos pecadoras necesitadas de conversión y de perdón, nuestras comunidades dan testimonio de su participación en el Sacrificio de Cristo, por una vida austera y por la práctica de algunas penitencias exteriores comunes, según nuestra tradición</w:t>
      </w:r>
      <w:r>
        <w:rPr>
          <w:rFonts w:cs="KylesHand" w:ascii="Calibri" w:hAnsi="Calibri"/>
          <w:sz w:val="22"/>
          <w:szCs w:val="22"/>
        </w:rPr>
        <w:t xml:space="preserve"> ". </w:t>
      </w:r>
      <w:r>
        <w:rPr>
          <w:rStyle w:val="FootnoteAnchor"/>
          <w:rFonts w:eastAsia="Times New Roman" w:cs="KylesHand" w:ascii="Calibri" w:hAnsi="Calibri"/>
          <w:sz w:val="22"/>
          <w:szCs w:val="22"/>
          <w:lang w:val="es-ES" w:eastAsia="es-ES" w:bidi="ar-SA"/>
        </w:rPr>
        <w:footnoteReference w:id="620"/>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Nuestras constituciones dan a entender un hecho real, la necesidad que tenemos de auténtica conversión.</w:t>
      </w:r>
    </w:p>
    <w:p>
      <w:pPr>
        <w:pStyle w:val="Normal"/>
        <w:bidi w:val="0"/>
        <w:ind w:left="0" w:right="0" w:hanging="0"/>
        <w:jc w:val="both"/>
        <w:rPr/>
      </w:pPr>
      <w:r>
        <w:rPr>
          <w:rFonts w:cs="KylesHand" w:ascii="Calibri" w:hAnsi="Calibri"/>
          <w:sz w:val="22"/>
          <w:szCs w:val="22"/>
        </w:rPr>
        <w:t>El pecado sólo se llega a conocer a medida que una  se acerca a Dios, porque solo cuando uno se sabe pecador y se acepta, cuando comprende que es su condición normal y se da  cuenta de que nada puede hacer  por si  mismo, es entonces cuando está en la mejor actitud para recibir gratuitamente la salvación de manos de Dios.</w:t>
      </w:r>
    </w:p>
    <w:p>
      <w:pPr>
        <w:pStyle w:val="Normal"/>
        <w:bidi w:val="0"/>
        <w:ind w:left="0" w:right="0" w:hanging="0"/>
        <w:jc w:val="both"/>
        <w:rPr/>
      </w:pPr>
      <w:r>
        <w:rPr>
          <w:rFonts w:cs="KylesHand" w:ascii="Calibri" w:hAnsi="Calibri"/>
          <w:sz w:val="22"/>
          <w:szCs w:val="22"/>
        </w:rPr>
        <w:tab/>
        <w:t>Y así llegamos a esta experiencia muy importante: quien se pone en las manos de Dios y no opone resistencia a la dinámica que le imprime la gracia, va experimentando como no puede nada y todo es gracia y amor de Di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A menudo nos acostumbramos a confiar en nuestras obras, a pensar en ellas, a sentirnos felices cuando superamos el mal, incluso hacer estadística de lo bueno y de lo malo, la única verdad es que somos pecadoras, que hemos sido salvadas gratuitamente por el amor de Dios y que nada podemos por nosotras misma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La experiencia más profunda cuando Dios se nos acerca, no es la experiencia de poder, sino de la gracia. No de la propia fuerza, sino de la total dependencia, no de la superación, sino de la disponibilidad.</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Es una gran gracia llegar a concebir el pecado como el lugar privilegiado del amor de Dios. Entonces, experimentando nuestra nada, porque la experimentamos cuando la mano de Dios nos deja solas, nos convertimos en pura disponibilidad a Dios, en dependencia continua y absoluta del Padre. Y comienza el camino de total gracia, donde una encuentra otras muchas cosas; el amor, la entrega, el esfuerzo, la lucha...., pero con nuestros ojos , viviendo todo eso por dentro, de otra manera, desde la vertiente de la total y gratuita misericordia de Di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Para una religiosa de la pureza hoy, nuestras constituciones y normas aplicativas  nos invitan a que nos esforcemos en poner todo nuestro empeño en el afán de conversión con el fin de insertarnos en el misterio de Cristo por medio de la vida austera y de la práctica de penitencias exteriores según nuestra tradic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COMUNIDAD Y MISI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ada comunidad religiosa, como auténtica comunidad pneumática del Resucitado, es, por su misma naturaleza, apostólica. La comunión y la misión están profundamente unidas, se compenetran y se implican mutuamente, hasta el punto de que la comunión representa la fuente y , al mismo tiempo, el fruto de la misión, la comunión es misionera y la misión es una orden a la comunión.</w:t>
      </w:r>
      <w:r>
        <w:rPr>
          <w:rStyle w:val="FootnoteAnchor"/>
          <w:rFonts w:eastAsia="Times New Roman" w:cs="KylesHand" w:ascii="Calibri" w:hAnsi="Calibri"/>
          <w:sz w:val="22"/>
          <w:szCs w:val="22"/>
          <w:lang w:val="es-ES" w:eastAsia="es-ES" w:bidi="ar-SA"/>
        </w:rPr>
        <w:footnoteReference w:id="621"/>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l concilio Vaticano II ha afirmado: " pongan los religiosos el mayor cuidado, a fin de que, por medio de ellos, la Iglesia haga realmente y de modo comunitario visible a Cristo, cada día mejor, ante fieles e infieles.</w:t>
      </w:r>
      <w:r>
        <w:rPr>
          <w:rStyle w:val="FootnoteAnchor"/>
          <w:rFonts w:eastAsia="Times New Roman" w:cs="KylesHand" w:ascii="Calibri" w:hAnsi="Calibri"/>
          <w:sz w:val="22"/>
          <w:szCs w:val="22"/>
          <w:lang w:val="es-ES" w:eastAsia="es-ES" w:bidi="ar-SA"/>
        </w:rPr>
        <w:footnoteReference w:id="622"/>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Nuestras comunidades de La Pureza están llamadas a  dar testimonio de trabajo, con el que participamos de la acción creadora de Dios y nos asociamos a la obra redentora de Jesucristo.</w:t>
      </w:r>
      <w:r>
        <w:rPr>
          <w:rStyle w:val="FootnoteAnchor"/>
          <w:rFonts w:eastAsia="Times New Roman" w:cs="KylesHand" w:ascii="Calibri" w:hAnsi="Calibri"/>
          <w:sz w:val="22"/>
          <w:szCs w:val="22"/>
          <w:lang w:val="es-ES" w:eastAsia="es-ES" w:bidi="ar-SA"/>
        </w:rPr>
        <w:footnoteReference w:id="623"/>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stamos llamadas a dar "testimonio de trabajo". Nuestro trabajo  es un trabajo apostólico. Es el sufrimiento diario y la rutina de las clases. Pero trabajo con un gran valor apostólico que penetra toda la vida de una Religiosa de la Pureza y es el modo  como vamos gastando día a día  nuestra vida al servicio del Reino. Nuestro trabajo escondido, duro y a veces rutinario, no ha de quebrantar nunca el ánimo de ninguna religiosa . Si no que el amor, un gran amor a Cristo y a su obra ha de dulcificar  todas las dificultades que pudiéramos encontrar en el desarrollo diario de esta  tare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Nuestro trabajo a su vez es signo de pobreza. Nuestra fundadora decía que nuestra riqueza" son los cinco dedos de nuestras manos". Nuestra pobreza debe expresarse en un  sostenimiento  a la ley común del  trabajo.</w:t>
      </w:r>
    </w:p>
    <w:p>
      <w:pPr>
        <w:pStyle w:val="Normal"/>
        <w:bidi w:val="0"/>
        <w:ind w:left="0" w:right="0" w:hanging="0"/>
        <w:jc w:val="both"/>
        <w:rPr/>
      </w:pPr>
      <w:r>
        <w:rPr>
          <w:rFonts w:cs="KylesHand" w:ascii="Calibri" w:hAnsi="Calibri"/>
          <w:sz w:val="22"/>
          <w:szCs w:val="22"/>
        </w:rPr>
        <w:t>La experiencia religiosa enseña  que a medida que uno tiene el corazón centrado en Dios, siente necesidad de prescindir de todo lo demás y a medida que uno se apega a todo, puede darse cuenta -a menudo no se da- de cómo está alejado de Dio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SENCILLEZ  ACOGEDORA DE LA VIDA COMUNITARI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Todas las hermanas tenemos la  responsabilidad de construir la comunidad, según nuestros talentos y posibilidades, seguras de que labraremos nuestra felicidad a medida que labremos la de los demás, y de que si algo bueno hay en nosotras, Dios nos la ha dado para el bien de la comunidad</w:t>
      </w:r>
      <w:r>
        <w:rPr>
          <w:rFonts w:cs="KylesHand" w:ascii="Calibri" w:hAnsi="Calibri"/>
          <w:sz w:val="22"/>
          <w:szCs w:val="22"/>
        </w:rPr>
        <w:t xml:space="preserve">." </w:t>
      </w:r>
      <w:r>
        <w:rPr>
          <w:rStyle w:val="FootnoteAnchor"/>
          <w:rFonts w:eastAsia="Times New Roman" w:cs="KylesHand" w:ascii="Calibri" w:hAnsi="Calibri"/>
          <w:sz w:val="22"/>
          <w:szCs w:val="22"/>
          <w:lang w:val="es-ES" w:eastAsia="es-ES" w:bidi="ar-SA"/>
        </w:rPr>
        <w:footnoteReference w:id="624"/>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s indudable que el Espíritu de grupo, las relaciones de amistad, la colaboración fraterna en un mismo apostolado, como también el apoyo mutuo en una comunidad de vida, elegida  para servir mejor a Cristo, son otros tantos  coeficientes preciosos en este camino cotidiano.</w:t>
      </w:r>
      <w:r>
        <w:rPr>
          <w:rStyle w:val="FootnoteAnchor"/>
          <w:rFonts w:eastAsia="Times New Roman" w:cs="KylesHand" w:ascii="Calibri" w:hAnsi="Calibri"/>
          <w:sz w:val="22"/>
          <w:szCs w:val="22"/>
          <w:lang w:val="es-ES" w:eastAsia="es-ES" w:bidi="ar-SA"/>
        </w:rPr>
        <w:footnoteReference w:id="625"/>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Toda fecundidad de la vida religiosa depende de la calidad de la  vida  fraterna   en común. Más aún;  la renovación actual de la Iglesia y en la vida religiosa se caracteriza por una búsqueda de comunión y de comunidad</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26"/>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 xml:space="preserve">No hay comunidad sin comunión y no hay comunión sin amor, sin amarse mucho, llegando, poco a poco, al ideal del amor incondicional, nacido de la raíz del amor a Dios, que imita al que Él  nos tiene a cada una y que nos lo manifestó en su Hijo Jesús.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center"/>
        <w:rPr>
          <w:lang w:val="es-ES_tradnl"/>
        </w:rPr>
      </w:pPr>
      <w:r>
        <w:rPr>
          <w:rFonts w:cs="KylesHand" w:ascii="Calibri" w:hAnsi="Calibri"/>
          <w:sz w:val="22"/>
          <w:szCs w:val="22"/>
          <w:lang w:val="es-ES_tradnl"/>
        </w:rPr>
        <w:t>LA VIDA COMUNITARIA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i/>
          <w:iCs/>
          <w:sz w:val="22"/>
          <w:szCs w:val="22"/>
          <w:lang w:val="es-ES_tradnl"/>
        </w:rPr>
        <w:t>“</w:t>
      </w:r>
      <w:r>
        <w:rPr>
          <w:rFonts w:cs="KylesHand" w:ascii="Calibri" w:hAnsi="Calibri"/>
          <w:i/>
          <w:iCs/>
          <w:sz w:val="22"/>
          <w:szCs w:val="22"/>
          <w:lang w:val="es-ES_tradnl"/>
        </w:rPr>
        <w:t>Labraremos nuestra felicidad a medida de que labremos la de los demás”</w:t>
      </w:r>
      <w:r>
        <w:rPr>
          <w:rStyle w:val="FootnoteAnchor"/>
          <w:rFonts w:eastAsia="Times New Roman" w:cs="KylesHand" w:ascii="Calibri" w:hAnsi="Calibri"/>
          <w:i/>
          <w:iCs/>
          <w:sz w:val="22"/>
          <w:szCs w:val="22"/>
          <w:lang w:val="es-ES_tradnl" w:eastAsia="es-ES" w:bidi="ar-SA"/>
        </w:rPr>
        <w:footnoteReference w:id="62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Tras la muerte de su esposo, Alberta reflexiona sobre el futuro de su vida. La Hna. Ángela Ferrer declara que durante aquel momento pensó entrar como religiosa salesa, pero fue a visitarla D. Tomás Rullán de parte del obispo de Mallorca D. Miguel Salvá y le propuso encargarse del Colegio de la Pureza de María Santísima en Palma.</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Alberta reflexionó y vio la mano de Dios que dirigía su vida. Aceptó el reto y el 23 de Abril de 1870 entra como hermana en el Real Colegio de la Pureza. El 19 de Septiembre de 1874 se instala la primera comunidad de hermanas. Tanto la Madre como las demás deseaban consagrarse a Dios y entregarse por completo. La Madre siempre supo que su vida consagrada y su relación con Dios, se reflejaría en la  vida comunitaria, por ello escribe: “</w:t>
      </w:r>
      <w:r>
        <w:rPr>
          <w:rFonts w:cs="KylesHand" w:ascii="Calibri" w:hAnsi="Calibri"/>
          <w:i/>
          <w:iCs/>
          <w:sz w:val="22"/>
          <w:szCs w:val="22"/>
          <w:lang w:val="es-ES_tradnl"/>
        </w:rPr>
        <w:t>Procuraré con mi cariño y dulzura ganar la confianza de todas mis hermanas y hacer me consideren su mejor amiga”</w:t>
      </w:r>
      <w:r>
        <w:rPr>
          <w:rStyle w:val="FootnoteAnchor"/>
          <w:rFonts w:eastAsia="Times New Roman" w:cs="KylesHand" w:ascii="Calibri" w:hAnsi="Calibri"/>
          <w:i/>
          <w:iCs/>
          <w:sz w:val="22"/>
          <w:szCs w:val="22"/>
          <w:lang w:val="es-ES_tradnl" w:eastAsia="es-ES" w:bidi="ar-SA"/>
        </w:rPr>
        <w:footnoteReference w:id="628"/>
      </w:r>
      <w:r>
        <w:rPr>
          <w:rFonts w:cs="KylesHand" w:ascii="Calibri" w:hAnsi="Calibri"/>
          <w:i/>
          <w:iCs/>
          <w:sz w:val="22"/>
          <w:szCs w:val="22"/>
          <w:lang w:val="es-ES_tradnl"/>
        </w:rPr>
        <w:t xml:space="preserve"> “Del verdadero amor mutuo depende la paz, tranquilidad, alegría, bienestar y el todo de una Comunidad”</w:t>
      </w:r>
      <w:r>
        <w:rPr>
          <w:rStyle w:val="FootnoteAnchor"/>
          <w:rFonts w:eastAsia="Times New Roman" w:cs="KylesHand" w:ascii="Calibri" w:hAnsi="Calibri"/>
          <w:i/>
          <w:iCs/>
          <w:sz w:val="22"/>
          <w:szCs w:val="22"/>
          <w:lang w:val="es-ES_tradnl" w:eastAsia="es-ES" w:bidi="ar-SA"/>
        </w:rPr>
        <w:footnoteReference w:id="629"/>
      </w:r>
      <w:r>
        <w:rPr>
          <w:rFonts w:cs="KylesHand" w:ascii="Calibri" w:hAnsi="Calibri"/>
          <w:i/>
          <w:iCs/>
          <w:sz w:val="22"/>
          <w:szCs w:val="22"/>
          <w:lang w:val="es-ES_tradnl"/>
        </w:rPr>
        <w:t xml:space="preserve"> “Todas las hermanas debemos amarnos, sufrirnos y tolerarnos mutuamente”</w:t>
      </w:r>
      <w:r>
        <w:rPr>
          <w:rStyle w:val="FootnoteAnchor"/>
          <w:rFonts w:eastAsia="Times New Roman" w:cs="KylesHand" w:ascii="Calibri" w:hAnsi="Calibri"/>
          <w:i/>
          <w:iCs/>
          <w:sz w:val="22"/>
          <w:szCs w:val="22"/>
          <w:lang w:val="es-ES_tradnl" w:eastAsia="es-ES" w:bidi="ar-SA"/>
        </w:rPr>
        <w:footnoteReference w:id="630"/>
      </w:r>
      <w:r>
        <w:rPr>
          <w:rFonts w:cs="KylesHand" w:ascii="Calibri" w:hAnsi="Calibri"/>
          <w:i/>
          <w:iCs/>
          <w:sz w:val="22"/>
          <w:szCs w:val="22"/>
          <w:lang w:val="es-ES_tradnl"/>
        </w:rPr>
        <w:t>.</w:t>
      </w:r>
    </w:p>
    <w:p>
      <w:pPr>
        <w:pStyle w:val="Normal"/>
        <w:bidi w:val="0"/>
        <w:ind w:left="0" w:right="0" w:firstLine="708"/>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firstLine="708"/>
        <w:jc w:val="both"/>
        <w:rPr/>
      </w:pPr>
      <w:r>
        <w:rPr>
          <w:rFonts w:cs="KylesHand" w:ascii="Calibri" w:hAnsi="Calibri"/>
          <w:i/>
          <w:iCs/>
          <w:sz w:val="22"/>
          <w:szCs w:val="22"/>
          <w:lang w:val="es-ES_tradnl"/>
        </w:rPr>
        <w:t xml:space="preserve"> </w:t>
      </w:r>
      <w:r>
        <w:rPr>
          <w:rFonts w:cs="KylesHand" w:ascii="Calibri" w:hAnsi="Calibri"/>
          <w:sz w:val="22"/>
          <w:szCs w:val="22"/>
          <w:lang w:val="es-ES_tradnl"/>
        </w:rPr>
        <w:t>No sólo le preocupaba su relación con cada Hermana, sino la común-unión que existía entre ellas.</w:t>
      </w:r>
      <w:r>
        <w:rPr>
          <w:rFonts w:cs="KylesHand" w:ascii="Calibri" w:hAnsi="Calibri"/>
          <w:i/>
          <w:iCs/>
          <w:sz w:val="22"/>
          <w:szCs w:val="22"/>
          <w:lang w:val="es-ES_tradnl"/>
        </w:rPr>
        <w:t xml:space="preserve"> “Debemos procurar que las Hermanas puedan edificarse siempre con cuanto vean en nosotras, y esto lo alcanzaremos si vivimos vida de fe y caridad, si siempre vemos a Dios presente”</w:t>
      </w:r>
      <w:r>
        <w:rPr>
          <w:rStyle w:val="FootnoteAnchor"/>
          <w:rFonts w:eastAsia="Times New Roman" w:cs="KylesHand" w:ascii="Calibri" w:hAnsi="Calibri"/>
          <w:i/>
          <w:iCs/>
          <w:sz w:val="22"/>
          <w:szCs w:val="22"/>
          <w:lang w:val="es-ES_tradnl" w:eastAsia="es-ES" w:bidi="ar-SA"/>
        </w:rPr>
        <w:footnoteReference w:id="631"/>
      </w:r>
      <w:r>
        <w:rPr>
          <w:rFonts w:cs="KylesHand" w:ascii="Calibri" w:hAnsi="Calibri"/>
          <w:i/>
          <w:iCs/>
          <w:sz w:val="22"/>
          <w:szCs w:val="22"/>
          <w:lang w:val="es-ES_tradnl"/>
        </w:rPr>
        <w:t xml:space="preserve"> “El amor que debemos tenernos debe ser amor de sacrificio, no amor carnal, amor  que nos ayude a servir a Dios y que haga nos edifiquemos unas a otras”</w:t>
      </w:r>
      <w:r>
        <w:rPr>
          <w:rStyle w:val="FootnoteAnchor"/>
          <w:rFonts w:eastAsia="Times New Roman" w:cs="KylesHand" w:ascii="Calibri" w:hAnsi="Calibri"/>
          <w:i/>
          <w:iCs/>
          <w:sz w:val="22"/>
          <w:szCs w:val="22"/>
          <w:lang w:val="es-ES_tradnl" w:eastAsia="es-ES" w:bidi="ar-SA"/>
        </w:rPr>
        <w:footnoteReference w:id="632"/>
      </w:r>
      <w:r>
        <w:rPr>
          <w:rFonts w:cs="KylesHand" w:ascii="Calibri" w:hAnsi="Calibri"/>
          <w:i/>
          <w:iCs/>
          <w:sz w:val="22"/>
          <w:szCs w:val="22"/>
          <w:lang w:val="es-ES_tradnl"/>
        </w:rPr>
        <w:t xml:space="preserve"> “Cuando le venga algún pensamiento contra una Hermana , piense: Esta Hermana ha comulgado; es sagrario y templo  vivo”</w:t>
      </w:r>
      <w:r>
        <w:rPr>
          <w:rStyle w:val="FootnoteAnchor"/>
          <w:rFonts w:eastAsia="Times New Roman" w:cs="KylesHand" w:ascii="Calibri" w:hAnsi="Calibri"/>
          <w:i/>
          <w:iCs/>
          <w:sz w:val="22"/>
          <w:szCs w:val="22"/>
          <w:lang w:val="es-ES_tradnl" w:eastAsia="es-ES" w:bidi="ar-SA"/>
        </w:rPr>
        <w:footnoteReference w:id="633"/>
      </w:r>
      <w:r>
        <w:rPr>
          <w:rFonts w:cs="KylesHand" w:ascii="Calibri" w:hAnsi="Calibri"/>
          <w:i/>
          <w:iCs/>
          <w:sz w:val="22"/>
          <w:szCs w:val="22"/>
          <w:lang w:val="es-ES_tradnl"/>
        </w:rPr>
        <w:t xml:space="preserve"> “Si verdaderamente nos amamos, conseguiremos que haya uniformidad en nuestro modo de obrar, hablar y hasta de pensar. Debemos esforzarnos en conseguirlo, para que, viéndolo las niñas u otras personas, vean el modo de ser de todas”</w:t>
      </w:r>
      <w:r>
        <w:rPr>
          <w:rStyle w:val="FootnoteAnchor"/>
          <w:rFonts w:eastAsia="Times New Roman" w:cs="KylesHand" w:ascii="Calibri" w:hAnsi="Calibri"/>
          <w:i/>
          <w:iCs/>
          <w:sz w:val="22"/>
          <w:szCs w:val="22"/>
          <w:lang w:val="es-ES_tradnl" w:eastAsia="es-ES" w:bidi="ar-SA"/>
        </w:rPr>
        <w:footnoteReference w:id="634"/>
      </w:r>
      <w:r>
        <w:rPr>
          <w:rFonts w:cs="KylesHand" w:ascii="Calibri" w:hAnsi="Calibri"/>
          <w:i/>
          <w:iCs/>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En su manera de dirigirse a las personas y en especial a las religiosas, transparentaba un espíritu de familia; no sólo deseaba que confiaran , sino que todas confiaran en todas.  Quería además que las Hermanas se amaran como una familia unida alrededor de un mismo ideal, el amor de Dios revelado en Jesucristo. Tuvo siempre  conciencia de que la iniciativa era de Él, quien las había convocado a cada una para estar juntas. Era obra de Dios el fruto de la Comunidad, ya que no se habían elegido entre ellas sino que Dios tenía un lugar pensado para cada una. Y las amaba a todas con amor maternal. En sus apuntes espirituales leemos estos principios: “</w:t>
      </w:r>
      <w:r>
        <w:rPr>
          <w:rFonts w:cs="KylesHand" w:ascii="Calibri" w:hAnsi="Calibri"/>
          <w:i/>
          <w:iCs/>
          <w:sz w:val="22"/>
          <w:szCs w:val="22"/>
          <w:lang w:val="es-ES_tradnl"/>
        </w:rPr>
        <w:t>Nada puede haber en una comunidad extraño a la Superiora, y por lo mismo la Madre Rectora extenderá su celo y vigilancia a cuanto constituya el Establecimiento o con él se relacione de cerca, pero especialmente a la Hermana". "Considerada la comunidad como un cuerpo moral, preciso es que la Superiora, considerada como cabeza , dirija la acción común y coopere con todas su fuerzas al logro y feliz resultado en el desempeño de los cargos particulares de todas las Hermanas. A todas sin distinción ni preferencia debe amor, consejo y auxilio; pero los manifestará o prestará con mayor interés según lo requieran el carácter de las hermanas, circunstancias especiales en que se encuentran etc</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35"/>
      </w:r>
      <w:r>
        <w:rPr>
          <w:rFonts w:cs="KylesHand" w:ascii="Calibri" w:hAnsi="Calibri"/>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pPr>
      <w:r>
        <w:rPr>
          <w:rFonts w:cs="KylesHand" w:ascii="Calibri" w:hAnsi="Calibri"/>
          <w:sz w:val="22"/>
          <w:szCs w:val="22"/>
          <w:lang w:val="es-ES_tradnl"/>
        </w:rPr>
        <w:t xml:space="preserve"> </w:t>
      </w:r>
      <w:r>
        <w:rPr>
          <w:rFonts w:cs="KylesHand" w:ascii="Calibri" w:hAnsi="Calibri"/>
          <w:sz w:val="22"/>
          <w:szCs w:val="22"/>
          <w:lang w:val="es-ES_tradnl"/>
        </w:rPr>
        <w:t>Esto por lo que toca a la Superiora y por lo que atañe a las Hermanas. Con las enfermas y mayores tenían un trato</w:t>
      </w:r>
      <w:r>
        <w:rPr>
          <w:rFonts w:cs="KylesHand" w:ascii="Calibri" w:hAnsi="Calibri"/>
          <w:i/>
          <w:iCs/>
          <w:sz w:val="22"/>
          <w:szCs w:val="22"/>
          <w:lang w:val="es-ES_tradnl"/>
        </w:rPr>
        <w:t xml:space="preserve"> </w:t>
      </w:r>
      <w:r>
        <w:rPr>
          <w:rFonts w:cs="KylesHand" w:ascii="Calibri" w:hAnsi="Calibri"/>
          <w:sz w:val="22"/>
          <w:szCs w:val="22"/>
          <w:lang w:val="es-ES_tradnl"/>
        </w:rPr>
        <w:t>ESPECIAL y por ello leemos estas otras líneas: “</w:t>
      </w:r>
      <w:r>
        <w:rPr>
          <w:rFonts w:cs="KylesHand" w:ascii="Calibri" w:hAnsi="Calibri"/>
          <w:i/>
          <w:iCs/>
          <w:sz w:val="22"/>
          <w:szCs w:val="22"/>
          <w:lang w:val="es-ES_tradnl"/>
        </w:rPr>
        <w:t>Impulsadas por la caridad debemos ayudarnos mutuamente en todas aquellas cosas que podemos, ya en lavado, planchando, etc. Estos servicios debemos prestarlos principalmente a aquellas Hermanas que estén imposibilitadas por cualquier motivo; y éstas a su vez ejercitarán la virtud de la caridad haciéndose lo menos molestas posible, y prestándose a aquellos quehaceres en que pueden ser útiles a la comunidad. Todas procuraremos hacer con mayor diligencia que si fuera propio el trabajo de las Hermanas.” “Aunque una Hermana tenga a su cargo el cuidado y servicio de las enfermas, no lo consideraremos exclusivo de ella, sino que nos prestaremos a todo lo que pueda servir de alivio a las pacientes o de auxilio a la que les cuide; y en casos de enfermedad grave no perdonaremos medio ni sacrificio de las enfermas”; “ A las enfermas prodigará cuidado y cariño, acercándose a ellas en cuanto se levante, visitándolas durante el día y saludándolas antes de acostarse. Se cerciorará de que se las atiende en cuanto lo requiere su estado, las animará y consolará en sus padecimientos no perdonando medio de hacérselos llevaderos de inspirarles resignación y conformidad con la voluntad divina”</w:t>
      </w:r>
      <w:r>
        <w:rPr>
          <w:rStyle w:val="FootnoteAnchor"/>
          <w:rFonts w:eastAsia="Times New Roman" w:cs="KylesHand" w:ascii="Calibri" w:hAnsi="Calibri"/>
          <w:i/>
          <w:iCs/>
          <w:sz w:val="22"/>
          <w:szCs w:val="22"/>
          <w:lang w:val="es-ES_tradnl" w:eastAsia="es-ES" w:bidi="ar-SA"/>
        </w:rPr>
        <w:footnoteReference w:id="636"/>
      </w:r>
      <w:r>
        <w:rPr>
          <w:rFonts w:cs="KylesHand" w:ascii="Calibri" w:hAnsi="Calibri"/>
          <w:i/>
          <w:iCs/>
          <w:sz w:val="22"/>
          <w:szCs w:val="22"/>
          <w:lang w:val="es-ES_tradnl"/>
        </w:rPr>
        <w:t xml:space="preserve"> "Ya supongo a V. Sabedora de por la circular de M. Palau, del fallecimiento de nuestra enfermita. Con ella he estado estos últimos 20 días de su vida, pues le había prometido no dejarla . Su muerte fue tranquila y revelando placidez en vez de angustia. Dios la tenga en la gloria". La edad de la Madre Alberta  rayaba a la sazón en los setenta y ocho años. Iba a cumplir el seis de Agosto. ¡Casi octogenaria y sirviendo de enfermera! ¡Ausente de la Casa Matriz en Son Serra, durante veinte días para asistir hasta el último momento a una enferma! "Le había prometido no dejarla"</w:t>
      </w:r>
      <w:r>
        <w:rPr>
          <w:rStyle w:val="FootnoteAnchor"/>
          <w:rFonts w:eastAsia="Times New Roman" w:cs="KylesHand" w:ascii="Calibri" w:hAnsi="Calibri"/>
          <w:i/>
          <w:iCs/>
          <w:sz w:val="22"/>
          <w:szCs w:val="22"/>
          <w:lang w:val="es-ES_tradnl" w:eastAsia="es-ES" w:bidi="ar-SA"/>
        </w:rPr>
        <w:footnoteReference w:id="637"/>
      </w:r>
      <w:r>
        <w:rPr>
          <w:rFonts w:cs="KylesHand" w:ascii="Calibri" w:hAnsi="Calibri"/>
          <w:i/>
          <w:iCs/>
          <w:sz w:val="22"/>
          <w:szCs w:val="22"/>
          <w:lang w:val="es-ES_tradnl"/>
        </w:rPr>
        <w:t>” ¡Hermoso código de caridad!</w:t>
      </w:r>
      <w:r>
        <w:rPr>
          <w:rStyle w:val="FootnoteCharacters"/>
          <w:rFonts w:cs="KylesHand" w:ascii="Calibri" w:hAnsi="Calibri"/>
          <w:i/>
          <w:iCs/>
          <w:sz w:val="22"/>
          <w:szCs w:val="22"/>
          <w:vertAlign w:val="superscript"/>
          <w:lang w:val="es-ES_tradnl"/>
        </w:rPr>
        <w:t xml:space="preserve"> </w:t>
      </w:r>
      <w:r>
        <w:rPr>
          <w:rStyle w:val="FootnoteAnchor"/>
          <w:rFonts w:eastAsia="Times New Roman" w:cs="KylesHand" w:ascii="Calibri" w:hAnsi="Calibri"/>
          <w:sz w:val="22"/>
          <w:szCs w:val="22"/>
          <w:lang w:val="es-ES_tradnl" w:eastAsia="es-ES" w:bidi="ar-SA"/>
        </w:rPr>
        <w:footnoteReference w:id="638"/>
      </w:r>
      <w:r>
        <w:rPr>
          <w:rFonts w:cs="KylesHand" w:ascii="Calibri" w:hAnsi="Calibri"/>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pPr>
      <w:r>
        <w:rPr>
          <w:rFonts w:cs="KylesHand" w:ascii="Calibri" w:hAnsi="Calibri"/>
          <w:sz w:val="22"/>
          <w:szCs w:val="22"/>
          <w:lang w:val="es-ES_tradnl"/>
        </w:rPr>
        <w:t>La Eucaristía era para ellas el centro de la vida comunitaria “</w:t>
      </w:r>
      <w:r>
        <w:rPr>
          <w:rFonts w:cs="KylesHand" w:ascii="Calibri" w:hAnsi="Calibri"/>
          <w:i/>
          <w:iCs/>
          <w:sz w:val="22"/>
          <w:szCs w:val="22"/>
          <w:lang w:val="es-ES_tradnl"/>
        </w:rPr>
        <w:t>Oiremos la santa Misa con atención y recogimiento, procurando hacernos  propias las intenciones del sacerdote, y meditando los misterios que Él va representando”</w:t>
      </w:r>
      <w:r>
        <w:rPr>
          <w:rStyle w:val="FootnoteAnchor"/>
          <w:rFonts w:eastAsia="Times New Roman" w:cs="KylesHand" w:ascii="Calibri" w:hAnsi="Calibri"/>
          <w:sz w:val="22"/>
          <w:szCs w:val="22"/>
          <w:lang w:val="es-ES_tradnl" w:eastAsia="es-ES" w:bidi="ar-SA"/>
        </w:rPr>
        <w:footnoteReference w:id="639"/>
      </w:r>
      <w:r>
        <w:rPr>
          <w:rFonts w:cs="KylesHand" w:ascii="Calibri" w:hAnsi="Calibri"/>
          <w:sz w:val="22"/>
          <w:szCs w:val="22"/>
          <w:lang w:val="es-ES_tradnl"/>
        </w:rPr>
        <w:t>en ella la Comunidad se iba construyendo se fortificaba y se consolidaba día a día. De ella se alimentaba el amor fraterno, un amor que es “</w:t>
      </w:r>
      <w:r>
        <w:rPr>
          <w:rFonts w:cs="KylesHand" w:ascii="Calibri" w:hAnsi="Calibri"/>
          <w:i/>
          <w:iCs/>
          <w:sz w:val="22"/>
          <w:szCs w:val="22"/>
          <w:lang w:val="es-ES_tradnl"/>
        </w:rPr>
        <w:t>paciente, servicial, desinteresado, que todo lo excusa y todo lo soport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0"/>
      </w:r>
      <w:r>
        <w:rPr>
          <w:rFonts w:cs="KylesHand" w:ascii="Calibri" w:hAnsi="Calibri"/>
          <w:sz w:val="22"/>
          <w:szCs w:val="22"/>
          <w:lang w:val="es-ES_tradnl"/>
        </w:rPr>
        <w:t xml:space="preserve"> </w:t>
      </w:r>
      <w:r>
        <w:rPr>
          <w:rFonts w:cs="KylesHand" w:ascii="Calibri" w:hAnsi="Calibri"/>
          <w:i/>
          <w:iCs/>
          <w:sz w:val="22"/>
          <w:szCs w:val="22"/>
          <w:lang w:val="es-ES_tradnl"/>
        </w:rPr>
        <w:t>"Unidas a Cristo y en Cristo, "cimentadas y estables en la fe e inconmovibles en la esperanz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1"/>
      </w:r>
      <w:r>
        <w:rPr>
          <w:rFonts w:cs="KylesHand" w:ascii="Calibri" w:hAnsi="Calibri"/>
          <w:sz w:val="22"/>
          <w:szCs w:val="22"/>
          <w:lang w:val="es-ES_tradnl"/>
        </w:rPr>
        <w:t>, podemos aceptar juntas, con fortaleza y gozo la cruz de nuestras vidas y realizar nuestra misión apostólica. En la celebración eucarística recordamos también a las Hermanas que, perteneciendo a nuestra Congregación ya descansaron en el Señor"</w:t>
      </w:r>
      <w:r>
        <w:rPr>
          <w:rStyle w:val="FootnoteAnchor"/>
          <w:rFonts w:eastAsia="Times New Roman" w:cs="KylesHand" w:ascii="Calibri" w:hAnsi="Calibri"/>
          <w:sz w:val="22"/>
          <w:szCs w:val="22"/>
          <w:lang w:val="es-ES_tradnl" w:eastAsia="es-ES" w:bidi="ar-SA"/>
        </w:rPr>
        <w:footnoteReference w:id="642"/>
      </w:r>
      <w:r>
        <w:rPr>
          <w:rFonts w:cs="KylesHand" w:ascii="Calibri" w:hAnsi="Calibri"/>
          <w:sz w:val="22"/>
          <w:szCs w:val="22"/>
          <w:lang w:val="es-ES_tradnl"/>
        </w:rPr>
        <w:t xml:space="preserve"> ¡Unión de corazones!.</w:t>
      </w:r>
    </w:p>
    <w:p>
      <w:pPr>
        <w:pStyle w:val="Normal"/>
        <w:bidi w:val="0"/>
        <w:ind w:left="0" w:right="0" w:firstLine="708"/>
        <w:jc w:val="both"/>
        <w:rPr/>
      </w:pPr>
      <w:r>
        <w:rPr>
          <w:rFonts w:cs="KylesHand" w:ascii="Calibri" w:hAnsi="Calibri"/>
          <w:sz w:val="22"/>
          <w:szCs w:val="22"/>
          <w:lang w:val="es-ES_tradnl"/>
        </w:rPr>
        <w:t xml:space="preserve"> </w:t>
      </w:r>
    </w:p>
    <w:p>
      <w:pPr>
        <w:pStyle w:val="Normal"/>
        <w:bidi w:val="0"/>
        <w:ind w:left="0" w:right="0" w:firstLine="708"/>
        <w:jc w:val="both"/>
        <w:rPr/>
      </w:pPr>
      <w:r>
        <w:rPr>
          <w:rFonts w:cs="KylesHand" w:ascii="Calibri" w:hAnsi="Calibri"/>
          <w:sz w:val="22"/>
          <w:szCs w:val="22"/>
          <w:lang w:val="es-ES_tradnl"/>
        </w:rPr>
        <w:t>Vida de fe, vida apostólica y vida comunitaria, los tres pilares fuertes de la vida consagrada y que Madre Alberta luchó por vivir con todo empeño tal y como veía que Dios se lo iba mandando. La Comunidad era lo más importante, en el amor a ella se veía reflejado el amor a Dios, entre ellas como en la Constitución 21 se dice: “</w:t>
      </w:r>
      <w:r>
        <w:rPr>
          <w:rFonts w:cs="KylesHand" w:ascii="Calibri" w:hAnsi="Calibri"/>
          <w:i/>
          <w:iCs/>
          <w:sz w:val="22"/>
          <w:szCs w:val="22"/>
          <w:lang w:val="es-ES_tradnl"/>
        </w:rPr>
        <w:t>Para ayudarnos mutuamente a perseverar y a crecer en nuestra fidelidad a los compromisos contraidos por la consagración religiosa, debemos todas sentirnos responsables de nuestras hermanas, conscientes de que nada fortalece tanto la vocación  como la caridad y el gozo de vivir en auténtica comunión fratern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3"/>
      </w:r>
      <w:r>
        <w:rPr>
          <w:rFonts w:cs="KylesHand" w:ascii="Calibri" w:hAnsi="Calibri"/>
          <w:sz w:val="22"/>
          <w:szCs w:val="22"/>
          <w:lang w:val="es-ES_tradnl"/>
        </w:rPr>
        <w:t xml:space="preserve">  Madre Alberta más que exigir predicaba con el ejemplo y así se ve reflejado en toda su vida, por tanto no es difícil de adivinar lo que ella era para la Comunidad y para cada Hermana: “</w:t>
      </w:r>
      <w:r>
        <w:rPr>
          <w:rFonts w:cs="KylesHand" w:ascii="Calibri" w:hAnsi="Calibri"/>
          <w:i/>
          <w:iCs/>
          <w:sz w:val="22"/>
          <w:szCs w:val="22"/>
          <w:lang w:val="es-ES_tradnl"/>
        </w:rPr>
        <w:t>Un talento extraordinario, un corazón magnánimo, tan grande como su inteligencia privilegiado, un hábito de querer entrañablemente a los suyos, con ternura, con espíritu de sacrificio, con la vista puesta siempre en Dios, un amor bien probado a la familia, que quiso y logró injertar en la vida religios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4"/>
      </w:r>
      <w:r>
        <w:rPr>
          <w:rFonts w:cs="KylesHand" w:ascii="Calibri" w:hAnsi="Calibri"/>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on amor filial, sincero y profundo acudían a ella las postulantes, las novicias, las Hermanas, las Madres para exponerle sus dudas, para buscar consuelos y alientos. Y siempre encontraban en ella más paz, más luces y más amor de lo que esperaban.</w:t>
      </w:r>
      <w:r>
        <w:rPr>
          <w:rStyle w:val="FootnoteAnchor"/>
          <w:rFonts w:eastAsia="Times New Roman" w:cs="KylesHand" w:ascii="Calibri" w:hAnsi="Calibri"/>
          <w:sz w:val="22"/>
          <w:szCs w:val="22"/>
          <w:lang w:val="es-ES_tradnl" w:eastAsia="es-ES" w:bidi="ar-SA"/>
        </w:rPr>
        <w:footnoteReference w:id="645"/>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Madre Alberta con su amor maternal lograba acomodarse al carácter de cada religiosa, olvidándose de sus propios pesares o motivos serios de preocupación que nunca le faltaban. A esta le escribía unos versos delicados, tiernos y sentidos, a aquella la felicitaba con versos de fino y sano humorismo... </w:t>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A todas sin distinción ni preferencia debe amor consejo y auxilio, pero los manifestará o prestará con mayor interés según lo requieran el carácter de las Hermanas, circunstancias especiales en que se encuentren, etc.</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6"/>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ara ellas era LA MADRE a la que acudían con confianza para exponerle sus problemas, encontrando siempre paz y amor. Ella, por su parte, vivía siempre atenta a las necesidades de las hermanas, ya fueran personales o familiares. A las que se encontraban en la Península les escribía diciendo: “Denme, denme noticias de todo y de todas” y en otra carta encontramos “No sabe V. cuánta hambre tengo de noticias de mí rebaño”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sabemos que las deseaba siempre. Por este motivo, entre otros muchos, contestaba siempre a las cartas que le escribían las religiosas, y les daba noticias. No era raro el caso de escribir cinco o seis y hasta doce cartas después del examen de la noche. ¡Ella que tan atareada estaba durante el día y que tanto necesitaba el descanso!: “¿Cómo está V.? Hermana mía, ponga V. de su parte cuanto pueda para ponerse bien. Acorte V. el trabajo y aumente el descanso y el alimento”; “No deje V. perder una onza de fuerza o robustez que tanto excesivo nos dispensa del rigor en los ayunos”; “</w:t>
      </w:r>
      <w:r>
        <w:rPr>
          <w:rFonts w:cs="KylesHand" w:ascii="Calibri" w:hAnsi="Calibri"/>
          <w:i/>
          <w:iCs/>
          <w:sz w:val="22"/>
          <w:szCs w:val="22"/>
          <w:lang w:val="es-ES_tradnl"/>
        </w:rPr>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7"/>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xtendía su celo y vigilancia a las familias de las religiosas: "</w:t>
      </w:r>
      <w:r>
        <w:rPr>
          <w:rFonts w:cs="KylesHand" w:ascii="Calibri" w:hAnsi="Calibri"/>
          <w:i/>
          <w:iCs/>
          <w:sz w:val="22"/>
          <w:szCs w:val="22"/>
          <w:lang w:val="es-ES_tradnl"/>
        </w:rPr>
        <w:t>Preguntó en cierta ocasión a una de ellas si tenía que continuar rezando la Salve por su sobrino, puesto que había terminado la carrera - ¿Qué reza por él?- le preguntó la hermana. - He rezado todos los días desde que empezó sus estudio</w:t>
      </w:r>
      <w:r>
        <w:rPr>
          <w:rFonts w:cs="KylesHand" w:ascii="Calibri" w:hAnsi="Calibri"/>
          <w:sz w:val="22"/>
          <w:szCs w:val="22"/>
          <w:lang w:val="es-ES_tradnl"/>
        </w:rPr>
        <w:t>s."</w:t>
      </w:r>
      <w:r>
        <w:rPr>
          <w:rStyle w:val="FootnoteAnchor"/>
          <w:rFonts w:eastAsia="Times New Roman" w:cs="KylesHand" w:ascii="Calibri" w:hAnsi="Calibri"/>
          <w:sz w:val="22"/>
          <w:szCs w:val="22"/>
          <w:lang w:val="es-ES_tradnl" w:eastAsia="es-ES" w:bidi="ar-SA"/>
        </w:rPr>
        <w:footnoteReference w:id="648"/>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Una de las religiosas cuenta que siendo ella aspirante y muy pobre, la Madre le procuró medios para cursar los estudios en la Normal, sin que su pobre madre, viuda y con muchos hijos, tuviera que preocuparse de gasto alguno. Más tarde, al ingresar como postulante, la proveyó de lo más necesario, dándole las prendas de ropa para que les pusiera su marca sin que se supiera que no las había traído de su casa; entre otras cosas le dio unas camisas que habían sido de su madre Apolonia; y le dijo: "</w:t>
      </w:r>
      <w:r>
        <w:rPr>
          <w:rFonts w:cs="KylesHand" w:ascii="Calibri" w:hAnsi="Calibri"/>
          <w:i/>
          <w:iCs/>
          <w:sz w:val="22"/>
          <w:szCs w:val="22"/>
          <w:lang w:val="es-ES_tradnl"/>
        </w:rPr>
        <w:t>arrégleselas usted, y después las trae con su fardito para que la vean llegar con alguna provisión de rop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49"/>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Preguntaba a las hermanas por sus padres, quería que le hablasen de ellos y desahogaran sus corazones en el suyo si algún asunto de familia las turbaba o entristecía. Si tenían a los padres ausentes les encargaba que no fuesen parcas en escribir y se lo recordaba si notaba que había pasado algún tiempo sin hacerlo.</w:t>
      </w:r>
      <w:r>
        <w:rPr>
          <w:rStyle w:val="FootnoteAnchor"/>
          <w:rFonts w:eastAsia="Times New Roman" w:cs="KylesHand" w:ascii="Calibri" w:hAnsi="Calibri"/>
          <w:sz w:val="22"/>
          <w:szCs w:val="22"/>
          <w:lang w:val="es-ES_tradnl" w:eastAsia="es-ES" w:bidi="ar-SA"/>
        </w:rPr>
        <w:footnoteReference w:id="65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No es raro que todas y cada  una de las Religiosas la llamasen a boca llena  y con la voz del corazón "MADRE" y muchos testimonios lo vemos reflejado: "Siendo yo postulante, en pocos días rompí seis cántaros. La pobre Madre de Novicias no sabía ya cómo decirme que no me precipitara tanto y no fuera tan vehemente. El día que rompí el séptimo, después de admirar mucho su paciencia, sufrí muchísimo cuando oí que me mandaba a confesar la culpa a la Rda. Madre. Allí fui llorando  y creyendo que me despacharía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 "</w:t>
      </w:r>
      <w:r>
        <w:rPr>
          <w:rFonts w:cs="KylesHand" w:ascii="Calibri" w:hAnsi="Calibri"/>
          <w:i/>
          <w:iCs/>
          <w:sz w:val="22"/>
          <w:szCs w:val="22"/>
          <w:lang w:val="es-ES_tradnl"/>
        </w:rPr>
        <w:t>Siéntese a mi lado y dígame lo que le pasa" Al pedirle penitencia por mis desastres, me dijo con mucho amor: "No se apure V. Hija mía, Jesús es más bueno que nosotras malas. Él nos perdona todos los desastres que hacemos, cuando humilladas le pedimos perdón."</w:t>
      </w:r>
      <w:r>
        <w:rPr>
          <w:rStyle w:val="FootnoteAnchor"/>
          <w:rFonts w:eastAsia="Times New Roman" w:cs="KylesHand" w:ascii="Calibri" w:hAnsi="Calibri"/>
          <w:i/>
          <w:iCs/>
          <w:sz w:val="22"/>
          <w:szCs w:val="22"/>
          <w:lang w:val="es-ES_tradnl" w:eastAsia="es-ES" w:bidi="ar-SA"/>
        </w:rPr>
        <w:footnoteReference w:id="651"/>
      </w:r>
      <w:r>
        <w:rPr>
          <w:rFonts w:cs="KylesHand" w:ascii="Calibri" w:hAnsi="Calibri"/>
          <w:i/>
          <w:iCs/>
          <w:sz w:val="22"/>
          <w:szCs w:val="22"/>
          <w:lang w:val="es-ES_tradnl"/>
        </w:rPr>
        <w:t>; "Las veces que  siendo novicia, fui a verla, mi corazón rebosaba de alegría, me sucedía lo que a madre e hija cuando han pasado mucho tiempo sin verse"; "Una noche, en que estaba ya adelantada en su enfermedad, la velé, me llamó, siéntese V. Aquí , me dijo, apoye la cabeza y duerma; si la necesito la llamaré; mañana ha de trabajar; las cazuelas son grandes y necesita usted mucha fuerza, duerma; y después de un rato dijo: ¿no duerme? Dispénseme V. Hermana si no la dejo dormir, mi alivio es repetir: ay, ay..."</w:t>
      </w:r>
      <w:r>
        <w:rPr>
          <w:rStyle w:val="FootnoteAnchor"/>
          <w:rFonts w:eastAsia="Times New Roman" w:cs="KylesHand" w:ascii="Calibri" w:hAnsi="Calibri"/>
          <w:i/>
          <w:iCs/>
          <w:sz w:val="22"/>
          <w:szCs w:val="22"/>
          <w:lang w:val="es-ES_tradnl" w:eastAsia="es-ES" w:bidi="ar-SA"/>
        </w:rPr>
        <w:footnoteReference w:id="652"/>
      </w:r>
      <w:r>
        <w:rPr>
          <w:rFonts w:cs="KylesHand" w:ascii="Calibri" w:hAnsi="Calibri"/>
          <w:i/>
          <w:iCs/>
          <w:sz w:val="22"/>
          <w:szCs w:val="22"/>
          <w:lang w:val="es-ES_tradnl"/>
        </w:rPr>
        <w:t xml:space="preserve"> Otra hermana cuenta... "Jamás podré olvidar la suave benevolencia con que me habló cuando me acerqué a exponerle mis deseos de ingresar en el Instituto; yo lo hice con cierta timidez, pues confieso me costaba mucho abrirle mi corazón para hablarle de tal asunto; pero al oír de sus labios con un acento muy tierno estas dulces palabras: "Si Jesús la quiere por esposa, yo la quiero como hija", me sentí tan conmovida que me pesó no haberme determinado antes a descubrir mi secreto"</w:t>
      </w:r>
      <w:r>
        <w:rPr>
          <w:rStyle w:val="FootnoteAnchor"/>
          <w:rFonts w:eastAsia="Times New Roman" w:cs="KylesHand" w:ascii="Calibri" w:hAnsi="Calibri"/>
          <w:sz w:val="22"/>
          <w:szCs w:val="22"/>
          <w:lang w:val="es-ES_tradnl" w:eastAsia="es-ES" w:bidi="ar-SA"/>
        </w:rPr>
        <w:footnoteReference w:id="65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Toda la vida de la Madre Alberta, sus virtudes, sus sacrificios, sus desvelos y preocupaciones, su actividad en la Normal, en el Pensionado, en todos los ramos de enseñanza y educación, su amor a las alumnas y a las Hermanas, la proyección luminosa y fuerte de su carácter en la vida religiosa, su recia personalidad, encuentran su explicación en el bien de la Comunid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54"/>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Madre Alberta no se distanció en ningún momento de la comunidad si no que siempre se unió más intensamente a su vida, incluso cuando dimitió del cargo de Superiora general el 20 de Agosto de 1916 después de 46 años de gobierno. "</w:t>
      </w:r>
      <w:r>
        <w:rPr>
          <w:rFonts w:cs="KylesHand" w:ascii="Calibri" w:hAnsi="Calibri"/>
          <w:i/>
          <w:iCs/>
          <w:sz w:val="22"/>
          <w:szCs w:val="22"/>
          <w:lang w:val="es-ES_tradnl"/>
        </w:rPr>
        <w:t>En su última enfermedad -cuenta la M. Monserrate Juan- cuando apenas se tenía en pie, al prestarle algún servicio, contestaba amablemente: No he venido a la Religión para ser servida si no para servir. Y consecuente con este principio, hacía lo que podía y más</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55"/>
      </w:r>
      <w:r>
        <w:rPr>
          <w:rFonts w:cs="KylesHand" w:ascii="Calibri" w:hAnsi="Calibri"/>
          <w:sz w:val="22"/>
          <w:szCs w:val="22"/>
          <w:lang w:val="es-ES_tradnl"/>
        </w:rPr>
        <w:t>.  Por amor a la Comunidad estaba dispuesta a sacrificar los lazos más estrechos que en el curso de largos, larguísimos años la habían unido con la Madre Asistenta. Hay una nota de la M. Monserrate que dice: "</w:t>
      </w:r>
      <w:r>
        <w:rPr>
          <w:rFonts w:cs="KylesHand" w:ascii="Calibri" w:hAnsi="Calibri"/>
          <w:i/>
          <w:iCs/>
          <w:sz w:val="22"/>
          <w:szCs w:val="22"/>
          <w:lang w:val="es-ES_tradnl"/>
        </w:rPr>
        <w:t>En los últimos años de su vida (yo estaba ya jubilada) se alegraba de que estuviese a su lado, porque era la que hacía más tiempo que estaba con ella (más de cuarenta y nueve años) y nunca fui destinada a otra casa. A pesar de su deseo, si la Superiora le indicaba si yo iría a alguna parte, ella contestaba que con toda libertad dispusiera de mí, que antes era la Congregación que ella. A mí me mandaba que no opusiera ningún reparo, ni manifestara la más pequeña contrariedad." ¡Antes que ella... la Comunidad</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5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Si cuantos se acercaban a ella quedaban prendados de su bondad, si al desfilar ante su cadáver millares de personas, todas se hacían lenguas de su virtud y muchas expresaban con diversas palabras el mismo pensamiento: "</w:t>
      </w:r>
      <w:r>
        <w:rPr>
          <w:rFonts w:cs="KylesHand" w:ascii="Calibri" w:hAnsi="Calibri"/>
          <w:i/>
          <w:iCs/>
          <w:sz w:val="22"/>
          <w:szCs w:val="22"/>
          <w:lang w:val="es-ES_tradnl"/>
        </w:rPr>
        <w:t>en medio de su entereza de carácter supo ganarse todas las voluntades, y pasó toda su vida sin ofender a nadie, pues cuando había de reprender o dar alguna negativa, lo hacía de tal manera que dejaba a todos satisfechos y contentos" si todo el mundo sentía los ardores y ternuras de su amor maternal, ¿cómo la mirarían sus verdaderas hijas, las Hermanas de la Pureza y como las amaría a ellas la Madre Alberta</w:t>
      </w:r>
      <w:r>
        <w:rPr>
          <w:rFonts w:cs="KylesHand" w:ascii="Calibri" w:hAnsi="Calibri"/>
          <w:sz w:val="22"/>
          <w:szCs w:val="22"/>
          <w:lang w:val="es-ES_tradnl"/>
        </w:rPr>
        <w:t>?</w:t>
      </w:r>
      <w:r>
        <w:rPr>
          <w:rStyle w:val="FootnoteAnchor"/>
          <w:rFonts w:eastAsia="Times New Roman" w:cs="KylesHand" w:ascii="Calibri" w:hAnsi="Calibri"/>
          <w:sz w:val="22"/>
          <w:szCs w:val="22"/>
          <w:lang w:val="es-ES_tradnl" w:eastAsia="es-ES" w:bidi="ar-SA"/>
        </w:rPr>
        <w:footnoteReference w:id="65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VIDA COMUNITARIA E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i/>
          <w:iCs/>
          <w:sz w:val="22"/>
          <w:szCs w:val="22"/>
        </w:rPr>
        <w:tab/>
        <w:t>"Subió al monte y llamó a los que Él quiso; y vinieron junto a Él,. Instituyó Doce para que estuvieran con Él      y enviarlos a predicar.”</w:t>
      </w:r>
      <w:r>
        <w:rPr>
          <w:rStyle w:val="FootnoteAnchor"/>
          <w:rFonts w:eastAsia="Times New Roman" w:cs="KylesHand" w:ascii="Calibri" w:hAnsi="Calibri"/>
          <w:i/>
          <w:iCs/>
          <w:sz w:val="22"/>
          <w:szCs w:val="22"/>
          <w:lang w:val="es-ES" w:eastAsia="es-ES" w:bidi="ar-SA"/>
        </w:rPr>
        <w:footnoteReference w:id="658"/>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caps/>
          <w:sz w:val="22"/>
          <w:szCs w:val="22"/>
        </w:rPr>
        <w:tab/>
        <w:t>Subió al monte y llamó a los que Él quiso.</w:t>
      </w:r>
    </w:p>
    <w:p>
      <w:pPr>
        <w:pStyle w:val="Normal"/>
        <w:bidi w:val="0"/>
        <w:ind w:left="0" w:right="0" w:hanging="0"/>
        <w:jc w:val="both"/>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pPr>
      <w:r>
        <w:rPr>
          <w:rFonts w:cs="KylesHand" w:ascii="Calibri" w:hAnsi="Calibri"/>
          <w:sz w:val="22"/>
          <w:szCs w:val="22"/>
        </w:rPr>
        <w:tab/>
        <w:t>Jesús , después de subir al monte a orar, eligió a doce, los llamó, los convocó en su nombre para enseñarles “a vivir unidos”. Fueron doce, doce hombres de distintas edades, de muy diversos caracteres, de corazones diferentes pero unidos por el mismo motivo: JESÚ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 xml:space="preserve"> </w:t>
      </w:r>
      <w:r>
        <w:rPr>
          <w:rFonts w:cs="KylesHand" w:ascii="Calibri" w:hAnsi="Calibri"/>
          <w:sz w:val="22"/>
          <w:szCs w:val="22"/>
        </w:rPr>
        <w:tab/>
        <w:t>Jesús fue el que les invitó a  compartir experiencias, a vivir como Él , les invitó a  recorrer sus mismos caminos, eligiendo sus mismas opciones, sorteando la misma suerte. LOS LLAMÓ A FORMAR COMUNIDAD.</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Footnote"/>
        <w:bidi w:val="0"/>
        <w:ind w:left="0" w:right="0" w:hanging="0"/>
        <w:jc w:val="both"/>
        <w:rPr/>
      </w:pPr>
      <w:r>
        <w:rPr>
          <w:rFonts w:cs="KylesHand" w:ascii="Calibri" w:hAnsi="Calibri"/>
          <w:i/>
          <w:iCs/>
          <w:sz w:val="22"/>
          <w:szCs w:val="22"/>
        </w:rPr>
        <w:t>“</w:t>
      </w:r>
      <w:r>
        <w:rPr>
          <w:rFonts w:cs="KylesHand" w:ascii="Calibri" w:hAnsi="Calibri"/>
          <w:i/>
          <w:iCs/>
          <w:sz w:val="22"/>
          <w:szCs w:val="22"/>
        </w:rPr>
        <w:t>No me habéis elegido vosotros a mí, sino yo os he elegido a vosotros”</w:t>
      </w:r>
      <w:r>
        <w:rPr>
          <w:rStyle w:val="FootnoteAnchor"/>
          <w:rFonts w:eastAsia="Times New Roman" w:cs="KylesHand" w:ascii="Calibri" w:hAnsi="Calibri"/>
          <w:i/>
          <w:iCs/>
          <w:sz w:val="22"/>
          <w:szCs w:val="22"/>
          <w:lang w:val="es-ES" w:eastAsia="es-ES" w:bidi="ar-SA"/>
        </w:rPr>
        <w:footnoteReference w:id="659"/>
      </w:r>
    </w:p>
    <w:p>
      <w:pPr>
        <w:pStyle w:val="Normal"/>
        <w:bidi w:val="0"/>
        <w:ind w:left="0" w:right="0" w:hanging="0"/>
        <w:jc w:val="both"/>
        <w:rPr/>
      </w:pPr>
      <w:r>
        <w:rPr>
          <w:rFonts w:cs="KylesHand" w:ascii="Calibri" w:hAnsi="Calibri"/>
          <w:i/>
          <w:iCs/>
          <w:sz w:val="22"/>
          <w:szCs w:val="22"/>
        </w:rPr>
        <w:t>“</w:t>
      </w:r>
      <w:r>
        <w:rPr>
          <w:rFonts w:cs="KylesHand" w:ascii="Calibri" w:hAnsi="Calibri"/>
          <w:i/>
          <w:iCs/>
          <w:sz w:val="22"/>
          <w:szCs w:val="22"/>
        </w:rPr>
        <w:t xml:space="preserve">Nadie Viene a Mí, si el Padre no le atrae” </w:t>
      </w:r>
      <w:r>
        <w:rPr>
          <w:rStyle w:val="FootnoteAnchor"/>
          <w:rFonts w:eastAsia="Times New Roman" w:cs="KylesHand" w:ascii="Calibri" w:hAnsi="Calibri"/>
          <w:i/>
          <w:iCs/>
          <w:sz w:val="22"/>
          <w:szCs w:val="22"/>
          <w:lang w:val="es-ES" w:eastAsia="es-ES" w:bidi="ar-SA"/>
        </w:rPr>
        <w:footnoteReference w:id="660"/>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esús los llamó para vivir con Él el anuncio del Reino, o dicho de otro modo para anunciar el Reino viviendo con Él, Vivir con Él en Comunión, compartiendo su misma vida, siendo personalmente Él el centro vivo de su comunidad, y en Él y desde Él, vivir unidos los unos con los otros  en amor de fraternidad que es el mejor anuncio del Reino.</w:t>
      </w:r>
      <w:r>
        <w:rPr>
          <w:rStyle w:val="FootnoteAnchor"/>
          <w:rFonts w:eastAsia="Times New Roman" w:cs="KylesHand" w:ascii="Calibri" w:hAnsi="Calibri"/>
          <w:sz w:val="22"/>
          <w:szCs w:val="22"/>
          <w:lang w:val="es-ES" w:eastAsia="es-ES" w:bidi="ar-SA"/>
        </w:rPr>
        <w:footnoteReference w:id="661"/>
      </w:r>
      <w:r>
        <w:rPr>
          <w:rFonts w:cs="KylesHand" w:ascii="Calibri" w:hAnsi="Calibri"/>
          <w:sz w:val="22"/>
          <w:szCs w:val="22"/>
        </w:rPr>
        <w:t>Jesús llamó a vivir con Él, y desde Él con otros seguidores suyos. En esto consistía precisamente, la auténtica comunión, que es común-unión de todos y de cada uno con el mismo Jesús.</w:t>
      </w:r>
      <w:r>
        <w:rPr>
          <w:rStyle w:val="FootnoteAnchor"/>
          <w:rFonts w:eastAsia="Times New Roman" w:cs="KylesHand" w:ascii="Calibri" w:hAnsi="Calibri"/>
          <w:sz w:val="22"/>
          <w:szCs w:val="22"/>
          <w:lang w:val="es-ES" w:eastAsia="es-ES" w:bidi="ar-SA"/>
        </w:rPr>
        <w:footnoteReference w:id="662"/>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llamada fue diferente para cada uno de ellos. Todos tuvieron su encuentro particular. A Mateo, el cobrador de impuestos le dijo: “</w:t>
      </w:r>
      <w:r>
        <w:rPr>
          <w:rFonts w:cs="KylesHand" w:ascii="Calibri" w:hAnsi="Calibri"/>
          <w:i/>
          <w:iCs/>
          <w:sz w:val="22"/>
          <w:szCs w:val="22"/>
        </w:rPr>
        <w:t>Sígueme</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63"/>
      </w:r>
      <w:r>
        <w:rPr>
          <w:rFonts w:cs="KylesHand" w:ascii="Calibri" w:hAnsi="Calibri"/>
          <w:sz w:val="22"/>
          <w:szCs w:val="22"/>
        </w:rPr>
        <w:t>, Los hermanos que trabajaban junto a su padre se encontraron con un: “</w:t>
      </w:r>
      <w:r>
        <w:rPr>
          <w:rFonts w:cs="KylesHand" w:ascii="Calibri" w:hAnsi="Calibri"/>
          <w:i/>
          <w:iCs/>
          <w:sz w:val="22"/>
          <w:szCs w:val="22"/>
        </w:rPr>
        <w:t>Venid conmigo</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64"/>
      </w:r>
      <w:r>
        <w:rPr>
          <w:rFonts w:cs="KylesHand" w:ascii="Calibri" w:hAnsi="Calibri"/>
          <w:sz w:val="22"/>
          <w:szCs w:val="22"/>
        </w:rPr>
        <w:t xml:space="preserve">, los discípulos de Juan, hambrientos por encontrar la verdad, escucharon... </w:t>
      </w:r>
      <w:r>
        <w:rPr>
          <w:rFonts w:cs="KylesHand" w:ascii="Calibri" w:hAnsi="Calibri"/>
          <w:i/>
          <w:iCs/>
          <w:sz w:val="22"/>
          <w:szCs w:val="22"/>
        </w:rPr>
        <w:t>“¿Qué buscáis? ¡Venid y lo veréis</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65"/>
      </w:r>
      <w:r>
        <w:rPr>
          <w:rFonts w:cs="KylesHand" w:ascii="Calibri" w:hAnsi="Calibri"/>
          <w:sz w:val="22"/>
          <w:szCs w:val="22"/>
        </w:rPr>
        <w:t xml:space="preserve">. Personas diferentes unidas por una misma voz, pero además de esto, su encuentro personal con Cristo, los Doce compartieron un encuentro fuerte con Jesús, un llamamiento común, fueron convocados en público como grupo para estar con Él. Ni se eligieron unos a otros, ni les atrajo una mirada distinta , Todos fueron llamados por el maestro, Él les unió. “ </w:t>
      </w:r>
      <w:r>
        <w:rPr>
          <w:rFonts w:cs="KylesHand" w:ascii="Calibri" w:hAnsi="Calibri"/>
          <w:i/>
          <w:iCs/>
          <w:sz w:val="22"/>
          <w:szCs w:val="22"/>
        </w:rPr>
        <w:t>¡A quién iremos Señor, Tú sólo tienes palabras de vida?</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66"/>
      </w:r>
      <w:r>
        <w:rPr>
          <w:rFonts w:cs="KylesHand" w:ascii="Calibri" w:hAnsi="Calibri"/>
          <w:sz w:val="22"/>
          <w:szCs w:val="22"/>
        </w:rPr>
        <w:t xml:space="preserve"> </w:t>
      </w:r>
    </w:p>
    <w:p>
      <w:pPr>
        <w:pStyle w:val="Heading1"/>
        <w:bidi w:val="0"/>
        <w:ind w:left="0" w:right="0" w:hanging="0"/>
        <w:rPr>
          <w:rFonts w:ascii="Calibri" w:hAnsi="Calibri" w:cs="KylesHand"/>
          <w:b w:val="false"/>
          <w:b w:val="false"/>
          <w:bCs w:val="false"/>
        </w:rPr>
      </w:pPr>
      <w:r>
        <w:rPr>
          <w:rFonts w:cs="KylesHand" w:ascii="Calibri" w:hAnsi="Calibri"/>
          <w:b w:val="false"/>
          <w:bCs w:val="false"/>
        </w:rPr>
      </w:r>
    </w:p>
    <w:p>
      <w:pPr>
        <w:pStyle w:val="Heading1"/>
        <w:bidi w:val="0"/>
        <w:ind w:left="0" w:right="0" w:hanging="0"/>
        <w:rPr/>
      </w:pPr>
      <w:r>
        <w:rPr>
          <w:rFonts w:cs="KylesHand" w:ascii="Calibri" w:hAnsi="Calibri"/>
          <w:b w:val="false"/>
          <w:bCs w:val="false"/>
        </w:rPr>
        <w:tab/>
        <w:t>DIOS PADRE</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esús tenía un mensaje que enseñar a sus apóstoles,  a sus amigos, la comunidad tenía que aprender, poco a poco, compartiendo, amando, descubriendo. Les enseñó con su experiencia y su ejemplo que Dios, era Dios Padre, que todos estaban unidos, puesto que todos eran sus hijos y, aún más, les presentó un Dios completamente misericordioso y bueno.- Una palabra nueva entraba en su vocabulario “ABBA”. “</w:t>
      </w:r>
      <w:r>
        <w:rPr>
          <w:rFonts w:cs="KylesHand" w:ascii="Calibri" w:hAnsi="Calibri"/>
          <w:i/>
          <w:iCs/>
          <w:sz w:val="22"/>
          <w:szCs w:val="22"/>
        </w:rPr>
        <w:t>El que me ama, será amado de mi Padre”</w:t>
      </w:r>
      <w:r>
        <w:rPr>
          <w:rStyle w:val="FootnoteAnchor"/>
          <w:rFonts w:eastAsia="Times New Roman" w:cs="KylesHand" w:ascii="Calibri" w:hAnsi="Calibri"/>
          <w:sz w:val="22"/>
          <w:szCs w:val="22"/>
          <w:lang w:val="es-ES" w:eastAsia="es-ES" w:bidi="ar-SA"/>
        </w:rPr>
        <w:footnoteReference w:id="667"/>
      </w:r>
      <w:r>
        <w:rPr>
          <w:rFonts w:cs="KylesHand" w:ascii="Calibri" w:hAnsi="Calibri"/>
          <w:sz w:val="22"/>
          <w:szCs w:val="22"/>
        </w:rPr>
        <w:t xml:space="preserve">, </w:t>
      </w:r>
      <w:r>
        <w:rPr>
          <w:rFonts w:cs="KylesHand" w:ascii="Calibri" w:hAnsi="Calibri"/>
          <w:i/>
          <w:iCs/>
          <w:sz w:val="22"/>
          <w:szCs w:val="22"/>
        </w:rPr>
        <w:t>“A vosotros os he llamado amigos, todo lo que he oído a mi Padre os lo he dado a conocer”</w:t>
      </w:r>
      <w:r>
        <w:rPr>
          <w:rStyle w:val="FootnoteAnchor"/>
          <w:rFonts w:eastAsia="Times New Roman" w:cs="KylesHand" w:ascii="Calibri" w:hAnsi="Calibri"/>
          <w:i/>
          <w:iCs/>
          <w:sz w:val="22"/>
          <w:szCs w:val="22"/>
          <w:lang w:val="es-ES" w:eastAsia="es-ES" w:bidi="ar-SA"/>
        </w:rPr>
        <w:footnoteReference w:id="668"/>
      </w:r>
      <w:r>
        <w:rPr>
          <w:rFonts w:cs="KylesHand" w:ascii="Calibri" w:hAnsi="Calibri"/>
          <w:i/>
          <w:iCs/>
          <w:sz w:val="22"/>
          <w:szCs w:val="22"/>
        </w:rPr>
        <w:t xml:space="preserve"> “Yo no estoy sólo porque el Padre está conmigo</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69"/>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 xml:space="preserve">Jesús les presentó a ese Padre que escucha a sus </w:t>
      </w:r>
      <w:r>
        <w:rPr>
          <w:rFonts w:cs="KylesHand" w:ascii="Calibri" w:hAnsi="Calibri"/>
          <w:i/>
          <w:iCs/>
          <w:sz w:val="22"/>
          <w:szCs w:val="22"/>
        </w:rPr>
        <w:t>hijos “Padre, te doy gracias por haberme escuchado. Ya sabía yo que Tú siempre me escuchas; pero lo he dicho por estos que me rodean, para que crean que Tú me has enviado”</w:t>
      </w:r>
      <w:r>
        <w:rPr>
          <w:rStyle w:val="FootnoteAnchor"/>
          <w:rFonts w:eastAsia="Times New Roman" w:cs="KylesHand" w:ascii="Calibri" w:hAnsi="Calibri"/>
          <w:sz w:val="22"/>
          <w:szCs w:val="22"/>
          <w:lang w:val="es-ES" w:eastAsia="es-ES" w:bidi="ar-SA"/>
        </w:rPr>
        <w:footnoteReference w:id="670"/>
      </w:r>
      <w:r>
        <w:rPr>
          <w:rFonts w:cs="KylesHand" w:ascii="Calibri" w:hAnsi="Calibri"/>
          <w:sz w:val="22"/>
          <w:szCs w:val="22"/>
        </w:rPr>
        <w:t>; al Dios Padre que conoce  y  sabe de sus necesidades,  “</w:t>
      </w:r>
      <w:r>
        <w:rPr>
          <w:rFonts w:cs="KylesHand" w:ascii="Calibri" w:hAnsi="Calibri"/>
          <w:i/>
          <w:iCs/>
          <w:sz w:val="22"/>
          <w:szCs w:val="22"/>
        </w:rPr>
        <w:t>No andéis preocupados diciendo; ¿Qué vamos a comer?, ¿Qué vamos a beber?, ¿Con qué vamos a vestirnos? Que por todas esas cosas se afanan los gentiles; pues ya sabe vuestro Padre celestial que tenéis necesidad de todo eso".</w:t>
      </w:r>
      <w:r>
        <w:rPr>
          <w:rStyle w:val="FootnoteAnchor"/>
          <w:rFonts w:eastAsia="Times New Roman" w:cs="KylesHand" w:ascii="Calibri" w:hAnsi="Calibri"/>
          <w:i/>
          <w:iCs/>
          <w:sz w:val="22"/>
          <w:szCs w:val="22"/>
          <w:lang w:val="es-ES" w:eastAsia="es-ES" w:bidi="ar-SA"/>
        </w:rPr>
        <w:footnoteReference w:id="671"/>
      </w:r>
      <w:r>
        <w:rPr>
          <w:rFonts w:cs="KylesHand" w:ascii="Calibri" w:hAnsi="Calibri"/>
          <w:i/>
          <w:iCs/>
          <w:sz w:val="22"/>
          <w:szCs w:val="22"/>
        </w:rPr>
        <w:t xml:space="preserve"> "Se acerca la hora en que ya no os hablaré en parábolas, sino que con toda claridad os hablaré acerca del Padre"</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72"/>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l Maestro les enseñó “</w:t>
      </w:r>
      <w:r>
        <w:rPr>
          <w:rFonts w:cs="KylesHand" w:ascii="Calibri" w:hAnsi="Calibri"/>
          <w:i/>
          <w:iCs/>
          <w:sz w:val="22"/>
          <w:szCs w:val="22"/>
        </w:rPr>
        <w:t>que eran y se sabían hermanos de todos los hombres, enviados por el Padre y ungidos por el Espíritu para instaurar, con toda su vida –con su ser y su hacer, con su testimonio y su palabra, con todo lo que eran y hacían- verdadera fraternidad universal. Para decirles a los hombres con lenguaje convincente  que Dios para todos era Padre; que todos para Dios eran hijos. Y que, entre todos eran hermanos. Y todo ello, cerca de Jesús"</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73"/>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Pero... "</w:t>
      </w:r>
      <w:r>
        <w:rPr>
          <w:rFonts w:cs="KylesHand" w:ascii="Calibri" w:hAnsi="Calibri"/>
          <w:i/>
          <w:iCs/>
          <w:sz w:val="22"/>
          <w:szCs w:val="22"/>
        </w:rPr>
        <w:t>Tienen pues que asimilar, no sólo la paternidad espiritual de Dios sino también la fraternidad”</w:t>
      </w:r>
      <w:r>
        <w:rPr>
          <w:rStyle w:val="FootnoteAnchor"/>
          <w:rFonts w:eastAsia="Times New Roman" w:cs="KylesHand" w:ascii="Calibri" w:hAnsi="Calibri"/>
          <w:sz w:val="22"/>
          <w:szCs w:val="22"/>
          <w:lang w:val="es-ES" w:eastAsia="es-ES" w:bidi="ar-SA"/>
        </w:rPr>
        <w:footnoteReference w:id="674"/>
      </w:r>
      <w:r>
        <w:rPr>
          <w:rFonts w:cs="KylesHand" w:ascii="Calibri" w:hAnsi="Calibri"/>
          <w:sz w:val="22"/>
          <w:szCs w:val="22"/>
        </w:rPr>
        <w:t>, “</w:t>
      </w:r>
      <w:r>
        <w:rPr>
          <w:rFonts w:cs="KylesHand" w:ascii="Calibri" w:hAnsi="Calibri"/>
          <w:i/>
          <w:iCs/>
          <w:sz w:val="22"/>
          <w:szCs w:val="22"/>
        </w:rPr>
        <w:t>siguiendo como modelo a aquel que les convocó. Están llamados a vivir en comunidad, a ponerlo todo en común, a compartir... y a compartirlo TODO, lo material, lo afectivo y lo espiritual. Compartir es, recibir (Asumir en la propia persona) y dar (Ofrecer la propia vida). Las palabras que Jesús pronuncia “Ven y sígueme”, invitan a compartir la vida del Hijo del Hombre, acompañándole por los caminos de su predilección, abandonando su casa para caminar con el Maestro. Compartir una vida sin morada fija, “El Hijo del Hombre no tiene dónde reclinar la cabeza</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75"/>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l compartir supone tres grados progresivos que antes ya hemos nombrado y que ahora vamos a desarrollar:</w:t>
      </w:r>
    </w:p>
    <w:p>
      <w:pPr>
        <w:pStyle w:val="Normal"/>
        <w:bidi w:val="0"/>
        <w:ind w:left="0" w:right="0" w:hanging="0"/>
        <w:jc w:val="both"/>
        <w:rPr/>
      </w:pPr>
      <w:r>
        <w:rPr>
          <w:rFonts w:cs="KylesHand" w:ascii="Calibri" w:hAnsi="Calibri"/>
          <w:sz w:val="22"/>
          <w:szCs w:val="22"/>
        </w:rPr>
        <w:tab/>
        <w:t>- Compartir lo material</w:t>
      </w:r>
    </w:p>
    <w:p>
      <w:pPr>
        <w:pStyle w:val="Normal"/>
        <w:bidi w:val="0"/>
        <w:ind w:left="0" w:right="0" w:hanging="0"/>
        <w:jc w:val="both"/>
        <w:rPr/>
      </w:pPr>
      <w:r>
        <w:rPr>
          <w:rFonts w:cs="KylesHand" w:ascii="Calibri" w:hAnsi="Calibri"/>
          <w:sz w:val="22"/>
          <w:szCs w:val="22"/>
        </w:rPr>
        <w:tab/>
        <w:t>- Compartir lo afectivo</w:t>
      </w:r>
    </w:p>
    <w:p>
      <w:pPr>
        <w:pStyle w:val="Normal"/>
        <w:bidi w:val="0"/>
        <w:ind w:left="0" w:right="0" w:hanging="0"/>
        <w:jc w:val="both"/>
        <w:rPr/>
      </w:pPr>
      <w:r>
        <w:rPr>
          <w:rFonts w:cs="KylesHand" w:ascii="Calibri" w:hAnsi="Calibri"/>
          <w:sz w:val="22"/>
          <w:szCs w:val="22"/>
        </w:rPr>
        <w:tab/>
        <w:t>- Compartir lo espiritu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OMPARTIR LO MATERI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Vivir codo a codo con Jesús”</w:t>
      </w:r>
    </w:p>
    <w:p>
      <w:pPr>
        <w:pStyle w:val="Normal"/>
        <w:bidi w:val="0"/>
        <w:ind w:left="0" w:right="0" w:hanging="0"/>
        <w:jc w:val="both"/>
        <w:rPr/>
      </w:pPr>
      <w:r>
        <w:rPr>
          <w:rFonts w:cs="KylesHand" w:ascii="Calibri" w:hAnsi="Calibri"/>
          <w:sz w:val="22"/>
          <w:szCs w:val="22"/>
        </w:rPr>
        <w:tab/>
      </w:r>
    </w:p>
    <w:p>
      <w:pPr>
        <w:pStyle w:val="Normal"/>
        <w:bidi w:val="0"/>
        <w:ind w:left="0" w:right="0" w:hanging="0"/>
        <w:jc w:val="both"/>
        <w:rPr/>
      </w:pPr>
      <w:r>
        <w:rPr>
          <w:rFonts w:cs="KylesHand" w:ascii="Calibri" w:hAnsi="Calibri"/>
          <w:sz w:val="22"/>
          <w:szCs w:val="22"/>
        </w:rPr>
        <w:tab/>
        <w:t>En el día a día, en la vida ordinaria, en el vivir las cosas pequeñas, Jesús llegó con sus apóstoles a compartir un auténtico espíritu de fraternidad, basado en el amor y en el servicio a los demás.</w:t>
      </w:r>
      <w:r>
        <w:rPr>
          <w:rFonts w:cs="KylesHand" w:ascii="Calibri" w:hAnsi="Calibri"/>
          <w:position w:val="6"/>
          <w:sz w:val="22"/>
          <w:szCs w:val="22"/>
        </w:rPr>
        <w:t xml:space="preserve"> </w:t>
      </w:r>
      <w:r>
        <w:rPr>
          <w:rFonts w:cs="KylesHand" w:ascii="Calibri" w:hAnsi="Calibri"/>
          <w:i/>
          <w:iCs/>
          <w:position w:val="6"/>
          <w:sz w:val="22"/>
          <w:szCs w:val="22"/>
        </w:rPr>
        <w:t>"</w:t>
      </w:r>
      <w:r>
        <w:rPr>
          <w:rFonts w:cs="KylesHand" w:ascii="Calibri" w:hAnsi="Calibri"/>
          <w:i/>
          <w:iCs/>
          <w:sz w:val="22"/>
          <w:szCs w:val="22"/>
        </w:rPr>
        <w:t>Lo que os mando es que os améis los unos a los otros".</w:t>
      </w:r>
      <w:r>
        <w:rPr>
          <w:rStyle w:val="FootnoteAnchor"/>
          <w:rFonts w:eastAsia="Times New Roman" w:cs="KylesHand" w:ascii="Calibri" w:hAnsi="Calibri"/>
          <w:i/>
          <w:iCs/>
          <w:sz w:val="22"/>
          <w:szCs w:val="22"/>
          <w:lang w:val="es-ES" w:eastAsia="es-ES" w:bidi="ar-SA"/>
        </w:rPr>
        <w:footnoteReference w:id="676"/>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comunidad de Jesús tenía también un proyecto comunitario, si es que se le puede llamar así. Éste era “aprender a amarse entre ellos”, haciendo el bien a los que tenían al lado de la misma manera que lo estaba haciendo Jesús, su Maestro, buscando siempre lo que fuera mejor para el hermano, aún cargando muchas veces el peso sobre sus espaldas.</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Y para llegar a eso, debían  poner lo más elemental, la comida, el dinero... en común. Encontramos dos ejemplos: “</w:t>
      </w:r>
      <w:r>
        <w:rPr>
          <w:rFonts w:cs="KylesHand" w:ascii="Calibri" w:hAnsi="Calibri"/>
          <w:i/>
          <w:iCs/>
          <w:sz w:val="22"/>
          <w:szCs w:val="22"/>
        </w:rPr>
        <w:t>Se habían olvidado de tomar panes, y no llevaban consigo en la barca más que un pan.”</w:t>
      </w:r>
      <w:r>
        <w:rPr>
          <w:rStyle w:val="FootnoteAnchor"/>
          <w:rFonts w:eastAsia="Times New Roman" w:cs="KylesHand" w:ascii="Calibri" w:hAnsi="Calibri"/>
          <w:i/>
          <w:iCs/>
          <w:sz w:val="22"/>
          <w:szCs w:val="22"/>
          <w:lang w:val="es-ES" w:eastAsia="es-ES" w:bidi="ar-SA"/>
        </w:rPr>
        <w:footnoteReference w:id="677"/>
      </w:r>
      <w:r>
        <w:rPr>
          <w:rFonts w:cs="KylesHand" w:ascii="Calibri" w:hAnsi="Calibri"/>
          <w:i/>
          <w:iCs/>
          <w:sz w:val="22"/>
          <w:szCs w:val="22"/>
        </w:rPr>
        <w:t xml:space="preserve"> “Judas tenía la bolsa</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78"/>
      </w:r>
    </w:p>
    <w:p>
      <w:pPr>
        <w:pStyle w:val="Normal"/>
        <w:bidi w:val="0"/>
        <w:ind w:left="0" w:right="0" w:hanging="0"/>
        <w:jc w:val="both"/>
        <w:rPr/>
      </w:pPr>
      <w:r>
        <w:rPr>
          <w:rFonts w:cs="KylesHand" w:ascii="Calibri" w:hAnsi="Calibri"/>
          <w:sz w:val="22"/>
          <w:szCs w:val="22"/>
        </w:rPr>
        <w:t xml:space="preserve"> </w:t>
      </w:r>
    </w:p>
    <w:p>
      <w:pPr>
        <w:pStyle w:val="Normal"/>
        <w:bidi w:val="0"/>
        <w:ind w:left="0" w:right="0" w:hanging="0"/>
        <w:jc w:val="both"/>
        <w:rPr/>
      </w:pPr>
      <w:r>
        <w:rPr>
          <w:rFonts w:cs="KylesHand" w:ascii="Calibri" w:hAnsi="Calibri"/>
          <w:sz w:val="22"/>
          <w:szCs w:val="22"/>
        </w:rPr>
        <w:tab/>
        <w:t xml:space="preserve">Toda la comunidad de Jesús bebía de la misma fuente, de las palabras y las enseñanzas del Maestro: </w:t>
      </w:r>
      <w:r>
        <w:rPr>
          <w:rFonts w:cs="KylesHand" w:ascii="Calibri" w:hAnsi="Calibri"/>
          <w:i/>
          <w:iCs/>
          <w:sz w:val="22"/>
          <w:szCs w:val="22"/>
        </w:rPr>
        <w:t xml:space="preserve">“Llegaron a Cafarnaún y, </w:t>
      </w:r>
      <w:r>
        <w:rPr>
          <w:rFonts w:cs="KylesHand" w:ascii="Calibri" w:hAnsi="Calibri"/>
          <w:i/>
          <w:iCs/>
          <w:sz w:val="22"/>
          <w:szCs w:val="22"/>
          <w:u w:val="single"/>
        </w:rPr>
        <w:t>una vez en casa</w:t>
      </w:r>
      <w:r>
        <w:rPr>
          <w:rFonts w:cs="KylesHand" w:ascii="Calibri" w:hAnsi="Calibri"/>
          <w:i/>
          <w:iCs/>
          <w:sz w:val="22"/>
          <w:szCs w:val="22"/>
        </w:rPr>
        <w:t>, les preguntaba: «¿De qué discutíais por el camino?» Ellos callaron, pues por el camino habían discutido entre sí quién era el mayor.  Entonces se sentó, llamó a los Doce, y les dijo: «Si uno quiere ser el primero, sea el último de todos y el servidor de todos.»  Y tomando un niño, le puso en medio de ellos, le estrechó entre sus brazos y les dijo: «El que reciba a un niño como éste en mi nombre, a mí me recibe; y el que me reciba a mí, no me recibe a mí sino a Aquel que me ha enviado</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79"/>
      </w:r>
    </w:p>
    <w:p>
      <w:pPr>
        <w:pStyle w:val="Normal"/>
        <w:bidi w:val="0"/>
        <w:ind w:left="0" w:right="0" w:hanging="0"/>
        <w:jc w:val="both"/>
        <w:rPr/>
      </w:pPr>
      <w:r>
        <w:rPr>
          <w:rFonts w:cs="KylesHand" w:ascii="Calibri" w:hAnsi="Calibri"/>
          <w:i/>
          <w:iCs/>
          <w:sz w:val="22"/>
          <w:szCs w:val="22"/>
        </w:rPr>
        <w:t>“</w:t>
      </w:r>
      <w:r>
        <w:rPr>
          <w:rFonts w:cs="KylesHand" w:ascii="Calibri" w:hAnsi="Calibri"/>
          <w:i/>
          <w:iCs/>
          <w:sz w:val="22"/>
          <w:szCs w:val="22"/>
        </w:rPr>
        <w:t>Viendo la muchedumbre, subió al monte, se sentó, y sus discípulos se le acercaron.  Y, tomando la palabra, les enseñaba diciendo:</w:t>
      </w:r>
    </w:p>
    <w:p>
      <w:pPr>
        <w:pStyle w:val="Normal"/>
        <w:bidi w:val="0"/>
        <w:ind w:left="0" w:right="0" w:hanging="0"/>
        <w:jc w:val="both"/>
        <w:rPr>
          <w:rFonts w:ascii="Calibri" w:hAnsi="Calibri" w:cs="KylesHand"/>
          <w:i/>
          <w:i/>
          <w:iCs/>
          <w:sz w:val="22"/>
          <w:szCs w:val="22"/>
        </w:rPr>
      </w:pPr>
      <w:r>
        <w:rPr>
          <w:rFonts w:cs="KylesHand" w:ascii="Calibri" w:hAnsi="Calibri"/>
          <w:i/>
          <w:iCs/>
          <w:sz w:val="22"/>
          <w:szCs w:val="22"/>
        </w:rPr>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pobres de espíritu,</w:t>
      </w:r>
    </w:p>
    <w:p>
      <w:pPr>
        <w:pStyle w:val="Normal"/>
        <w:bidi w:val="0"/>
        <w:ind w:left="0" w:right="0" w:hanging="0"/>
        <w:jc w:val="both"/>
        <w:rPr/>
      </w:pPr>
      <w:r>
        <w:rPr>
          <w:rFonts w:cs="KylesHand" w:ascii="Calibri" w:hAnsi="Calibri"/>
          <w:i/>
          <w:iCs/>
          <w:sz w:val="22"/>
          <w:szCs w:val="22"/>
        </w:rPr>
        <w:t>porque de ellos es el Reino de los Ciel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mansos,</w:t>
      </w:r>
    </w:p>
    <w:p>
      <w:pPr>
        <w:pStyle w:val="Normal"/>
        <w:bidi w:val="0"/>
        <w:ind w:left="0" w:right="0" w:hanging="0"/>
        <w:jc w:val="both"/>
        <w:rPr/>
      </w:pPr>
      <w:r>
        <w:rPr>
          <w:rFonts w:cs="KylesHand" w:ascii="Calibri" w:hAnsi="Calibri"/>
          <w:i/>
          <w:iCs/>
          <w:sz w:val="22"/>
          <w:szCs w:val="22"/>
        </w:rPr>
        <w:t>porque ellos poseerán en herencia la tierra.</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que lloran,</w:t>
      </w:r>
    </w:p>
    <w:p>
      <w:pPr>
        <w:pStyle w:val="Normal"/>
        <w:bidi w:val="0"/>
        <w:ind w:left="0" w:right="0" w:hanging="0"/>
        <w:jc w:val="both"/>
        <w:rPr/>
      </w:pPr>
      <w:r>
        <w:rPr>
          <w:rFonts w:cs="KylesHand" w:ascii="Calibri" w:hAnsi="Calibri"/>
          <w:i/>
          <w:iCs/>
          <w:sz w:val="22"/>
          <w:szCs w:val="22"/>
        </w:rPr>
        <w:t>porque ellos serán consolad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que tienen hambre y sed de la justicia,</w:t>
      </w:r>
    </w:p>
    <w:p>
      <w:pPr>
        <w:pStyle w:val="Normal"/>
        <w:bidi w:val="0"/>
        <w:ind w:left="0" w:right="0" w:hanging="0"/>
        <w:jc w:val="both"/>
        <w:rPr/>
      </w:pPr>
      <w:r>
        <w:rPr>
          <w:rFonts w:cs="KylesHand" w:ascii="Calibri" w:hAnsi="Calibri"/>
          <w:i/>
          <w:iCs/>
          <w:sz w:val="22"/>
          <w:szCs w:val="22"/>
        </w:rPr>
        <w:t>porque ellos serán saciad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misericordiosos,</w:t>
      </w:r>
    </w:p>
    <w:p>
      <w:pPr>
        <w:pStyle w:val="Normal"/>
        <w:bidi w:val="0"/>
        <w:ind w:left="0" w:right="0" w:hanging="0"/>
        <w:jc w:val="both"/>
        <w:rPr/>
      </w:pPr>
      <w:r>
        <w:rPr>
          <w:rFonts w:cs="KylesHand" w:ascii="Calibri" w:hAnsi="Calibri"/>
          <w:i/>
          <w:iCs/>
          <w:sz w:val="22"/>
          <w:szCs w:val="22"/>
        </w:rPr>
        <w:t>porque ellos alcanzarán misericordia.</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limpios de corazón,</w:t>
      </w:r>
    </w:p>
    <w:p>
      <w:pPr>
        <w:pStyle w:val="Normal"/>
        <w:bidi w:val="0"/>
        <w:ind w:left="0" w:right="0" w:hanging="0"/>
        <w:jc w:val="both"/>
        <w:rPr/>
      </w:pPr>
      <w:r>
        <w:rPr>
          <w:rFonts w:cs="KylesHand" w:ascii="Calibri" w:hAnsi="Calibri"/>
          <w:i/>
          <w:iCs/>
          <w:sz w:val="22"/>
          <w:szCs w:val="22"/>
        </w:rPr>
        <w:t>porque ellos verán a Di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que trabajan por la paz,</w:t>
      </w:r>
    </w:p>
    <w:p>
      <w:pPr>
        <w:pStyle w:val="Normal"/>
        <w:bidi w:val="0"/>
        <w:ind w:left="0" w:right="0" w:hanging="0"/>
        <w:jc w:val="both"/>
        <w:rPr/>
      </w:pPr>
      <w:r>
        <w:rPr>
          <w:rFonts w:cs="KylesHand" w:ascii="Calibri" w:hAnsi="Calibri"/>
          <w:i/>
          <w:iCs/>
          <w:sz w:val="22"/>
          <w:szCs w:val="22"/>
        </w:rPr>
        <w:t>porque ellos serán llamados hijos de Di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los perseguidos por causa de la justicia,</w:t>
      </w:r>
    </w:p>
    <w:p>
      <w:pPr>
        <w:pStyle w:val="Normal"/>
        <w:bidi w:val="0"/>
        <w:ind w:left="0" w:right="0" w:hanging="0"/>
        <w:jc w:val="both"/>
        <w:rPr/>
      </w:pPr>
      <w:r>
        <w:rPr>
          <w:rFonts w:cs="KylesHand" w:ascii="Calibri" w:hAnsi="Calibri"/>
          <w:i/>
          <w:iCs/>
          <w:sz w:val="22"/>
          <w:szCs w:val="22"/>
        </w:rPr>
        <w:t>porque de ellos es el Reino de los Cielos.</w:t>
      </w:r>
    </w:p>
    <w:p>
      <w:pPr>
        <w:pStyle w:val="Normal"/>
        <w:bidi w:val="0"/>
        <w:ind w:left="0" w:right="0" w:hanging="0"/>
        <w:jc w:val="both"/>
        <w:rPr/>
      </w:pPr>
      <w:r>
        <w:rPr>
          <w:rFonts w:cs="KylesHand" w:ascii="Calibri" w:hAnsi="Calibri"/>
          <w:i/>
          <w:iCs/>
          <w:sz w:val="22"/>
          <w:szCs w:val="22"/>
        </w:rPr>
        <w:t xml:space="preserve"> </w:t>
      </w:r>
      <w:r>
        <w:rPr>
          <w:rFonts w:cs="KylesHand" w:ascii="Calibri" w:hAnsi="Calibri"/>
          <w:i/>
          <w:iCs/>
          <w:sz w:val="22"/>
          <w:szCs w:val="22"/>
        </w:rPr>
        <w:t>Bienaventurados seréis cuando os injurien y os persigan y digan con mentira toda clase de mal contra vosotros por mi causa.  Alegraos y regocijaos, porque vuestra recompensa será grande en los cielos; pues de la misma manera persiguieron a los profetas anteriores a vosotros"</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80"/>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 xml:space="preserve">Pasaban la mayoría del tiempo juntos y como una comunidad normal, con personas que tienen que aprender a vivir unidas, a aceptarse, a respetarse, tenían que hablar. La comunicación era muy importante y  frecuente entre ellos, y además de las dudas que exponían sobre aquello que no entendían, además de sus conversaciones sobre la vida cotidiana de lo pequeño, además también de sus bromas, Jesús les cuestionaba y les proponía retos, preguntas...“Salió Jesús con sus discípulos hacia los pueblos de Cesarea de Filipo, y por el camino hizo esta pregunta a sus discípulos: </w:t>
      </w:r>
      <w:r>
        <w:rPr>
          <w:rFonts w:cs="KylesHand" w:ascii="Calibri" w:hAnsi="Calibri"/>
          <w:i/>
          <w:iCs/>
          <w:sz w:val="22"/>
          <w:szCs w:val="22"/>
        </w:rPr>
        <w:t>«¿Quién dicen los hombres que soy yo?»”</w:t>
      </w:r>
      <w:r>
        <w:rPr>
          <w:rStyle w:val="FootnoteAnchor"/>
          <w:rFonts w:eastAsia="Times New Roman" w:cs="KylesHand" w:ascii="Calibri" w:hAnsi="Calibri"/>
          <w:i/>
          <w:iCs/>
          <w:sz w:val="22"/>
          <w:szCs w:val="22"/>
          <w:lang w:val="es-ES" w:eastAsia="es-ES" w:bidi="ar-SA"/>
        </w:rPr>
        <w:footnoteReference w:id="681"/>
      </w:r>
    </w:p>
    <w:p>
      <w:pPr>
        <w:pStyle w:val="Normal"/>
        <w:bidi w:val="0"/>
        <w:ind w:left="0" w:right="0" w:hanging="0"/>
        <w:jc w:val="both"/>
        <w:rPr/>
      </w:pPr>
      <w:r>
        <w:rPr>
          <w:rFonts w:cs="KylesHand" w:ascii="Calibri" w:hAnsi="Calibri"/>
          <w:i/>
          <w:iCs/>
          <w:sz w:val="22"/>
          <w:szCs w:val="22"/>
        </w:rPr>
        <w:t>“</w:t>
      </w:r>
      <w:r>
        <w:rPr>
          <w:rFonts w:cs="KylesHand" w:ascii="Calibri" w:hAnsi="Calibri"/>
          <w:i/>
          <w:iCs/>
          <w:sz w:val="22"/>
          <w:szCs w:val="22"/>
        </w:rPr>
        <w:t xml:space="preserve">Entre ellos hubo también un altercado sobre quién de ellos parecía ser el mayor. Él les dijo...” </w:t>
      </w:r>
      <w:r>
        <w:rPr>
          <w:rStyle w:val="FootnoteAnchor"/>
          <w:rFonts w:eastAsia="Times New Roman" w:cs="KylesHand" w:ascii="Calibri" w:hAnsi="Calibri"/>
          <w:i/>
          <w:iCs/>
          <w:sz w:val="22"/>
          <w:szCs w:val="22"/>
          <w:lang w:val="es-ES" w:eastAsia="es-ES" w:bidi="ar-SA"/>
        </w:rPr>
        <w:footnoteReference w:id="682"/>
      </w:r>
      <w:r>
        <w:rPr>
          <w:rFonts w:cs="KylesHand" w:ascii="Calibri" w:hAnsi="Calibri"/>
          <w:i/>
          <w:iCs/>
          <w:sz w:val="22"/>
          <w:szCs w:val="22"/>
        </w:rPr>
        <w:t xml:space="preserve"> “Cuando quedó a solas, los que le seguían a una con los Doce le preguntaban sobre las parábolas.”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Y así “compartían lo materia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Heading3"/>
        <w:bidi w:val="0"/>
        <w:ind w:left="0" w:right="0" w:hanging="0"/>
        <w:rPr/>
      </w:pPr>
      <w:r>
        <w:rPr>
          <w:rFonts w:cs="KylesHand" w:ascii="Calibri" w:hAnsi="Calibri"/>
          <w:sz w:val="22"/>
          <w:szCs w:val="22"/>
        </w:rPr>
        <w:tab/>
      </w:r>
    </w:p>
    <w:p>
      <w:pPr>
        <w:pStyle w:val="Heading3"/>
        <w:bidi w:val="0"/>
        <w:ind w:left="0" w:right="0" w:hanging="0"/>
        <w:rPr/>
      </w:pPr>
      <w:r>
        <w:rPr>
          <w:rFonts w:cs="KylesHand" w:ascii="Calibri" w:hAnsi="Calibri"/>
          <w:sz w:val="22"/>
          <w:szCs w:val="22"/>
        </w:rPr>
        <w:tab/>
        <w:t>COMPARTIR LO AFECTIV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esús sabía amar y dejarse amar por los suyos. Y esto es lo que le daba a su comunidad. Compartir lo afectivo es compartir todo lo que se mueve en el corazón, es compartir sentimientos, es compartir su manera de amar.</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Cuando Alguien ha experimentado el amor no sabe más que dejarse amar y dar amor y esto es lo que Jesús contagió a su comunidad. Él vivió sin barreras, sin muros, sin tapujos. Vivió “desde dentro”, cambiando corazones de piedra por corazones de carne, por corazones vivos, corazones capaces de sentir, de ser buenos, de apostar por el bien. Jesús les cambió los esquemas,  los planes, la manera de vivir. De Él aprendieron a ser hermanos porque el mismo fue “hermano”..</w:t>
      </w:r>
      <w:r>
        <w:rPr>
          <w:rStyle w:val="FootnoteAnchor"/>
          <w:rFonts w:eastAsia="Times New Roman" w:cs="KylesHand" w:ascii="Calibri" w:hAnsi="Calibri"/>
          <w:sz w:val="22"/>
          <w:szCs w:val="22"/>
          <w:lang w:val="es-ES" w:eastAsia="es-ES" w:bidi="ar-SA"/>
        </w:rPr>
        <w:footnoteReference w:id="683"/>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La ley, ese punto tan importante en la vida de los apóstoles también cambió de sentido. No dejaron de vivirla sino que vivieron lo esencial de la ley. “Amarás al Señor tu Dios con todo tu corazón, con toda tu alma con todas tus fuerzas” Dijo Dios Padre.</w:t>
      </w:r>
    </w:p>
    <w:p>
      <w:pPr>
        <w:pStyle w:val="Normal"/>
        <w:bidi w:val="0"/>
        <w:ind w:left="0" w:right="0" w:hanging="0"/>
        <w:jc w:val="both"/>
        <w:rPr/>
      </w:pPr>
      <w:r>
        <w:rPr>
          <w:rFonts w:cs="KylesHand" w:ascii="Calibri" w:hAnsi="Calibri"/>
          <w:sz w:val="22"/>
          <w:szCs w:val="22"/>
        </w:rPr>
        <w:tab/>
      </w:r>
      <w:r>
        <w:rPr>
          <w:rFonts w:cs="KylesHand" w:ascii="Calibri" w:hAnsi="Calibri"/>
          <w:i/>
          <w:iCs/>
          <w:sz w:val="22"/>
          <w:szCs w:val="22"/>
        </w:rPr>
        <w:t>“Amarás al Señor, tu Dios, con todo tu corazón con toda tu alma y con toda tu mente. Este es el mayor y el primer mandamiento. El segundo es semejante a este: Amarás a tu prójimo como a ti mismo. De estos dos mandamientos penden toda la ley y los profetas.</w:t>
      </w:r>
      <w:r>
        <w:rPr>
          <w:rStyle w:val="FootnoteAnchor"/>
          <w:rFonts w:eastAsia="Times New Roman" w:cs="KylesHand" w:ascii="Calibri" w:hAnsi="Calibri"/>
          <w:i/>
          <w:iCs/>
          <w:sz w:val="22"/>
          <w:szCs w:val="22"/>
          <w:lang w:val="es-ES" w:eastAsia="es-ES" w:bidi="ar-SA"/>
        </w:rPr>
        <w:footnoteReference w:id="684"/>
      </w:r>
      <w:r>
        <w:rPr>
          <w:rFonts w:cs="KylesHand" w:ascii="Calibri" w:hAnsi="Calibri"/>
          <w:i/>
          <w:iCs/>
          <w:sz w:val="22"/>
          <w:szCs w:val="22"/>
        </w:rPr>
        <w:t xml:space="preserve"> Fue lo que dijo y lo que vivió Jesús.</w:t>
      </w:r>
    </w:p>
    <w:p>
      <w:pPr>
        <w:pStyle w:val="Normal"/>
        <w:bidi w:val="0"/>
        <w:ind w:left="0" w:right="0" w:hanging="0"/>
        <w:jc w:val="both"/>
        <w:rPr>
          <w:rFonts w:ascii="Calibri" w:hAnsi="Calibri" w:cs="KylesHand"/>
          <w:i/>
          <w:i/>
          <w:iCs/>
          <w:sz w:val="22"/>
          <w:szCs w:val="22"/>
        </w:rPr>
      </w:pPr>
      <w:r>
        <w:rPr>
          <w:rFonts w:cs="KylesHand" w:ascii="Calibri" w:hAnsi="Calibri"/>
          <w:i/>
          <w:iCs/>
          <w:sz w:val="22"/>
          <w:szCs w:val="22"/>
        </w:rPr>
      </w:r>
    </w:p>
    <w:p>
      <w:pPr>
        <w:pStyle w:val="Normal"/>
        <w:bidi w:val="0"/>
        <w:ind w:left="0" w:right="0" w:hanging="0"/>
        <w:jc w:val="both"/>
        <w:rPr/>
      </w:pPr>
      <w:r>
        <w:rPr>
          <w:rFonts w:cs="KylesHand" w:ascii="Calibri" w:hAnsi="Calibri"/>
          <w:i/>
          <w:iCs/>
          <w:sz w:val="22"/>
          <w:szCs w:val="22"/>
        </w:rPr>
        <w:tab/>
        <w:t xml:space="preserve">“Todo cuanto queráis que os hagan los hombres, hacédselo también vosotros; porque está es la ley y los profetas.” </w:t>
      </w:r>
      <w:r>
        <w:rPr>
          <w:rStyle w:val="FootnoteAnchor"/>
          <w:rFonts w:eastAsia="Times New Roman" w:cs="KylesHand" w:ascii="Calibri" w:hAnsi="Calibri"/>
          <w:i/>
          <w:iCs/>
          <w:sz w:val="22"/>
          <w:szCs w:val="22"/>
          <w:lang w:val="es-ES" w:eastAsia="es-ES" w:bidi="ar-SA"/>
        </w:rPr>
        <w:footnoteReference w:id="685"/>
      </w:r>
    </w:p>
    <w:p>
      <w:pPr>
        <w:pStyle w:val="Normal"/>
        <w:bidi w:val="0"/>
        <w:ind w:left="0" w:right="0" w:hanging="0"/>
        <w:jc w:val="both"/>
        <w:rPr/>
      </w:pPr>
      <w:r>
        <w:rPr>
          <w:rFonts w:cs="KylesHand" w:ascii="Calibri" w:hAnsi="Calibri"/>
          <w:i/>
          <w:iCs/>
          <w:sz w:val="22"/>
          <w:szCs w:val="22"/>
        </w:rPr>
        <w:tab/>
        <w:t>“Id pues y aprended lo que significa; misericordia quiero y no sacrificios”</w:t>
      </w:r>
      <w:r>
        <w:rPr>
          <w:rStyle w:val="FootnoteAnchor"/>
          <w:rFonts w:eastAsia="Times New Roman" w:cs="KylesHand" w:ascii="Calibri" w:hAnsi="Calibri"/>
          <w:i/>
          <w:iCs/>
          <w:sz w:val="22"/>
          <w:szCs w:val="22"/>
          <w:lang w:val="es-ES" w:eastAsia="es-ES" w:bidi="ar-SA"/>
        </w:rPr>
        <w:footnoteReference w:id="686"/>
      </w:r>
    </w:p>
    <w:p>
      <w:pPr>
        <w:pStyle w:val="Normal"/>
        <w:bidi w:val="0"/>
        <w:ind w:left="0" w:right="0" w:hanging="0"/>
        <w:jc w:val="both"/>
        <w:rPr>
          <w:rFonts w:ascii="Calibri" w:hAnsi="Calibri" w:cs="KylesHand"/>
          <w:i/>
          <w:i/>
          <w:iCs/>
          <w:sz w:val="22"/>
          <w:szCs w:val="22"/>
        </w:rPr>
      </w:pPr>
      <w:r>
        <w:rPr>
          <w:rFonts w:cs="KylesHand" w:ascii="Calibri" w:hAnsi="Calibri"/>
          <w:i/>
          <w:iCs/>
          <w:sz w:val="22"/>
          <w:szCs w:val="22"/>
        </w:rPr>
      </w:r>
    </w:p>
    <w:p>
      <w:pPr>
        <w:pStyle w:val="TextBody"/>
        <w:bidi w:val="0"/>
        <w:ind w:left="0" w:right="0" w:hanging="0"/>
        <w:rPr/>
      </w:pPr>
      <w:r>
        <w:rPr>
          <w:rFonts w:cs="KylesHand" w:ascii="Calibri" w:hAnsi="Calibri"/>
          <w:sz w:val="22"/>
          <w:szCs w:val="22"/>
        </w:rPr>
        <w:tab/>
      </w:r>
      <w:r>
        <w:rPr>
          <w:rFonts w:cs="KylesHand" w:ascii="Calibri" w:hAnsi="Calibri"/>
          <w:i w:val="false"/>
          <w:iCs w:val="false"/>
          <w:sz w:val="22"/>
          <w:szCs w:val="22"/>
        </w:rPr>
        <w:t>Juntos... fueron desarrollando entre ellos la comunión de deseos, de proyectos, de ideales, de modos de vida.</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untos... experimentaron la solidaridad, comprendieron que “es más feliz el que da que quien recibe”, porque vieron con sus propios ojos, como dice el evangelista, que realmente, Jesús le daba vida a sus enseñanzas, era más feliz dándose; “</w:t>
      </w:r>
      <w:r>
        <w:rPr>
          <w:rFonts w:cs="KylesHand" w:ascii="Calibri" w:hAnsi="Calibri"/>
          <w:i/>
          <w:iCs/>
          <w:sz w:val="22"/>
          <w:szCs w:val="22"/>
        </w:rPr>
        <w:t>No he venido a ser servido sino a servir</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87"/>
      </w:r>
      <w:r>
        <w:rPr>
          <w:rFonts w:cs="KylesHand" w:ascii="Calibri" w:hAnsi="Calibri"/>
          <w:sz w:val="22"/>
          <w:szCs w:val="22"/>
        </w:rPr>
        <w:t xml:space="preserve"> entregándose, incluso por los que no le conocen, por los que no le aman;  “</w:t>
      </w:r>
      <w:r>
        <w:rPr>
          <w:rFonts w:cs="KylesHand" w:ascii="Calibri" w:hAnsi="Calibri"/>
          <w:i/>
          <w:iCs/>
          <w:sz w:val="22"/>
          <w:szCs w:val="22"/>
        </w:rPr>
        <w:t>Doy mi vida por las ovejas. También tengo otras ovejas, que no son de este redil; también a esas las tengo que conducir”.</w:t>
      </w:r>
      <w:r>
        <w:rPr>
          <w:rStyle w:val="FootnoteAnchor"/>
          <w:rFonts w:eastAsia="Times New Roman" w:cs="KylesHand" w:ascii="Calibri" w:hAnsi="Calibri"/>
          <w:i/>
          <w:iCs/>
          <w:sz w:val="22"/>
          <w:szCs w:val="22"/>
          <w:lang w:val="es-ES" w:eastAsia="es-ES" w:bidi="ar-SA"/>
        </w:rPr>
        <w:footnoteReference w:id="688"/>
      </w:r>
      <w:r>
        <w:rPr>
          <w:rFonts w:cs="KylesHand" w:ascii="Calibri" w:hAnsi="Calibri"/>
          <w:i/>
          <w:iCs/>
          <w:sz w:val="22"/>
          <w:szCs w:val="22"/>
        </w:rPr>
        <w:t xml:space="preserve"> ”El que ama su vida la pierde, y el que odia su vida en este mundo, la ganará para la vida eterna”</w:t>
      </w:r>
      <w:r>
        <w:rPr>
          <w:rStyle w:val="FootnoteAnchor"/>
          <w:rFonts w:eastAsia="Times New Roman" w:cs="KylesHand" w:ascii="Calibri" w:hAnsi="Calibri"/>
          <w:sz w:val="22"/>
          <w:szCs w:val="22"/>
          <w:lang w:val="es-ES" w:eastAsia="es-ES" w:bidi="ar-SA"/>
        </w:rPr>
        <w:footnoteReference w:id="689"/>
      </w:r>
      <w:r>
        <w:rPr>
          <w:rFonts w:cs="KylesHand" w:ascii="Calibri" w:hAnsi="Calibri"/>
          <w:sz w:val="22"/>
          <w:szCs w:val="22"/>
        </w:rPr>
        <w:t xml:space="preserve">, </w:t>
      </w:r>
      <w:r>
        <w:rPr>
          <w:rFonts w:cs="KylesHand" w:ascii="Calibri" w:hAnsi="Calibri"/>
          <w:i/>
          <w:iCs/>
          <w:sz w:val="22"/>
          <w:szCs w:val="22"/>
        </w:rPr>
        <w:t>“Al que te hiera en una mejilla, preséntale también la otra; y al que te quite el manto, no le niegues la túnica(...)amad a vuestros enemigos; haced el bien y prestad sin esperar nada a cambio; entonces vuestra recompensa será grande y seréis hijos del Altísimo, porque él es bueno con los desagradecidos y los perversos.</w:t>
      </w:r>
      <w:r>
        <w:rPr>
          <w:rStyle w:val="FootnoteAnchor"/>
          <w:rFonts w:eastAsia="Times New Roman" w:cs="KylesHand" w:ascii="Calibri" w:hAnsi="Calibri"/>
          <w:i/>
          <w:iCs/>
          <w:sz w:val="22"/>
          <w:szCs w:val="22"/>
          <w:lang w:val="es-ES" w:eastAsia="es-ES" w:bidi="ar-SA"/>
        </w:rPr>
        <w:footnoteReference w:id="690"/>
      </w:r>
      <w:r>
        <w:rPr>
          <w:rFonts w:cs="KylesHand" w:ascii="Calibri" w:hAnsi="Calibri"/>
          <w:i/>
          <w:iCs/>
          <w:sz w:val="22"/>
          <w:szCs w:val="22"/>
        </w:rPr>
        <w:t>. Perdonando; Pedro se acercó entonces y le dijo:</w:t>
      </w:r>
      <w:r>
        <w:rPr>
          <w:rFonts w:cs="KylesHand" w:ascii="Calibri" w:hAnsi="Calibri"/>
          <w:sz w:val="22"/>
          <w:szCs w:val="22"/>
        </w:rPr>
        <w:t xml:space="preserve"> «</w:t>
      </w:r>
      <w:r>
        <w:rPr>
          <w:rFonts w:cs="KylesHand" w:ascii="Calibri" w:hAnsi="Calibri"/>
          <w:i/>
          <w:iCs/>
          <w:sz w:val="22"/>
          <w:szCs w:val="22"/>
        </w:rPr>
        <w:t>Señor, ¿cuántas veces tengo que perdonar las ofensas que me haga mi hermano? ¿Hasta siete veces?»  Dícele Jesús: «No te digo hasta siete veces, sino hasta setenta veces siete.»</w:t>
      </w:r>
      <w:r>
        <w:rPr>
          <w:rStyle w:val="FootnoteAnchor"/>
          <w:rFonts w:eastAsia="Times New Roman" w:cs="KylesHand" w:ascii="Calibri" w:hAnsi="Calibri"/>
          <w:sz w:val="22"/>
          <w:szCs w:val="22"/>
          <w:lang w:val="es-ES" w:eastAsia="es-ES" w:bidi="ar-SA"/>
        </w:rPr>
        <w:footnoteReference w:id="691"/>
      </w:r>
      <w:r>
        <w:rPr>
          <w:rFonts w:cs="KylesHand" w:ascii="Calibri" w:hAnsi="Calibri"/>
          <w:i/>
          <w:iCs/>
          <w:sz w:val="22"/>
          <w:szCs w:val="22"/>
        </w:rPr>
        <w:t xml:space="preserve"> </w:t>
      </w:r>
      <w:r>
        <w:rPr>
          <w:rFonts w:cs="KylesHand" w:ascii="Calibri" w:hAnsi="Calibri"/>
          <w:sz w:val="22"/>
          <w:szCs w:val="22"/>
        </w:rPr>
        <w:t xml:space="preserve">jugándosela por el que le necesita; </w:t>
      </w:r>
      <w:r>
        <w:rPr>
          <w:rFonts w:cs="KylesHand" w:ascii="Calibri" w:hAnsi="Calibri"/>
          <w:i/>
          <w:iCs/>
          <w:sz w:val="22"/>
          <w:szCs w:val="22"/>
        </w:rPr>
        <w:t xml:space="preserve">“Otro sábado entró Jesús en la sinagoga y se puso a enseñar. Había allí un hombre que tenía la mano derecha seca. Estaban al acecho los escribas y fariseos por si curaba en sábado, para encontrar de qué acusarle.  Pero Él, conociendo sus pensamientos, dijo al hombre que tenía la mano seca: «Levántate y ponte ahí en medio.» Él se levantó y se puso allí. Entonces Jesús les dijo: </w:t>
      </w:r>
      <w:r>
        <w:rPr>
          <w:rFonts w:cs="KylesHand" w:ascii="Calibri" w:hAnsi="Calibri"/>
          <w:sz w:val="22"/>
          <w:szCs w:val="22"/>
        </w:rPr>
        <w:t>«</w:t>
      </w:r>
      <w:r>
        <w:rPr>
          <w:rFonts w:cs="KylesHand" w:ascii="Calibri" w:hAnsi="Calibri"/>
          <w:i/>
          <w:iCs/>
          <w:sz w:val="22"/>
          <w:szCs w:val="22"/>
        </w:rPr>
        <w:t>Yo os pregunto si en sábado es lícito hacer el bien en vez de hacer el mal, salvar una vida en vez de destruirla. Y, mirando a todos ellos, le dijo: «Extiende tu mano.</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92"/>
      </w:r>
      <w:r>
        <w:rPr>
          <w:rFonts w:cs="KylesHand" w:ascii="Calibri" w:hAnsi="Calibri"/>
          <w:sz w:val="22"/>
          <w:szCs w:val="22"/>
        </w:rPr>
        <w:t xml:space="preserve"> “</w:t>
      </w:r>
      <w:r>
        <w:rPr>
          <w:rFonts w:cs="KylesHand" w:ascii="Calibri" w:hAnsi="Calibri"/>
          <w:i/>
          <w:iCs/>
          <w:sz w:val="22"/>
          <w:szCs w:val="22"/>
        </w:rPr>
        <w:t>Lo llevan a los fariseos al que antes era ciego. Era sábado el día en que Jesús hizo barro y le abrió los ojos. Los fariseos a su vez le preguntaron cómo había recobrado la vista. Él les dijo: «Me puso barro sobre los ojos, me lavé y veo</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93"/>
      </w:r>
      <w:r>
        <w:rPr>
          <w:rFonts w:cs="KylesHand" w:ascii="Calibri" w:hAnsi="Calibri"/>
          <w:sz w:val="22"/>
          <w:szCs w:val="22"/>
        </w:rPr>
        <w:t xml:space="preserve">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n el día a día, observando y compartiendo, arriesgando e intentando comprender, conociéndose y encajando su nueva vida, los hermanos, imitando a su maestro vieron que hay que estar disponible para el otro en cualquier momento;  “</w:t>
      </w:r>
      <w:r>
        <w:rPr>
          <w:rFonts w:cs="KylesHand" w:ascii="Calibri" w:hAnsi="Calibri"/>
          <w:i/>
          <w:iCs/>
          <w:sz w:val="22"/>
          <w:szCs w:val="22"/>
        </w:rPr>
        <w:t>Venid a Mí, todos los que estáis cansados y sobrecargados que yo os daré descanso (...) Aprended de mi que soy manso y humilde de corazón</w:t>
      </w:r>
      <w:r>
        <w:rPr>
          <w:rFonts w:cs="KylesHand" w:ascii="Calibri" w:hAnsi="Calibri"/>
          <w:sz w:val="22"/>
          <w:szCs w:val="22"/>
        </w:rPr>
        <w:t>.”</w:t>
      </w:r>
      <w:r>
        <w:rPr>
          <w:rStyle w:val="FootnoteAnchor"/>
          <w:rFonts w:eastAsia="Times New Roman" w:cs="KylesHand" w:ascii="Calibri" w:hAnsi="Calibri"/>
          <w:sz w:val="22"/>
          <w:szCs w:val="22"/>
          <w:lang w:val="es-ES" w:eastAsia="es-ES" w:bidi="ar-SA"/>
        </w:rPr>
        <w:footnoteReference w:id="694"/>
      </w:r>
      <w:r>
        <w:rPr>
          <w:rFonts w:cs="KylesHand" w:ascii="Calibri" w:hAnsi="Calibri"/>
          <w:sz w:val="22"/>
          <w:szCs w:val="22"/>
        </w:rPr>
        <w:t xml:space="preserve"> De la disponibilidad de Jesús, podemos encontrar muchísimos ejemplos en el Evangelio. </w:t>
      </w:r>
      <w:r>
        <w:rPr>
          <w:rFonts w:cs="KylesHand" w:ascii="Calibri" w:hAnsi="Calibri"/>
          <w:sz w:val="22"/>
          <w:szCs w:val="22"/>
          <w:u w:val="single"/>
        </w:rPr>
        <w:t>Jesús era de los demás y para todos</w:t>
      </w:r>
      <w:r>
        <w:rPr>
          <w:rFonts w:cs="KylesHand" w:ascii="Calibri" w:hAnsi="Calibri"/>
          <w:sz w:val="22"/>
          <w:szCs w:val="22"/>
        </w:rPr>
        <w:t>, No dudó en curar al siervo del centurión</w:t>
      </w:r>
      <w:r>
        <w:rPr>
          <w:rStyle w:val="FootnoteAnchor"/>
          <w:rFonts w:eastAsia="Times New Roman" w:cs="KylesHand" w:ascii="Calibri" w:hAnsi="Calibri"/>
          <w:sz w:val="22"/>
          <w:szCs w:val="22"/>
          <w:lang w:val="es-ES" w:eastAsia="es-ES" w:bidi="ar-SA"/>
        </w:rPr>
        <w:footnoteReference w:id="695"/>
      </w:r>
      <w:r>
        <w:rPr>
          <w:rFonts w:cs="KylesHand" w:ascii="Calibri" w:hAnsi="Calibri"/>
          <w:sz w:val="22"/>
          <w:szCs w:val="22"/>
        </w:rPr>
        <w:t>,en resucitar al hijo de la viuda de Naín</w:t>
      </w:r>
      <w:r>
        <w:rPr>
          <w:rStyle w:val="FootnoteAnchor"/>
          <w:rFonts w:eastAsia="Times New Roman" w:cs="KylesHand" w:ascii="Calibri" w:hAnsi="Calibri"/>
          <w:sz w:val="22"/>
          <w:szCs w:val="22"/>
          <w:lang w:val="es-ES" w:eastAsia="es-ES" w:bidi="ar-SA"/>
        </w:rPr>
        <w:footnoteReference w:id="696"/>
      </w:r>
      <w:r>
        <w:rPr>
          <w:rFonts w:cs="KylesHand" w:ascii="Calibri" w:hAnsi="Calibri"/>
          <w:sz w:val="22"/>
          <w:szCs w:val="22"/>
        </w:rPr>
        <w:t>, en devolver la salud a la hemorroisa  o en resucitar a la hija de Jairo</w:t>
      </w:r>
      <w:r>
        <w:rPr>
          <w:rStyle w:val="FootnoteAnchor"/>
          <w:rFonts w:eastAsia="Times New Roman" w:cs="KylesHand" w:ascii="Calibri" w:hAnsi="Calibri"/>
          <w:sz w:val="22"/>
          <w:szCs w:val="22"/>
          <w:lang w:val="es-ES" w:eastAsia="es-ES" w:bidi="ar-SA"/>
        </w:rPr>
        <w:footnoteReference w:id="697"/>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Jesús pasó haciendo el bien, sobre todo a los más pequeños, devolvió la vista a los ciegos, el habla a los mudos. Permitió andar a los paralíticos, devolvió el oído a los sordos. Perdonó a los que habían caído en el pecado, escuchó a los que le pedían ayuda. Enseñó a los torpes, confundió a los poderosos y se desvivió amando a los que para el mundo no eran nada. ¿Cómo iban a estar indiferentes a todo esto los que habían sido elegidos para estar con Él?</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El corazón de Jesús estaba muy lleno del amor del Padre, y así, sanando escuchando, amando,  compartía lo que le brotaba del corazón.</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both"/>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center"/>
        <w:rPr>
          <w:rFonts w:ascii="Calibri" w:hAnsi="Calibri" w:cs="KylesHand"/>
          <w:sz w:val="22"/>
          <w:szCs w:val="22"/>
          <w:u w:val="single"/>
          <w:lang w:val="es-ES_tradnl"/>
        </w:rPr>
      </w:pPr>
      <w:r>
        <w:rPr>
          <w:rFonts w:cs="KylesHand" w:ascii="Calibri" w:hAnsi="Calibri"/>
          <w:sz w:val="22"/>
          <w:szCs w:val="22"/>
          <w:u w:val="single"/>
          <w:lang w:val="es-ES_tradnl"/>
        </w:rPr>
      </w:r>
    </w:p>
    <w:p>
      <w:pPr>
        <w:pStyle w:val="Normal"/>
        <w:bidi w:val="0"/>
        <w:ind w:left="0" w:right="0" w:hanging="0"/>
        <w:jc w:val="center"/>
        <w:rPr>
          <w:lang w:val="es-ES_tradnl"/>
        </w:rPr>
      </w:pPr>
      <w:r>
        <w:rPr>
          <w:rFonts w:cs="KylesHand" w:ascii="Calibri" w:hAnsi="Calibri"/>
          <w:caps/>
          <w:sz w:val="22"/>
          <w:szCs w:val="22"/>
          <w:lang w:val="es-ES_tradnl"/>
        </w:rPr>
        <w:t>Decálog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ORACIÓN</w:t>
      </w:r>
      <w:r>
        <w:rPr>
          <w:rFonts w:cs="KylesHand" w:ascii="Calibri" w:hAnsi="Calibri"/>
          <w:sz w:val="22"/>
          <w:szCs w:val="22"/>
          <w:lang w:val="es-ES_tradnl"/>
        </w:rPr>
        <w:t xml:space="preserve">: </w:t>
      </w:r>
      <w:r>
        <w:rPr>
          <w:rFonts w:cs="KylesHand" w:ascii="Calibri" w:hAnsi="Calibri"/>
          <w:i/>
          <w:iCs/>
          <w:sz w:val="22"/>
          <w:szCs w:val="22"/>
          <w:lang w:val="es-ES_tradnl"/>
        </w:rPr>
        <w:t xml:space="preserve">"Donde hayan dos o más reunidos en mi nombre allí estoy yo en medio de ellos"  </w:t>
      </w:r>
      <w:r>
        <w:rPr>
          <w:rFonts w:cs="KylesHand" w:ascii="Calibri" w:hAnsi="Calibri"/>
          <w:sz w:val="22"/>
          <w:szCs w:val="22"/>
          <w:lang w:val="es-ES_tradnl"/>
        </w:rPr>
        <w:t>En la oración buscamos juntas al Señor, todas hemos sido convocadas por Él y queremos que Él sea nuestro cent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2. </w:t>
      </w:r>
      <w:r>
        <w:rPr>
          <w:rFonts w:cs="KylesHand" w:ascii="Calibri" w:hAnsi="Calibri"/>
          <w:sz w:val="22"/>
          <w:szCs w:val="22"/>
          <w:u w:val="single"/>
          <w:lang w:val="es-ES_tradnl"/>
        </w:rPr>
        <w:t>SERVIR</w:t>
      </w:r>
      <w:r>
        <w:rPr>
          <w:rFonts w:cs="KylesHand" w:ascii="Calibri" w:hAnsi="Calibri"/>
          <w:sz w:val="22"/>
          <w:szCs w:val="22"/>
          <w:lang w:val="es-ES_tradnl"/>
        </w:rPr>
        <w:t xml:space="preserve">: </w:t>
      </w:r>
      <w:r>
        <w:rPr>
          <w:rFonts w:cs="KylesHand" w:ascii="Calibri" w:hAnsi="Calibri"/>
          <w:i/>
          <w:iCs/>
          <w:sz w:val="22"/>
          <w:szCs w:val="22"/>
          <w:lang w:val="es-ES_tradnl"/>
        </w:rPr>
        <w:t xml:space="preserve">"No he venido a ser servido sino a servir"  </w:t>
      </w:r>
      <w:r>
        <w:rPr>
          <w:rFonts w:cs="KylesHand" w:ascii="Calibri" w:hAnsi="Calibri"/>
          <w:sz w:val="22"/>
          <w:szCs w:val="22"/>
          <w:lang w:val="es-ES_tradnl"/>
        </w:rPr>
        <w:t xml:space="preserve">Nuestro tiempo, nuestra comodidad, nuestro trabajo pueden hacer al hermano más feliz... si queremos entregarlo todo... </w:t>
      </w:r>
      <w:r>
        <w:rPr>
          <w:rFonts w:cs="KylesHand" w:ascii="Calibri" w:hAnsi="Calibri"/>
          <w:i/>
          <w:iCs/>
          <w:sz w:val="22"/>
          <w:szCs w:val="22"/>
          <w:lang w:val="es-ES_tradnl"/>
        </w:rPr>
        <w:t>ENTREGUÉMOSLO TODO</w:t>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ILUSIÓN</w:t>
      </w:r>
      <w:r>
        <w:rPr>
          <w:rFonts w:cs="KylesHand" w:ascii="Calibri" w:hAnsi="Calibri"/>
          <w:sz w:val="22"/>
          <w:szCs w:val="22"/>
          <w:lang w:val="es-ES_tradnl"/>
        </w:rPr>
        <w:t>: Nuestras ganas, nuestra naturalidad, nos ayudan a contagiar alegría , nos impulsan a dar un paso más y así llevar al mundo la Buena notici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w:t>
      </w:r>
      <w:r>
        <w:rPr>
          <w:rFonts w:cs="KylesHand" w:ascii="Calibri" w:hAnsi="Calibri"/>
          <w:sz w:val="22"/>
          <w:szCs w:val="22"/>
          <w:u w:val="single"/>
          <w:lang w:val="es-ES_tradnl"/>
        </w:rPr>
        <w:t>COMUNICACIÓN</w:t>
      </w:r>
      <w:r>
        <w:rPr>
          <w:rFonts w:cs="KylesHand" w:ascii="Calibri" w:hAnsi="Calibri"/>
          <w:sz w:val="22"/>
          <w:szCs w:val="22"/>
          <w:lang w:val="es-ES_tradnl"/>
        </w:rPr>
        <w:t>: El Señor nos ha dado la capacidad y el corazón para escucharnos, para saber unas de las otras, para compartir , para abrirnos... ¡Aprovechémoslo! porque la persona que tienes delante es importante.</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PERDONAR</w:t>
      </w:r>
      <w:r>
        <w:rPr>
          <w:rFonts w:cs="KylesHand" w:ascii="Calibri" w:hAnsi="Calibri"/>
          <w:sz w:val="22"/>
          <w:szCs w:val="22"/>
          <w:lang w:val="es-ES_tradnl"/>
        </w:rPr>
        <w:t>: Hasta 77 veces 7. Si tu Dios ama a tu hermana con todo lo que es... ¿No lo harás tú?. Si es preciada con todo para Él... ¿No lo será para ti?</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SUPERACIÓN</w:t>
      </w:r>
      <w:r>
        <w:rPr>
          <w:rFonts w:cs="KylesHand" w:ascii="Calibri" w:hAnsi="Calibri"/>
          <w:sz w:val="22"/>
          <w:szCs w:val="22"/>
          <w:lang w:val="es-ES_tradnl"/>
        </w:rPr>
        <w:t>: Andamos juntas el mismo camino, un camino que a veces no es fácil pero que nos lleva a nuestro destino. Tenemos la opción de arriesgar siempre, de empezar mil veces y unir nuestras fuerzas para llegar al fi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UNIDAD</w:t>
      </w:r>
      <w:r>
        <w:rPr>
          <w:rFonts w:cs="KylesHand" w:ascii="Calibri" w:hAnsi="Calibri"/>
          <w:sz w:val="22"/>
          <w:szCs w:val="22"/>
          <w:lang w:val="es-ES_tradnl"/>
        </w:rPr>
        <w:t>: En la comunidad, la paz de Cristo a la que hemos sido llamados en un solo cuerpo es la ley de nuestros corazon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8. </w:t>
      </w:r>
      <w:r>
        <w:rPr>
          <w:rFonts w:cs="KylesHand" w:ascii="Calibri" w:hAnsi="Calibri"/>
          <w:sz w:val="22"/>
          <w:szCs w:val="22"/>
          <w:u w:val="single"/>
          <w:lang w:val="es-ES_tradnl"/>
        </w:rPr>
        <w:t>INTIMIDAD</w:t>
      </w:r>
      <w:r>
        <w:rPr>
          <w:rFonts w:cs="KylesHand" w:ascii="Calibri" w:hAnsi="Calibri"/>
          <w:sz w:val="22"/>
          <w:szCs w:val="22"/>
          <w:lang w:val="es-ES_tradnl"/>
        </w:rPr>
        <w:t>: Como familia, como hermanas contamos con cosas nuestras, con nuestra historia, con experiencias en común, con problemas y con gozos, con nuestros momentos. Guardemos lo nuest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9.</w:t>
      </w:r>
      <w:r>
        <w:rPr>
          <w:rFonts w:cs="KylesHand" w:ascii="Calibri" w:hAnsi="Calibri"/>
          <w:sz w:val="22"/>
          <w:szCs w:val="22"/>
          <w:u w:val="single"/>
          <w:lang w:val="es-ES_tradnl"/>
        </w:rPr>
        <w:t xml:space="preserve"> LIBERTAD</w:t>
      </w:r>
      <w:r>
        <w:rPr>
          <w:rFonts w:cs="KylesHand" w:ascii="Calibri" w:hAnsi="Calibri"/>
          <w:sz w:val="22"/>
          <w:szCs w:val="22"/>
          <w:lang w:val="es-ES_tradnl"/>
        </w:rPr>
        <w:t xml:space="preserve">:  Provoquemos un ambiente en el que todos seamos todos, es decir, en que el que cada hermana puede ser auténtica, transparente, y sienta la seguridad de que como el Señor la quiere también nosotras la querem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MARÍA</w:t>
      </w:r>
      <w:r>
        <w:rPr>
          <w:rFonts w:cs="KylesHand" w:ascii="Calibri" w:hAnsi="Calibri"/>
          <w:sz w:val="22"/>
          <w:szCs w:val="22"/>
          <w:lang w:val="es-ES_tradnl"/>
        </w:rPr>
        <w:t>: Dejemos que María como Madre, compañera, amiga, nos guíe hacia Jesús y nos ayude a parecernos al corazón de su hij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rFonts w:ascii="Calibri" w:hAnsi="Calibri" w:cs="KylesHand"/>
          <w:sz w:val="72"/>
          <w:szCs w:val="72"/>
          <w:lang w:val="es-ES_tradnl"/>
        </w:rPr>
      </w:pPr>
      <w:r>
        <w:rPr>
          <w:rFonts w:cs="KylesHand" w:ascii="Calibri" w:hAnsi="Calibri"/>
          <w:sz w:val="72"/>
          <w:szCs w:val="72"/>
          <w:lang w:val="es-ES_tradnl"/>
        </w:rPr>
      </w:r>
    </w:p>
    <w:p>
      <w:pPr>
        <w:pStyle w:val="Normal"/>
        <w:bidi w:val="0"/>
        <w:ind w:left="0" w:right="0" w:hanging="0"/>
        <w:jc w:val="center"/>
        <w:rPr>
          <w:lang w:val="es-ES_tradnl"/>
        </w:rPr>
      </w:pPr>
      <w:r>
        <w:rPr>
          <w:rFonts w:cs="KylesHand" w:ascii="Calibri" w:hAnsi="Calibri"/>
          <w:sz w:val="72"/>
          <w:szCs w:val="72"/>
          <w:lang w:val="es-ES_tradnl"/>
        </w:rPr>
        <w:t>VIDA</w:t>
      </w:r>
    </w:p>
    <w:p>
      <w:pPr>
        <w:pStyle w:val="Normal"/>
        <w:bidi w:val="0"/>
        <w:ind w:left="0" w:right="0" w:hanging="0"/>
        <w:jc w:val="center"/>
        <w:rPr>
          <w:lang w:val="es-ES_tradnl"/>
        </w:rPr>
      </w:pPr>
      <w:r>
        <w:rPr>
          <w:rFonts w:cs="KylesHand" w:ascii="Calibri" w:hAnsi="Calibri"/>
          <w:sz w:val="72"/>
          <w:szCs w:val="72"/>
          <w:lang w:val="es-ES_tradnl"/>
        </w:rPr>
        <w:t>APOSTÓLIC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INTRODUCCIÓN</w:t>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Como congregación religiosa al servicio de la Iglesia, la Pureza lleva a cabo su misión evangelizadora desde el carisma que le es propio: la educación. Por medio de ella trata de "</w:t>
      </w:r>
      <w:r>
        <w:rPr>
          <w:rFonts w:cs="KylesHand" w:ascii="Calibri" w:hAnsi="Calibri"/>
          <w:i/>
          <w:iCs/>
          <w:sz w:val="22"/>
          <w:szCs w:val="22"/>
          <w:lang w:val="es-ES_tradnl"/>
        </w:rPr>
        <w:t>formar en las alumnas convicciones y sentimientos, haciendo que por sí mismas huyan del mal y anhelen el bien</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698"/>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De este modo tratamos de vivir el legado que nos dejó nuestra fundadora, M. Alberta. Ella fue una pedagoga de vanguardia, maestra y madre para cada una de sus alumnas, que velaba por ellas y trataba de acomodarse "</w:t>
      </w:r>
      <w:r>
        <w:rPr>
          <w:rFonts w:cs="KylesHand" w:ascii="Calibri" w:hAnsi="Calibri"/>
          <w:i/>
          <w:iCs/>
          <w:sz w:val="22"/>
          <w:szCs w:val="22"/>
          <w:lang w:val="es-ES_tradnl"/>
        </w:rPr>
        <w:t>a su carácter, edad y circunstancias, llevándolas todas a Dios, procurando por todos los medios ganar sus corazones únicamente para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699"/>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Ganar sus corazones para Dios... Esta era su única aspiración, el objeto último de su misión como educadora. Y es que ella, que había encontrado un gran Tesoro, no quería guardarlo para sí, necesitaba contarlo, propagarlo, contagiarlo... Es el Tesoro del que nos cuenta Jesús en el Evangelio que, </w:t>
      </w:r>
      <w:r>
        <w:rPr>
          <w:rFonts w:cs="KylesHand" w:ascii="Calibri" w:hAnsi="Calibri"/>
          <w:i/>
          <w:iCs/>
          <w:sz w:val="22"/>
          <w:szCs w:val="22"/>
          <w:lang w:val="es-ES_tradnl"/>
        </w:rPr>
        <w:t xml:space="preserve">"al encontrarlo un hombre, vuelve a esconderlo y, por la alegría que le da, va, vende todo lo que tiene y compra el campo aquel." </w:t>
      </w:r>
      <w:r>
        <w:rPr>
          <w:rStyle w:val="FootnoteAnchor"/>
          <w:rFonts w:eastAsia="Times New Roman" w:cs="KylesHand" w:ascii="Calibri" w:hAnsi="Calibri"/>
          <w:i/>
          <w:iCs/>
          <w:sz w:val="22"/>
          <w:szCs w:val="22"/>
          <w:lang w:val="es-ES_tradnl" w:eastAsia="es-ES" w:bidi="ar-SA"/>
        </w:rPr>
        <w:footnoteReference w:id="700"/>
      </w:r>
      <w:r>
        <w:rPr>
          <w:rFonts w:cs="KylesHand" w:ascii="Calibri" w:hAnsi="Calibri"/>
          <w:i/>
          <w:iCs/>
          <w:sz w:val="22"/>
          <w:szCs w:val="22"/>
          <w:lang w:val="es-ES_tradnl"/>
        </w:rPr>
        <w:t xml:space="preserve"> Eso hizo M. Alberta: lo dejó todo por Aquel que "mirándola, la amó...</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01"/>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Y es que Jesús sigue cautivando, como ya lo hacía cuando vivía en Galilea . Él, recorriendo pueblos y ciudades, iba predicando la Buena Noticia del Reino y acogiendo a todos los que querían unirse a Él. </w:t>
      </w:r>
      <w:r>
        <w:rPr>
          <w:rStyle w:val="FootnoteAnchor"/>
          <w:rFonts w:eastAsia="Times New Roman" w:cs="KylesHand" w:ascii="Calibri" w:hAnsi="Calibri"/>
          <w:sz w:val="22"/>
          <w:szCs w:val="22"/>
          <w:lang w:val="es-ES_tradnl" w:eastAsia="es-ES" w:bidi="ar-SA"/>
        </w:rPr>
        <w:footnoteReference w:id="702"/>
      </w:r>
      <w:r>
        <w:rPr>
          <w:rFonts w:cs="KylesHand" w:ascii="Calibri" w:hAnsi="Calibri"/>
          <w:sz w:val="22"/>
          <w:szCs w:val="22"/>
          <w:lang w:val="es-ES_tradnl"/>
        </w:rPr>
        <w:t xml:space="preserve"> De Él y por Él aprendió M. Alberta su celo por el Evangelio. Él fue para ella, como lo había sido para los discípulos, el Maestro, </w:t>
      </w:r>
      <w:r>
        <w:rPr>
          <w:rFonts w:cs="KylesHand" w:ascii="Calibri" w:hAnsi="Calibri"/>
          <w:i/>
          <w:iCs/>
          <w:sz w:val="22"/>
          <w:szCs w:val="22"/>
          <w:lang w:val="es-ES_tradnl"/>
        </w:rPr>
        <w:t>su Maestr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Él es quien la llamó, "</w:t>
      </w:r>
      <w:r>
        <w:rPr>
          <w:rFonts w:cs="KylesHand" w:ascii="Calibri" w:hAnsi="Calibri"/>
          <w:i/>
          <w:iCs/>
          <w:sz w:val="22"/>
          <w:szCs w:val="22"/>
          <w:lang w:val="es-ES_tradnl"/>
        </w:rPr>
        <w:t>escogiéndola como a su predilecta y colmándola de toda suerte de benefici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03"/>
      </w:r>
      <w:r>
        <w:rPr>
          <w:rFonts w:cs="KylesHand" w:ascii="Calibri" w:hAnsi="Calibri"/>
          <w:sz w:val="22"/>
          <w:szCs w:val="22"/>
          <w:lang w:val="es-ES_tradnl"/>
        </w:rPr>
        <w:t xml:space="preserve"> Y ella, como María Magdalena ante Jesús Resucitado, le respondió: "¡Maestro!"  y se arrojó a sus pies... </w:t>
      </w:r>
      <w:r>
        <w:rPr>
          <w:rStyle w:val="FootnoteAnchor"/>
          <w:rFonts w:eastAsia="Times New Roman" w:cs="KylesHand" w:ascii="Calibri" w:hAnsi="Calibri"/>
          <w:sz w:val="22"/>
          <w:szCs w:val="22"/>
          <w:lang w:val="es-ES_tradnl" w:eastAsia="es-ES" w:bidi="ar-SA"/>
        </w:rPr>
        <w:footnoteReference w:id="704"/>
      </w:r>
      <w:r>
        <w:rPr>
          <w:rFonts w:cs="KylesHand" w:ascii="Calibri" w:hAnsi="Calibri"/>
          <w:sz w:val="22"/>
          <w:szCs w:val="22"/>
          <w:lang w:val="es-ES_tradnl"/>
        </w:rPr>
        <w:t xml:space="preserve"> A los pies del Maestro, a su servicio... Servicio concretado en su entrega a la misión que le había sido confia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Él es quien hoy, con la misma intensidad en su mirada y en su sonrisa, y con su mano extendida, nos invita también a nosotras a seguirle por el mismo camino...</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center"/>
        <w:rPr/>
      </w:pPr>
      <w:r>
        <w:rPr>
          <w:rFonts w:cs="KylesHand" w:ascii="Calibri" w:hAnsi="Calibri"/>
          <w:sz w:val="22"/>
          <w:szCs w:val="22"/>
        </w:rPr>
        <w:t>LA VIDA APOSTÓLICA EN LA PUREZA, HOY</w:t>
      </w:r>
    </w:p>
    <w:p>
      <w:pPr>
        <w:pStyle w:val="Normal"/>
        <w:bidi w:val="0"/>
        <w:ind w:left="0" w:right="0" w:hanging="0"/>
        <w:jc w:val="center"/>
        <w:rPr>
          <w:rFonts w:ascii="Calibri" w:hAnsi="Calibri" w:cs="KylesHand"/>
          <w:sz w:val="22"/>
          <w:szCs w:val="22"/>
          <w:u w:val="single"/>
        </w:rPr>
      </w:pPr>
      <w:r>
        <w:rPr>
          <w:rFonts w:cs="KylesHand" w:ascii="Calibri" w:hAnsi="Calibri"/>
          <w:sz w:val="22"/>
          <w:szCs w:val="22"/>
          <w:u w:val="single"/>
        </w:rPr>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 xml:space="preserve">         </w:t>
      </w:r>
      <w:r>
        <w:rPr>
          <w:rFonts w:cs="KylesHand" w:ascii="Calibri" w:hAnsi="Calibri"/>
          <w:i/>
          <w:iCs/>
          <w:sz w:val="22"/>
          <w:szCs w:val="22"/>
        </w:rPr>
        <w:t xml:space="preserve">“ </w:t>
      </w:r>
      <w:r>
        <w:rPr>
          <w:rFonts w:cs="KylesHand" w:ascii="Calibri" w:hAnsi="Calibri"/>
          <w:i/>
          <w:iCs/>
          <w:sz w:val="22"/>
          <w:szCs w:val="22"/>
        </w:rPr>
        <w:t>...os elegí y os he destinado para que vayáis y deis fruto y vuestro fruto permanezca..."</w:t>
      </w:r>
      <w:r>
        <w:rPr>
          <w:rStyle w:val="FootnoteAnchor"/>
          <w:rFonts w:eastAsia="Times New Roman" w:cs="KylesHand" w:ascii="Calibri" w:hAnsi="Calibri"/>
          <w:i/>
          <w:iCs/>
          <w:sz w:val="22"/>
          <w:szCs w:val="22"/>
          <w:lang w:val="es-ES" w:eastAsia="es-ES" w:bidi="ar-SA"/>
        </w:rPr>
        <w:footnoteReference w:id="705"/>
      </w:r>
      <w:r>
        <w:rPr>
          <w:rFonts w:cs="KylesHand" w:ascii="Calibri" w:hAnsi="Calibri"/>
          <w:i/>
          <w:iCs/>
          <w:sz w:val="22"/>
          <w:szCs w:val="22"/>
        </w:rPr>
        <w:t xml:space="preserve">                                                                                            </w:t>
      </w:r>
    </w:p>
    <w:p>
      <w:pPr>
        <w:pStyle w:val="Normal"/>
        <w:bidi w:val="0"/>
        <w:ind w:left="0" w:right="0" w:hanging="0"/>
        <w:jc w:val="both"/>
        <w:rPr>
          <w:rFonts w:ascii="Calibri" w:hAnsi="Calibri" w:cs="KylesHand"/>
          <w:sz w:val="22"/>
          <w:szCs w:val="22"/>
        </w:rPr>
      </w:pPr>
      <w:r>
        <w:rPr>
          <w:rFonts w:cs="KylesHand" w:ascii="Calibri" w:hAnsi="Calibri"/>
          <w:sz w:val="22"/>
          <w:szCs w:val="22"/>
        </w:rPr>
      </w:r>
    </w:p>
    <w:p>
      <w:pPr>
        <w:pStyle w:val="Normal"/>
        <w:bidi w:val="0"/>
        <w:ind w:left="0" w:right="0" w:hanging="0"/>
        <w:jc w:val="both"/>
        <w:rPr/>
      </w:pPr>
      <w:r>
        <w:rPr>
          <w:rFonts w:cs="KylesHand" w:ascii="Calibri" w:hAnsi="Calibri"/>
          <w:sz w:val="22"/>
          <w:szCs w:val="22"/>
        </w:rPr>
        <w:tab/>
        <w:t>“</w:t>
      </w:r>
      <w:r>
        <w:rPr>
          <w:rFonts w:cs="KylesHand" w:ascii="Calibri" w:hAnsi="Calibri"/>
          <w:i/>
          <w:iCs/>
          <w:sz w:val="22"/>
          <w:szCs w:val="22"/>
        </w:rPr>
        <w:t>A imagen de Jesús, el Hijo predilecto “a quien el Padre ha santificado y enviado al mundo”</w:t>
      </w:r>
      <w:r>
        <w:rPr>
          <w:rStyle w:val="FootnoteAnchor"/>
          <w:rFonts w:eastAsia="Times New Roman" w:cs="KylesHand" w:ascii="Calibri" w:hAnsi="Calibri"/>
          <w:i/>
          <w:iCs/>
          <w:sz w:val="22"/>
          <w:szCs w:val="22"/>
          <w:lang w:val="es-ES" w:eastAsia="es-ES" w:bidi="ar-SA"/>
        </w:rPr>
        <w:footnoteReference w:id="706"/>
      </w:r>
      <w:r>
        <w:rPr>
          <w:rFonts w:cs="KylesHand" w:ascii="Calibri" w:hAnsi="Calibri"/>
          <w:i/>
          <w:iCs/>
          <w:sz w:val="22"/>
          <w:szCs w:val="22"/>
        </w:rPr>
        <w:t>, también aquellos a quienes Dios llama para que le sigan son consagrados y enviados al mundo para imitar su ejemplo y continuar su misión. En su llamada está incluida por tanto la tarea de dedicarse totalmente a la misión. Se debe, pues, afirmar que la misión es esencial para cada Instituto”.</w:t>
      </w:r>
      <w:r>
        <w:rPr>
          <w:rStyle w:val="FootnoteAnchor"/>
          <w:rFonts w:eastAsia="Times New Roman" w:cs="KylesHand" w:ascii="Calibri" w:hAnsi="Calibri"/>
          <w:sz w:val="22"/>
          <w:szCs w:val="22"/>
          <w:lang w:val="es-ES" w:eastAsia="es-ES" w:bidi="ar-SA"/>
        </w:rPr>
        <w:footnoteReference w:id="707"/>
      </w:r>
    </w:p>
    <w:p>
      <w:pPr>
        <w:pStyle w:val="Normal"/>
        <w:bidi w:val="0"/>
        <w:ind w:left="0" w:right="0" w:hanging="0"/>
        <w:jc w:val="both"/>
        <w:rPr/>
      </w:pPr>
      <w:r>
        <w:rPr>
          <w:rFonts w:cs="KylesHand" w:ascii="Calibri" w:hAnsi="Calibri"/>
          <w:sz w:val="22"/>
          <w:szCs w:val="22"/>
        </w:rPr>
        <w:t xml:space="preserve">                                                     </w:t>
      </w:r>
    </w:p>
    <w:p>
      <w:pPr>
        <w:pStyle w:val="Normal"/>
        <w:bidi w:val="0"/>
        <w:ind w:left="0" w:right="0" w:firstLine="708"/>
        <w:jc w:val="both"/>
        <w:rPr/>
      </w:pPr>
      <w:r>
        <w:rPr>
          <w:rFonts w:cs="KylesHand" w:ascii="Calibri" w:hAnsi="Calibri"/>
          <w:sz w:val="22"/>
          <w:szCs w:val="22"/>
        </w:rPr>
        <w:t xml:space="preserve">Por eso toda Congregación religiosa, por el hecho de serlo, tiene una misión específica de apostolado: </w:t>
      </w:r>
      <w:r>
        <w:rPr>
          <w:rFonts w:cs="KylesHand" w:ascii="Calibri" w:hAnsi="Calibri"/>
          <w:i/>
          <w:iCs/>
          <w:sz w:val="22"/>
          <w:szCs w:val="22"/>
        </w:rPr>
        <w:t>“Como el Espíritu Santo ungió a la Iglesia ya en el Cenáculo para enviarla a evangelizar el mundo, así también cada comunidad neumática del Resucitado, es por su misma naturaleza, apostólica”</w:t>
      </w:r>
      <w:r>
        <w:rPr>
          <w:rFonts w:cs="KylesHand" w:ascii="Calibri" w:hAnsi="Calibri"/>
          <w:sz w:val="22"/>
          <w:szCs w:val="22"/>
        </w:rPr>
        <w:t xml:space="preserve"> </w:t>
      </w:r>
      <w:r>
        <w:rPr>
          <w:rStyle w:val="FootnoteAnchor"/>
          <w:rFonts w:eastAsia="Times New Roman" w:cs="KylesHand" w:ascii="Calibri" w:hAnsi="Calibri"/>
          <w:sz w:val="22"/>
          <w:szCs w:val="22"/>
          <w:lang w:val="es-ES" w:eastAsia="es-ES" w:bidi="ar-SA"/>
        </w:rPr>
        <w:footnoteReference w:id="708"/>
      </w:r>
      <w:r>
        <w:rPr>
          <w:rFonts w:cs="KylesHand" w:ascii="Calibri" w:hAnsi="Calibri"/>
          <w:sz w:val="22"/>
          <w:szCs w:val="22"/>
        </w:rPr>
        <w:t>.</w:t>
      </w:r>
    </w:p>
    <w:p>
      <w:pPr>
        <w:pStyle w:val="Normal"/>
        <w:bidi w:val="0"/>
        <w:ind w:left="0" w:right="0" w:firstLine="708"/>
        <w:jc w:val="both"/>
        <w:rPr>
          <w:rFonts w:ascii="Calibri" w:hAnsi="Calibri" w:cs="KylesHand"/>
          <w:sz w:val="22"/>
          <w:szCs w:val="22"/>
        </w:rPr>
      </w:pPr>
      <w:r>
        <w:rPr>
          <w:rFonts w:cs="KylesHand" w:ascii="Calibri" w:hAnsi="Calibri"/>
          <w:sz w:val="22"/>
          <w:szCs w:val="22"/>
        </w:rPr>
      </w:r>
    </w:p>
    <w:p>
      <w:pPr>
        <w:pStyle w:val="Normal"/>
        <w:bidi w:val="0"/>
        <w:ind w:left="0" w:right="0" w:firstLine="708"/>
        <w:jc w:val="both"/>
        <w:rPr/>
      </w:pPr>
      <w:r>
        <w:rPr>
          <w:rFonts w:cs="KylesHand" w:ascii="Calibri" w:hAnsi="Calibri"/>
          <w:sz w:val="22"/>
          <w:szCs w:val="22"/>
        </w:rPr>
        <w:t>Además de ello, nuestra Congregación, por el carisma que ha recibido de su Fundadora, tiene una especial dedicación a la tarea educadora. El fin primordial de esta tarea es, como decía M. Alberta, “</w:t>
      </w:r>
      <w:r>
        <w:rPr>
          <w:rFonts w:cs="KylesHand" w:ascii="Calibri" w:hAnsi="Calibri"/>
          <w:i/>
          <w:iCs/>
          <w:sz w:val="22"/>
          <w:szCs w:val="22"/>
        </w:rPr>
        <w:t xml:space="preserve">formar en las alumnas convicciones y sentimientos, haciendo que por sí mismas huyan del mal y anhelen el bien” </w:t>
      </w:r>
      <w:r>
        <w:rPr>
          <w:rStyle w:val="FootnoteAnchor"/>
          <w:rFonts w:eastAsia="Times New Roman" w:cs="KylesHand" w:ascii="Calibri" w:hAnsi="Calibri"/>
          <w:sz w:val="22"/>
          <w:szCs w:val="22"/>
          <w:lang w:val="es-ES" w:eastAsia="es-ES" w:bidi="ar-SA"/>
        </w:rPr>
        <w:footnoteReference w:id="709"/>
      </w:r>
      <w:r>
        <w:rPr>
          <w:rFonts w:cs="KylesHand" w:ascii="Calibri" w:hAnsi="Calibri"/>
          <w:sz w:val="22"/>
          <w:szCs w:val="22"/>
        </w:rPr>
        <w:t>.</w:t>
      </w:r>
    </w:p>
    <w:p>
      <w:pPr>
        <w:pStyle w:val="Normal"/>
        <w:bidi w:val="0"/>
        <w:ind w:left="0" w:right="0" w:firstLine="708"/>
        <w:jc w:val="both"/>
        <w:rPr>
          <w:rFonts w:ascii="Calibri" w:hAnsi="Calibri" w:cs="KylesHand"/>
          <w:sz w:val="22"/>
          <w:szCs w:val="22"/>
        </w:rPr>
      </w:pPr>
      <w:r>
        <w:rPr>
          <w:rFonts w:cs="KylesHand" w:ascii="Calibri" w:hAnsi="Calibri"/>
          <w:sz w:val="22"/>
          <w:szCs w:val="22"/>
        </w:rPr>
      </w:r>
    </w:p>
    <w:p>
      <w:pPr>
        <w:pStyle w:val="Normal"/>
        <w:bidi w:val="0"/>
        <w:ind w:left="0" w:right="0" w:firstLine="708"/>
        <w:jc w:val="both"/>
        <w:rPr/>
      </w:pPr>
      <w:r>
        <w:rPr>
          <w:rFonts w:cs="KylesHand" w:ascii="Calibri" w:hAnsi="Calibri"/>
          <w:sz w:val="22"/>
          <w:szCs w:val="22"/>
        </w:rPr>
        <w:t xml:space="preserve">Desde este carisma, la Congregación pretende seguir e imitar a Cristo en su tarea evangelizadora; continuando aquí y ahora su misión. </w:t>
      </w:r>
      <w:r>
        <w:rPr>
          <w:rFonts w:cs="KylesHand" w:ascii="Calibri" w:hAnsi="Calibri"/>
          <w:i/>
          <w:iCs/>
          <w:sz w:val="22"/>
          <w:szCs w:val="22"/>
        </w:rPr>
        <w:t>“El que educa continúa la obra de Dios”</w:t>
      </w:r>
      <w:r>
        <w:rPr>
          <w:rFonts w:cs="KylesHand" w:ascii="Calibri" w:hAnsi="Calibri"/>
          <w:sz w:val="22"/>
          <w:szCs w:val="22"/>
        </w:rPr>
        <w:t xml:space="preserve"> </w:t>
      </w:r>
      <w:r>
        <w:rPr>
          <w:rStyle w:val="FootnoteAnchor"/>
          <w:rFonts w:eastAsia="Times New Roman" w:cs="KylesHand" w:ascii="Calibri" w:hAnsi="Calibri"/>
          <w:sz w:val="22"/>
          <w:szCs w:val="22"/>
          <w:lang w:val="es-ES" w:eastAsia="es-ES" w:bidi="ar-SA"/>
        </w:rPr>
        <w:footnoteReference w:id="710"/>
      </w:r>
      <w:r>
        <w:rPr>
          <w:rFonts w:cs="KylesHand" w:ascii="Calibri" w:hAnsi="Calibri"/>
          <w:sz w:val="22"/>
          <w:szCs w:val="22"/>
        </w:rPr>
        <w:t>.</w:t>
      </w:r>
    </w:p>
    <w:p>
      <w:pPr>
        <w:pStyle w:val="Normal"/>
        <w:bidi w:val="0"/>
        <w:ind w:left="0" w:right="0" w:firstLine="708"/>
        <w:jc w:val="both"/>
        <w:rPr>
          <w:rFonts w:ascii="Calibri" w:hAnsi="Calibri" w:cs="KylesHand"/>
          <w:sz w:val="22"/>
          <w:szCs w:val="22"/>
        </w:rPr>
      </w:pPr>
      <w:r>
        <w:rPr>
          <w:rFonts w:cs="KylesHand" w:ascii="Calibri" w:hAnsi="Calibri"/>
          <w:sz w:val="22"/>
          <w:szCs w:val="22"/>
        </w:rPr>
      </w:r>
    </w:p>
    <w:p>
      <w:pPr>
        <w:pStyle w:val="Normal"/>
        <w:bidi w:val="0"/>
        <w:ind w:left="0" w:right="0" w:firstLine="708"/>
        <w:jc w:val="both"/>
        <w:rPr/>
      </w:pPr>
      <w:r>
        <w:rPr>
          <w:rFonts w:cs="KylesHand" w:ascii="Calibri" w:hAnsi="Calibri"/>
          <w:sz w:val="22"/>
          <w:szCs w:val="22"/>
        </w:rPr>
        <w:t>Nuestro apostolado de la educación debe tener como fin que la juventud se forme y sea en verdad cristiana, en la vida social y puedan colaborar como apóstoles. De ahí la necesidad de “</w:t>
      </w:r>
      <w:r>
        <w:rPr>
          <w:rFonts w:cs="KylesHand" w:ascii="Calibri" w:hAnsi="Calibri"/>
          <w:i/>
          <w:iCs/>
          <w:sz w:val="22"/>
          <w:szCs w:val="22"/>
        </w:rPr>
        <w:t>hacernos presentes a nuestra época y de adaptarnos a las condiciones del momento presente”,</w:t>
      </w:r>
      <w:r>
        <w:rPr>
          <w:rStyle w:val="FootnoteAnchor"/>
          <w:rFonts w:eastAsia="Times New Roman" w:cs="KylesHand" w:ascii="Calibri" w:hAnsi="Calibri"/>
          <w:sz w:val="22"/>
          <w:szCs w:val="22"/>
          <w:lang w:val="es-ES" w:eastAsia="es-ES" w:bidi="ar-SA"/>
        </w:rPr>
        <w:footnoteReference w:id="711"/>
      </w:r>
      <w:r>
        <w:rPr>
          <w:rFonts w:cs="KylesHand" w:ascii="Calibri" w:hAnsi="Calibri"/>
          <w:sz w:val="22"/>
          <w:szCs w:val="22"/>
        </w:rPr>
        <w:t xml:space="preserve"> en una “fidelidad creativa”, que nos mantenga fieles a lo esencial en el seguimiento de Cristo y a lo vivido por M. Alberta, y a la vez dispuestas a la renovación necesaria para los tiempos cambiantes. Adaptarnos a las situaciones y a las diversas necesidades que puedan presentarse sin apartarnos de nuestro carisma fundacional.</w:t>
      </w:r>
      <w:r>
        <w:rPr>
          <w:rStyle w:val="FootnoteAnchor"/>
          <w:rFonts w:eastAsia="Times New Roman" w:cs="KylesHand" w:ascii="Calibri" w:hAnsi="Calibri"/>
          <w:sz w:val="22"/>
          <w:szCs w:val="22"/>
          <w:lang w:val="es-ES" w:eastAsia="es-ES" w:bidi="ar-SA"/>
        </w:rPr>
        <w:footnoteReference w:id="712"/>
      </w:r>
    </w:p>
    <w:p>
      <w:pPr>
        <w:pStyle w:val="Normal"/>
        <w:bidi w:val="0"/>
        <w:ind w:left="0" w:right="0" w:firstLine="708"/>
        <w:jc w:val="both"/>
        <w:rPr>
          <w:rFonts w:ascii="Calibri" w:hAnsi="Calibri" w:cs="KylesHand"/>
          <w:sz w:val="22"/>
          <w:szCs w:val="22"/>
        </w:rPr>
      </w:pPr>
      <w:r>
        <w:rPr>
          <w:rFonts w:cs="KylesHand" w:ascii="Calibri" w:hAnsi="Calibri"/>
          <w:sz w:val="22"/>
          <w:szCs w:val="22"/>
        </w:rPr>
      </w:r>
    </w:p>
    <w:p>
      <w:pPr>
        <w:pStyle w:val="Normal"/>
        <w:bidi w:val="0"/>
        <w:ind w:left="0" w:right="0" w:firstLine="708"/>
        <w:jc w:val="both"/>
        <w:rPr/>
      </w:pPr>
      <w:r>
        <w:rPr>
          <w:rFonts w:cs="KylesHand" w:ascii="Calibri" w:hAnsi="Calibri"/>
          <w:i/>
          <w:iCs/>
          <w:sz w:val="22"/>
          <w:szCs w:val="22"/>
        </w:rPr>
        <w:t>“</w:t>
      </w:r>
      <w:r>
        <w:rPr>
          <w:rFonts w:cs="KylesHand" w:ascii="Calibri" w:hAnsi="Calibri"/>
          <w:i/>
          <w:iCs/>
          <w:sz w:val="22"/>
          <w:szCs w:val="22"/>
        </w:rPr>
        <w:t>La misión se lleva a cabo en el hacer presente a Cristo en el mundo mediante el testimonio personal”</w:t>
      </w:r>
      <w:r>
        <w:rPr>
          <w:rStyle w:val="FootnoteAnchor"/>
          <w:rFonts w:eastAsia="Times New Roman" w:cs="KylesHand" w:ascii="Calibri" w:hAnsi="Calibri"/>
          <w:sz w:val="22"/>
          <w:szCs w:val="22"/>
          <w:lang w:val="es-ES" w:eastAsia="es-ES" w:bidi="ar-SA"/>
        </w:rPr>
        <w:footnoteReference w:id="713"/>
      </w:r>
      <w:r>
        <w:rPr>
          <w:rFonts w:cs="KylesHand" w:ascii="Calibri" w:hAnsi="Calibri"/>
          <w:sz w:val="22"/>
          <w:szCs w:val="22"/>
        </w:rPr>
        <w:t>. Por esto a los jóvenes se les debe dar ejemplo con nuestra propia vida, el talante de vida de la religiosa es muy importante en la educación; porque los jóvenes buscan los hechos, no las palabras... y esto sólo se consigue por la oración, la base del apostolado y de toda nuestra vida. Para poder llevar a Dios a los jóvenes es necesario ser contemplativas en la acción... es decir, saber ver a Dios en todo lo que hacemos, en las personas con quienes trabajamos.</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i/>
          <w:iCs/>
          <w:sz w:val="22"/>
          <w:szCs w:val="22"/>
        </w:rPr>
        <w:t>“</w:t>
      </w:r>
      <w:r>
        <w:rPr>
          <w:rFonts w:cs="KylesHand" w:ascii="Calibri" w:hAnsi="Calibri"/>
          <w:i/>
          <w:iCs/>
          <w:sz w:val="22"/>
          <w:szCs w:val="22"/>
        </w:rPr>
        <w:t>La Iglesia ha sido siempre consciente de que la educación es un elemento esencial de su misión. Su Maestro interior es el Espíritu Santo, que penetra en las profundidades más recónditas del corazón de cada hombre y conoce el secreto dinamismo de la historia”</w:t>
      </w:r>
      <w:r>
        <w:rPr>
          <w:rStyle w:val="FootnoteAnchor"/>
          <w:rFonts w:eastAsia="Times New Roman" w:cs="KylesHand" w:ascii="Calibri" w:hAnsi="Calibri"/>
          <w:sz w:val="22"/>
          <w:szCs w:val="22"/>
          <w:lang w:val="es-ES_tradnl" w:eastAsia="es-ES" w:bidi="ar-SA"/>
        </w:rPr>
        <w:footnoteReference w:id="714"/>
      </w:r>
      <w:r>
        <w:rPr>
          <w:rFonts w:cs="KylesHand" w:ascii="Calibri" w:hAnsi="Calibri"/>
          <w:sz w:val="22"/>
          <w:szCs w:val="22"/>
        </w:rPr>
        <w:t xml:space="preserve">. Así el objeto de la Misión de toda hermana de la Pureza es </w:t>
      </w:r>
      <w:r>
        <w:rPr>
          <w:rFonts w:cs="KylesHand" w:ascii="Calibri" w:hAnsi="Calibri"/>
          <w:i/>
          <w:iCs/>
          <w:sz w:val="22"/>
          <w:szCs w:val="22"/>
        </w:rPr>
        <w:t>“la educación humana y cristiana de la niñez y de la juventud”</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15"/>
      </w:r>
      <w:r>
        <w:rPr>
          <w:rFonts w:cs="KylesHand" w:ascii="Calibri" w:hAnsi="Calibri"/>
          <w:sz w:val="22"/>
          <w:szCs w:val="22"/>
        </w:rPr>
        <w:t xml:space="preserve"> . Nosotras trabajamos para edificar el Reino de Dios, el Cuerpo de Cristo; esto es lo que nos ha movido. Por tanto, cuando una religiosa se entrega en cuerpo y alma a la educación, no está realizando sencillamente una obra humana, sino que está contribuyendo desde una parcela muy particular, y en medida muy pequeña, pero real, a la evangelización del mundo. Al trabajar juntas en la realización de esta tarea educadora, cumplimos la misión que la Iglesia ha confiado a nuestra Congregación </w:t>
      </w:r>
      <w:r>
        <w:rPr>
          <w:rStyle w:val="FootnoteAnchor"/>
          <w:rFonts w:eastAsia="Times New Roman" w:cs="KylesHand" w:ascii="Calibri" w:hAnsi="Calibri"/>
          <w:sz w:val="22"/>
          <w:szCs w:val="22"/>
          <w:lang w:val="es-ES_tradnl" w:eastAsia="es-ES" w:bidi="ar-SA"/>
        </w:rPr>
        <w:footnoteReference w:id="716"/>
      </w:r>
      <w:r>
        <w:rPr>
          <w:rFonts w:cs="KylesHand" w:ascii="Calibri" w:hAnsi="Calibri"/>
          <w:sz w:val="22"/>
          <w:szCs w:val="22"/>
        </w:rPr>
        <w:t xml:space="preserve"> de hacer presente a Cristo en su actitud “</w:t>
      </w:r>
      <w:r>
        <w:rPr>
          <w:rFonts w:cs="KylesHand" w:ascii="Calibri" w:hAnsi="Calibri"/>
          <w:i/>
          <w:iCs/>
          <w:sz w:val="22"/>
          <w:szCs w:val="22"/>
        </w:rPr>
        <w:t>de bendecir a los niños”</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17"/>
      </w:r>
      <w:r>
        <w:rPr>
          <w:rFonts w:cs="KylesHand" w:ascii="Calibri" w:hAnsi="Calibri"/>
          <w:sz w:val="22"/>
          <w:szCs w:val="22"/>
        </w:rPr>
        <w:t xml:space="preserve"> según nuestro carisma; y el objeto de esta educación es “la propia santificación y la del prójimo”, como aparece ya en las Bases de la constitución de la sociedad de Hermanas que redactó M. Alberta.</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Uno de los objetivos de los centros de enseñanza católicos es la formación humana y cristiana de la juventud </w:t>
      </w:r>
      <w:r>
        <w:rPr>
          <w:rStyle w:val="FootnoteAnchor"/>
          <w:rFonts w:eastAsia="Times New Roman" w:cs="KylesHand" w:ascii="Calibri" w:hAnsi="Calibri"/>
          <w:sz w:val="22"/>
          <w:szCs w:val="22"/>
          <w:lang w:val="es-ES_tradnl" w:eastAsia="es-ES" w:bidi="ar-SA"/>
        </w:rPr>
        <w:footnoteReference w:id="718"/>
      </w:r>
      <w:r>
        <w:rPr>
          <w:rFonts w:cs="KylesHand" w:ascii="Calibri" w:hAnsi="Calibri"/>
          <w:sz w:val="22"/>
          <w:szCs w:val="22"/>
        </w:rPr>
        <w:t xml:space="preserve">. La religiosa, pues, debe transmitir a través de la educación al mismo Dios. La educación como medio para llevarlos a Jesús, </w:t>
      </w:r>
      <w:r>
        <w:rPr>
          <w:rFonts w:cs="KylesHand" w:ascii="Calibri" w:hAnsi="Calibri"/>
          <w:i/>
          <w:iCs/>
          <w:sz w:val="22"/>
          <w:szCs w:val="22"/>
        </w:rPr>
        <w:t>“procurando desarrollar a la vez, lo mismo las fuerzas físicas que las facultades morales religiosas e intelectuales”</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19"/>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En nuestros Centros se debe hacer lo posible por lograr una formación integral de la persona :</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Formación en la Fe y en la piedad: La Fe en efecto, como la vida, debe ser ayudada a crecer y a madurar, hasta que se convierta en realidad personal, responsablemente acogida y vivida. Y esa es nuestra misión a través de una catequesis profunda que las lleve a una convencida adhesión a Jesucristo. Debe ser nuestra preocupación incesante y debemos llevarla a cabo con gran amor y esperanza.</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Formación humana: Que debe tender a desarrollar todas las facultades de la joven en un sano equilibrio. Ningún aspecto debe ser descuidado.</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Formación social: Debemos esforzarnos por formar personas que se comprometan en la lucha por un mundo mejor, en la construcción de un mundo más aceptable para el hombre, en la realización de una humanidad que esté más de acuerdo con las instancias del Reino</w:t>
      </w:r>
      <w:r>
        <w:rPr>
          <w:rStyle w:val="FootnoteAnchor"/>
          <w:rFonts w:eastAsia="Times New Roman" w:cs="KylesHand" w:ascii="Calibri" w:hAnsi="Calibri"/>
          <w:sz w:val="22"/>
          <w:szCs w:val="22"/>
          <w:lang w:val="es-ES_tradnl" w:eastAsia="es-ES" w:bidi="ar-SA"/>
        </w:rPr>
        <w:footnoteReference w:id="720"/>
      </w:r>
      <w:r>
        <w:rPr>
          <w:rFonts w:cs="KylesHand" w:ascii="Calibri" w:hAnsi="Calibri"/>
          <w:sz w:val="22"/>
          <w:szCs w:val="22"/>
        </w:rPr>
        <w:t>.</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Por esta educación integral colaboramos con la Iglesia y la sociedad, en la creación de un tipo de mujeres críticas, que puedan discernir las realidades terrenas desde las perspectivas humanas </w:t>
      </w:r>
      <w:r>
        <w:rPr>
          <w:rStyle w:val="FootnoteAnchor"/>
          <w:rFonts w:eastAsia="Times New Roman" w:cs="KylesHand" w:ascii="Calibri" w:hAnsi="Calibri"/>
          <w:sz w:val="22"/>
          <w:szCs w:val="22"/>
          <w:lang w:val="es-ES_tradnl" w:eastAsia="es-ES" w:bidi="ar-SA"/>
        </w:rPr>
        <w:footnoteReference w:id="721"/>
      </w:r>
      <w:r>
        <w:rPr>
          <w:rFonts w:cs="KylesHand" w:ascii="Calibri" w:hAnsi="Calibri"/>
          <w:sz w:val="22"/>
          <w:szCs w:val="22"/>
        </w:rPr>
        <w:t xml:space="preserve">. </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Como ya se ha dicho, la formación que pretende dar la Pureza debe ser tanto humana como religiosa. En este sentido de formación religiosa no podemos prescindir de la Virgen, cuya devoción debemos fomentar en las alumnas: Una devoción </w:t>
      </w:r>
      <w:r>
        <w:rPr>
          <w:rFonts w:cs="KylesHand" w:ascii="Calibri" w:hAnsi="Calibri"/>
          <w:i/>
          <w:iCs/>
          <w:sz w:val="22"/>
          <w:szCs w:val="22"/>
        </w:rPr>
        <w:t>“profunda, exigente, que estimule a la imitación de la Virgen y conduzca a Crist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22"/>
      </w:r>
      <w:r>
        <w:rPr>
          <w:rFonts w:cs="KylesHand" w:ascii="Calibri" w:hAnsi="Calibri"/>
          <w:sz w:val="22"/>
          <w:szCs w:val="22"/>
        </w:rPr>
        <w:t>.</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Esta misión de evangelizar no se reduce sólo a las hermanas que se dedican activamente a una tarea de enseñanza, sino a todas y cada una de las religiosas; incluso aquellas que por cualquier motivo no estén implicadas directamente en la misma. De hecho, la consagración por sí misma, debe llevarnos a una mejor realización de nuestra tarea apostólica </w:t>
      </w:r>
      <w:r>
        <w:rPr>
          <w:rStyle w:val="FootnoteAnchor"/>
          <w:rFonts w:eastAsia="Times New Roman" w:cs="KylesHand" w:ascii="Calibri" w:hAnsi="Calibri"/>
          <w:sz w:val="22"/>
          <w:szCs w:val="22"/>
          <w:lang w:val="es-ES_tradnl" w:eastAsia="es-ES" w:bidi="ar-SA"/>
        </w:rPr>
        <w:footnoteReference w:id="723"/>
      </w:r>
      <w:r>
        <w:rPr>
          <w:rFonts w:cs="KylesHand" w:ascii="Calibri" w:hAnsi="Calibri"/>
          <w:sz w:val="22"/>
          <w:szCs w:val="22"/>
        </w:rPr>
        <w:t xml:space="preserve"> .</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Y al igual que M. Alberta que siempre estuvo en la vanguardia en la educación para buscar lo mejor para las alumnas, nosotras debemos vivir en constante actitud renovadora y de puesta al día de todos los métodos e instrumentos de trabajo, </w:t>
      </w:r>
      <w:r>
        <w:rPr>
          <w:rStyle w:val="FootnoteAnchor"/>
          <w:rFonts w:eastAsia="Times New Roman" w:cs="KylesHand" w:ascii="Calibri" w:hAnsi="Calibri"/>
          <w:sz w:val="22"/>
          <w:szCs w:val="22"/>
          <w:lang w:val="es-ES_tradnl" w:eastAsia="es-ES" w:bidi="ar-SA"/>
        </w:rPr>
        <w:footnoteReference w:id="724"/>
      </w:r>
      <w:r>
        <w:rPr>
          <w:rFonts w:cs="KylesHand" w:ascii="Calibri" w:hAnsi="Calibri"/>
          <w:sz w:val="22"/>
          <w:szCs w:val="22"/>
        </w:rPr>
        <w:t xml:space="preserve"> con el fin de llevar lo mejor a los niños que se educan en nuestros centros. Esta voluntad de superación en la enseñanza y educación es una de las notas características en la vida de la Madre. Es uno de los regalos que nos ha legado. </w:t>
      </w:r>
      <w:r>
        <w:rPr>
          <w:rFonts w:cs="KylesHand" w:ascii="Calibri" w:hAnsi="Calibri"/>
          <w:i/>
          <w:iCs/>
          <w:sz w:val="22"/>
          <w:szCs w:val="22"/>
        </w:rPr>
        <w:t>“No pertenece Alberta a aquella clase de personas que ante la dificultad se encogen; ella es la mujer que conoce todas las leyes menos la del mínimo esfuerzo”</w:t>
      </w:r>
      <w:r>
        <w:rPr>
          <w:rStyle w:val="FootnoteAnchor"/>
          <w:rFonts w:eastAsia="Times New Roman" w:cs="KylesHand" w:ascii="Calibri" w:hAnsi="Calibri"/>
          <w:sz w:val="22"/>
          <w:szCs w:val="22"/>
          <w:lang w:val="es-ES_tradnl" w:eastAsia="es-ES" w:bidi="ar-SA"/>
        </w:rPr>
        <w:footnoteReference w:id="725"/>
      </w:r>
      <w:r>
        <w:rPr>
          <w:rFonts w:cs="KylesHand" w:ascii="Calibri" w:hAnsi="Calibri"/>
          <w:sz w:val="22"/>
          <w:szCs w:val="22"/>
        </w:rPr>
        <w:t xml:space="preserve">. El secreto del éxito radica en las miras sobrenaturales que guiaron a la Madre en su trabajo y en las exigencias de formación que dispuso para quienes se dedicaron a la enseñanza: </w:t>
      </w:r>
      <w:r>
        <w:rPr>
          <w:rFonts w:cs="KylesHand" w:ascii="Calibri" w:hAnsi="Calibri"/>
          <w:i/>
          <w:iCs/>
          <w:sz w:val="22"/>
          <w:szCs w:val="22"/>
        </w:rPr>
        <w:t>“Lo que necesitamos son cabezas instruidas, mucha virtud, mucho saber, mucha habilidad, de todo esto no nos sobra nada... Vds. procuren buscar cabezas y mejorar terrenos que después puedan fructificar.”</w:t>
      </w:r>
      <w:r>
        <w:rPr>
          <w:rStyle w:val="FootnoteAnchor"/>
          <w:rFonts w:eastAsia="Times New Roman" w:cs="KylesHand" w:ascii="Calibri" w:hAnsi="Calibri"/>
          <w:sz w:val="22"/>
          <w:szCs w:val="22"/>
          <w:lang w:val="es-ES_tradnl" w:eastAsia="es-ES" w:bidi="ar-SA"/>
        </w:rPr>
        <w:footnoteReference w:id="726"/>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Esta tarea de educar no la llevamos a cabo exclusivamente las religiosas; sino que para ello contamos con la colaboración activa de profesores seglares, que consagran su vida con nosotras al trabajo educativo. Por eso </w:t>
      </w:r>
      <w:r>
        <w:rPr>
          <w:rFonts w:cs="KylesHand" w:ascii="Calibri" w:hAnsi="Calibri"/>
          <w:i/>
          <w:iCs/>
          <w:sz w:val="22"/>
          <w:szCs w:val="22"/>
        </w:rPr>
        <w:t>“deben hacer oír su voz; no pueden ser silenciosos ejecutores sin posibilidad de hacer valer su experiencia”</w:t>
      </w:r>
      <w:r>
        <w:rPr>
          <w:rStyle w:val="FootnoteAnchor"/>
          <w:rFonts w:eastAsia="Times New Roman" w:cs="KylesHand" w:ascii="Calibri" w:hAnsi="Calibri"/>
          <w:sz w:val="22"/>
          <w:szCs w:val="22"/>
          <w:lang w:val="es-ES_tradnl" w:eastAsia="es-ES" w:bidi="ar-SA"/>
        </w:rPr>
        <w:footnoteReference w:id="727"/>
      </w:r>
      <w:r>
        <w:rPr>
          <w:rFonts w:cs="KylesHand" w:ascii="Calibri" w:hAnsi="Calibri"/>
          <w:i/>
          <w:iCs/>
          <w:sz w:val="22"/>
          <w:szCs w:val="22"/>
        </w:rPr>
        <w:t>.</w:t>
      </w:r>
      <w:r>
        <w:rPr>
          <w:rFonts w:cs="KylesHand" w:ascii="Calibri" w:hAnsi="Calibri"/>
          <w:sz w:val="22"/>
          <w:szCs w:val="22"/>
        </w:rPr>
        <w:t xml:space="preserve"> Deben además ser personas que se destaquen por su formación profesional y moral, y nosotras, por nuestra parte, debemos garantizar que se respeten sus derechos.</w:t>
      </w:r>
      <w:r>
        <w:rPr>
          <w:rStyle w:val="FootnoteAnchor"/>
          <w:rFonts w:eastAsia="Times New Roman" w:cs="KylesHand" w:ascii="Calibri" w:hAnsi="Calibri"/>
          <w:sz w:val="22"/>
          <w:szCs w:val="22"/>
          <w:lang w:val="es-ES_tradnl" w:eastAsia="es-ES" w:bidi="ar-SA"/>
        </w:rPr>
        <w:footnoteReference w:id="728"/>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i/>
          <w:iCs/>
          <w:sz w:val="22"/>
          <w:szCs w:val="22"/>
        </w:rPr>
        <w:t>Ante todo, hay que tener presente que el derecho y la obligación de educar a los niños corresponde en primer lugar a los padres</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29"/>
      </w:r>
      <w:r>
        <w:rPr>
          <w:rFonts w:cs="KylesHand" w:ascii="Calibri" w:hAnsi="Calibri"/>
          <w:sz w:val="22"/>
          <w:szCs w:val="22"/>
        </w:rPr>
        <w:t>. La primera escuela de los niños es el hogar. Nosotras somos únicamente colaboradores suyos, la única manera de lograr una formación integral de la persona es la estrecha comunicación entre el colegio y la familia; colaborando ésta activamente en la educación de los niños. Siendo la educación de los niños el fin principal que Dios ha encomendado a la familia y al colegio, estas dos sociedades deben llegar a una perfecta unidad de miras. El contacto con la familia es un campo magnífico de apostolado. Puede contribuir a un enriquecimiento de la vida familiar y a estimularles en la búsqueda de la perfección matrimonial. Así nuestra orientación pedagógica será medio indispensable para el entrenamiento conjunto en la educación de sus hijos. Pero... ¿cómo lograr esta estrecha comunicación y así cumplir con nuestra tarea educadora?.</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Una de las formas para llevar a cabo esta cercanía es la Asociación de Padres de familia </w:t>
      </w:r>
      <w:r>
        <w:rPr>
          <w:rStyle w:val="FootnoteAnchor"/>
          <w:rFonts w:eastAsia="Times New Roman" w:cs="KylesHand" w:ascii="Calibri" w:hAnsi="Calibri"/>
          <w:sz w:val="22"/>
          <w:szCs w:val="22"/>
          <w:lang w:val="es-ES_tradnl" w:eastAsia="es-ES" w:bidi="ar-SA"/>
        </w:rPr>
        <w:footnoteReference w:id="730"/>
      </w:r>
      <w:r>
        <w:rPr>
          <w:rFonts w:cs="KylesHand" w:ascii="Calibri" w:hAnsi="Calibri"/>
          <w:sz w:val="22"/>
          <w:szCs w:val="22"/>
        </w:rPr>
        <w:t xml:space="preserve"> pues se ha demostrado que es un medio muy apto para mantener una comunicación con los padres de familia, y así, ésta colabora más directamente en la marcha del colegio y a la vez se trabaja el apostolado con los padres... haciéndoles conscientes de la responsabilidad que tienen entre sus manos; la educación de sus hijos y la importancia de que se formen bien. Al participar los padres en las actividades del colegio se va creando un ambiente familiar que hace al colegio y a las mismas hermanas cercanas.</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Pero nuestra labor no termina cuando nuestros alumnos acaban el colegio, debemos ayudarles, aconsejarles ante las nuevas responsabilidades que tendrán, es por esta razón que se forma la asociación de Antiguos Alumnos</w:t>
      </w:r>
      <w:r>
        <w:rPr>
          <w:rStyle w:val="FootnoteAnchor"/>
          <w:rFonts w:eastAsia="Times New Roman" w:cs="KylesHand" w:ascii="Calibri" w:hAnsi="Calibri"/>
          <w:sz w:val="22"/>
          <w:szCs w:val="22"/>
          <w:lang w:val="es-ES_tradnl" w:eastAsia="es-ES" w:bidi="ar-SA"/>
        </w:rPr>
        <w:footnoteReference w:id="731"/>
      </w:r>
      <w:r>
        <w:rPr>
          <w:rFonts w:cs="KylesHand" w:ascii="Calibri" w:hAnsi="Calibri"/>
          <w:sz w:val="22"/>
          <w:szCs w:val="22"/>
        </w:rPr>
        <w:t xml:space="preserve">. </w:t>
      </w:r>
      <w:r>
        <w:rPr>
          <w:rFonts w:cs="KylesHand" w:ascii="Calibri" w:hAnsi="Calibri"/>
          <w:i/>
          <w:iCs/>
          <w:sz w:val="22"/>
          <w:szCs w:val="22"/>
        </w:rPr>
        <w:t>”La misión de los educadores no termina en el momento en que el niño deja la escuela sino que sus benéficas prolongaciones post-escolares puedan y deban extenderse mucho más allá: ayudando a estos jóvenes adultos ya, a cargar con sus nuevas responsabilidades, aconsejándolos oportunamente, animándolos a que se agrupen, para mejor realizar en un mundo en plena transformación, el ideal entrevisto durante los años de estudio”</w:t>
      </w:r>
      <w:r>
        <w:rPr>
          <w:rStyle w:val="FootnoteAnchor"/>
          <w:rFonts w:eastAsia="Times New Roman" w:cs="KylesHand" w:ascii="Calibri" w:hAnsi="Calibri"/>
          <w:sz w:val="22"/>
          <w:szCs w:val="22"/>
          <w:lang w:val="es-ES_tradnl" w:eastAsia="es-ES" w:bidi="ar-SA"/>
        </w:rPr>
        <w:footnoteReference w:id="732"/>
      </w:r>
      <w:r>
        <w:rPr>
          <w:rFonts w:cs="KylesHand" w:ascii="Calibri" w:hAnsi="Calibri"/>
          <w:sz w:val="22"/>
          <w:szCs w:val="22"/>
        </w:rPr>
        <w:t>, “</w:t>
      </w:r>
      <w:r>
        <w:rPr>
          <w:rFonts w:cs="KylesHand" w:ascii="Calibri" w:hAnsi="Calibri"/>
          <w:i/>
          <w:iCs/>
          <w:sz w:val="22"/>
          <w:szCs w:val="22"/>
        </w:rPr>
        <w:t xml:space="preserve">Los jóvenes deben convertirse en los primeros e inmediatos apóstoles de los jóvenes, ejerciendo el apostolado personal entre sus mismos compañeros, habida cuenta del medio social en que viven” </w:t>
      </w:r>
      <w:r>
        <w:rPr>
          <w:rStyle w:val="FootnoteAnchor"/>
          <w:rFonts w:eastAsia="Times New Roman" w:cs="KylesHand" w:ascii="Calibri" w:hAnsi="Calibri"/>
          <w:sz w:val="22"/>
          <w:szCs w:val="22"/>
          <w:lang w:val="es-ES_tradnl" w:eastAsia="es-ES" w:bidi="ar-SA"/>
        </w:rPr>
        <w:footnoteReference w:id="733"/>
      </w:r>
      <w:r>
        <w:rPr>
          <w:rFonts w:cs="KylesHand" w:ascii="Calibri" w:hAnsi="Calibri"/>
          <w:sz w:val="22"/>
          <w:szCs w:val="22"/>
        </w:rPr>
        <w:t>.</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Cuando Dios da un Don, hay que recibirlo con un corazón agradecido; por ello, debemos sacrificar nuestras vidas con alegría, porque cuando vivimos con alegría nuestra vocación, arrastramos a otras almas en pos de Jesús...</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Teniendo clara nuestra misión como Iglesia que somos; debemos poner toda nuestra confianza en Él, actuar sin miedo ante todas las dificultades que pueden presentarse en nuestra misión educadora. </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Siguiendo también el ejemplo de M. Alberta: </w:t>
      </w:r>
      <w:r>
        <w:rPr>
          <w:rFonts w:cs="KylesHand" w:ascii="Calibri" w:hAnsi="Calibri"/>
          <w:i/>
          <w:iCs/>
          <w:sz w:val="22"/>
          <w:szCs w:val="22"/>
        </w:rPr>
        <w:t>“Debo santificarme con el cumplimiento de mis deberes particulares. Ya no miraré más a la misión que Dios me tiene confiada, no perdonaré acto alguno que mi cargo reclame; y Jesucristo y su Santísima Madre suplirán mi insuficiencia dándome la fortaleza y la perseverancia que necesito”</w:t>
      </w:r>
      <w:r>
        <w:rPr>
          <w:rFonts w:cs="KylesHand" w:ascii="Calibri" w:hAnsi="Calibri"/>
          <w:sz w:val="22"/>
          <w:szCs w:val="22"/>
        </w:rPr>
        <w:t xml:space="preserve"> </w:t>
      </w:r>
      <w:r>
        <w:rPr>
          <w:rStyle w:val="FootnoteAnchor"/>
          <w:rFonts w:eastAsia="Times New Roman" w:cs="KylesHand" w:ascii="Calibri" w:hAnsi="Calibri"/>
          <w:sz w:val="22"/>
          <w:szCs w:val="22"/>
          <w:lang w:val="es-ES_tradnl" w:eastAsia="es-ES" w:bidi="ar-SA"/>
        </w:rPr>
        <w:footnoteReference w:id="734"/>
      </w:r>
      <w:r>
        <w:rPr>
          <w:rFonts w:cs="KylesHand" w:ascii="Calibri" w:hAnsi="Calibri"/>
          <w:sz w:val="22"/>
          <w:szCs w:val="22"/>
        </w:rPr>
        <w:t>.</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w:t>
      </w:r>
      <w:r>
        <w:rPr>
          <w:rFonts w:cs="KylesHand" w:ascii="Calibri" w:hAnsi="Calibri"/>
          <w:sz w:val="22"/>
          <w:szCs w:val="22"/>
        </w:rPr>
        <w:t>Busquemos con afán de encontrar y encontraremos con el deseo de buscar aún más” decía San Agustín.</w:t>
      </w:r>
    </w:p>
    <w:p>
      <w:pPr>
        <w:pStyle w:val="BodyText2"/>
        <w:bidi w:val="0"/>
        <w:ind w:left="0" w:right="0" w:firstLine="708"/>
        <w:rPr>
          <w:rFonts w:ascii="Calibri" w:hAnsi="Calibri" w:cs="KylesHand"/>
          <w:sz w:val="22"/>
          <w:szCs w:val="22"/>
        </w:rPr>
      </w:pPr>
      <w:r>
        <w:rPr>
          <w:rFonts w:cs="KylesHand" w:ascii="Calibri" w:hAnsi="Calibri"/>
          <w:sz w:val="22"/>
          <w:szCs w:val="22"/>
        </w:rPr>
      </w:r>
    </w:p>
    <w:p>
      <w:pPr>
        <w:pStyle w:val="BodyText2"/>
        <w:bidi w:val="0"/>
        <w:ind w:left="0" w:right="0" w:firstLine="708"/>
        <w:rPr/>
      </w:pPr>
      <w:r>
        <w:rPr>
          <w:rFonts w:cs="KylesHand" w:ascii="Calibri" w:hAnsi="Calibri"/>
          <w:sz w:val="22"/>
          <w:szCs w:val="22"/>
        </w:rPr>
        <w:t xml:space="preserve"> </w:t>
      </w:r>
      <w:r>
        <w:rPr>
          <w:rFonts w:cs="KylesHand" w:ascii="Calibri" w:hAnsi="Calibri"/>
          <w:sz w:val="22"/>
          <w:szCs w:val="22"/>
        </w:rPr>
        <w:t>Hoy, la Pureza, vive de esta manera su acción apostólica en nuestra sociedad... pero esto no se improvisa, sino que es un carisma que se ha ido haciendo propio generación tras generación, a imitación de nuestra fundadora, M. Alberta.</w:t>
      </w:r>
    </w:p>
    <w:p>
      <w:pPr>
        <w:pStyle w:val="BodyText2"/>
        <w:bidi w:val="0"/>
        <w:ind w:left="0" w:right="0" w:hanging="0"/>
        <w:rPr>
          <w:rFonts w:ascii="Calibri" w:hAnsi="Calibri" w:cs="KylesHand"/>
          <w:sz w:val="22"/>
          <w:szCs w:val="22"/>
        </w:rPr>
      </w:pPr>
      <w:r>
        <w:rPr>
          <w:rFonts w:cs="KylesHand" w:ascii="Calibri" w:hAnsi="Calibri"/>
          <w:sz w:val="22"/>
          <w:szCs w:val="22"/>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rPr>
          <w:rFonts w:ascii="Calibri" w:hAnsi="Calibri" w:cs="KylesHand"/>
          <w:b w:val="false"/>
          <w:b w:val="false"/>
          <w:bCs w:val="false"/>
          <w:sz w:val="22"/>
          <w:szCs w:val="22"/>
          <w:u w:val="single"/>
        </w:rPr>
      </w:pPr>
      <w:r>
        <w:rPr>
          <w:rFonts w:cs="KylesHand" w:ascii="Calibri" w:hAnsi="Calibri"/>
          <w:b w:val="false"/>
          <w:bCs w:val="false"/>
          <w:sz w:val="22"/>
          <w:szCs w:val="22"/>
          <w:u w:val="single"/>
        </w:rPr>
      </w:r>
    </w:p>
    <w:p>
      <w:pPr>
        <w:pStyle w:val="Title"/>
        <w:bidi w:val="0"/>
        <w:ind w:left="0" w:right="0" w:hanging="0"/>
        <w:jc w:val="left"/>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jc w:val="left"/>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rFonts w:ascii="Calibri" w:hAnsi="Calibri" w:cs="KylesHand"/>
          <w:b w:val="false"/>
          <w:b w:val="false"/>
          <w:bCs w:val="false"/>
          <w:sz w:val="22"/>
          <w:szCs w:val="22"/>
        </w:rPr>
      </w:pPr>
      <w:r>
        <w:rPr>
          <w:rFonts w:cs="KylesHand" w:ascii="Calibri" w:hAnsi="Calibri"/>
          <w:b w:val="false"/>
          <w:bCs w:val="false"/>
          <w:sz w:val="22"/>
          <w:szCs w:val="22"/>
        </w:rPr>
      </w:r>
    </w:p>
    <w:p>
      <w:pPr>
        <w:pStyle w:val="Title"/>
        <w:bidi w:val="0"/>
        <w:ind w:left="0" w:right="0" w:hanging="0"/>
        <w:rPr/>
      </w:pPr>
      <w:r>
        <w:rPr>
          <w:rFonts w:cs="KylesHand" w:ascii="Calibri" w:hAnsi="Calibri"/>
          <w:b w:val="false"/>
          <w:bCs w:val="false"/>
          <w:sz w:val="22"/>
          <w:szCs w:val="22"/>
        </w:rPr>
        <w:t>LA VIDA APOSTÓLICA EN MADRE ALBERT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r>
      <w:r>
        <w:rPr>
          <w:rFonts w:cs="KylesHand" w:ascii="Calibri" w:hAnsi="Calibri"/>
          <w:i/>
          <w:iCs/>
          <w:sz w:val="22"/>
          <w:szCs w:val="22"/>
          <w:lang w:val="es-ES_tradnl"/>
        </w:rPr>
        <w:t>“Los esfuerzos de las hermanas se dirigirán a formar en sus alumnas convicciones y sentimientos, haciendo que por sí mismas huyan del mal y anhelen el bien”</w:t>
      </w:r>
      <w:r>
        <w:rPr>
          <w:rStyle w:val="FootnoteAnchor"/>
          <w:rFonts w:eastAsia="Times New Roman" w:cs="KylesHand" w:ascii="Calibri" w:hAnsi="Calibri"/>
          <w:i/>
          <w:iCs/>
          <w:sz w:val="22"/>
          <w:szCs w:val="22"/>
          <w:lang w:val="es-ES_tradnl" w:eastAsia="es-ES" w:bidi="ar-SA"/>
        </w:rPr>
        <w:footnoteReference w:id="735"/>
      </w:r>
      <w:r>
        <w:rPr>
          <w:rFonts w:cs="KylesHand" w:ascii="Calibri" w:hAnsi="Calibri"/>
          <w:i/>
          <w:iCs/>
          <w:sz w:val="22"/>
          <w:szCs w:val="22"/>
          <w:lang w:val="es-ES_tradnl"/>
        </w:rPr>
        <w:t>.</w:t>
      </w:r>
    </w:p>
    <w:p>
      <w:pPr>
        <w:pStyle w:val="Normal"/>
        <w:bidi w:val="0"/>
        <w:ind w:left="0" w:right="0" w:hanging="0"/>
        <w:jc w:val="both"/>
        <w:rPr/>
      </w:pPr>
      <w:r>
        <w:rPr>
          <w:rFonts w:cs="KylesHand" w:ascii="Calibri" w:hAnsi="Calibri"/>
          <w:i/>
          <w:iCs/>
          <w:sz w:val="22"/>
          <w:szCs w:val="22"/>
          <w:lang w:val="es-ES_tradnl"/>
        </w:rPr>
        <w:tab/>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 xml:space="preserve">Este era el deseo de la Madre, ser portadora de la Buena Nueva a través de la educación. En esto consistía toda su acción apostólica, y eso ha transmitido a sus hijas de la Pureza </w:t>
      </w:r>
      <w:r>
        <w:rPr>
          <w:rFonts w:cs="KylesHand" w:ascii="Calibri" w:hAnsi="Calibri"/>
          <w:i/>
          <w:iCs/>
          <w:sz w:val="22"/>
          <w:szCs w:val="22"/>
          <w:lang w:val="es-ES_tradnl"/>
        </w:rPr>
        <w:t>“Jesús nos ha elegido por hijas y esposas suyas, confiándonos un empleo tan honorífico como es cuidar de la educación y enseñanza de las niñas”</w:t>
      </w:r>
      <w:r>
        <w:rPr>
          <w:rStyle w:val="FootnoteAnchor"/>
          <w:rFonts w:eastAsia="Times New Roman" w:cs="KylesHand" w:ascii="Calibri" w:hAnsi="Calibri"/>
          <w:i/>
          <w:iCs/>
          <w:sz w:val="22"/>
          <w:szCs w:val="22"/>
          <w:lang w:val="es-ES_tradnl" w:eastAsia="es-ES" w:bidi="ar-SA"/>
        </w:rPr>
        <w:footnoteReference w:id="736"/>
      </w:r>
      <w:r>
        <w:rPr>
          <w:rFonts w:cs="KylesHand" w:ascii="Calibri" w:hAnsi="Calibri"/>
          <w:i/>
          <w:iCs/>
          <w:sz w:val="22"/>
          <w:szCs w:val="22"/>
          <w:lang w:val="es-ES_tradnl"/>
        </w:rPr>
        <w:t>. “Convencidas como debemos estar las hermanas de la Pureza de que Dios confía a las niñas a nuestro cuidado, para que cual solícitas madres velemos sobre ellas y procuremos el desarrollo de sus facultades morales e intelectuales y también de los órganos de su cuerpo, no perdonaremos medio alguno para conseguir nuestro objeto”</w:t>
      </w:r>
      <w:r>
        <w:rPr>
          <w:rStyle w:val="FootnoteAnchor"/>
          <w:rFonts w:eastAsia="Times New Roman" w:cs="KylesHand" w:ascii="Calibri" w:hAnsi="Calibri"/>
          <w:i/>
          <w:iCs/>
          <w:sz w:val="22"/>
          <w:szCs w:val="22"/>
          <w:lang w:val="es-ES_tradnl" w:eastAsia="es-ES" w:bidi="ar-SA"/>
        </w:rPr>
        <w:footnoteReference w:id="737"/>
      </w:r>
      <w:r>
        <w:rPr>
          <w:rFonts w:cs="KylesHand" w:ascii="Calibri" w:hAnsi="Calibri"/>
          <w:i/>
          <w:iCs/>
          <w:sz w:val="22"/>
          <w:szCs w:val="22"/>
          <w:lang w:val="es-ES_tradnl"/>
        </w:rPr>
        <w:t>. “¡Cuánto bien puede hacerse a las almas que se educan aquí! Trabajad, hijas, con esos corazoncitos tiernos que, si sois santas, estas almitas lo serán también”.</w:t>
      </w:r>
      <w:r>
        <w:rPr>
          <w:rStyle w:val="FootnoteAnchor"/>
          <w:rFonts w:eastAsia="Times New Roman" w:cs="KylesHand" w:ascii="Calibri" w:hAnsi="Calibri"/>
          <w:i/>
          <w:iCs/>
          <w:sz w:val="22"/>
          <w:szCs w:val="22"/>
          <w:lang w:val="es-ES_tradnl" w:eastAsia="es-ES" w:bidi="ar-SA"/>
        </w:rPr>
        <w:footnoteReference w:id="738"/>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 xml:space="preserve">La Madre tuvo que tener un encuentro con Jesús, un encuentro profundo y sincero con Él, con su persona, con sus actitudes más vitales, un encuentro con Aquel que comenzó a predicar: </w:t>
      </w:r>
      <w:r>
        <w:rPr>
          <w:rFonts w:cs="KylesHand" w:ascii="Calibri" w:hAnsi="Calibri"/>
          <w:i/>
          <w:iCs/>
          <w:sz w:val="22"/>
          <w:szCs w:val="22"/>
          <w:lang w:val="es-ES_tradnl"/>
        </w:rPr>
        <w:t>"Convertíos porque el Reino de los Cielos ha llegado”</w:t>
      </w:r>
      <w:r>
        <w:rPr>
          <w:rStyle w:val="FootnoteAnchor"/>
          <w:rFonts w:eastAsia="Times New Roman" w:cs="KylesHand" w:ascii="Calibri" w:hAnsi="Calibri"/>
          <w:sz w:val="22"/>
          <w:szCs w:val="22"/>
          <w:lang w:val="es-ES_tradnl" w:eastAsia="es-ES" w:bidi="ar-SA"/>
        </w:rPr>
        <w:footnoteReference w:id="739"/>
      </w:r>
      <w:r>
        <w:rPr>
          <w:rFonts w:cs="KylesHand" w:ascii="Calibri" w:hAnsi="Calibri"/>
          <w:sz w:val="22"/>
          <w:szCs w:val="22"/>
          <w:lang w:val="es-ES_tradnl"/>
        </w:rPr>
        <w:t xml:space="preserve"> y que </w:t>
      </w:r>
      <w:r>
        <w:rPr>
          <w:rFonts w:cs="KylesHand" w:ascii="Calibri" w:hAnsi="Calibri"/>
          <w:i/>
          <w:iCs/>
          <w:sz w:val="22"/>
          <w:szCs w:val="22"/>
          <w:lang w:val="es-ES_tradnl"/>
        </w:rPr>
        <w:t>“recorría toda Galilea enseñando en las sinagogas y proclamando la Buena Nueva del Reino y curando toda enfermedad y dolencia”</w:t>
      </w:r>
      <w:r>
        <w:rPr>
          <w:rStyle w:val="FootnoteAnchor"/>
          <w:rFonts w:eastAsia="Times New Roman" w:cs="KylesHand" w:ascii="Calibri" w:hAnsi="Calibri"/>
          <w:sz w:val="22"/>
          <w:szCs w:val="22"/>
          <w:lang w:val="es-ES_tradnl" w:eastAsia="es-ES" w:bidi="ar-SA"/>
        </w:rPr>
        <w:footnoteReference w:id="740"/>
      </w:r>
      <w:r>
        <w:rPr>
          <w:rFonts w:cs="KylesHand" w:ascii="Calibri" w:hAnsi="Calibri"/>
          <w:i/>
          <w:iCs/>
          <w:sz w:val="22"/>
          <w:szCs w:val="22"/>
          <w:lang w:val="es-ES_tradnl"/>
        </w:rPr>
        <w:t>.</w:t>
      </w:r>
      <w:r>
        <w:rPr>
          <w:rFonts w:cs="KylesHand" w:ascii="Calibri" w:hAnsi="Calibri"/>
          <w:sz w:val="22"/>
          <w:szCs w:val="22"/>
          <w:lang w:val="es-ES_tradnl"/>
        </w:rPr>
        <w:t xml:space="preserve"> Jesús anuncia que el Reino ha llegado, ya que Él mismo es esta Buena Nueva. Por lo tanto, el que se acerca a Él, no puede sino transmitir esa gran alegría que ha encontrado en Jesús. ¡Esa fue la vida de la madre! Está tan llena de la experiencia que alegra su vida que quisiera transmitirla de un golpe a todo el mundo, para que todos se gocen con su gozo. </w:t>
      </w:r>
      <w:r>
        <w:rPr>
          <w:rFonts w:cs="KylesHand" w:ascii="Calibri" w:hAnsi="Calibri"/>
          <w:i/>
          <w:iCs/>
          <w:sz w:val="22"/>
          <w:szCs w:val="22"/>
          <w:lang w:val="es-ES_tradnl"/>
        </w:rPr>
        <w:t>“Seguiré constantemente sus huellas y no le abandonaré”.</w:t>
      </w:r>
      <w:r>
        <w:rPr>
          <w:rStyle w:val="FootnoteAnchor"/>
          <w:rFonts w:eastAsia="Times New Roman" w:cs="KylesHand" w:ascii="Calibri" w:hAnsi="Calibri"/>
          <w:i/>
          <w:iCs/>
          <w:sz w:val="22"/>
          <w:szCs w:val="22"/>
          <w:lang w:val="es-ES_tradnl" w:eastAsia="es-ES" w:bidi="ar-SA"/>
        </w:rPr>
        <w:footnoteReference w:id="741"/>
      </w:r>
      <w:r>
        <w:rPr>
          <w:rFonts w:cs="KylesHand" w:ascii="Calibri" w:hAnsi="Calibri"/>
          <w:sz w:val="22"/>
          <w:szCs w:val="22"/>
          <w:lang w:val="es-ES_tradnl"/>
        </w:rPr>
        <w:t xml:space="preserve"> </w:t>
      </w:r>
      <w:r>
        <w:rPr>
          <w:rFonts w:cs="KylesHand" w:ascii="Calibri" w:hAnsi="Calibri"/>
          <w:i/>
          <w:iCs/>
          <w:sz w:val="22"/>
          <w:szCs w:val="22"/>
          <w:lang w:val="es-ES_tradnl"/>
        </w:rPr>
        <w:t>“Jesucristo se me ofrece por modelo manso y humilde hasta la muerte. En Belén, en Nazaret, en el Cenáculo, en el Calvario y en la Eucaristía. En vez de imitar este Divino modelo, ¿me dejaré yo llevar por la ira o la impaciencia?”.</w:t>
      </w:r>
      <w:r>
        <w:rPr>
          <w:rStyle w:val="FootnoteAnchor"/>
          <w:rFonts w:eastAsia="Times New Roman" w:cs="KylesHand" w:ascii="Calibri" w:hAnsi="Calibri"/>
          <w:i/>
          <w:iCs/>
          <w:sz w:val="22"/>
          <w:szCs w:val="22"/>
          <w:lang w:val="es-ES_tradnl" w:eastAsia="es-ES" w:bidi="ar-SA"/>
        </w:rPr>
        <w:footnoteReference w:id="742"/>
      </w:r>
      <w:r>
        <w:rPr>
          <w:rFonts w:cs="KylesHand" w:ascii="Calibri" w:hAnsi="Calibri"/>
          <w:i/>
          <w:iCs/>
          <w:sz w:val="22"/>
          <w:szCs w:val="22"/>
          <w:lang w:val="es-ES_tradnl"/>
        </w:rPr>
        <w:t xml:space="preserve"> </w:t>
      </w:r>
      <w:r>
        <w:rPr>
          <w:rFonts w:cs="KylesHand" w:ascii="Calibri" w:hAnsi="Calibri"/>
          <w:sz w:val="22"/>
          <w:szCs w:val="22"/>
          <w:lang w:val="es-ES_tradnl"/>
        </w:rPr>
        <w:t>La experiencia personal de Jesús causa el gozo mayor del mundo, y ese gozo es comunicativo y expansivo, porque quiere ser de todos.</w:t>
      </w:r>
      <w:r>
        <w:rPr>
          <w:rFonts w:cs="KylesHand" w:ascii="Calibri" w:hAnsi="Calibri"/>
          <w:i/>
          <w:iCs/>
          <w:sz w:val="22"/>
          <w:szCs w:val="22"/>
          <w:lang w:val="es-ES_tradnl"/>
        </w:rPr>
        <w:t xml:space="preserve"> </w:t>
      </w:r>
      <w:r>
        <w:rPr>
          <w:rFonts w:cs="KylesHand" w:ascii="Calibri" w:hAnsi="Calibri"/>
          <w:sz w:val="22"/>
          <w:szCs w:val="22"/>
          <w:lang w:val="es-ES_tradnl"/>
        </w:rPr>
        <w:t xml:space="preserve">Ella no hubiera sido capaz de educar en la fe, sino hubiera sido gracias a ese encuentro con Cristo. </w:t>
      </w:r>
      <w:r>
        <w:rPr>
          <w:rFonts w:cs="KylesHand" w:ascii="Calibri" w:hAnsi="Calibri"/>
          <w:i/>
          <w:iCs/>
          <w:sz w:val="22"/>
          <w:szCs w:val="22"/>
          <w:lang w:val="es-ES_tradnl"/>
        </w:rPr>
        <w:t>“De la vida pública de Jesús, debo aprender a cumplir con mis deberes ya se refieran a niñas, ya a otras personas. Seré exactísima en el cumplimiento de los cargos que los superiores me confíen. Seré vigilantísima con las niñas sin dejar pasar ocasión ninguna de darles un aviso, bien se refiera a su bien espiritual, bien a su instrucción”.</w:t>
      </w:r>
      <w:r>
        <w:rPr>
          <w:rStyle w:val="FootnoteAnchor"/>
          <w:rFonts w:eastAsia="Times New Roman" w:cs="KylesHand" w:ascii="Calibri" w:hAnsi="Calibri"/>
          <w:i/>
          <w:iCs/>
          <w:sz w:val="22"/>
          <w:szCs w:val="22"/>
          <w:lang w:val="es-ES_tradnl" w:eastAsia="es-ES" w:bidi="ar-SA"/>
        </w:rPr>
        <w:footnoteReference w:id="743"/>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 xml:space="preserve">Vivió completamente dedicada al cuidado y a la formación de las niñas; se entregó a la educación en cuerpo y alma. </w:t>
      </w:r>
      <w:r>
        <w:rPr>
          <w:rFonts w:cs="KylesHand" w:ascii="Calibri" w:hAnsi="Calibri"/>
          <w:i/>
          <w:iCs/>
          <w:sz w:val="22"/>
          <w:szCs w:val="22"/>
          <w:lang w:val="es-ES_tradnl"/>
        </w:rPr>
        <w:t>“Era modelo de toda virtud, tanto para las alumnas como para las religiosas”.</w:t>
      </w:r>
      <w:r>
        <w:rPr>
          <w:rStyle w:val="FootnoteAnchor"/>
          <w:rFonts w:eastAsia="Times New Roman" w:cs="KylesHand" w:ascii="Calibri" w:hAnsi="Calibri"/>
          <w:i/>
          <w:iCs/>
          <w:sz w:val="22"/>
          <w:szCs w:val="22"/>
          <w:lang w:val="es-ES_tradnl" w:eastAsia="es-ES" w:bidi="ar-SA"/>
        </w:rPr>
        <w:footnoteReference w:id="744"/>
      </w:r>
      <w:r>
        <w:rPr>
          <w:rFonts w:cs="KylesHand" w:ascii="Calibri" w:hAnsi="Calibri"/>
          <w:sz w:val="22"/>
          <w:szCs w:val="22"/>
          <w:lang w:val="es-ES_tradnl"/>
        </w:rPr>
        <w:t xml:space="preserve"> Inculcaba a las hermanas cómo debía ser su trato con las niñas </w:t>
      </w:r>
      <w:r>
        <w:rPr>
          <w:rFonts w:cs="KylesHand" w:ascii="Calibri" w:hAnsi="Calibri"/>
          <w:i/>
          <w:iCs/>
          <w:sz w:val="22"/>
          <w:szCs w:val="22"/>
          <w:lang w:val="es-ES_tradnl"/>
        </w:rPr>
        <w:t>“Consideremos a las niñas como presentes que el Señor nos ha hecho y las cuidaremos con maternal solicitud”</w:t>
      </w:r>
      <w:r>
        <w:rPr>
          <w:rStyle w:val="FootnoteAnchor"/>
          <w:rFonts w:eastAsia="Times New Roman" w:cs="KylesHand" w:ascii="Calibri" w:hAnsi="Calibri"/>
          <w:i/>
          <w:iCs/>
          <w:sz w:val="22"/>
          <w:szCs w:val="22"/>
          <w:lang w:val="es-ES_tradnl" w:eastAsia="es-ES" w:bidi="ar-SA"/>
        </w:rPr>
        <w:footnoteReference w:id="745"/>
      </w:r>
      <w:r>
        <w:rPr>
          <w:rFonts w:cs="KylesHand" w:ascii="Calibri" w:hAnsi="Calibri"/>
          <w:i/>
          <w:iCs/>
          <w:sz w:val="22"/>
          <w:szCs w:val="22"/>
          <w:lang w:val="es-ES_tradnl"/>
        </w:rPr>
        <w:t>. “ En lo que pondremos mayor cuidado es en la educación religiosa de las niñas”.</w:t>
      </w:r>
      <w:r>
        <w:rPr>
          <w:rStyle w:val="FootnoteAnchor"/>
          <w:rFonts w:eastAsia="Times New Roman" w:cs="KylesHand" w:ascii="Calibri" w:hAnsi="Calibri"/>
          <w:i/>
          <w:iCs/>
          <w:sz w:val="22"/>
          <w:szCs w:val="22"/>
          <w:lang w:val="es-ES_tradnl" w:eastAsia="es-ES" w:bidi="ar-SA"/>
        </w:rPr>
        <w:footnoteReference w:id="746"/>
      </w:r>
      <w:r>
        <w:rPr>
          <w:rFonts w:cs="KylesHand" w:ascii="Calibri" w:hAnsi="Calibri"/>
          <w:i/>
          <w:iCs/>
          <w:sz w:val="22"/>
          <w:szCs w:val="22"/>
          <w:lang w:val="es-ES_tradnl"/>
        </w:rPr>
        <w:t xml:space="preserve"> </w:t>
      </w:r>
      <w:r>
        <w:rPr>
          <w:rFonts w:cs="KylesHand" w:ascii="Calibri" w:hAnsi="Calibri"/>
          <w:sz w:val="22"/>
          <w:szCs w:val="22"/>
          <w:lang w:val="es-ES_tradnl"/>
        </w:rPr>
        <w:t>y no perdía ocasión de educar y corregir en todo momento</w:t>
      </w:r>
      <w:r>
        <w:rPr>
          <w:rFonts w:cs="KylesHand" w:ascii="Calibri" w:hAnsi="Calibri"/>
          <w:i/>
          <w:iCs/>
          <w:sz w:val="22"/>
          <w:szCs w:val="22"/>
          <w:lang w:val="es-ES_tradnl"/>
        </w:rPr>
        <w:t>“ No perdonarán nunca la ocasión de darles un aviso (a las niñas) y tanto en clase como en el recreo”.</w:t>
      </w:r>
      <w:r>
        <w:rPr>
          <w:rStyle w:val="FootnoteAnchor"/>
          <w:rFonts w:eastAsia="Times New Roman" w:cs="KylesHand" w:ascii="Calibri" w:hAnsi="Calibri"/>
          <w:i/>
          <w:iCs/>
          <w:sz w:val="22"/>
          <w:szCs w:val="22"/>
          <w:lang w:val="es-ES_tradnl" w:eastAsia="es-ES" w:bidi="ar-SA"/>
        </w:rPr>
        <w:footnoteReference w:id="747"/>
      </w:r>
      <w:r>
        <w:rPr>
          <w:rFonts w:cs="KylesHand" w:ascii="Calibri" w:hAnsi="Calibri"/>
          <w:i/>
          <w:iCs/>
          <w:sz w:val="22"/>
          <w:szCs w:val="22"/>
          <w:lang w:val="es-ES_tradnl"/>
        </w:rPr>
        <w:t xml:space="preserve"> “Las niñas se deben también entre sí consideración y la hermana las persuadirá de ello y amonestará a que se quieran y respeten mutuamente”.</w:t>
      </w:r>
      <w:r>
        <w:rPr>
          <w:rStyle w:val="FootnoteAnchor"/>
          <w:rFonts w:eastAsia="Times New Roman" w:cs="KylesHand" w:ascii="Calibri" w:hAnsi="Calibri"/>
          <w:i/>
          <w:iCs/>
          <w:sz w:val="22"/>
          <w:szCs w:val="22"/>
          <w:lang w:val="es-ES_tradnl" w:eastAsia="es-ES" w:bidi="ar-SA"/>
        </w:rPr>
        <w:footnoteReference w:id="748"/>
      </w:r>
      <w:r>
        <w:rPr>
          <w:rFonts w:cs="KylesHand" w:ascii="Calibri" w:hAnsi="Calibri"/>
          <w:i/>
          <w:iCs/>
          <w:sz w:val="22"/>
          <w:szCs w:val="22"/>
          <w:lang w:val="es-ES_tradnl"/>
        </w:rPr>
        <w:t xml:space="preserve"> “Haremos comprender a las niñas que como pasa por grosera o mal educada la persona que no corresponde con gratitud a los que la han favorecido, tanto más lo será aquella que no cumple la voluntad del Señor y no le alaba con oraciones y prácticas propias para este objeto”.</w:t>
      </w:r>
      <w:r>
        <w:rPr>
          <w:rStyle w:val="FootnoteAnchor"/>
          <w:rFonts w:eastAsia="Times New Roman" w:cs="KylesHand" w:ascii="Calibri" w:hAnsi="Calibri"/>
          <w:i/>
          <w:iCs/>
          <w:sz w:val="22"/>
          <w:szCs w:val="22"/>
          <w:lang w:val="es-ES_tradnl" w:eastAsia="es-ES" w:bidi="ar-SA"/>
        </w:rPr>
        <w:footnoteReference w:id="749"/>
      </w:r>
    </w:p>
    <w:p>
      <w:pPr>
        <w:pStyle w:val="Normal"/>
        <w:bidi w:val="0"/>
        <w:ind w:left="0" w:right="0" w:hanging="0"/>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hanging="0"/>
        <w:jc w:val="both"/>
        <w:rPr/>
      </w:pPr>
      <w:r>
        <w:rPr>
          <w:rFonts w:cs="KylesHand" w:ascii="Calibri" w:hAnsi="Calibri"/>
          <w:i/>
          <w:iCs/>
          <w:sz w:val="22"/>
          <w:szCs w:val="22"/>
          <w:lang w:val="es-ES_tradnl"/>
        </w:rPr>
        <w:tab/>
      </w:r>
      <w:r>
        <w:rPr>
          <w:rFonts w:cs="KylesHand" w:ascii="Calibri" w:hAnsi="Calibri"/>
          <w:sz w:val="22"/>
          <w:szCs w:val="22"/>
          <w:lang w:val="es-ES_tradnl"/>
        </w:rPr>
        <w:t xml:space="preserve">El espíritu de trabajo de la Madre era característico, siempre se levantaba la primera, y era la última en acostarse, gracias a ella el colegio surgió de un modo extraordinario. </w:t>
      </w:r>
      <w:r>
        <w:rPr>
          <w:rFonts w:cs="KylesHand" w:ascii="Calibri" w:hAnsi="Calibri"/>
          <w:i/>
          <w:iCs/>
          <w:sz w:val="22"/>
          <w:szCs w:val="22"/>
          <w:lang w:val="es-ES_tradnl"/>
        </w:rPr>
        <w:t>“Para hacer el milagro (de levantar el colegio) era necesario que hubiese en la casa una voluntad de hierro, un talento singular, un corazón pasado por el fuego. Voluntad, talento, corazón, todo esto era la Madre Rectora”.</w:t>
      </w:r>
      <w:r>
        <w:rPr>
          <w:rStyle w:val="FootnoteAnchor"/>
          <w:rFonts w:eastAsia="Times New Roman" w:cs="KylesHand" w:ascii="Calibri" w:hAnsi="Calibri"/>
          <w:i/>
          <w:iCs/>
          <w:sz w:val="22"/>
          <w:szCs w:val="22"/>
          <w:lang w:val="es-ES_tradnl" w:eastAsia="es-ES" w:bidi="ar-SA"/>
        </w:rPr>
        <w:footnoteReference w:id="750"/>
      </w:r>
      <w:r>
        <w:rPr>
          <w:rFonts w:cs="KylesHand" w:ascii="Calibri" w:hAnsi="Calibri"/>
          <w:i/>
          <w:iCs/>
          <w:sz w:val="22"/>
          <w:szCs w:val="22"/>
          <w:lang w:val="es-ES_tradnl"/>
        </w:rPr>
        <w:t xml:space="preserve"> </w:t>
      </w:r>
      <w:r>
        <w:rPr>
          <w:rFonts w:cs="KylesHand" w:ascii="Calibri" w:hAnsi="Calibri"/>
          <w:sz w:val="22"/>
          <w:szCs w:val="22"/>
          <w:lang w:val="es-ES_tradnl"/>
        </w:rPr>
        <w:t xml:space="preserve">Cuando el Obispo de Mallorca le prepuso ir al colegio de la Pureza, dijo que sí, porque oyó en el la voz del Padre que le llamaba para anunciar la Palabra de Dios. </w:t>
      </w:r>
      <w:r>
        <w:rPr>
          <w:rFonts w:cs="KylesHand" w:ascii="Calibri" w:hAnsi="Calibri"/>
          <w:i/>
          <w:iCs/>
          <w:sz w:val="22"/>
          <w:szCs w:val="22"/>
          <w:lang w:val="es-ES_tradnl"/>
        </w:rPr>
        <w:t>“Su tarea fue asaz, compleja y difícil. Tenía que llenar de alumnas un colegio, cuyo buen renombre había sido empañado; y al mismo tiempo tenía que improvisar el profesorado, mas no un profesorado cualquiera, sino ejemplar, que viera en su labor la vocación divina, que quisiera santificarse enseñando. Era una doble tarea educativa la que emprendía la Rectora: educación de las colegialas, y educación de sus educadoras, las hermanas de la Pureza”.</w:t>
      </w:r>
      <w:r>
        <w:rPr>
          <w:rStyle w:val="FootnoteAnchor"/>
          <w:rFonts w:eastAsia="Times New Roman" w:cs="KylesHand" w:ascii="Calibri" w:hAnsi="Calibri"/>
          <w:i/>
          <w:iCs/>
          <w:sz w:val="22"/>
          <w:szCs w:val="22"/>
          <w:lang w:val="es-ES_tradnl" w:eastAsia="es-ES" w:bidi="ar-SA"/>
        </w:rPr>
        <w:footnoteReference w:id="751"/>
      </w:r>
      <w:r>
        <w:rPr>
          <w:rFonts w:cs="KylesHand" w:ascii="Calibri" w:hAnsi="Calibri"/>
          <w:i/>
          <w:iCs/>
          <w:sz w:val="22"/>
          <w:szCs w:val="22"/>
          <w:lang w:val="es-ES_tradnl"/>
        </w:rPr>
        <w:t xml:space="preserve"> </w:t>
      </w:r>
      <w:r>
        <w:rPr>
          <w:rFonts w:cs="KylesHand" w:ascii="Calibri" w:hAnsi="Calibri"/>
          <w:sz w:val="22"/>
          <w:szCs w:val="22"/>
          <w:lang w:val="es-ES_tradnl"/>
        </w:rPr>
        <w:t>Nos dicen de ella</w:t>
      </w:r>
      <w:r>
        <w:rPr>
          <w:rFonts w:cs="KylesHand" w:ascii="Calibri" w:hAnsi="Calibri"/>
          <w:i/>
          <w:iCs/>
          <w:sz w:val="22"/>
          <w:szCs w:val="22"/>
          <w:lang w:val="es-ES_tradnl"/>
        </w:rPr>
        <w:t>: “Creo que fue siempre fiel a la vocación divina y se dedicó siempre a la enseñanza”</w:t>
      </w:r>
      <w:r>
        <w:rPr>
          <w:rStyle w:val="FootnoteAnchor"/>
          <w:rFonts w:eastAsia="Times New Roman" w:cs="KylesHand" w:ascii="Calibri" w:hAnsi="Calibri"/>
          <w:i/>
          <w:iCs/>
          <w:sz w:val="22"/>
          <w:szCs w:val="22"/>
          <w:lang w:val="es-ES_tradnl" w:eastAsia="es-ES" w:bidi="ar-SA"/>
        </w:rPr>
        <w:footnoteReference w:id="752"/>
      </w:r>
      <w:r>
        <w:rPr>
          <w:rFonts w:cs="KylesHand" w:ascii="Calibri" w:hAnsi="Calibri"/>
          <w:i/>
          <w:iCs/>
          <w:sz w:val="22"/>
          <w:szCs w:val="22"/>
          <w:lang w:val="es-ES_tradnl"/>
        </w:rPr>
        <w:t xml:space="preserve"> </w:t>
      </w:r>
      <w:r>
        <w:rPr>
          <w:rFonts w:cs="KylesHand" w:ascii="Calibri" w:hAnsi="Calibri"/>
          <w:sz w:val="22"/>
          <w:szCs w:val="22"/>
          <w:lang w:val="es-ES_tradnl"/>
        </w:rPr>
        <w:t xml:space="preserve">Y eso fue lo que hizo. La Madre vivió lo ordinario de su vida de una manera extraordinaria. La Madre Regina Casanova nos dice: </w:t>
      </w:r>
      <w:r>
        <w:rPr>
          <w:rFonts w:cs="KylesHand" w:ascii="Calibri" w:hAnsi="Calibri"/>
          <w:i/>
          <w:iCs/>
          <w:sz w:val="22"/>
          <w:szCs w:val="22"/>
          <w:lang w:val="es-ES_tradnl"/>
        </w:rPr>
        <w:t>“Se dedicó completamente a la enseñanza que ejerció de manera extraordinaria”</w:t>
      </w:r>
      <w:r>
        <w:rPr>
          <w:rStyle w:val="FootnoteAnchor"/>
          <w:rFonts w:eastAsia="Times New Roman" w:cs="KylesHand" w:ascii="Calibri" w:hAnsi="Calibri"/>
          <w:i/>
          <w:iCs/>
          <w:sz w:val="22"/>
          <w:szCs w:val="22"/>
          <w:lang w:val="es-ES_tradnl" w:eastAsia="es-ES" w:bidi="ar-SA"/>
        </w:rPr>
        <w:footnoteReference w:id="753"/>
      </w:r>
      <w:r>
        <w:rPr>
          <w:rFonts w:cs="KylesHand" w:ascii="Calibri" w:hAnsi="Calibri"/>
          <w:i/>
          <w:iCs/>
          <w:sz w:val="22"/>
          <w:szCs w:val="22"/>
          <w:lang w:val="es-ES_tradnl"/>
        </w:rPr>
        <w:t xml:space="preserve"> </w:t>
      </w:r>
      <w:r>
        <w:rPr>
          <w:rFonts w:cs="KylesHand" w:ascii="Calibri" w:hAnsi="Calibri"/>
          <w:sz w:val="22"/>
          <w:szCs w:val="22"/>
          <w:lang w:val="es-ES_tradnl"/>
        </w:rPr>
        <w:t>y la Hermana Ángela Ferrer:</w:t>
      </w:r>
      <w:r>
        <w:rPr>
          <w:rFonts w:cs="KylesHand" w:ascii="Calibri" w:hAnsi="Calibri"/>
          <w:i/>
          <w:iCs/>
          <w:sz w:val="22"/>
          <w:szCs w:val="22"/>
          <w:lang w:val="es-ES_tradnl"/>
        </w:rPr>
        <w:t xml:space="preserve"> “Obró siempre de una manera extraordinaria, contribuyendo a levantarlo sea en el aspecto pedagógico, como en el aspecto religioso”</w:t>
      </w:r>
      <w:r>
        <w:rPr>
          <w:rStyle w:val="FootnoteAnchor"/>
          <w:rFonts w:eastAsia="Times New Roman" w:cs="KylesHand" w:ascii="Calibri" w:hAnsi="Calibri"/>
          <w:i/>
          <w:iCs/>
          <w:sz w:val="22"/>
          <w:szCs w:val="22"/>
          <w:lang w:val="es-ES_tradnl" w:eastAsia="es-ES" w:bidi="ar-SA"/>
        </w:rPr>
        <w:footnoteReference w:id="754"/>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Antonio Sancho, refiriéndose a la Madre Alberta escribe: </w:t>
      </w:r>
      <w:r>
        <w:rPr>
          <w:rFonts w:cs="KylesHand" w:ascii="Calibri" w:hAnsi="Calibri"/>
          <w:i/>
          <w:iCs/>
          <w:sz w:val="22"/>
          <w:szCs w:val="22"/>
          <w:lang w:val="es-ES_tradnl"/>
        </w:rPr>
        <w:t>“Principalmente en el arte de educar es de importancia capital el talento del pedagogo. Es posible conocer al dedillo, saber de memoria y comprender lo que está escrito en los mejores libros, y al mismo tiempo no saber educar. Para este arte, como para el de la dirección de las almas y el gobierno de los pueblos, se necesita un talento particular. Se necesitan estudios vastos y bien encaminados; se necesita vocación en el sentido de afición o tendencia; pero se necesita también el talento. Y este se prueba por los efectos. Ex fructibus eorum cognoscetis eos. Mirada perspicaz, espíritu de observación que ve los movimientos más imperceptibles, facilidad de expresión, rapidez en el juicio práctico, conocimiento de la vida y del corazón, riqueza de recursos para inocular con mesura y eficacia lo que conviene..., todo esto se necesita para educar; y la medida de todas estas cualidades nos dará la medida del educador”.</w:t>
      </w:r>
      <w:r>
        <w:rPr>
          <w:rStyle w:val="FootnoteAnchor"/>
          <w:rFonts w:eastAsia="Times New Roman" w:cs="KylesHand" w:ascii="Calibri" w:hAnsi="Calibri"/>
          <w:i/>
          <w:iCs/>
          <w:sz w:val="22"/>
          <w:szCs w:val="22"/>
          <w:lang w:val="es-ES_tradnl" w:eastAsia="es-ES" w:bidi="ar-SA"/>
        </w:rPr>
        <w:footnoteReference w:id="755"/>
      </w:r>
      <w:r>
        <w:rPr>
          <w:rFonts w:cs="KylesHand" w:ascii="Calibri" w:hAnsi="Calibri"/>
          <w:i/>
          <w:iCs/>
          <w:sz w:val="22"/>
          <w:szCs w:val="22"/>
          <w:lang w:val="es-ES_tradnl"/>
        </w:rPr>
        <w:t xml:space="preserve">  </w:t>
      </w:r>
      <w:r>
        <w:rPr>
          <w:rFonts w:cs="KylesHand" w:ascii="Calibri" w:hAnsi="Calibri"/>
          <w:sz w:val="22"/>
          <w:szCs w:val="22"/>
          <w:lang w:val="es-ES_tradnl"/>
        </w:rPr>
        <w:t>Así era M. Alberta como educado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M. Alberta conoció los signos de los tiempos de su época, la política, la cultura, los libros, las universidades..., </w:t>
      </w:r>
      <w:r>
        <w:rPr>
          <w:rFonts w:cs="KylesHand" w:ascii="Calibri" w:hAnsi="Calibri"/>
          <w:i/>
          <w:iCs/>
          <w:sz w:val="22"/>
          <w:szCs w:val="22"/>
          <w:lang w:val="es-ES_tradnl"/>
        </w:rPr>
        <w:t>“Se hallaban en una reunión del instituto General y Técnico varios profesores...”</w:t>
      </w:r>
      <w:r>
        <w:rPr>
          <w:rStyle w:val="FootnoteAnchor"/>
          <w:rFonts w:eastAsia="Times New Roman" w:cs="KylesHand" w:ascii="Calibri" w:hAnsi="Calibri"/>
          <w:i/>
          <w:iCs/>
          <w:sz w:val="22"/>
          <w:szCs w:val="22"/>
          <w:lang w:val="es-ES_tradnl" w:eastAsia="es-ES" w:bidi="ar-SA"/>
        </w:rPr>
        <w:footnoteReference w:id="756"/>
      </w:r>
      <w:r>
        <w:rPr>
          <w:rFonts w:cs="KylesHand" w:ascii="Calibri" w:hAnsi="Calibri"/>
          <w:sz w:val="22"/>
          <w:szCs w:val="22"/>
          <w:lang w:val="es-ES_tradnl"/>
        </w:rPr>
        <w:t xml:space="preserve">para después enseñar no sólo a los alumnos, sino también a las religiosas, a los padres... Una hermana organizó una tarde literaria como descanso y aprendizaje a la vez para las niñas, a lo que la Madre le contesta: </w:t>
      </w:r>
      <w:r>
        <w:rPr>
          <w:rFonts w:cs="KylesHand" w:ascii="Calibri" w:hAnsi="Calibri"/>
          <w:i/>
          <w:iCs/>
          <w:sz w:val="22"/>
          <w:szCs w:val="22"/>
          <w:lang w:val="es-ES_tradnl"/>
        </w:rPr>
        <w:t>“Felicito a usted por el éxito de su velada literaria”</w:t>
      </w:r>
      <w:r>
        <w:rPr>
          <w:rStyle w:val="FootnoteAnchor"/>
          <w:rFonts w:eastAsia="Times New Roman" w:cs="KylesHand" w:ascii="Calibri" w:hAnsi="Calibri"/>
          <w:i/>
          <w:iCs/>
          <w:sz w:val="22"/>
          <w:szCs w:val="22"/>
          <w:lang w:val="es-ES_tradnl" w:eastAsia="es-ES" w:bidi="ar-SA"/>
        </w:rPr>
        <w:footnoteReference w:id="757"/>
      </w:r>
      <w:r>
        <w:rPr>
          <w:rFonts w:cs="KylesHand" w:ascii="Calibri" w:hAnsi="Calibri"/>
          <w:i/>
          <w:iCs/>
          <w:sz w:val="22"/>
          <w:szCs w:val="22"/>
          <w:lang w:val="es-ES_tradnl"/>
        </w:rPr>
        <w:t xml:space="preserve">. </w:t>
      </w:r>
      <w:r>
        <w:rPr>
          <w:rFonts w:cs="KylesHand" w:ascii="Calibri" w:hAnsi="Calibri"/>
          <w:sz w:val="22"/>
          <w:szCs w:val="22"/>
          <w:lang w:val="es-ES_tradnl"/>
        </w:rPr>
        <w:t xml:space="preserve">La Madre no sólo educaba y promovía nuevos estilos de educación, sino que además agradecía a sus hermanas el empeño que ponían en la educación integral de las niñas. Y es que ella </w:t>
      </w:r>
      <w:r>
        <w:rPr>
          <w:rFonts w:cs="KylesHand" w:ascii="Calibri" w:hAnsi="Calibri"/>
          <w:i/>
          <w:iCs/>
          <w:sz w:val="22"/>
          <w:szCs w:val="22"/>
          <w:lang w:val="es-ES_tradnl"/>
        </w:rPr>
        <w:t>“era muy competente, muy instruida, y además sabía enseñar”</w:t>
      </w:r>
      <w:r>
        <w:rPr>
          <w:rStyle w:val="FootnoteAnchor"/>
          <w:rFonts w:eastAsia="Times New Roman" w:cs="KylesHand" w:ascii="Calibri" w:hAnsi="Calibri"/>
          <w:i/>
          <w:iCs/>
          <w:sz w:val="22"/>
          <w:szCs w:val="22"/>
          <w:lang w:val="es-ES_tradnl" w:eastAsia="es-ES" w:bidi="ar-SA"/>
        </w:rPr>
        <w:footnoteReference w:id="758"/>
      </w:r>
      <w:r>
        <w:rPr>
          <w:rFonts w:cs="KylesHand" w:ascii="Calibri" w:hAnsi="Calibri"/>
          <w:i/>
          <w:iCs/>
          <w:sz w:val="22"/>
          <w:szCs w:val="22"/>
          <w:lang w:val="es-ES_tradnl"/>
        </w:rPr>
        <w:t xml:space="preserve">. </w:t>
      </w:r>
      <w:r>
        <w:rPr>
          <w:rFonts w:cs="KylesHand" w:ascii="Calibri" w:hAnsi="Calibri"/>
          <w:sz w:val="22"/>
          <w:szCs w:val="22"/>
          <w:lang w:val="es-ES_tradnl"/>
        </w:rPr>
        <w:t xml:space="preserve">Precisamente en un tiempo en el que la religión estaba muy a la deriva, </w:t>
      </w:r>
      <w:r>
        <w:rPr>
          <w:rFonts w:cs="KylesHand" w:ascii="Calibri" w:hAnsi="Calibri"/>
          <w:i/>
          <w:iCs/>
          <w:sz w:val="22"/>
          <w:szCs w:val="22"/>
          <w:lang w:val="es-ES_tradnl"/>
        </w:rPr>
        <w:t>“En tiempos de enseñanza atea o laica, dilátese el corazón cristiano y vislumbra alguna esperanza de mejor porvenir para la sociedad...”</w:t>
      </w:r>
      <w:r>
        <w:rPr>
          <w:rStyle w:val="FootnoteAnchor"/>
          <w:rFonts w:eastAsia="Times New Roman" w:cs="KylesHand" w:ascii="Calibri" w:hAnsi="Calibri"/>
          <w:i/>
          <w:iCs/>
          <w:sz w:val="22"/>
          <w:szCs w:val="22"/>
          <w:lang w:val="es-ES_tradnl" w:eastAsia="es-ES" w:bidi="ar-SA"/>
        </w:rPr>
        <w:footnoteReference w:id="759"/>
      </w:r>
      <w:r>
        <w:rPr>
          <w:rFonts w:cs="KylesHand" w:ascii="Calibri" w:hAnsi="Calibri"/>
          <w:sz w:val="22"/>
          <w:szCs w:val="22"/>
          <w:lang w:val="es-ES_tradnl"/>
        </w:rPr>
        <w:t xml:space="preserve"> la Madre fue luz en medio de esa tiniebla, tenía la capacidad de ver más allá e inundó la educación de luces sobrenaturales. Las personas de su tiempo la definían como “pedagoga de vanguardia”, y lo era. Diríamos que bautizó todos los medios pedagógicos. Ella misma dice: </w:t>
      </w:r>
      <w:r>
        <w:rPr>
          <w:rFonts w:cs="KylesHand" w:ascii="Calibri" w:hAnsi="Calibri"/>
          <w:i/>
          <w:iCs/>
          <w:sz w:val="22"/>
          <w:szCs w:val="22"/>
          <w:lang w:val="es-ES_tradnl"/>
        </w:rPr>
        <w:t>“La educación no es la obra de un día, sino el resultado de la acción ejercitada por mucho tiempo continua y constantemente”</w:t>
      </w:r>
      <w:r>
        <w:rPr>
          <w:rStyle w:val="FootnoteAnchor"/>
          <w:rFonts w:eastAsia="Times New Roman" w:cs="KylesHand" w:ascii="Calibri" w:hAnsi="Calibri"/>
          <w:i/>
          <w:iCs/>
          <w:sz w:val="22"/>
          <w:szCs w:val="22"/>
          <w:lang w:val="es-ES_tradnl" w:eastAsia="es-ES" w:bidi="ar-SA"/>
        </w:rPr>
        <w:footnoteReference w:id="760"/>
      </w:r>
      <w:r>
        <w:rPr>
          <w:rFonts w:cs="KylesHand" w:ascii="Calibri" w:hAnsi="Calibri"/>
          <w:i/>
          <w:iCs/>
          <w:sz w:val="22"/>
          <w:szCs w:val="22"/>
          <w:lang w:val="es-ES_tradnl"/>
        </w:rPr>
        <w:t xml:space="preserve">. </w:t>
      </w:r>
      <w:r>
        <w:rPr>
          <w:rFonts w:cs="KylesHand" w:ascii="Calibri" w:hAnsi="Calibri"/>
          <w:sz w:val="22"/>
          <w:szCs w:val="22"/>
          <w:lang w:val="es-ES_tradnl"/>
        </w:rPr>
        <w:t xml:space="preserve">En sus cartas podemos leer: </w:t>
      </w:r>
      <w:r>
        <w:rPr>
          <w:rFonts w:cs="KylesHand" w:ascii="Calibri" w:hAnsi="Calibri"/>
          <w:i/>
          <w:iCs/>
          <w:sz w:val="22"/>
          <w:szCs w:val="22"/>
          <w:lang w:val="es-ES_tradnl"/>
        </w:rPr>
        <w:t>“Nada tiene usted que agradecerme por el resultado de los exámenes de Clarita, debido a sus buenas disposiciones y constante aplicación”</w:t>
      </w:r>
      <w:r>
        <w:rPr>
          <w:rStyle w:val="FootnoteAnchor"/>
          <w:rFonts w:eastAsia="Times New Roman" w:cs="KylesHand" w:ascii="Calibri" w:hAnsi="Calibri"/>
          <w:i/>
          <w:iCs/>
          <w:sz w:val="22"/>
          <w:szCs w:val="22"/>
          <w:lang w:val="es-ES_tradnl" w:eastAsia="es-ES" w:bidi="ar-SA"/>
        </w:rPr>
        <w:footnoteReference w:id="761"/>
      </w:r>
      <w:r>
        <w:rPr>
          <w:rFonts w:cs="KylesHand" w:ascii="Calibri" w:hAnsi="Calibri"/>
          <w:i/>
          <w:iCs/>
          <w:sz w:val="22"/>
          <w:szCs w:val="22"/>
          <w:lang w:val="es-ES_tradnl"/>
        </w:rPr>
        <w:t xml:space="preserve">.  </w:t>
      </w:r>
      <w:r>
        <w:rPr>
          <w:rFonts w:cs="KylesHand" w:ascii="Calibri" w:hAnsi="Calibri"/>
          <w:sz w:val="22"/>
          <w:szCs w:val="22"/>
          <w:lang w:val="es-ES_tradnl"/>
        </w:rPr>
        <w:t>Los buenos resultados de sus alumnas eran evidentes, para ella cada niña era importante y la cuidaba y educaba como a un tesoro.</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pPr>
      <w:r>
        <w:rPr>
          <w:rFonts w:cs="KylesHand" w:ascii="Calibri" w:hAnsi="Calibri"/>
          <w:sz w:val="22"/>
          <w:szCs w:val="22"/>
          <w:lang w:val="es-ES_tradnl"/>
        </w:rPr>
        <w:t xml:space="preserve">Como ya hemos dicho, la Madre vivía siempre en vanguardia, dotaba a las religiosas de revistas y periódicos para su formación y cultura, las enviaba a Barcelona con el objeto de visitar exposiciones pedagógicas y asistir a cursillos, y a Francia para adquirir conocimientos de francés. Procuraba que sus alumnas gozaran de los adelantos que tenía a su alcance. </w:t>
      </w:r>
      <w:r>
        <w:rPr>
          <w:rFonts w:cs="KylesHand" w:ascii="Calibri" w:hAnsi="Calibri"/>
          <w:i/>
          <w:iCs/>
          <w:sz w:val="22"/>
          <w:szCs w:val="22"/>
          <w:lang w:val="es-ES_tradnl"/>
        </w:rPr>
        <w:t>“Con verdadero placer, hemos visto mejorados los medios de enseñanza con una colección completa de pesas y medidas decimales; otra de grabados de toda clase de máquinas; y otras dos principiadas de la fauna y flora de la isla”</w:t>
      </w:r>
      <w:r>
        <w:rPr>
          <w:rStyle w:val="FootnoteAnchor"/>
          <w:rFonts w:eastAsia="Times New Roman" w:cs="KylesHand" w:ascii="Calibri" w:hAnsi="Calibri"/>
          <w:i/>
          <w:iCs/>
          <w:sz w:val="22"/>
          <w:szCs w:val="22"/>
          <w:lang w:val="es-ES_tradnl" w:eastAsia="es-ES" w:bidi="ar-SA"/>
        </w:rPr>
        <w:footnoteReference w:id="762"/>
      </w:r>
      <w:r>
        <w:rPr>
          <w:rFonts w:cs="KylesHand" w:ascii="Calibri" w:hAnsi="Calibri"/>
          <w:i/>
          <w:iCs/>
          <w:sz w:val="22"/>
          <w:szCs w:val="22"/>
          <w:lang w:val="es-ES_tradnl"/>
        </w:rPr>
        <w:t>.</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Los métodos de la Madre revelan una personalidad dotada de mucho equilibrio moral, rica en iniciativas, de cultura multiforme y gran conocimiento de la vida en todos sus aspectos y exigencias.</w:t>
      </w:r>
      <w:r>
        <w:rPr>
          <w:rStyle w:val="FootnoteAnchor"/>
          <w:rFonts w:eastAsia="Times New Roman" w:cs="KylesHand" w:ascii="Calibri" w:hAnsi="Calibri"/>
          <w:sz w:val="22"/>
          <w:szCs w:val="22"/>
          <w:lang w:val="es-ES_tradnl" w:eastAsia="es-ES" w:bidi="ar-SA"/>
        </w:rPr>
        <w:footnoteReference w:id="763"/>
      </w:r>
      <w:r>
        <w:rPr>
          <w:rFonts w:cs="KylesHand" w:ascii="Calibri" w:hAnsi="Calibri"/>
          <w:sz w:val="22"/>
          <w:szCs w:val="22"/>
          <w:lang w:val="es-ES_tradnl"/>
        </w:rPr>
        <w:t xml:space="preserve"> </w:t>
      </w:r>
      <w:r>
        <w:rPr>
          <w:rFonts w:cs="KylesHand" w:ascii="Calibri" w:hAnsi="Calibri"/>
          <w:i/>
          <w:iCs/>
          <w:sz w:val="22"/>
          <w:szCs w:val="22"/>
          <w:lang w:val="es-ES_tradnl"/>
        </w:rPr>
        <w:t>“Quien quisiera enseñar bien- escribe Francisco Sureda-, bástale seguir las huellas y los métodos de la Madre Alberta, de la que, arrebolada de alegría, que es el resplandor de la virtud, pasó entre muchas generaciones que la deben ingente caudal de satisfacciones íntimas, acopio de virtudes prometedoras, tesoros de paz bienhechora”.</w:t>
      </w:r>
      <w:r>
        <w:rPr>
          <w:rStyle w:val="FootnoteAnchor"/>
          <w:rFonts w:eastAsia="Times New Roman" w:cs="KylesHand" w:ascii="Calibri" w:hAnsi="Calibri"/>
          <w:i/>
          <w:iCs/>
          <w:sz w:val="22"/>
          <w:szCs w:val="22"/>
          <w:lang w:val="es-ES_tradnl" w:eastAsia="es-ES" w:bidi="ar-SA"/>
        </w:rPr>
        <w:footnoteReference w:id="764"/>
      </w:r>
      <w:r>
        <w:rPr>
          <w:rFonts w:cs="KylesHand" w:ascii="Calibri" w:hAnsi="Calibri"/>
          <w:i/>
          <w:iCs/>
          <w:sz w:val="22"/>
          <w:szCs w:val="22"/>
          <w:lang w:val="es-ES_tradnl"/>
        </w:rPr>
        <w:t xml:space="preserve"> </w:t>
      </w:r>
      <w:r>
        <w:rPr>
          <w:rFonts w:cs="KylesHand" w:ascii="Calibri" w:hAnsi="Calibri"/>
          <w:sz w:val="22"/>
          <w:szCs w:val="22"/>
          <w:lang w:val="es-ES_tradnl"/>
        </w:rPr>
        <w:t xml:space="preserve">Ella misma escribe: </w:t>
      </w:r>
      <w:r>
        <w:rPr>
          <w:rFonts w:cs="KylesHand" w:ascii="Calibri" w:hAnsi="Calibri"/>
          <w:i/>
          <w:iCs/>
          <w:sz w:val="22"/>
          <w:szCs w:val="22"/>
          <w:lang w:val="es-ES_tradnl"/>
        </w:rPr>
        <w:t>“Aprovecharé todas las ocasiones que se me ofrezcan para hablar de Dios y de la vida eterna, y formar así el espíritu de todas las que me reclaman lecciones de cristiana educación”.</w:t>
      </w:r>
      <w:r>
        <w:rPr>
          <w:rStyle w:val="FootnoteAnchor"/>
          <w:rFonts w:eastAsia="Times New Roman" w:cs="KylesHand" w:ascii="Calibri" w:hAnsi="Calibri"/>
          <w:i/>
          <w:iCs/>
          <w:sz w:val="22"/>
          <w:szCs w:val="22"/>
          <w:lang w:val="es-ES_tradnl" w:eastAsia="es-ES" w:bidi="ar-SA"/>
        </w:rPr>
        <w:footnoteReference w:id="765"/>
      </w:r>
    </w:p>
    <w:p>
      <w:pPr>
        <w:pStyle w:val="Normal"/>
        <w:bidi w:val="0"/>
        <w:ind w:left="0" w:right="0" w:firstLine="708"/>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M. Alberta no sólo enseñó, FUE EDUCADORA, </w:t>
      </w:r>
      <w:r>
        <w:rPr>
          <w:rFonts w:cs="KylesHand" w:ascii="Calibri" w:hAnsi="Calibri"/>
          <w:i/>
          <w:iCs/>
          <w:sz w:val="22"/>
          <w:szCs w:val="22"/>
          <w:lang w:val="es-ES_tradnl"/>
        </w:rPr>
        <w:t>“Deseaba Madre Alberta que las niñas fueran alegres y animadas. Nunca puso cortapisas en sus diversiones. Era  la primera en animarlas y estimularlas, con tal que se contuvieran dentro de los límites de una sana moral y educación exquisita”</w:t>
      </w:r>
      <w:r>
        <w:rPr>
          <w:rStyle w:val="FootnoteAnchor"/>
          <w:rFonts w:eastAsia="Times New Roman" w:cs="KylesHand" w:ascii="Calibri" w:hAnsi="Calibri"/>
          <w:i/>
          <w:iCs/>
          <w:sz w:val="22"/>
          <w:szCs w:val="22"/>
          <w:lang w:val="es-ES_tradnl" w:eastAsia="es-ES" w:bidi="ar-SA"/>
        </w:rPr>
        <w:footnoteReference w:id="766"/>
      </w:r>
      <w:r>
        <w:rPr>
          <w:rFonts w:cs="KylesHand" w:ascii="Calibri" w:hAnsi="Calibri"/>
          <w:i/>
          <w:iCs/>
          <w:sz w:val="22"/>
          <w:szCs w:val="22"/>
          <w:lang w:val="es-ES_tradnl"/>
        </w:rPr>
        <w:t xml:space="preserve">. </w:t>
      </w:r>
      <w:r>
        <w:rPr>
          <w:rFonts w:cs="KylesHand" w:ascii="Calibri" w:hAnsi="Calibri"/>
          <w:sz w:val="22"/>
          <w:szCs w:val="22"/>
          <w:lang w:val="es-ES_tradnl"/>
        </w:rPr>
        <w:t xml:space="preserve">Entendió que educar no es únicamente enseñar materias, sino descubrir todo el potencial que existe detrás de cada alumno, e intentar aprovechar sus facultades al máximo. </w:t>
      </w:r>
      <w:r>
        <w:rPr>
          <w:rFonts w:cs="KylesHand" w:ascii="Calibri" w:hAnsi="Calibri"/>
          <w:i/>
          <w:iCs/>
          <w:sz w:val="22"/>
          <w:szCs w:val="22"/>
          <w:lang w:val="es-ES_tradnl"/>
        </w:rPr>
        <w:t>“Trabajar mucho con ella, a fin de que su familia vea lo mucho que se ha logrado”</w:t>
      </w:r>
      <w:r>
        <w:rPr>
          <w:rStyle w:val="FootnoteAnchor"/>
          <w:rFonts w:eastAsia="Times New Roman" w:cs="KylesHand" w:ascii="Calibri" w:hAnsi="Calibri"/>
          <w:i/>
          <w:iCs/>
          <w:sz w:val="22"/>
          <w:szCs w:val="22"/>
          <w:lang w:val="es-ES_tradnl" w:eastAsia="es-ES" w:bidi="ar-SA"/>
        </w:rPr>
        <w:footnoteReference w:id="767"/>
      </w:r>
      <w:r>
        <w:rPr>
          <w:rFonts w:cs="KylesHand" w:ascii="Calibri" w:hAnsi="Calibri"/>
          <w:i/>
          <w:iCs/>
          <w:sz w:val="22"/>
          <w:szCs w:val="22"/>
          <w:lang w:val="es-ES_tradnl"/>
        </w:rPr>
        <w:t xml:space="preserve">. </w:t>
      </w:r>
    </w:p>
    <w:p>
      <w:pPr>
        <w:pStyle w:val="Normal"/>
        <w:bidi w:val="0"/>
        <w:ind w:left="0" w:right="0" w:firstLine="708"/>
        <w:jc w:val="both"/>
        <w:rPr>
          <w:rFonts w:ascii="Calibri" w:hAnsi="Calibri" w:cs="KylesHand"/>
          <w:i/>
          <w:i/>
          <w:iCs/>
          <w:sz w:val="22"/>
          <w:szCs w:val="22"/>
          <w:lang w:val="es-ES_tradnl"/>
        </w:rPr>
      </w:pPr>
      <w:r>
        <w:rPr>
          <w:rFonts w:cs="KylesHand" w:ascii="Calibri" w:hAnsi="Calibri"/>
          <w:i/>
          <w:iCs/>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La Madre impulsaba a vivir con autenticidad, </w:t>
      </w:r>
      <w:r>
        <w:rPr>
          <w:rFonts w:cs="KylesHand" w:ascii="Calibri" w:hAnsi="Calibri"/>
          <w:i/>
          <w:iCs/>
          <w:sz w:val="22"/>
          <w:szCs w:val="22"/>
          <w:lang w:val="es-ES_tradnl"/>
        </w:rPr>
        <w:t>“Una de las cosas que más le disgustaba era la mentira. Quería que siempre, aunque fuera en perjuicio propio, se dijera la verdad”</w:t>
      </w:r>
      <w:r>
        <w:rPr>
          <w:rStyle w:val="FootnoteAnchor"/>
          <w:rFonts w:eastAsia="Times New Roman" w:cs="KylesHand" w:ascii="Calibri" w:hAnsi="Calibri"/>
          <w:i/>
          <w:iCs/>
          <w:sz w:val="22"/>
          <w:szCs w:val="22"/>
          <w:lang w:val="es-ES_tradnl" w:eastAsia="es-ES" w:bidi="ar-SA"/>
        </w:rPr>
        <w:footnoteReference w:id="768"/>
      </w:r>
      <w:r>
        <w:rPr>
          <w:rFonts w:cs="KylesHand" w:ascii="Calibri" w:hAnsi="Calibri"/>
          <w:i/>
          <w:iCs/>
          <w:sz w:val="22"/>
          <w:szCs w:val="22"/>
          <w:lang w:val="es-ES_tradnl"/>
        </w:rPr>
        <w:t xml:space="preserve"> </w:t>
      </w:r>
      <w:r>
        <w:rPr>
          <w:rFonts w:cs="KylesHand" w:ascii="Calibri" w:hAnsi="Calibri"/>
          <w:sz w:val="22"/>
          <w:szCs w:val="22"/>
          <w:lang w:val="es-ES_tradnl"/>
        </w:rPr>
        <w:t xml:space="preserve">con sentido y proyectos, con valores definidos. </w:t>
      </w:r>
      <w:r>
        <w:rPr>
          <w:rFonts w:cs="KylesHand" w:ascii="Calibri" w:hAnsi="Calibri"/>
          <w:i/>
          <w:iCs/>
          <w:sz w:val="22"/>
          <w:szCs w:val="22"/>
          <w:lang w:val="es-ES_tradnl"/>
        </w:rPr>
        <w:t>“Tengo la satisfacción de decirle que Clarita ha cumplido durante todo el curso como buena escolar y gracias a su aplicación y felices disposiciones, no temo para ella los exámenes, creo que saldrá airosa”</w:t>
      </w:r>
      <w:r>
        <w:rPr>
          <w:rStyle w:val="FootnoteAnchor"/>
          <w:rFonts w:eastAsia="Times New Roman" w:cs="KylesHand" w:ascii="Calibri" w:hAnsi="Calibri"/>
          <w:i/>
          <w:iCs/>
          <w:sz w:val="22"/>
          <w:szCs w:val="22"/>
          <w:lang w:val="es-ES_tradnl" w:eastAsia="es-ES" w:bidi="ar-SA"/>
        </w:rPr>
        <w:footnoteReference w:id="769"/>
      </w:r>
      <w:r>
        <w:rPr>
          <w:rFonts w:cs="KylesHand" w:ascii="Calibri" w:hAnsi="Calibri"/>
          <w:i/>
          <w:iCs/>
          <w:sz w:val="22"/>
          <w:szCs w:val="22"/>
          <w:lang w:val="es-ES_tradnl"/>
        </w:rPr>
        <w:t xml:space="preserve">. </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La mayor preocupación de Madre Alberta era la formación espiritual y religiosa de las alumnas. Decía: </w:t>
      </w:r>
      <w:r>
        <w:rPr>
          <w:rFonts w:cs="KylesHand" w:ascii="Calibri" w:hAnsi="Calibri"/>
          <w:i/>
          <w:iCs/>
          <w:sz w:val="22"/>
          <w:szCs w:val="22"/>
          <w:lang w:val="es-ES_tradnl"/>
        </w:rPr>
        <w:t>“Todas las hermanas velarán por el desarrollo físico e intelectual de las niñas; pero de modo especialísimo, por su perfección moral”</w:t>
      </w:r>
      <w:r>
        <w:rPr>
          <w:rStyle w:val="FootnoteAnchor"/>
          <w:rFonts w:eastAsia="Times New Roman" w:cs="KylesHand" w:ascii="Calibri" w:hAnsi="Calibri"/>
          <w:i/>
          <w:iCs/>
          <w:sz w:val="22"/>
          <w:szCs w:val="22"/>
          <w:lang w:val="es-ES_tradnl" w:eastAsia="es-ES" w:bidi="ar-SA"/>
        </w:rPr>
        <w:footnoteReference w:id="770"/>
      </w:r>
      <w:r>
        <w:rPr>
          <w:rFonts w:cs="KylesHand" w:ascii="Calibri" w:hAnsi="Calibri"/>
          <w:i/>
          <w:iCs/>
          <w:sz w:val="22"/>
          <w:szCs w:val="22"/>
          <w:lang w:val="es-ES_tradnl"/>
        </w:rPr>
        <w:t xml:space="preserve"> “A las niñas no hay que formarlas para religiosas, hay que educarlas para buenas cristianas”.</w:t>
      </w:r>
      <w:r>
        <w:rPr>
          <w:rStyle w:val="FootnoteAnchor"/>
          <w:rFonts w:eastAsia="Times New Roman" w:cs="KylesHand" w:ascii="Calibri" w:hAnsi="Calibri"/>
          <w:i/>
          <w:iCs/>
          <w:sz w:val="22"/>
          <w:szCs w:val="22"/>
          <w:lang w:val="es-ES_tradnl" w:eastAsia="es-ES" w:bidi="ar-SA"/>
        </w:rPr>
        <w:footnoteReference w:id="771"/>
      </w:r>
      <w:r>
        <w:rPr>
          <w:rFonts w:cs="KylesHand" w:ascii="Calibri" w:hAnsi="Calibri"/>
          <w:i/>
          <w:iCs/>
          <w:sz w:val="22"/>
          <w:szCs w:val="22"/>
          <w:lang w:val="es-ES_tradnl"/>
        </w:rPr>
        <w:t xml:space="preserve"> </w:t>
      </w:r>
      <w:r>
        <w:rPr>
          <w:rFonts w:cs="KylesHand" w:ascii="Calibri" w:hAnsi="Calibri"/>
          <w:sz w:val="22"/>
          <w:szCs w:val="22"/>
          <w:lang w:val="es-ES_tradnl"/>
        </w:rPr>
        <w:t xml:space="preserve">Les inculcaban por todos los medios posibles los sentimientos de fe hasta </w:t>
      </w:r>
      <w:r>
        <w:rPr>
          <w:rFonts w:cs="KylesHand" w:ascii="Calibri" w:hAnsi="Calibri"/>
          <w:i/>
          <w:iCs/>
          <w:sz w:val="22"/>
          <w:szCs w:val="22"/>
          <w:lang w:val="es-ES_tradnl"/>
        </w:rPr>
        <w:t>“conseguir que practiquen con gusto y debidamente todos los actos de piedad, oigan convenientemente</w:t>
      </w:r>
      <w:r>
        <w:rPr>
          <w:rFonts w:cs="KylesHand" w:ascii="Calibri" w:hAnsi="Calibri"/>
          <w:sz w:val="22"/>
          <w:szCs w:val="22"/>
          <w:lang w:val="es-ES_tradnl"/>
        </w:rPr>
        <w:t xml:space="preserve"> </w:t>
      </w:r>
      <w:r>
        <w:rPr>
          <w:rFonts w:cs="KylesHand" w:ascii="Calibri" w:hAnsi="Calibri"/>
          <w:i/>
          <w:iCs/>
          <w:sz w:val="22"/>
          <w:szCs w:val="22"/>
          <w:lang w:val="es-ES_tradnl"/>
        </w:rPr>
        <w:t>la Santa Misa, y saquen provecho de las lecciones de religión y moral que reciben, haciéndoles ver que la fe sin obras es muerta y nada vale”</w:t>
      </w:r>
      <w:r>
        <w:rPr>
          <w:rStyle w:val="FootnoteAnchor"/>
          <w:rFonts w:eastAsia="Times New Roman" w:cs="KylesHand" w:ascii="Calibri" w:hAnsi="Calibri"/>
          <w:i/>
          <w:iCs/>
          <w:sz w:val="22"/>
          <w:szCs w:val="22"/>
          <w:lang w:val="es-ES_tradnl" w:eastAsia="es-ES" w:bidi="ar-SA"/>
        </w:rPr>
        <w:footnoteReference w:id="772"/>
      </w:r>
      <w:r>
        <w:rPr>
          <w:rFonts w:cs="KylesHand" w:ascii="Calibri" w:hAnsi="Calibri"/>
          <w:i/>
          <w:iCs/>
          <w:sz w:val="22"/>
          <w:szCs w:val="22"/>
          <w:lang w:val="es-ES_tradnl"/>
        </w:rPr>
        <w:t xml:space="preserve">. </w:t>
      </w:r>
      <w:r>
        <w:rPr>
          <w:rFonts w:cs="KylesHand" w:ascii="Calibri" w:hAnsi="Calibri"/>
          <w:sz w:val="22"/>
          <w:szCs w:val="22"/>
          <w:lang w:val="es-ES_tradnl"/>
        </w:rPr>
        <w:t xml:space="preserve">Daba mucha importancia a la Eucaristía y a la devoción a la Virgen, nota característica de la congregación, sin olvidar a la Santísima Trinidad de quien era muy devota. Una alumna dice: </w:t>
      </w:r>
      <w:r>
        <w:rPr>
          <w:rFonts w:cs="KylesHand" w:ascii="Calibri" w:hAnsi="Calibri"/>
          <w:i/>
          <w:iCs/>
          <w:sz w:val="22"/>
          <w:szCs w:val="22"/>
          <w:lang w:val="es-ES_tradnl"/>
        </w:rPr>
        <w:t>“Nos insistía, dada la ocasión, en que fuéramos muy piadosas y humildes, y que amáramos la religión”.</w:t>
      </w:r>
      <w:r>
        <w:rPr>
          <w:rStyle w:val="FootnoteAnchor"/>
          <w:rFonts w:eastAsia="Times New Roman" w:cs="KylesHand" w:ascii="Calibri" w:hAnsi="Calibri"/>
          <w:i/>
          <w:iCs/>
          <w:sz w:val="22"/>
          <w:szCs w:val="22"/>
          <w:lang w:val="es-ES_tradnl" w:eastAsia="es-ES" w:bidi="ar-SA"/>
        </w:rPr>
        <w:footnoteReference w:id="773"/>
      </w:r>
      <w:r>
        <w:rPr>
          <w:rFonts w:cs="KylesHand" w:ascii="Calibri" w:hAnsi="Calibri"/>
          <w:i/>
          <w:iCs/>
          <w:sz w:val="22"/>
          <w:szCs w:val="22"/>
          <w:lang w:val="es-ES_tradnl"/>
        </w:rPr>
        <w:t xml:space="preserve"> </w:t>
      </w:r>
      <w:r>
        <w:rPr>
          <w:rFonts w:cs="KylesHand" w:ascii="Calibri" w:hAnsi="Calibri"/>
          <w:sz w:val="22"/>
          <w:szCs w:val="22"/>
          <w:lang w:val="es-ES_tradnl"/>
        </w:rPr>
        <w:t xml:space="preserve">Un periódico de Palma escribía: </w:t>
      </w:r>
      <w:r>
        <w:rPr>
          <w:rFonts w:cs="KylesHand" w:ascii="Calibri" w:hAnsi="Calibri"/>
          <w:i/>
          <w:iCs/>
          <w:sz w:val="22"/>
          <w:szCs w:val="22"/>
          <w:lang w:val="es-ES_tradnl"/>
        </w:rPr>
        <w:t>“Felicitamos cordialmente a todas las personas encargadas de la dirección del mencionado Colegio de la Pureza, que con sus desvelos y acertada disposición han logrado colocarlo a la altura de los más renombrados, uniendo a una instrucción sólida, la más piadosa educación”.</w:t>
      </w:r>
      <w:r>
        <w:rPr>
          <w:rStyle w:val="FootnoteAnchor"/>
          <w:rFonts w:eastAsia="Times New Roman" w:cs="KylesHand" w:ascii="Calibri" w:hAnsi="Calibri"/>
          <w:i/>
          <w:iCs/>
          <w:sz w:val="22"/>
          <w:szCs w:val="22"/>
          <w:lang w:val="es-ES_tradnl" w:eastAsia="es-ES" w:bidi="ar-SA"/>
        </w:rPr>
        <w:footnoteReference w:id="774"/>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 xml:space="preserve">Su principio pedagógico más importante fue querer a las alumnas. Sabía que ningún método, ninguna técnica podía reemplazar al afecto en educación. Y esa fue quizá la faceta de la Madre que más impresión causó entre sus alumnos, su trato maternal. Ella convirtió el colegio en una gran familia. Ellas mismas dicen: </w:t>
      </w:r>
      <w:r>
        <w:rPr>
          <w:rFonts w:cs="KylesHand" w:ascii="Calibri" w:hAnsi="Calibri"/>
          <w:i/>
          <w:iCs/>
          <w:sz w:val="22"/>
          <w:szCs w:val="22"/>
          <w:lang w:val="es-ES_tradnl"/>
        </w:rPr>
        <w:t>“No he encontrado persona más clarividente, que supiera leer mejor en nuestros corazones y que tuviera sentimientos más abnegados a favor de todas.”</w:t>
      </w:r>
      <w:r>
        <w:rPr>
          <w:rStyle w:val="FootnoteAnchor"/>
          <w:rFonts w:eastAsia="Times New Roman" w:cs="KylesHand" w:ascii="Calibri" w:hAnsi="Calibri"/>
          <w:i/>
          <w:iCs/>
          <w:sz w:val="22"/>
          <w:szCs w:val="22"/>
          <w:lang w:val="es-ES_tradnl" w:eastAsia="es-ES" w:bidi="ar-SA"/>
        </w:rPr>
        <w:footnoteReference w:id="775"/>
      </w:r>
      <w:r>
        <w:rPr>
          <w:rFonts w:cs="KylesHand" w:ascii="Calibri" w:hAnsi="Calibri"/>
          <w:i/>
          <w:iCs/>
          <w:sz w:val="22"/>
          <w:szCs w:val="22"/>
          <w:lang w:val="es-ES_tradnl"/>
        </w:rPr>
        <w:t xml:space="preserve"> “Nos trataba como a sus hijas, y la llamábamos La Madre”.</w:t>
      </w:r>
      <w:r>
        <w:rPr>
          <w:rStyle w:val="FootnoteAnchor"/>
          <w:rFonts w:eastAsia="Times New Roman" w:cs="KylesHand" w:ascii="Calibri" w:hAnsi="Calibri"/>
          <w:i/>
          <w:iCs/>
          <w:sz w:val="22"/>
          <w:szCs w:val="22"/>
          <w:lang w:val="es-ES_tradnl" w:eastAsia="es-ES" w:bidi="ar-SA"/>
        </w:rPr>
        <w:footnoteReference w:id="776"/>
      </w:r>
      <w:r>
        <w:rPr>
          <w:rFonts w:cs="KylesHand" w:ascii="Calibri" w:hAnsi="Calibri"/>
          <w:i/>
          <w:iCs/>
          <w:sz w:val="22"/>
          <w:szCs w:val="22"/>
          <w:lang w:val="es-ES_tradnl"/>
        </w:rPr>
        <w:t xml:space="preserve"> </w:t>
      </w:r>
      <w:r>
        <w:rPr>
          <w:rFonts w:cs="KylesHand" w:ascii="Calibri" w:hAnsi="Calibri"/>
          <w:sz w:val="22"/>
          <w:szCs w:val="22"/>
          <w:lang w:val="es-ES_tradnl"/>
        </w:rPr>
        <w:t>Catalina Bauzá recuerda que cuando era niña fue llevada al colegio de la Pureza, y cuenta como M. Alberta al llegar le dijo:</w:t>
      </w:r>
      <w:r>
        <w:rPr>
          <w:rFonts w:cs="KylesHand" w:ascii="Calibri" w:hAnsi="Calibri"/>
          <w:i/>
          <w:iCs/>
          <w:sz w:val="22"/>
          <w:szCs w:val="22"/>
          <w:lang w:val="es-ES_tradnl"/>
        </w:rPr>
        <w:t xml:space="preserve"> “Hija mía no te preocupes, aquí, en mí, encontrarás una madre”</w:t>
      </w:r>
      <w:r>
        <w:rPr>
          <w:rStyle w:val="FootnoteAnchor"/>
          <w:rFonts w:eastAsia="Times New Roman" w:cs="KylesHand" w:ascii="Calibri" w:hAnsi="Calibri"/>
          <w:i/>
          <w:iCs/>
          <w:sz w:val="22"/>
          <w:szCs w:val="22"/>
          <w:lang w:val="es-ES_tradnl" w:eastAsia="es-ES" w:bidi="ar-SA"/>
        </w:rPr>
        <w:footnoteReference w:id="777"/>
      </w:r>
      <w:r>
        <w:rPr>
          <w:rFonts w:cs="KylesHand" w:ascii="Calibri" w:hAnsi="Calibri"/>
          <w:i/>
          <w:iCs/>
          <w:sz w:val="22"/>
          <w:szCs w:val="22"/>
          <w:lang w:val="es-ES_tradnl"/>
        </w:rPr>
        <w:t xml:space="preserve"> </w:t>
      </w:r>
      <w:r>
        <w:rPr>
          <w:rFonts w:cs="KylesHand" w:ascii="Calibri" w:hAnsi="Calibri"/>
          <w:sz w:val="22"/>
          <w:szCs w:val="22"/>
          <w:lang w:val="es-ES_tradnl"/>
        </w:rPr>
        <w:t>y llamando a su nieta Pilar le dijo:</w:t>
      </w:r>
      <w:r>
        <w:rPr>
          <w:rFonts w:cs="KylesHand" w:ascii="Calibri" w:hAnsi="Calibri"/>
          <w:i/>
          <w:iCs/>
          <w:sz w:val="22"/>
          <w:szCs w:val="22"/>
          <w:lang w:val="es-ES_tradnl"/>
        </w:rPr>
        <w:t xml:space="preserve"> “Aquí tienes una compañera, espero que seáis como dos hermanas”. </w:t>
      </w:r>
      <w:r>
        <w:rPr>
          <w:rStyle w:val="FootnoteAnchor"/>
          <w:rFonts w:eastAsia="Times New Roman" w:cs="KylesHand" w:ascii="Calibri" w:hAnsi="Calibri"/>
          <w:i/>
          <w:iCs/>
          <w:sz w:val="22"/>
          <w:szCs w:val="22"/>
          <w:lang w:val="es-ES_tradnl" w:eastAsia="es-ES" w:bidi="ar-SA"/>
        </w:rPr>
        <w:footnoteReference w:id="778"/>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firstLine="708"/>
        <w:jc w:val="both"/>
        <w:rPr>
          <w:lang w:val="es-ES_tradnl"/>
        </w:rPr>
      </w:pPr>
      <w:r>
        <w:rPr>
          <w:rFonts w:cs="KylesHand" w:ascii="Calibri" w:hAnsi="Calibri"/>
          <w:sz w:val="22"/>
          <w:szCs w:val="22"/>
          <w:lang w:val="es-ES_tradnl"/>
        </w:rPr>
        <w:t>Una vez más, lo que vivió la Madre, que fue capaz de transmitir, no se improvisa... tenía toda una base de VIDA, llena de Jesús. Se fijaba en Él...</w:t>
      </w:r>
    </w:p>
    <w:p>
      <w:pPr>
        <w:pStyle w:val="Normal"/>
        <w:bidi w:val="0"/>
        <w:ind w:left="0" w:right="0" w:firstLine="708"/>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LA VIDA APOSTÓLICA EN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NÚCLEO DE SU PREDICA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Toda la vida pública de Jesús estuvo orientada a la predicación, a llevar a los hombres la Palabra de su Padre y la noticia de su Amor. Los Evangelios nos presentan a un Jesús Maestro, cuya misión principal es </w:t>
      </w:r>
      <w:r>
        <w:rPr>
          <w:rFonts w:cs="KylesHand" w:ascii="Calibri" w:hAnsi="Calibri"/>
          <w:i/>
          <w:iCs/>
          <w:sz w:val="22"/>
          <w:szCs w:val="22"/>
          <w:lang w:val="es-ES_tradnl"/>
        </w:rPr>
        <w:t>"revelar y comunicar a todos los hombres el amor del Padre"</w:t>
      </w:r>
      <w:r>
        <w:rPr>
          <w:rStyle w:val="FootnoteAnchor"/>
          <w:rFonts w:eastAsia="Times New Roman" w:cs="KylesHand" w:ascii="Calibri" w:hAnsi="Calibri"/>
          <w:i/>
          <w:iCs/>
          <w:sz w:val="22"/>
          <w:szCs w:val="22"/>
          <w:lang w:val="es-ES_tradnl" w:eastAsia="es-ES" w:bidi="ar-SA"/>
        </w:rPr>
        <w:footnoteReference w:id="779"/>
      </w:r>
      <w:r>
        <w:rPr>
          <w:rFonts w:cs="KylesHand" w:ascii="Calibri" w:hAnsi="Calibri"/>
          <w:i/>
          <w:iCs/>
          <w:sz w:val="22"/>
          <w:szCs w:val="22"/>
          <w:lang w:val="es-ES_tradnl"/>
        </w:rPr>
        <w:t xml:space="preserve">. </w:t>
      </w:r>
    </w:p>
    <w:p>
      <w:pPr>
        <w:pStyle w:val="Normal"/>
        <w:bidi w:val="0"/>
        <w:ind w:left="0" w:right="0" w:hanging="0"/>
        <w:jc w:val="both"/>
        <w:rPr>
          <w:lang w:val="es-ES_tradnl"/>
        </w:rPr>
      </w:pPr>
      <w:r>
        <w:rPr>
          <w:rFonts w:cs="KylesHand" w:ascii="Calibri" w:hAnsi="Calibri"/>
          <w:sz w:val="22"/>
          <w:szCs w:val="22"/>
          <w:lang w:val="es-ES_tradnl"/>
        </w:rPr>
        <w:tab/>
      </w:r>
    </w:p>
    <w:p>
      <w:pPr>
        <w:pStyle w:val="Normal"/>
        <w:bidi w:val="0"/>
        <w:ind w:left="0" w:right="0" w:hanging="0"/>
        <w:jc w:val="both"/>
        <w:rPr>
          <w:lang w:val="es-ES_tradnl"/>
        </w:rPr>
      </w:pPr>
      <w:r>
        <w:rPr>
          <w:rFonts w:cs="KylesHand" w:ascii="Calibri" w:hAnsi="Calibri"/>
          <w:sz w:val="22"/>
          <w:szCs w:val="22"/>
          <w:lang w:val="es-ES_tradnl"/>
        </w:rPr>
        <w:tab/>
        <w:t xml:space="preserve">Dibelius dice que "el Reino de Dios es el santo y seña de la causa de Dios", a lo que Pagola añade que "esta idea es el núcleo central de toda su predicación, la convicción más profunda, la pasión que anima toda su vida, el eje de su actividad. Todo está subordinado a la idea del Reino de Dios y todo adquiere su unidad, su verdadero significado y su fuerza apasionante desde la radicalidad de este Reino. Si no comprendemos su contenido y no descubrimos la fuerza y el atractivo de su llamada, corremos el peligro de no comprender gran cosa de Jesús".  Como Él mismo dijo a sus discípulos:  </w:t>
      </w:r>
      <w:r>
        <w:rPr>
          <w:rFonts w:cs="KylesHand" w:ascii="Calibri" w:hAnsi="Calibri"/>
          <w:i/>
          <w:iCs/>
          <w:sz w:val="22"/>
          <w:szCs w:val="22"/>
          <w:lang w:val="es-ES_tradnl"/>
        </w:rPr>
        <w:t>"Vayamos a otra parte, a los pueblos vecinos, para que también allí predique; pues PARA ESO HE SALIDO"</w:t>
      </w:r>
      <w:r>
        <w:rPr>
          <w:rStyle w:val="FootnoteAnchor"/>
          <w:rFonts w:eastAsia="Times New Roman" w:cs="KylesHand" w:ascii="Calibri" w:hAnsi="Calibri"/>
          <w:sz w:val="22"/>
          <w:szCs w:val="22"/>
          <w:lang w:val="es-ES_tradnl" w:eastAsia="es-ES" w:bidi="ar-SA"/>
        </w:rPr>
        <w:footnoteReference w:id="780"/>
      </w:r>
      <w:r>
        <w:rPr>
          <w:rFonts w:cs="KylesHand" w:ascii="Calibri" w:hAnsi="Calibri"/>
          <w:sz w:val="22"/>
          <w:szCs w:val="22"/>
          <w:lang w:val="es-ES_tradnl"/>
        </w:rPr>
        <w:t xml:space="preserve">. Para eso lo ha enviado el Padre, para manifestar a los hombres el "Nombre de Dios": </w:t>
      </w:r>
      <w:r>
        <w:rPr>
          <w:rFonts w:cs="KylesHand" w:ascii="Calibri" w:hAnsi="Calibri"/>
          <w:i/>
          <w:iCs/>
          <w:sz w:val="22"/>
          <w:szCs w:val="22"/>
          <w:lang w:val="es-ES_tradnl"/>
        </w:rPr>
        <w:t>"He manifestado tu Nombre a los hombres que Tú me has dado tomándolos del mundo. Tuyos eran y Tú me los has dado, y han guardado tu Palabra"</w:t>
      </w:r>
      <w:r>
        <w:rPr>
          <w:rStyle w:val="FootnoteAnchor"/>
          <w:rFonts w:eastAsia="Times New Roman" w:cs="KylesHand" w:ascii="Calibri" w:hAnsi="Calibri"/>
          <w:sz w:val="22"/>
          <w:szCs w:val="22"/>
          <w:lang w:val="es-ES_tradnl" w:eastAsia="es-ES" w:bidi="ar-SA"/>
        </w:rPr>
        <w:footnoteReference w:id="781"/>
      </w:r>
      <w:r>
        <w:rPr>
          <w:rFonts w:cs="KylesHand" w:ascii="Calibri" w:hAnsi="Calibri"/>
          <w:sz w:val="22"/>
          <w:szCs w:val="22"/>
          <w:lang w:val="es-ES_tradnl"/>
        </w:rPr>
        <w:t>.</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 xml:space="preserve">¿Y qué significa manifestar el Nombre de Dios? Para los judíos, el nombre designaba al ser mismo de la persona, su personalidad más íntima. Y Dios le había dicho a Moisés: </w:t>
      </w:r>
      <w:r>
        <w:rPr>
          <w:rFonts w:cs="KylesHand" w:ascii="Calibri" w:hAnsi="Calibri"/>
          <w:i/>
          <w:iCs/>
          <w:sz w:val="22"/>
          <w:szCs w:val="22"/>
          <w:lang w:val="es-ES_tradnl"/>
        </w:rPr>
        <w:t>"Yo soy el que Soy"</w:t>
      </w:r>
      <w:r>
        <w:rPr>
          <w:rStyle w:val="FootnoteAnchor"/>
          <w:rFonts w:eastAsia="Times New Roman" w:cs="KylesHand" w:ascii="Calibri" w:hAnsi="Calibri"/>
          <w:sz w:val="22"/>
          <w:szCs w:val="22"/>
          <w:lang w:val="es-ES_tradnl" w:eastAsia="es-ES" w:bidi="ar-SA"/>
        </w:rPr>
        <w:footnoteReference w:id="782"/>
      </w:r>
      <w:r>
        <w:rPr>
          <w:rFonts w:cs="KylesHand" w:ascii="Calibri" w:hAnsi="Calibri"/>
          <w:sz w:val="22"/>
          <w:szCs w:val="22"/>
          <w:lang w:val="es-ES_tradnl"/>
        </w:rPr>
        <w:t>. Es decir: Yo soy el que estoy, el que te acompaña, el que "no te dejará ni te abandonará"</w:t>
      </w:r>
      <w:r>
        <w:rPr>
          <w:rStyle w:val="FootnoteAnchor"/>
          <w:rFonts w:eastAsia="Times New Roman" w:cs="KylesHand" w:ascii="Calibri" w:hAnsi="Calibri"/>
          <w:sz w:val="22"/>
          <w:szCs w:val="22"/>
          <w:lang w:val="es-ES_tradnl" w:eastAsia="es-ES" w:bidi="ar-SA"/>
        </w:rPr>
        <w:footnoteReference w:id="783"/>
      </w:r>
      <w:r>
        <w:rPr>
          <w:rFonts w:cs="KylesHand" w:ascii="Calibri" w:hAnsi="Calibri"/>
          <w:sz w:val="22"/>
          <w:szCs w:val="22"/>
          <w:lang w:val="es-ES_tradnl"/>
        </w:rPr>
        <w:t>. Y así fue, Dios no abandonó a su Pueblo, le envió a su Hijo Único para salvarlo</w:t>
      </w:r>
      <w:r>
        <w:rPr>
          <w:rStyle w:val="FootnoteAnchor"/>
          <w:rFonts w:eastAsia="Times New Roman" w:cs="KylesHand" w:ascii="Calibri" w:hAnsi="Calibri"/>
          <w:sz w:val="22"/>
          <w:szCs w:val="22"/>
          <w:lang w:val="es-ES_tradnl" w:eastAsia="es-ES" w:bidi="ar-SA"/>
        </w:rPr>
        <w:footnoteReference w:id="784"/>
      </w:r>
      <w:r>
        <w:rPr>
          <w:rFonts w:cs="KylesHand" w:ascii="Calibri" w:hAnsi="Calibri"/>
          <w:sz w:val="22"/>
          <w:szCs w:val="22"/>
          <w:lang w:val="es-ES_tradnl"/>
        </w:rPr>
        <w:t xml:space="preserve">. Y Él, Jesús, nos enseñó un nuevo nombre de Dios, su verdadero Nombre: Padre. Dios es el Padre misericordioso que nos ama y nos perdona siempre </w:t>
      </w:r>
      <w:r>
        <w:rPr>
          <w:rStyle w:val="FootnoteAnchor"/>
          <w:rFonts w:eastAsia="Times New Roman" w:cs="KylesHand" w:ascii="Calibri" w:hAnsi="Calibri"/>
          <w:sz w:val="22"/>
          <w:szCs w:val="22"/>
          <w:lang w:val="es-ES_tradnl" w:eastAsia="es-ES" w:bidi="ar-SA"/>
        </w:rPr>
        <w:footnoteReference w:id="785"/>
      </w:r>
      <w:r>
        <w:rPr>
          <w:rFonts w:cs="KylesHand" w:ascii="Calibri" w:hAnsi="Calibri"/>
          <w:sz w:val="22"/>
          <w:szCs w:val="22"/>
          <w:lang w:val="es-ES_tradnl"/>
        </w:rPr>
        <w:t>. Así nos lo ha manifestado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Yo para esto he nacido y para esto he venido al mundo: para dar testimonio de la verdad. Todo el que es de la verdad, escucha mi voz" </w:t>
      </w:r>
      <w:r>
        <w:rPr>
          <w:rStyle w:val="FootnoteAnchor"/>
          <w:rFonts w:eastAsia="Times New Roman" w:cs="KylesHand" w:ascii="Calibri" w:hAnsi="Calibri"/>
          <w:sz w:val="22"/>
          <w:szCs w:val="22"/>
          <w:lang w:val="es-ES_tradnl" w:eastAsia="es-ES" w:bidi="ar-SA"/>
        </w:rPr>
        <w:footnoteReference w:id="786"/>
      </w:r>
      <w:r>
        <w:rPr>
          <w:rFonts w:cs="KylesHand" w:ascii="Calibri" w:hAnsi="Calibri"/>
          <w:sz w:val="22"/>
          <w:szCs w:val="22"/>
          <w:lang w:val="es-ES_tradnl"/>
        </w:rPr>
        <w:t xml:space="preserve">. Ésta es la verdad que Jesús ha venido a testimoniarnos: que el Padre mismo nos ama como ha amado y ama a Jesús </w:t>
      </w:r>
      <w:r>
        <w:rPr>
          <w:rStyle w:val="FootnoteAnchor"/>
          <w:rFonts w:eastAsia="Times New Roman" w:cs="KylesHand" w:ascii="Calibri" w:hAnsi="Calibri"/>
          <w:sz w:val="22"/>
          <w:szCs w:val="22"/>
          <w:lang w:val="es-ES_tradnl" w:eastAsia="es-ES" w:bidi="ar-SA"/>
        </w:rPr>
        <w:footnoteReference w:id="787"/>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Cabe ahora preguntarnos: ¿Cómo llegó Jesús a comprender que era amado por Dios, más aún, su Hijo Amado? ¿Y qué le impulsó a proclamarlo entre los hombres? La verdad es que la revelación de su condición filial por parte de Dios es un misterio, probablemente debió ir madurando en Jesús a medida que crecía; pero la declaración de amor más directa que recibió de su Padre fue en el momento de su Bautismo, cuando "vio que los cielos se rasgaban y que el Espíritu, en forma de paloma, bajaba a Él. Y se oyó una voz que venía de los cielos: </w:t>
      </w:r>
      <w:r>
        <w:rPr>
          <w:rFonts w:cs="KylesHand" w:ascii="Calibri" w:hAnsi="Calibri"/>
          <w:i/>
          <w:iCs/>
          <w:sz w:val="22"/>
          <w:szCs w:val="22"/>
          <w:lang w:val="es-ES_tradnl"/>
        </w:rPr>
        <w:t>'Tú eres mi Hijo Amado, en ti me complazc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88"/>
      </w:r>
      <w:r>
        <w:rPr>
          <w:rFonts w:cs="KylesHand" w:ascii="Calibri" w:hAnsi="Calibri"/>
          <w:sz w:val="22"/>
          <w:szCs w:val="22"/>
          <w:lang w:val="es-ES_tradnl"/>
        </w:rPr>
        <w:t xml:space="preserve"> . Esta misma declaración y este mismo Espíritu fueron su impulso para iniciar su predicación entre los hombre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Jesús volvió de Galilea por la fuerza del Espíritu y su fama se extendió por toda la región. Iba enseñando en sus sinagogas, alabado por todos" </w:t>
      </w:r>
      <w:r>
        <w:rPr>
          <w:rStyle w:val="FootnoteAnchor"/>
          <w:rFonts w:eastAsia="Times New Roman" w:cs="KylesHand" w:ascii="Calibri" w:hAnsi="Calibri"/>
          <w:i/>
          <w:iCs/>
          <w:sz w:val="22"/>
          <w:szCs w:val="22"/>
          <w:lang w:val="es-ES_tradnl" w:eastAsia="es-ES" w:bidi="ar-SA"/>
        </w:rPr>
        <w:footnoteReference w:id="789"/>
      </w:r>
      <w:r>
        <w:rPr>
          <w:rFonts w:cs="KylesHand" w:ascii="Calibri" w:hAnsi="Calibri"/>
          <w:i/>
          <w:iCs/>
          <w:sz w:val="22"/>
          <w:szCs w:val="22"/>
          <w:lang w:val="es-ES_tradnl"/>
        </w:rPr>
        <w:t xml:space="preserve">. </w:t>
      </w:r>
    </w:p>
    <w:p>
      <w:pPr>
        <w:pStyle w:val="Normal"/>
        <w:bidi w:val="0"/>
        <w:ind w:left="0" w:right="0" w:hanging="0"/>
        <w:jc w:val="both"/>
        <w:rPr/>
      </w:pPr>
      <w:r>
        <w:rPr>
          <w:rFonts w:cs="KylesHand" w:ascii="Calibri" w:hAnsi="Calibri"/>
          <w:i/>
          <w:iCs/>
          <w:sz w:val="22"/>
          <w:szCs w:val="22"/>
          <w:lang w:val="es-ES_tradnl"/>
        </w:rPr>
        <w:tab/>
        <w:t>"El Espíritu del Señor está sobre mí, porque me ha ungido para anunciar a los pobres la Buena Nueva, me ha enviado a proclamar la liberación a los cautivos y la vista a los cieg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90"/>
      </w:r>
      <w:r>
        <w:rPr>
          <w:rFonts w:cs="KylesHand" w:ascii="Calibri" w:hAnsi="Calibri"/>
          <w:sz w:val="22"/>
          <w:szCs w:val="22"/>
          <w:lang w:val="es-ES_tradnl"/>
        </w:rPr>
        <w:t>.</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DÓNDE PREDIC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Jesús no distinguía momentos ni lugares para predicar. De hecho, aprovechaba cualquier circunstancia cotidiana para sacar una enseñanza y exhortar a sus discípul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 Paseando por la orilla del mar: </w:t>
      </w:r>
      <w:r>
        <w:rPr>
          <w:rFonts w:cs="KylesHand" w:ascii="Calibri" w:hAnsi="Calibri"/>
          <w:i/>
          <w:iCs/>
          <w:sz w:val="22"/>
          <w:szCs w:val="22"/>
          <w:lang w:val="es-ES_tradnl"/>
        </w:rPr>
        <w:t>"Salió de nuevo por la orilla del mar, toda la gente acudía a Él y Él les enseñab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91"/>
      </w:r>
    </w:p>
    <w:p>
      <w:pPr>
        <w:pStyle w:val="Normal"/>
        <w:bidi w:val="0"/>
        <w:ind w:left="0" w:right="0" w:hanging="0"/>
        <w:jc w:val="both"/>
        <w:rPr/>
      </w:pPr>
      <w:r>
        <w:rPr>
          <w:rFonts w:cs="KylesHand" w:ascii="Calibri" w:hAnsi="Calibri"/>
          <w:sz w:val="22"/>
          <w:szCs w:val="22"/>
          <w:lang w:val="es-ES_tradnl"/>
        </w:rPr>
        <w:tab/>
        <w:t xml:space="preserve">- Por los pueblos: </w:t>
      </w:r>
      <w:r>
        <w:rPr>
          <w:rFonts w:cs="KylesHand" w:ascii="Calibri" w:hAnsi="Calibri"/>
          <w:i/>
          <w:iCs/>
          <w:sz w:val="22"/>
          <w:szCs w:val="22"/>
          <w:lang w:val="es-ES_tradnl"/>
        </w:rPr>
        <w:t xml:space="preserve">"Y recorría los pueblos del contorno enseñando" </w:t>
      </w:r>
      <w:r>
        <w:rPr>
          <w:rStyle w:val="FootnoteAnchor"/>
          <w:rFonts w:eastAsia="Times New Roman" w:cs="KylesHand" w:ascii="Calibri" w:hAnsi="Calibri"/>
          <w:i/>
          <w:iCs/>
          <w:sz w:val="22"/>
          <w:szCs w:val="22"/>
          <w:lang w:val="es-ES_tradnl" w:eastAsia="es-ES" w:bidi="ar-SA"/>
        </w:rPr>
        <w:footnoteReference w:id="792"/>
      </w:r>
      <w:r>
        <w:rPr>
          <w:rFonts w:cs="KylesHand" w:ascii="Calibri" w:hAnsi="Calibri"/>
          <w:i/>
          <w:iCs/>
          <w:sz w:val="22"/>
          <w:szCs w:val="22"/>
          <w:lang w:val="es-ES_tradnl"/>
        </w:rPr>
        <w:t>; "atravesaba ciudades y pueblos enseñando, mientras caminaba hacia Jerusalén"</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93"/>
      </w:r>
    </w:p>
    <w:p>
      <w:pPr>
        <w:pStyle w:val="Normal"/>
        <w:bidi w:val="0"/>
        <w:ind w:left="0" w:right="0" w:hanging="0"/>
        <w:jc w:val="both"/>
        <w:rPr/>
      </w:pPr>
      <w:r>
        <w:rPr>
          <w:rFonts w:cs="KylesHand" w:ascii="Calibri" w:hAnsi="Calibri"/>
          <w:sz w:val="22"/>
          <w:szCs w:val="22"/>
          <w:lang w:val="es-ES_tradnl"/>
        </w:rPr>
        <w:tab/>
        <w:t xml:space="preserve">- Y también en la sinagoga y en el Templo: </w:t>
      </w:r>
      <w:r>
        <w:rPr>
          <w:rFonts w:cs="KylesHand" w:ascii="Calibri" w:hAnsi="Calibri"/>
          <w:i/>
          <w:iCs/>
          <w:sz w:val="22"/>
          <w:szCs w:val="22"/>
          <w:lang w:val="es-ES_tradnl"/>
        </w:rPr>
        <w:t xml:space="preserve">"Al llegar el sábado, entró en la sinagoga y se puso a enseñar" </w:t>
      </w:r>
      <w:r>
        <w:rPr>
          <w:rStyle w:val="FootnoteAnchor"/>
          <w:rFonts w:eastAsia="Times New Roman" w:cs="KylesHand" w:ascii="Calibri" w:hAnsi="Calibri"/>
          <w:i/>
          <w:iCs/>
          <w:sz w:val="22"/>
          <w:szCs w:val="22"/>
          <w:lang w:val="es-ES_tradnl" w:eastAsia="es-ES" w:bidi="ar-SA"/>
        </w:rPr>
        <w:footnoteReference w:id="794"/>
      </w:r>
      <w:r>
        <w:rPr>
          <w:rFonts w:cs="KylesHand" w:ascii="Calibri" w:hAnsi="Calibri"/>
          <w:i/>
          <w:iCs/>
          <w:sz w:val="22"/>
          <w:szCs w:val="22"/>
          <w:lang w:val="es-ES_tradnl"/>
        </w:rPr>
        <w:t xml:space="preserve">; "cuando llegó el sábado se puso a enseñar en la sinagoga" </w:t>
      </w:r>
      <w:r>
        <w:rPr>
          <w:rStyle w:val="FootnoteAnchor"/>
          <w:rFonts w:eastAsia="Times New Roman" w:cs="KylesHand" w:ascii="Calibri" w:hAnsi="Calibri"/>
          <w:i/>
          <w:iCs/>
          <w:sz w:val="22"/>
          <w:szCs w:val="22"/>
          <w:lang w:val="es-ES_tradnl" w:eastAsia="es-ES" w:bidi="ar-SA"/>
        </w:rPr>
        <w:footnoteReference w:id="795"/>
      </w:r>
      <w:r>
        <w:rPr>
          <w:rFonts w:cs="KylesHand" w:ascii="Calibri" w:hAnsi="Calibri"/>
          <w:i/>
          <w:iCs/>
          <w:sz w:val="22"/>
          <w:szCs w:val="22"/>
          <w:lang w:val="es-ES_tradnl"/>
        </w:rPr>
        <w:t xml:space="preserve">; "enseñaba en el Templo" </w:t>
      </w:r>
      <w:r>
        <w:rPr>
          <w:rStyle w:val="FootnoteAnchor"/>
          <w:rFonts w:eastAsia="Times New Roman" w:cs="KylesHand" w:ascii="Calibri" w:hAnsi="Calibri"/>
          <w:i/>
          <w:iCs/>
          <w:sz w:val="22"/>
          <w:szCs w:val="22"/>
          <w:lang w:val="es-ES_tradnl" w:eastAsia="es-ES" w:bidi="ar-SA"/>
        </w:rPr>
        <w:footnoteReference w:id="796"/>
      </w:r>
      <w:r>
        <w:rPr>
          <w:rFonts w:cs="KylesHand" w:ascii="Calibri" w:hAnsi="Calibri"/>
          <w:i/>
          <w:iCs/>
          <w:sz w:val="22"/>
          <w:szCs w:val="22"/>
          <w:lang w:val="es-ES_tradnl"/>
        </w:rPr>
        <w:t xml:space="preserve">; "iba enseñando en las sinagogas, alabado por todos" </w:t>
      </w:r>
      <w:r>
        <w:rPr>
          <w:rStyle w:val="FootnoteAnchor"/>
          <w:rFonts w:eastAsia="Times New Roman" w:cs="KylesHand" w:ascii="Calibri" w:hAnsi="Calibri"/>
          <w:i/>
          <w:iCs/>
          <w:sz w:val="22"/>
          <w:szCs w:val="22"/>
          <w:lang w:val="es-ES_tradnl" w:eastAsia="es-ES" w:bidi="ar-SA"/>
        </w:rPr>
        <w:footnoteReference w:id="797"/>
      </w:r>
      <w:r>
        <w:rPr>
          <w:rFonts w:cs="KylesHand" w:ascii="Calibri" w:hAnsi="Calibri"/>
          <w:i/>
          <w:iCs/>
          <w:sz w:val="22"/>
          <w:szCs w:val="22"/>
          <w:lang w:val="es-ES_tradnl"/>
        </w:rPr>
        <w:t xml:space="preserve">; "enseñaba todos los días en el Templo" </w:t>
      </w:r>
      <w:r>
        <w:rPr>
          <w:rStyle w:val="FootnoteAnchor"/>
          <w:rFonts w:eastAsia="Times New Roman" w:cs="KylesHand" w:ascii="Calibri" w:hAnsi="Calibri"/>
          <w:i/>
          <w:iCs/>
          <w:sz w:val="22"/>
          <w:szCs w:val="22"/>
          <w:lang w:val="es-ES_tradnl" w:eastAsia="es-ES" w:bidi="ar-SA"/>
        </w:rPr>
        <w:footnoteReference w:id="798"/>
      </w:r>
      <w:r>
        <w:rPr>
          <w:rFonts w:cs="KylesHand" w:ascii="Calibri" w:hAnsi="Calibri"/>
          <w:i/>
          <w:iCs/>
          <w:sz w:val="22"/>
          <w:szCs w:val="22"/>
          <w:lang w:val="es-ES_tradnl"/>
        </w:rPr>
        <w:t>; "durante el día enseñaba en el Templ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79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A QUIÉN VA DIRIGI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sí como no distinguía lugares, tampoco distinguía personas. Cualquiera que quisiera podía acercarse a Él y recibir el don de su Palabra, si bien es cierto que los únicos que sabían acogerla eran los "pequeños", la gente sencilla, del pueblo, porque tenían el corazón abierto. Por ellos da Jesús gracias a su Padre: </w:t>
      </w:r>
      <w:r>
        <w:rPr>
          <w:rFonts w:cs="KylesHand" w:ascii="Calibri" w:hAnsi="Calibri"/>
          <w:i/>
          <w:iCs/>
          <w:sz w:val="22"/>
          <w:szCs w:val="22"/>
          <w:lang w:val="es-ES_tradnl"/>
        </w:rPr>
        <w:t>"Yo te bendigo, Padre, Señor del cielo y de la tierra, porque has ocultado estas cosas a sabios e inteligentes y se las has revelado a le gente sencill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0"/>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 xml:space="preserve">Pero entre toda la multitud Jesús tenía sus íntimos, "los Doce", a quienes acogía en su intimidad y con quienes compartía cosas que a nadie más contaba: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 xml:space="preserve">"Y saliendo de allí, iban caminando por Galilea; Él no quería que se supiera, porque iba enseñando a sus discípulos" </w:t>
      </w:r>
      <w:r>
        <w:rPr>
          <w:rStyle w:val="FootnoteAnchor"/>
          <w:rFonts w:eastAsia="Times New Roman" w:cs="KylesHand" w:ascii="Calibri" w:hAnsi="Calibri"/>
          <w:i/>
          <w:iCs/>
          <w:sz w:val="22"/>
          <w:szCs w:val="22"/>
          <w:lang w:val="es-ES_tradnl" w:eastAsia="es-ES" w:bidi="ar-SA"/>
        </w:rPr>
        <w:footnoteReference w:id="801"/>
      </w:r>
    </w:p>
    <w:p>
      <w:pPr>
        <w:pStyle w:val="Normal"/>
        <w:bidi w:val="0"/>
        <w:ind w:left="0" w:right="0" w:hanging="0"/>
        <w:jc w:val="both"/>
        <w:rPr/>
      </w:pPr>
      <w:r>
        <w:rPr>
          <w:rFonts w:cs="KylesHand" w:ascii="Calibri" w:hAnsi="Calibri"/>
          <w:i/>
          <w:iCs/>
          <w:sz w:val="22"/>
          <w:szCs w:val="22"/>
          <w:lang w:val="es-ES_tradnl"/>
        </w:rPr>
        <w:tab/>
        <w:t xml:space="preserve">"No os llamo ya siervos, porque el siervo no sabe lo que hace su amo; a vosotros os he llamado amigos, porque todo lo que he oído a mi Padre os lo he dado a conocer" </w:t>
      </w:r>
      <w:r>
        <w:rPr>
          <w:rStyle w:val="FootnoteAnchor"/>
          <w:rFonts w:eastAsia="Times New Roman" w:cs="KylesHand" w:ascii="Calibri" w:hAnsi="Calibri"/>
          <w:i/>
          <w:iCs/>
          <w:sz w:val="22"/>
          <w:szCs w:val="22"/>
          <w:lang w:val="es-ES_tradnl" w:eastAsia="es-ES" w:bidi="ar-SA"/>
        </w:rPr>
        <w:footnoteReference w:id="80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CONTENIDO DE SU MENSAJE. LA PARADOJA DEL RE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r>
        <w:rPr>
          <w:rFonts w:cs="KylesHand" w:ascii="Calibri" w:hAnsi="Calibri"/>
          <w:i/>
          <w:iCs/>
          <w:sz w:val="22"/>
          <w:szCs w:val="22"/>
          <w:lang w:val="es-ES_tradnl"/>
        </w:rPr>
        <w:t>"Entró de nuevo en Cafarnaum; al poco tiempo había corrido la voz de que estaba en casa. Se agolparon tantos que ni siquiera ante la puerta había sitio, y Él les anunciaba la Palabr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3"/>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Les anunciaba la Palabra... </w:t>
      </w:r>
      <w:r>
        <w:rPr>
          <w:rFonts w:cs="KylesHand" w:ascii="Calibri" w:hAnsi="Calibri"/>
          <w:i/>
          <w:iCs/>
          <w:sz w:val="22"/>
          <w:szCs w:val="22"/>
          <w:lang w:val="es-ES_tradnl"/>
        </w:rPr>
        <w:t xml:space="preserve">" y la Palabra estaba junto a Dios, y la Palabra era Dios" </w:t>
      </w:r>
      <w:r>
        <w:rPr>
          <w:rStyle w:val="FootnoteAnchor"/>
          <w:rFonts w:eastAsia="Times New Roman" w:cs="KylesHand" w:ascii="Calibri" w:hAnsi="Calibri"/>
          <w:sz w:val="22"/>
          <w:szCs w:val="22"/>
          <w:lang w:val="es-ES_tradnl" w:eastAsia="es-ES" w:bidi="ar-SA"/>
        </w:rPr>
        <w:footnoteReference w:id="804"/>
      </w:r>
      <w:r>
        <w:rPr>
          <w:rFonts w:cs="KylesHand" w:ascii="Calibri" w:hAnsi="Calibri"/>
          <w:sz w:val="22"/>
          <w:szCs w:val="22"/>
          <w:lang w:val="es-ES_tradnl"/>
        </w:rPr>
        <w:t xml:space="preserve">. Es decir, les anunciaba a Dios mismo; no al que ellos se habían formado como Juez Supremo y verdugo de los hombres, sino al Dios Amor que </w:t>
      </w:r>
      <w:r>
        <w:rPr>
          <w:rFonts w:cs="KylesHand" w:ascii="Calibri" w:hAnsi="Calibri"/>
          <w:i/>
          <w:iCs/>
          <w:sz w:val="22"/>
          <w:szCs w:val="22"/>
          <w:lang w:val="es-ES_tradnl"/>
        </w:rPr>
        <w:t>"envió a su Hijo para salvar a los hombre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5"/>
      </w:r>
      <w:r>
        <w:rPr>
          <w:rFonts w:cs="KylesHand" w:ascii="Calibri" w:hAnsi="Calibri"/>
          <w:sz w:val="22"/>
          <w:szCs w:val="22"/>
          <w:lang w:val="es-ES_tradnl"/>
        </w:rPr>
        <w:t>. Les cambió todos sus esquemas e ideas preconcebidas y les abrió las puertas a un Reino nuevo, el Reino de Dio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nte la jerarquía de valores establecida por los escribas, que olvidan lo principal para salvar lo accesorio, Jesús aporta una reordenación de los preceptos, donde lo principal es la justicia, la misericordia, la buena fe... </w:t>
      </w:r>
      <w:r>
        <w:rPr>
          <w:rStyle w:val="FootnoteAnchor"/>
          <w:rFonts w:eastAsia="Times New Roman" w:cs="KylesHand" w:ascii="Calibri" w:hAnsi="Calibri"/>
          <w:sz w:val="22"/>
          <w:szCs w:val="22"/>
          <w:lang w:val="es-ES_tradnl" w:eastAsia="es-ES" w:bidi="ar-SA"/>
        </w:rPr>
        <w:footnoteReference w:id="806"/>
      </w:r>
      <w:r>
        <w:rPr>
          <w:rFonts w:cs="KylesHand" w:ascii="Calibri" w:hAnsi="Calibri"/>
          <w:sz w:val="22"/>
          <w:szCs w:val="22"/>
          <w:lang w:val="es-ES_tradnl"/>
        </w:rPr>
        <w:t xml:space="preserve">; donde el sábado era el "señor de los días", que dictaba la vida del hombre, Jesús rectificó que </w:t>
      </w:r>
      <w:r>
        <w:rPr>
          <w:rFonts w:cs="KylesHand" w:ascii="Calibri" w:hAnsi="Calibri"/>
          <w:i/>
          <w:iCs/>
          <w:sz w:val="22"/>
          <w:szCs w:val="22"/>
          <w:lang w:val="es-ES_tradnl"/>
        </w:rPr>
        <w:t>"el hombre es señor del sába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7"/>
      </w:r>
      <w:r>
        <w:rPr>
          <w:rFonts w:cs="KylesHand" w:ascii="Calibri" w:hAnsi="Calibri"/>
          <w:sz w:val="22"/>
          <w:szCs w:val="22"/>
          <w:lang w:val="es-ES_tradnl"/>
        </w:rPr>
        <w:t xml:space="preserve">; donde se luchaba por conseguir los primeros puestos en la vida y en la sociedad, Jesús exhortó </w:t>
      </w:r>
      <w:r>
        <w:rPr>
          <w:rFonts w:cs="KylesHand" w:ascii="Calibri" w:hAnsi="Calibri"/>
          <w:i/>
          <w:iCs/>
          <w:sz w:val="22"/>
          <w:szCs w:val="22"/>
          <w:lang w:val="es-ES_tradnl"/>
        </w:rPr>
        <w:t>que "el que quiera ser el primero, sea el último de todos y el servidor de tod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8"/>
      </w:r>
      <w:r>
        <w:rPr>
          <w:rFonts w:cs="KylesHand" w:ascii="Calibri" w:hAnsi="Calibri"/>
          <w:sz w:val="22"/>
          <w:szCs w:val="22"/>
          <w:lang w:val="es-ES_tradnl"/>
        </w:rPr>
        <w:t xml:space="preserve">; donde la ley más respetada era </w:t>
      </w:r>
      <w:r>
        <w:rPr>
          <w:rFonts w:cs="KylesHand" w:ascii="Calibri" w:hAnsi="Calibri"/>
          <w:i/>
          <w:iCs/>
          <w:sz w:val="22"/>
          <w:szCs w:val="22"/>
          <w:lang w:val="es-ES_tradnl"/>
        </w:rPr>
        <w:t>el "ojo por ojo, diente por diente",</w:t>
      </w:r>
      <w:r>
        <w:rPr>
          <w:rFonts w:cs="KylesHand" w:ascii="Calibri" w:hAnsi="Calibri"/>
          <w:sz w:val="22"/>
          <w:szCs w:val="22"/>
          <w:lang w:val="es-ES_tradnl"/>
        </w:rPr>
        <w:t xml:space="preserve"> Jesús la sustituyó por </w:t>
      </w:r>
      <w:r>
        <w:rPr>
          <w:rFonts w:cs="KylesHand" w:ascii="Calibri" w:hAnsi="Calibri"/>
          <w:i/>
          <w:iCs/>
          <w:sz w:val="22"/>
          <w:szCs w:val="22"/>
          <w:lang w:val="es-ES_tradnl"/>
        </w:rPr>
        <w:t>el "amarás a tu prójimo como a ti mism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09"/>
      </w:r>
      <w:r>
        <w:rPr>
          <w:rFonts w:cs="KylesHand" w:ascii="Calibri" w:hAnsi="Calibri"/>
          <w:sz w:val="22"/>
          <w:szCs w:val="22"/>
          <w:lang w:val="es-ES_tradnl"/>
        </w:rPr>
        <w:t xml:space="preserve">, </w:t>
      </w:r>
      <w:r>
        <w:rPr>
          <w:rFonts w:cs="KylesHand" w:ascii="Calibri" w:hAnsi="Calibri"/>
          <w:i/>
          <w:iCs/>
          <w:sz w:val="22"/>
          <w:szCs w:val="22"/>
          <w:lang w:val="es-ES_tradnl"/>
        </w:rPr>
        <w:t>"amaos los unos a los otros como Yo os he ama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0"/>
      </w:r>
      <w:r>
        <w:rPr>
          <w:rFonts w:cs="KylesHand" w:ascii="Calibri" w:hAnsi="Calibri"/>
          <w:sz w:val="22"/>
          <w:szCs w:val="22"/>
          <w:lang w:val="es-ES_tradnl"/>
        </w:rPr>
        <w:t xml:space="preserve"> y </w:t>
      </w:r>
      <w:r>
        <w:rPr>
          <w:rFonts w:cs="KylesHand" w:ascii="Calibri" w:hAnsi="Calibri"/>
          <w:i/>
          <w:iCs/>
          <w:sz w:val="22"/>
          <w:szCs w:val="22"/>
          <w:lang w:val="es-ES_tradnl"/>
        </w:rPr>
        <w:t>"amad a vuestros enemig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1"/>
      </w:r>
      <w:r>
        <w:rPr>
          <w:rFonts w:cs="KylesHand" w:ascii="Calibri" w:hAnsi="Calibri"/>
          <w:sz w:val="22"/>
          <w:szCs w:val="22"/>
          <w:lang w:val="es-ES_tradnl"/>
        </w:rPr>
        <w:t xml:space="preserve">; donde se hacían mil ritos de purificación para limpiar el cuerpo de impurezas externas, Jesús sentenció que </w:t>
      </w:r>
      <w:r>
        <w:rPr>
          <w:rFonts w:cs="KylesHand" w:ascii="Calibri" w:hAnsi="Calibri"/>
          <w:i/>
          <w:iCs/>
          <w:sz w:val="22"/>
          <w:szCs w:val="22"/>
          <w:lang w:val="es-ES_tradnl"/>
        </w:rPr>
        <w:t>"nada hay fuera del hombre que, entrando en él, pueda contaminarle; sino lo que sale del hombre, eso es lo que contamina al hombre"</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2"/>
      </w:r>
      <w:r>
        <w:rPr>
          <w:rFonts w:cs="KylesHand" w:ascii="Calibri" w:hAnsi="Calibri"/>
          <w:sz w:val="22"/>
          <w:szCs w:val="22"/>
          <w:lang w:val="es-ES_tradnl"/>
        </w:rPr>
        <w:t>; donde abundaba la hipocresía y la apariencia, Jesús animó a</w:t>
      </w:r>
      <w:r>
        <w:rPr>
          <w:rFonts w:cs="KylesHand" w:ascii="Calibri" w:hAnsi="Calibri"/>
          <w:i/>
          <w:iCs/>
          <w:sz w:val="22"/>
          <w:szCs w:val="22"/>
          <w:lang w:val="es-ES_tradnl"/>
        </w:rPr>
        <w:t xml:space="preserve"> "no practicar la justicia delante de los hombres para ser vistos por ellos"</w:t>
      </w:r>
      <w:r>
        <w:rPr>
          <w:rStyle w:val="FootnoteAnchor"/>
          <w:rFonts w:eastAsia="Times New Roman" w:cs="KylesHand" w:ascii="Calibri" w:hAnsi="Calibri"/>
          <w:sz w:val="22"/>
          <w:szCs w:val="22"/>
          <w:lang w:val="es-ES_tradnl" w:eastAsia="es-ES" w:bidi="ar-SA"/>
        </w:rPr>
        <w:footnoteReference w:id="813"/>
      </w:r>
      <w:r>
        <w:rPr>
          <w:rFonts w:cs="KylesHand" w:ascii="Calibri" w:hAnsi="Calibri"/>
          <w:sz w:val="22"/>
          <w:szCs w:val="22"/>
          <w:lang w:val="es-ES_tradnl"/>
        </w:rPr>
        <w:t xml:space="preserve"> y a "obrar la verdad" </w:t>
      </w:r>
      <w:r>
        <w:rPr>
          <w:rStyle w:val="FootnoteAnchor"/>
          <w:rFonts w:eastAsia="Times New Roman" w:cs="KylesHand" w:ascii="Calibri" w:hAnsi="Calibri"/>
          <w:sz w:val="22"/>
          <w:szCs w:val="22"/>
          <w:lang w:val="es-ES_tradnl" w:eastAsia="es-ES" w:bidi="ar-SA"/>
        </w:rPr>
        <w:footnoteReference w:id="814"/>
      </w:r>
      <w:r>
        <w:rPr>
          <w:rFonts w:cs="KylesHand" w:ascii="Calibri" w:hAnsi="Calibri"/>
          <w:sz w:val="22"/>
          <w:szCs w:val="22"/>
          <w:lang w:val="es-ES_tradnl"/>
        </w:rPr>
        <w:t>; frente al afán de poseer, Jesús optó por</w:t>
      </w:r>
      <w:r>
        <w:rPr>
          <w:rFonts w:cs="KylesHand" w:ascii="Calibri" w:hAnsi="Calibri"/>
          <w:i/>
          <w:iCs/>
          <w:sz w:val="22"/>
          <w:szCs w:val="22"/>
          <w:lang w:val="es-ES_tradnl"/>
        </w:rPr>
        <w:t xml:space="preserve"> "buscar primero el Reino de Dios y su justicia, y lo demás se dará por añadidur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5"/>
      </w:r>
      <w:r>
        <w:rPr>
          <w:rFonts w:cs="KylesHand" w:ascii="Calibri" w:hAnsi="Calibri"/>
          <w:sz w:val="22"/>
          <w:szCs w:val="22"/>
          <w:lang w:val="es-ES_tradnl"/>
        </w:rPr>
        <w:t xml:space="preserve"> y sostuvo que </w:t>
      </w:r>
      <w:r>
        <w:rPr>
          <w:rFonts w:cs="KylesHand" w:ascii="Calibri" w:hAnsi="Calibri"/>
          <w:i/>
          <w:iCs/>
          <w:sz w:val="22"/>
          <w:szCs w:val="22"/>
          <w:lang w:val="es-ES_tradnl"/>
        </w:rPr>
        <w:t>"nadie puede servir a dos señores; no podéis servir a Dios y al diner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6"/>
      </w:r>
      <w:r>
        <w:rPr>
          <w:rFonts w:cs="KylesHand" w:ascii="Calibri" w:hAnsi="Calibri"/>
          <w:sz w:val="22"/>
          <w:szCs w:val="22"/>
          <w:lang w:val="es-ES_tradnl"/>
        </w:rPr>
        <w:t xml:space="preserve">; ante una sociedad que buscaba lo fácil y cómodo, llamó a sus discípulos a </w:t>
      </w:r>
      <w:r>
        <w:rPr>
          <w:rFonts w:cs="KylesHand" w:ascii="Calibri" w:hAnsi="Calibri"/>
          <w:i/>
          <w:iCs/>
          <w:sz w:val="22"/>
          <w:szCs w:val="22"/>
          <w:lang w:val="es-ES_tradnl"/>
        </w:rPr>
        <w:t>"entrar por la puerta estrecha; porque ancha es la entrada y espacioso el camino que lleva a la perdición, y son muchos los que entran por ella; más ¡qué estrecha la entrada y qué angosto el camino que lleva a la Vid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7"/>
      </w:r>
      <w:r>
        <w:rPr>
          <w:rFonts w:cs="KylesHand" w:ascii="Calibri" w:hAnsi="Calibri"/>
          <w:sz w:val="22"/>
          <w:szCs w:val="22"/>
          <w:lang w:val="es-ES_tradnl"/>
        </w:rPr>
        <w:t xml:space="preserve">. Donde el servicio era una actividad reservada a los esclavos, Jesús fue ejemplo de servicio para sus discípulos: </w:t>
      </w:r>
      <w:r>
        <w:rPr>
          <w:rFonts w:cs="KylesHand" w:ascii="Calibri" w:hAnsi="Calibri"/>
          <w:i/>
          <w:iCs/>
          <w:sz w:val="22"/>
          <w:szCs w:val="22"/>
          <w:lang w:val="es-ES_tradnl"/>
        </w:rPr>
        <w:t xml:space="preserve">"vosotros me llamáis el Maestro y el Señor, y decís bien, porque lo soy. Pues si Yo, el Señor y el Maestro, os he lavado los pies, vosotros también tenéis que lavaros los pies unos a otros. Porque os he dado ejemplo, para que también vosotros hagáis como yo he hecho con vosotros" </w:t>
      </w:r>
      <w:r>
        <w:rPr>
          <w:rStyle w:val="FootnoteAnchor"/>
          <w:rFonts w:eastAsia="Times New Roman" w:cs="KylesHand" w:ascii="Calibri" w:hAnsi="Calibri"/>
          <w:sz w:val="22"/>
          <w:szCs w:val="22"/>
          <w:lang w:val="es-ES_tradnl" w:eastAsia="es-ES" w:bidi="ar-SA"/>
        </w:rPr>
        <w:footnoteReference w:id="818"/>
      </w:r>
      <w:r>
        <w:rPr>
          <w:rFonts w:cs="KylesHand" w:ascii="Calibri" w:hAnsi="Calibri"/>
          <w:sz w:val="22"/>
          <w:szCs w:val="22"/>
          <w:lang w:val="es-ES_tradnl"/>
        </w:rPr>
        <w:t xml:space="preserve">, pues </w:t>
      </w:r>
      <w:r>
        <w:rPr>
          <w:rFonts w:cs="KylesHand" w:ascii="Calibri" w:hAnsi="Calibri"/>
          <w:i/>
          <w:iCs/>
          <w:sz w:val="22"/>
          <w:szCs w:val="22"/>
          <w:lang w:val="es-ES_tradnl"/>
        </w:rPr>
        <w:t>"el Hijo del Hombre no ha venido a ser servido, sino a servir"</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19"/>
      </w:r>
      <w:r>
        <w:rPr>
          <w:rFonts w:cs="KylesHand" w:ascii="Calibri" w:hAnsi="Calibri"/>
          <w:sz w:val="22"/>
          <w:szCs w:val="22"/>
          <w:lang w:val="es-ES_tradnl"/>
        </w:rPr>
        <w:t xml:space="preserve">. Ante el orgullo y la intransigencia, Jesús declaró que </w:t>
      </w:r>
      <w:r>
        <w:rPr>
          <w:rFonts w:cs="KylesHand" w:ascii="Calibri" w:hAnsi="Calibri"/>
          <w:i/>
          <w:iCs/>
          <w:sz w:val="22"/>
          <w:szCs w:val="22"/>
          <w:lang w:val="es-ES_tradnl"/>
        </w:rPr>
        <w:t>"no está el discípulo por encima del maestro. Será como el maestro cuando esté perfectamente instruido. ¿Cómo es que miras la brizna en el ojo de tu hermano y no reparas en la viga que hay en tu propio ojo? (...) Saca primero la viga de tu ojo y entonces podrás ver para sacar la brizna que hay en el ojo de tu herman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l Reino de Dios que Jesús anuncia no es un nuevo tipo de reino, plantado en medio de los reinos de los hombres. Se trata de un cambio en el hombre, en todo el hombre, en su ser mismo, y no sólo en su modo de vivir. Dice Pikaza: "Allí donde la historia de los hombres continúa como estaba, no ha llegado de verdad el Re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Y cómo es el Dios que Jesús muestra en sus palabras y obras y que ha de ser el protagonista del Reino? Es, ante todo, "un Dios para el hombre. Es un Dios- Amor, un Dios- Libertad. El gran resumen al que llega el apóstol Juan, después de largos años de meditar sobre el ministerio de Jesús, es precisamente este: que Dios es ternura, que es solidaridad, que el Dios que ha aparecido en Jesús es la benignidad y el amor de Dios a los hombres. Por eso el Reino que Jesús anuncia no es una nueva forma de esclavitud del hombre, sino exactamente al contrario: la salvación de Jesús es liberación. Viene para que el hombre disfrute de su verdadera libertad y de una autonomía que, en rigor, sólo será posible, aunque resulte paradójico, en la vinculación a ese Dios- Liberador. San Francisco de Asís lo resumía en una frase definitiva y genial: 'Yo soy libre. Mi único amo es Dios'. Y, porque es Liberador, es un Dios de la gracia más que de la Ley. En esto el Dios de Jesús no es el Dios oficial de los judíos, sino que será más bien un Dios- loco para los representantes oficiales de su Pueblo. Porque no es el Dios del culto, sino el que está tan cerca de los pecadores como de los justos y que somete todas las leyes al amor. (...) El Dios de Jesús es, como resumen y cima de todo lo dicho, Padre. Es el Rey y el Señor de ese Reino, pero es ante todo el Padre, el Dios engendrador, caliente, del que el hombre se puede fiar sin condiciones. " </w:t>
      </w:r>
      <w:r>
        <w:rPr>
          <w:rStyle w:val="FootnoteAnchor"/>
          <w:rFonts w:eastAsia="Times New Roman" w:cs="KylesHand" w:ascii="Calibri" w:hAnsi="Calibri"/>
          <w:sz w:val="22"/>
          <w:szCs w:val="22"/>
          <w:lang w:val="es-ES_tradnl" w:eastAsia="es-ES" w:bidi="ar-SA"/>
        </w:rPr>
        <w:footnoteReference w:id="821"/>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En frase de González de Cardedal: "En adelante Dios ya no podrá seguir siendo considerado sin más como el Absoluto, o el Infinito, o el Futuro, más allá y más acá de todo, anterior y posterior a toda finitud natural o humana. Dios es aquel que se nos descubre con un rostro personal, nos ofrece su bendición y nos reconcilia en la existencia reveladora, bendiciente, salvadora y reconciliadora de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ÓMO PREDIC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i/>
          <w:iCs/>
          <w:sz w:val="22"/>
          <w:szCs w:val="22"/>
          <w:lang w:val="es-ES_tradnl"/>
        </w:rPr>
        <w:tab/>
        <w:t xml:space="preserve">"Les anunciaba la Palabra con muchas parábolas como estas, según podían entenderle" </w:t>
      </w:r>
      <w:r>
        <w:rPr>
          <w:rStyle w:val="FootnoteAnchor"/>
          <w:rFonts w:eastAsia="Times New Roman" w:cs="KylesHand" w:ascii="Calibri" w:hAnsi="Calibri"/>
          <w:i/>
          <w:iCs/>
          <w:sz w:val="22"/>
          <w:szCs w:val="22"/>
          <w:lang w:val="es-ES_tradnl" w:eastAsia="es-ES" w:bidi="ar-SA"/>
        </w:rPr>
        <w:footnoteReference w:id="822"/>
      </w:r>
      <w:r>
        <w:rPr>
          <w:rFonts w:cs="KylesHand" w:ascii="Calibri" w:hAnsi="Calibri"/>
          <w:i/>
          <w:iCs/>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Jesús, como buen Maestro, sabía que para llegar a la gente debía hablarles con su mismo lenguaje, con palabras que pudieran entender. Pero a la vez sabía también que muchos tomaban sus palabras en un sentido político según sus intereses, sin buscar realmente el Reino, y que otros tantos no buscaban más que cazarle y condenarle por sus propias palabras. Por ello les hablaba en parábolas, con ejemplos de la vida cotidiana, para que la gente sencilla pudiera comprenderle y, a la vez, era un lenguaje enigmático que sólo podrían captar los de corazón sencillo y limpio. Cuando sus discípulos le hicieron la pregunta de por qué hablaba en parábolas, Él les dijo</w:t>
      </w:r>
      <w:r>
        <w:rPr>
          <w:rFonts w:cs="KylesHand" w:ascii="Calibri" w:hAnsi="Calibri"/>
          <w:i/>
          <w:iCs/>
          <w:sz w:val="22"/>
          <w:szCs w:val="22"/>
          <w:lang w:val="es-ES_tradnl"/>
        </w:rPr>
        <w:t>: "A vosotros se os ha dado el misterio del Reino de Dios, pero a los que están fuera todo se les presenta en parábolas, para que por mucho que miren no vean, por mucho que oigan no entiendan".</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3"/>
      </w:r>
      <w:r>
        <w:rPr>
          <w:rFonts w:cs="KylesHand" w:ascii="Calibri" w:hAnsi="Calibri"/>
          <w:sz w:val="22"/>
          <w:szCs w:val="22"/>
          <w:lang w:val="es-ES_tradnl"/>
        </w:rPr>
        <w:t xml:space="preserve"> De este modo, conseguía transmitirles a sus discípulos la Buena Noticia del Reino sin que los que trataban de condenarle pudieran cazarle por sus palabras, y hacía legar a la gente sencilla lo que no podían comprender quienes buscaban únicamente sus intereses político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su predicación no se limitaba a las parábolas y los sermones. Más fuertes y convincentes eran las obras con las que los acompañaba. Su doctrina es la unión entre sus palabras y sus obras. Aquéllas preceden a éstas, y éstas confirman a aquéllas: </w:t>
      </w:r>
      <w:r>
        <w:rPr>
          <w:rFonts w:cs="KylesHand" w:ascii="Calibri" w:hAnsi="Calibri"/>
          <w:i/>
          <w:iCs/>
          <w:sz w:val="22"/>
          <w:szCs w:val="22"/>
          <w:lang w:val="es-ES_tradnl"/>
        </w:rPr>
        <w:t>"Jesús recorría todas las aldeas y ciudades ENSEÑANDO la Buena Nueva del Reino y SANANDO toda enfermedad y toda dolenci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4"/>
      </w:r>
      <w:r>
        <w:rPr>
          <w:rFonts w:cs="KylesHand" w:ascii="Calibri" w:hAnsi="Calibri"/>
          <w:sz w:val="22"/>
          <w:szCs w:val="22"/>
          <w:lang w:val="es-ES_tradnl"/>
        </w:rPr>
        <w:t xml:space="preserve"> Jesús, que anunciaba la Salvación, la puso en práctica al sanar no sólo el alma de los pecadores, sino también sus dolencias físicas. Cuando le acercaron el paralítico en la camilla, lo primero que Jesús le dijo fue</w:t>
      </w:r>
      <w:r>
        <w:rPr>
          <w:rFonts w:cs="KylesHand" w:ascii="Calibri" w:hAnsi="Calibri"/>
          <w:i/>
          <w:iCs/>
          <w:sz w:val="22"/>
          <w:szCs w:val="22"/>
          <w:lang w:val="es-ES_tradnl"/>
        </w:rPr>
        <w:t>: "Hombre, tus pecados están perdonados"; pero a continuación le devolvió la salud a sus enfermas piernas y él, "levantándose delante de ellos, tomó la camilla en que yacía y se fue a su casa, glorificando a Di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Cuando hablaba a las multitudes, sabía de su hambre y sed de Dios y sus ansias del Reino, pero no descuidaba su necesidad de pan. El Evangelio, de hecho, nos narra la multiplicación de los panes y los peces después de decir: </w:t>
      </w:r>
      <w:r>
        <w:rPr>
          <w:rFonts w:cs="KylesHand" w:ascii="Calibri" w:hAnsi="Calibri"/>
          <w:i/>
          <w:iCs/>
          <w:sz w:val="22"/>
          <w:szCs w:val="22"/>
          <w:lang w:val="es-ES_tradnl"/>
        </w:rPr>
        <w:t xml:space="preserve">"Al desembarcar, vio mucha gente, sintió compasión de ellos pues estaban como ovejas que no tienen pastor, y se puso a enseñarles muchas cosas". </w:t>
      </w:r>
      <w:r>
        <w:rPr>
          <w:rStyle w:val="FootnoteAnchor"/>
          <w:rFonts w:eastAsia="Times New Roman" w:cs="KylesHand" w:ascii="Calibri" w:hAnsi="Calibri"/>
          <w:sz w:val="22"/>
          <w:szCs w:val="22"/>
          <w:lang w:val="es-ES_tradnl" w:eastAsia="es-ES" w:bidi="ar-SA"/>
        </w:rPr>
        <w:footnoteReference w:id="826"/>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Y sus obras mismas ya son lo suficientemente elocuentes para dar testimonio de su Persona y de su condición de Enviado de Dios: </w:t>
      </w:r>
      <w:r>
        <w:rPr>
          <w:rFonts w:cs="KylesHand" w:ascii="Calibri" w:hAnsi="Calibri"/>
          <w:i/>
          <w:iCs/>
          <w:sz w:val="22"/>
          <w:szCs w:val="22"/>
          <w:lang w:val="es-ES_tradnl"/>
        </w:rPr>
        <w:t>"Las obras que el Padre me ha encomendado llevar a cabo, las mismas obras que realizo, dan testimonio de mí, de que el Padre me ha envia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7"/>
      </w:r>
      <w:r>
        <w:rPr>
          <w:rFonts w:cs="KylesHand" w:ascii="Calibri" w:hAnsi="Calibri"/>
          <w:sz w:val="22"/>
          <w:szCs w:val="22"/>
          <w:lang w:val="es-ES_tradnl"/>
        </w:rPr>
        <w:t xml:space="preserve"> Eso dice Jesús de sí mismo, y es el mismo argumento que usa cuando le preguntan unos enviados de Juan Bautista si es Él realmente el Mesías que están esperando</w:t>
      </w:r>
      <w:r>
        <w:rPr>
          <w:rFonts w:cs="KylesHand" w:ascii="Calibri" w:hAnsi="Calibri"/>
          <w:i/>
          <w:iCs/>
          <w:sz w:val="22"/>
          <w:szCs w:val="22"/>
          <w:lang w:val="es-ES_tradnl"/>
        </w:rPr>
        <w:t xml:space="preserve">: "Jesús les respondió: 'Id y contad a Juan lo que OÍS y VEIS: los ciegos VEN, los cojos ANDAN, los leprosos QUEDAN LIMPIOS, los sordos OYEN, los muertos RESUCITAN y se ANUNCIA a los pobres la Buena Nueva'". </w:t>
      </w:r>
      <w:r>
        <w:rPr>
          <w:rStyle w:val="FootnoteAnchor"/>
          <w:rFonts w:eastAsia="Times New Roman" w:cs="KylesHand" w:ascii="Calibri" w:hAnsi="Calibri"/>
          <w:sz w:val="22"/>
          <w:szCs w:val="22"/>
          <w:lang w:val="es-ES_tradnl" w:eastAsia="es-ES" w:bidi="ar-SA"/>
        </w:rPr>
        <w:footnoteReference w:id="828"/>
      </w:r>
      <w:r>
        <w:rPr>
          <w:rFonts w:cs="KylesHand" w:ascii="Calibri" w:hAnsi="Calibri"/>
          <w:sz w:val="22"/>
          <w:szCs w:val="22"/>
          <w:lang w:val="es-ES_tradnl"/>
        </w:rPr>
        <w:t xml:space="preserve"> De nuevo el anuncio unido a las obras... Y no sólo Jesús daba ese testimonio de sí mismo; todos lo comprobaban, incluso los fariseos. Uno de ellos, amigo de Jesús, llamado Nicodemo, le dice</w:t>
      </w:r>
      <w:r>
        <w:rPr>
          <w:rFonts w:cs="KylesHand" w:ascii="Calibri" w:hAnsi="Calibri"/>
          <w:i/>
          <w:iCs/>
          <w:sz w:val="22"/>
          <w:szCs w:val="22"/>
          <w:lang w:val="es-ES_tradnl"/>
        </w:rPr>
        <w:t>: "Rabí, sabemos que has venido de Dios como maestro, porque nadie puede realizar los signos que tú realizas si Dios no está con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29"/>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ÓMO HABLA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tenía un modo peculiar de exponer su doctrina, que dejaba a todos maravillados. El pueblo, antes de él, sólo conocía la predicación de los escribas y fariseos, y al conocer a Jesús descubrieron en Él un modo de hablar que no tenían aquellos. Lo primero, era que hablaba con autoridad: </w:t>
      </w:r>
      <w:r>
        <w:rPr>
          <w:rFonts w:cs="KylesHand" w:ascii="Calibri" w:hAnsi="Calibri"/>
          <w:i/>
          <w:iCs/>
          <w:sz w:val="22"/>
          <w:szCs w:val="22"/>
          <w:lang w:val="es-ES_tradnl"/>
        </w:rPr>
        <w:t xml:space="preserve">"Al llegar el sábado, entró en la sinagoga y se puso a enseñar. Y se quedaban asombrados con su doctrina, porque les enseñaba como quien tiene autoridad, y no como los escribas" </w:t>
      </w:r>
      <w:r>
        <w:rPr>
          <w:rStyle w:val="FootnoteAnchor"/>
          <w:rFonts w:eastAsia="Times New Roman" w:cs="KylesHand" w:ascii="Calibri" w:hAnsi="Calibri"/>
          <w:i/>
          <w:iCs/>
          <w:sz w:val="22"/>
          <w:szCs w:val="22"/>
          <w:lang w:val="es-ES_tradnl" w:eastAsia="es-ES" w:bidi="ar-SA"/>
        </w:rPr>
        <w:footnoteReference w:id="830"/>
      </w:r>
      <w:r>
        <w:rPr>
          <w:rFonts w:cs="KylesHand" w:ascii="Calibri" w:hAnsi="Calibri"/>
          <w:i/>
          <w:iCs/>
          <w:sz w:val="22"/>
          <w:szCs w:val="22"/>
          <w:lang w:val="es-ES_tradnl"/>
        </w:rPr>
        <w:t xml:space="preserve">; "¿qué es esto? ¡una doctrina nueva, expuesta con autoridad!" </w:t>
      </w:r>
      <w:r>
        <w:rPr>
          <w:rStyle w:val="FootnoteAnchor"/>
          <w:rFonts w:eastAsia="Times New Roman" w:cs="KylesHand" w:ascii="Calibri" w:hAnsi="Calibri"/>
          <w:sz w:val="22"/>
          <w:szCs w:val="22"/>
          <w:lang w:val="es-ES_tradnl" w:eastAsia="es-ES" w:bidi="ar-SA"/>
        </w:rPr>
        <w:footnoteReference w:id="831"/>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l hablar no se andaba con miramientos, hablaba con total franqueza y libertad, sin importarle quién le estaba escuchando; incluso delante de los que querían matarle y buscaban cazarle por sus propias palabras. De hecho, nos cuenta el Evangelio que ellos mismos se acercaron un día a Jesús y le dijeron: </w:t>
      </w:r>
      <w:r>
        <w:rPr>
          <w:rFonts w:cs="KylesHand" w:ascii="Calibri" w:hAnsi="Calibri"/>
          <w:i/>
          <w:iCs/>
          <w:sz w:val="22"/>
          <w:szCs w:val="22"/>
          <w:lang w:val="es-ES_tradnl"/>
        </w:rPr>
        <w:t xml:space="preserve">"Maestro, sabemos que eres veraz y que no te importa por nadie, porque no miras la condición de las personas, sino que enseñas con franqueza el camino de Dios". </w:t>
      </w:r>
      <w:r>
        <w:rPr>
          <w:rStyle w:val="FootnoteAnchor"/>
          <w:rFonts w:eastAsia="Times New Roman" w:cs="KylesHand" w:ascii="Calibri" w:hAnsi="Calibri"/>
          <w:sz w:val="22"/>
          <w:szCs w:val="22"/>
          <w:lang w:val="es-ES_tradnl" w:eastAsia="es-ES" w:bidi="ar-SA"/>
        </w:rPr>
        <w:footnoteReference w:id="832"/>
      </w:r>
      <w:r>
        <w:rPr>
          <w:rFonts w:cs="KylesHand" w:ascii="Calibri" w:hAnsi="Calibri"/>
          <w:sz w:val="22"/>
          <w:szCs w:val="22"/>
          <w:lang w:val="es-ES_tradnl"/>
        </w:rPr>
        <w:t xml:space="preserve"> También la gente se daba cuenta de esto, y por eso exclamaban: </w:t>
      </w:r>
      <w:r>
        <w:rPr>
          <w:rFonts w:cs="KylesHand" w:ascii="Calibri" w:hAnsi="Calibri"/>
          <w:i/>
          <w:iCs/>
          <w:sz w:val="22"/>
          <w:szCs w:val="22"/>
          <w:lang w:val="es-ES_tradnl"/>
        </w:rPr>
        <w:t xml:space="preserve">"¿No es ese a quién quieren matar? Mirad cómo habla con toda libertad". </w:t>
      </w:r>
      <w:r>
        <w:rPr>
          <w:rStyle w:val="FootnoteAnchor"/>
          <w:rFonts w:eastAsia="Times New Roman" w:cs="KylesHand" w:ascii="Calibri" w:hAnsi="Calibri"/>
          <w:i/>
          <w:iCs/>
          <w:sz w:val="22"/>
          <w:szCs w:val="22"/>
          <w:lang w:val="es-ES_tradnl" w:eastAsia="es-ES" w:bidi="ar-SA"/>
        </w:rPr>
        <w:footnoteReference w:id="833"/>
      </w:r>
      <w:r>
        <w:rPr>
          <w:rFonts w:cs="KylesHand" w:ascii="Calibri" w:hAnsi="Calibri"/>
          <w:i/>
          <w:iCs/>
          <w:sz w:val="22"/>
          <w:szCs w:val="22"/>
          <w:lang w:val="es-ES_tradnl"/>
        </w:rPr>
        <w:t xml:space="preserve"> </w:t>
      </w:r>
      <w:r>
        <w:rPr>
          <w:rFonts w:cs="KylesHand" w:ascii="Calibri" w:hAnsi="Calibri"/>
          <w:sz w:val="22"/>
          <w:szCs w:val="22"/>
          <w:lang w:val="es-ES_tradnl"/>
        </w:rPr>
        <w:t>Y Él mismo, en el interrogatorio a que le sometió el Sanedrín antes de condenarle, respondió con toda osadía al Sumo Sacerdote que le preguntó acerca de su doctrina:</w:t>
      </w:r>
      <w:r>
        <w:rPr>
          <w:rFonts w:cs="KylesHand" w:ascii="Calibri" w:hAnsi="Calibri"/>
          <w:i/>
          <w:iCs/>
          <w:sz w:val="22"/>
          <w:szCs w:val="22"/>
          <w:lang w:val="es-ES_tradnl"/>
        </w:rPr>
        <w:t xml:space="preserve"> "He hablado abiertamente ante todo el mundo; he enseñado siempre en la sinagoga y en el Templo, donde se reúnen los judíos, y no he hablado nada a ocultas. ¿Por qué me preguntas? Pregunta a los que me han oído lo que les he hablado; ellos saben lo que he dich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34"/>
      </w:r>
      <w:r>
        <w:rPr>
          <w:rFonts w:cs="KylesHand" w:ascii="Calibri" w:hAnsi="Calibri"/>
          <w:sz w:val="22"/>
          <w:szCs w:val="22"/>
          <w:lang w:val="es-ES_tradnl"/>
        </w:rPr>
        <w:t xml:space="preserve"> Era capaz incluso de hablar y de anunciar delante de todos que los "oficiales" religiosos iban a condenarlo y a hacer que le ejecutaran, pero que aún así Él saldría vencedor: a los tres días el Padre lo resucitaría: </w:t>
      </w:r>
      <w:r>
        <w:rPr>
          <w:rFonts w:cs="KylesHand" w:ascii="Calibri" w:hAnsi="Calibri"/>
          <w:i/>
          <w:iCs/>
          <w:sz w:val="22"/>
          <w:szCs w:val="22"/>
          <w:lang w:val="es-ES_tradnl"/>
        </w:rPr>
        <w:t>"Y comenzó a enseñarles que el Hijo del Hombre debía sufrir mucho y ser reprobado por los ancianos, los sumos sacerdotes y los escribas, ser matado y resucitar a los tres días. Hablaba de esto abiertamente."</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35"/>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Y de quién le viene esta autoridad y esta libertad? ¿De dónde viene su doctrina? Él mismo responde</w:t>
      </w:r>
      <w:r>
        <w:rPr>
          <w:rFonts w:cs="KylesHand" w:ascii="Calibri" w:hAnsi="Calibri"/>
          <w:i/>
          <w:iCs/>
          <w:sz w:val="22"/>
          <w:szCs w:val="22"/>
          <w:lang w:val="es-ES_tradnl"/>
        </w:rPr>
        <w:t>: "Mi doctrina no es mía, sino del que me ha enviado. Si alguno quiere cumplir su voluntad, verá si mi doctrina es de Dios o hablo yo por mi cuent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36"/>
      </w:r>
      <w:r>
        <w:rPr>
          <w:rFonts w:cs="KylesHand" w:ascii="Calibri" w:hAnsi="Calibri"/>
          <w:sz w:val="22"/>
          <w:szCs w:val="22"/>
          <w:lang w:val="es-ES_tradnl"/>
        </w:rPr>
        <w:t xml:space="preserve"> Jesús reta a que descubran su verdadera procedencia, y para ello tienen que buscar la voluntad de Dios. Por esta razón no creía la "gente religiosa" en Jesús: hacía tanto tiempo que se habían tomado la religión por su mano y la utilizaban como mejor les convenía, prescindiendo de la voluntad de Dios y sin interesarse por buscarla, que las palabras de Jesús les eran muy molestas; habían "monopolizado" a Dios, era casi su pertenencia exclusiva, y el que llegara Jesús anunciando un Dios- de- todos les desmontaba el "negocio"; tenían tan convencido al pueblo de que ellos eran los únicos justos, superiores a todos, que debían ser honrados y venerados, que Jesús, con su doctrina de la igualdad de todos los hombres e incluso de la superioridad en el Reino de los publicanos y pecadores, les escandalizaba y les estorbaba hasta el punto de desear su muert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 la gente misma del pueblo le era difícil creer en Él. Especialmente en su patria, Nazaret, donde les era imposible aceptar que ese hombre al que habían visto crecer, que había vivido treinta años entre ellos, fuera de verdad el Mesías. Nos dice el Evangelio que </w:t>
      </w:r>
      <w:r>
        <w:rPr>
          <w:rFonts w:cs="KylesHand" w:ascii="Calibri" w:hAnsi="Calibri"/>
          <w:i/>
          <w:iCs/>
          <w:sz w:val="22"/>
          <w:szCs w:val="22"/>
          <w:lang w:val="es-ES_tradnl"/>
        </w:rPr>
        <w:t>"se escandalizaban de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37"/>
      </w:r>
      <w:r>
        <w:rPr>
          <w:rFonts w:cs="KylesHand" w:ascii="Calibri" w:hAnsi="Calibri"/>
          <w:sz w:val="22"/>
          <w:szCs w:val="22"/>
          <w:lang w:val="es-ES_tradnl"/>
        </w:rPr>
        <w:t xml:space="preserve"> </w:t>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 xml:space="preserve">Pero muchos más eran quienes le seguían, quienes vivían de su Palabra hasta el punto de olvidarse incluso de comer </w:t>
      </w:r>
      <w:r>
        <w:rPr>
          <w:rStyle w:val="FootnoteAnchor"/>
          <w:rFonts w:eastAsia="Times New Roman" w:cs="KylesHand" w:ascii="Calibri" w:hAnsi="Calibri"/>
          <w:sz w:val="22"/>
          <w:szCs w:val="22"/>
          <w:lang w:val="es-ES_tradnl" w:eastAsia="es-ES" w:bidi="ar-SA"/>
        </w:rPr>
        <w:footnoteReference w:id="838"/>
      </w:r>
      <w:r>
        <w:rPr>
          <w:rFonts w:cs="KylesHand" w:ascii="Calibri" w:hAnsi="Calibri"/>
          <w:sz w:val="22"/>
          <w:szCs w:val="22"/>
          <w:lang w:val="es-ES_tradnl"/>
        </w:rPr>
        <w:t xml:space="preserve">. Como Pedro, que ante la pregunta de Jesús sobre si también ellos querían marcharse como el resto de la gente, le contestó: </w:t>
      </w:r>
      <w:r>
        <w:rPr>
          <w:rFonts w:cs="KylesHand" w:ascii="Calibri" w:hAnsi="Calibri"/>
          <w:i/>
          <w:iCs/>
          <w:sz w:val="22"/>
          <w:szCs w:val="22"/>
          <w:lang w:val="es-ES_tradnl"/>
        </w:rPr>
        <w:t xml:space="preserve">"Señor, ¿a quién vamos a ir? Tú tienes palabras de vida eterna, y nosotros creemos y sabemos que Tú eres el Santo de Dios". </w:t>
      </w:r>
      <w:r>
        <w:rPr>
          <w:rStyle w:val="FootnoteAnchor"/>
          <w:rFonts w:eastAsia="Times New Roman" w:cs="KylesHand" w:ascii="Calibri" w:hAnsi="Calibri"/>
          <w:sz w:val="22"/>
          <w:szCs w:val="22"/>
          <w:lang w:val="es-ES_tradnl" w:eastAsia="es-ES" w:bidi="ar-SA"/>
        </w:rPr>
        <w:footnoteReference w:id="839"/>
      </w:r>
      <w:r>
        <w:rPr>
          <w:rFonts w:cs="KylesHand" w:ascii="Calibri" w:hAnsi="Calibri"/>
          <w:sz w:val="22"/>
          <w:szCs w:val="22"/>
          <w:lang w:val="es-ES_tradnl"/>
        </w:rPr>
        <w:t xml:space="preserve"> Y como él, muchos otros que descubrieron en Jesús una fuente de agua viva, la única capaz de apagar su sed.</w:t>
      </w:r>
      <w:r>
        <w:rPr>
          <w:rStyle w:val="FootnoteAnchor"/>
          <w:rFonts w:eastAsia="Times New Roman" w:cs="KylesHand" w:ascii="Calibri" w:hAnsi="Calibri"/>
          <w:sz w:val="22"/>
          <w:szCs w:val="22"/>
          <w:lang w:val="es-ES_tradnl" w:eastAsia="es-ES" w:bidi="ar-SA"/>
        </w:rPr>
        <w:footnoteReference w:id="840"/>
      </w:r>
      <w:r>
        <w:rPr>
          <w:rFonts w:cs="KylesHand" w:ascii="Calibri" w:hAnsi="Calibri"/>
          <w:sz w:val="22"/>
          <w:szCs w:val="22"/>
          <w:lang w:val="es-ES_tradnl"/>
        </w:rPr>
        <w:t xml:space="preserve"> </w:t>
      </w:r>
      <w:r>
        <w:rPr>
          <w:rFonts w:cs="KylesHand" w:ascii="Calibri" w:hAnsi="Calibri"/>
          <w:i/>
          <w:iCs/>
          <w:sz w:val="22"/>
          <w:szCs w:val="22"/>
          <w:lang w:val="es-ES_tradnl"/>
        </w:rPr>
        <w:t xml:space="preserve">"Cuando llegaron a Él los samaritanos, le rogaron que se quedara con ellos. Y se quedó allí dos días. Y fueron muchos más los que creyeron por sus palabras. Y decían a la mujer: 'Ya no creemos por tus palabras; que nosotros mismos hemos oído y sabemos que éste es verdaderamente el Salvador del mundo'". </w:t>
      </w:r>
      <w:r>
        <w:rPr>
          <w:rStyle w:val="FootnoteAnchor"/>
          <w:rFonts w:eastAsia="Times New Roman" w:cs="KylesHand" w:ascii="Calibri" w:hAnsi="Calibri"/>
          <w:sz w:val="22"/>
          <w:szCs w:val="22"/>
          <w:lang w:val="es-ES_tradnl" w:eastAsia="es-ES" w:bidi="ar-SA"/>
        </w:rPr>
        <w:footnoteReference w:id="841"/>
      </w:r>
      <w:r>
        <w:rPr>
          <w:rFonts w:cs="KylesHand" w:ascii="Calibri" w:hAnsi="Calibri"/>
          <w:sz w:val="22"/>
          <w:szCs w:val="22"/>
          <w:lang w:val="es-ES_tradnl"/>
        </w:rPr>
        <w:t xml:space="preserve"> Y Lucas nos dice que </w:t>
      </w:r>
      <w:r>
        <w:rPr>
          <w:rFonts w:cs="KylesHand" w:ascii="Calibri" w:hAnsi="Calibri"/>
          <w:i/>
          <w:iCs/>
          <w:sz w:val="22"/>
          <w:szCs w:val="22"/>
          <w:lang w:val="es-ES_tradnl"/>
        </w:rPr>
        <w:t>"todo el pueblo le oía pendiente de sus labios".</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4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en definitiva, tanto unos como otros, los que estaban a favor como los que estaban en contra de Jesús, no tenían más remedio que afirmar: </w:t>
      </w:r>
      <w:r>
        <w:rPr>
          <w:rFonts w:cs="KylesHand" w:ascii="Calibri" w:hAnsi="Calibri"/>
          <w:i/>
          <w:iCs/>
          <w:sz w:val="22"/>
          <w:szCs w:val="22"/>
          <w:lang w:val="es-ES_tradnl"/>
        </w:rPr>
        <w:t>"Jamás un hombre ha hablado como habla ese hombre".</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43"/>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CÓMO HAY QUE ACOGER SU PALAB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Jesús mismo nos responde a esta pregunta. En primer lugar, nos dice: </w:t>
      </w:r>
      <w:r>
        <w:rPr>
          <w:rFonts w:cs="KylesHand" w:ascii="Calibri" w:hAnsi="Calibri"/>
          <w:i/>
          <w:iCs/>
          <w:sz w:val="22"/>
          <w:szCs w:val="22"/>
          <w:lang w:val="es-ES_tradnl"/>
        </w:rPr>
        <w:t>"El que no reciba el Reino de Dios como niño, no entrará en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44"/>
      </w:r>
      <w:r>
        <w:rPr>
          <w:rFonts w:cs="KylesHand" w:ascii="Calibri" w:hAnsi="Calibri"/>
          <w:sz w:val="22"/>
          <w:szCs w:val="22"/>
          <w:lang w:val="es-ES_tradnl"/>
        </w:rPr>
        <w:t xml:space="preserve"> Como niño, es decir, con su misma inocencia, con la capacidad de asombro y la gratitud con la que un niño recibe un regalo de manos de su padre; como niño, con esa sencillez que sólo los niños tienen, con un corazón descomplicado como el de ellos. Así es como hay que recibir el Rein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Nos dice también: </w:t>
      </w:r>
      <w:r>
        <w:rPr>
          <w:rFonts w:cs="KylesHand" w:ascii="Calibri" w:hAnsi="Calibri"/>
          <w:i/>
          <w:iCs/>
          <w:sz w:val="22"/>
          <w:szCs w:val="22"/>
          <w:lang w:val="es-ES_tradnl"/>
        </w:rPr>
        <w:t xml:space="preserve">"Dichosos los que oyen la Palabra de Dios y la guardan". </w:t>
      </w:r>
      <w:r>
        <w:rPr>
          <w:rStyle w:val="FootnoteAnchor"/>
          <w:rFonts w:eastAsia="Times New Roman" w:cs="KylesHand" w:ascii="Calibri" w:hAnsi="Calibri"/>
          <w:sz w:val="22"/>
          <w:szCs w:val="22"/>
          <w:lang w:val="es-ES_tradnl" w:eastAsia="es-ES" w:bidi="ar-SA"/>
        </w:rPr>
        <w:footnoteReference w:id="845"/>
      </w:r>
      <w:r>
        <w:rPr>
          <w:rFonts w:cs="KylesHand" w:ascii="Calibri" w:hAnsi="Calibri"/>
          <w:sz w:val="22"/>
          <w:szCs w:val="22"/>
          <w:lang w:val="es-ES_tradnl"/>
        </w:rPr>
        <w:t xml:space="preserve"> No basta con escuchar, hay que "guardar", hacer vida la Palabra que hemos escuchado; hacer que la Palabra, la Buena Noticia que hemos recibido, sea proclamada con nuestra vida, con nuestra forma de vivir al estilo mismo de Jesús...</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so es lo que nos toca a nosotros, escuchar su Palabra y VIVIRLA, hacernos niños y NACER DE NUEVO... </w:t>
      </w:r>
      <w:r>
        <w:rPr>
          <w:rStyle w:val="FootnoteAnchor"/>
          <w:rFonts w:eastAsia="Times New Roman" w:cs="KylesHand" w:ascii="Calibri" w:hAnsi="Calibri"/>
          <w:sz w:val="22"/>
          <w:szCs w:val="22"/>
          <w:lang w:val="es-ES_tradnl" w:eastAsia="es-ES" w:bidi="ar-SA"/>
        </w:rPr>
        <w:footnoteReference w:id="846"/>
      </w:r>
      <w:r>
        <w:rPr>
          <w:rFonts w:cs="KylesHand" w:ascii="Calibri" w:hAnsi="Calibri"/>
          <w:sz w:val="22"/>
          <w:szCs w:val="22"/>
          <w:lang w:val="es-ES_tradnl"/>
        </w:rPr>
        <w:t xml:space="preserve"> Esa es nuestra parte, pero a cambio Él nos promete</w:t>
      </w:r>
      <w:r>
        <w:rPr>
          <w:rFonts w:cs="KylesHand" w:ascii="Calibri" w:hAnsi="Calibri"/>
          <w:i/>
          <w:iCs/>
          <w:sz w:val="22"/>
          <w:szCs w:val="22"/>
          <w:lang w:val="es-ES_tradnl"/>
        </w:rPr>
        <w:t>: "El que escucha mi Palabra y cree en el que me ha enviado, tiene VIDA ETERNA",</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47"/>
      </w:r>
      <w:r>
        <w:rPr>
          <w:rFonts w:cs="KylesHand" w:ascii="Calibri" w:hAnsi="Calibri"/>
          <w:sz w:val="22"/>
          <w:szCs w:val="22"/>
          <w:lang w:val="es-ES_tradnl"/>
        </w:rPr>
        <w:t xml:space="preserve"> </w:t>
      </w:r>
      <w:r>
        <w:rPr>
          <w:rFonts w:cs="KylesHand" w:ascii="Calibri" w:hAnsi="Calibri"/>
          <w:i/>
          <w:iCs/>
          <w:sz w:val="22"/>
          <w:szCs w:val="22"/>
          <w:lang w:val="es-ES_tradnl"/>
        </w:rPr>
        <w:t xml:space="preserve">y "si os mantenéis en mi Palabra, seréis verdaderamente mis discípulos, conoceréis la verdad, y la verdad os hará LIBRES..." </w:t>
      </w:r>
      <w:r>
        <w:rPr>
          <w:rStyle w:val="FootnoteAnchor"/>
          <w:rFonts w:eastAsia="Times New Roman" w:cs="KylesHand" w:ascii="Calibri" w:hAnsi="Calibri"/>
          <w:sz w:val="22"/>
          <w:szCs w:val="22"/>
          <w:lang w:val="es-ES_tradnl" w:eastAsia="es-ES" w:bidi="ar-SA"/>
        </w:rPr>
        <w:footnoteReference w:id="848"/>
      </w:r>
      <w:r>
        <w:rPr>
          <w:rFonts w:cs="KylesHand" w:ascii="Calibri" w:hAnsi="Calibri"/>
          <w:sz w:val="22"/>
          <w:szCs w:val="22"/>
          <w:lang w:val="es-ES_tradnl"/>
        </w:rPr>
        <w:t xml:space="preserve">  ¿Qué más podemos pedi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r>
    </w:p>
    <w:p>
      <w:pPr>
        <w:pStyle w:val="Normal"/>
        <w:bidi w:val="0"/>
        <w:ind w:left="0" w:right="0" w:hanging="0"/>
        <w:jc w:val="both"/>
        <w:rPr/>
      </w:pPr>
      <w:r>
        <w:rPr>
          <w:rFonts w:cs="KylesHand" w:ascii="Calibri" w:hAnsi="Calibri"/>
          <w:sz w:val="22"/>
          <w:szCs w:val="22"/>
          <w:lang w:val="es-ES_tradnl"/>
        </w:rPr>
        <w:tab/>
        <w:t xml:space="preserve"> "Y LOS ENVIÓ A PREDICA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La misión que Jesús había recibido del Padre se la transmitió como herencia a sus discípulos</w:t>
      </w:r>
      <w:r>
        <w:rPr>
          <w:rFonts w:cs="KylesHand" w:ascii="Calibri" w:hAnsi="Calibri"/>
          <w:i/>
          <w:iCs/>
          <w:sz w:val="22"/>
          <w:szCs w:val="22"/>
          <w:lang w:val="es-ES_tradnl"/>
        </w:rPr>
        <w:t>: "Como Tú me has enviado al mundo, yo también los he enviado al mun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49"/>
      </w:r>
      <w:r>
        <w:rPr>
          <w:rFonts w:cs="KylesHand" w:ascii="Calibri" w:hAnsi="Calibri"/>
          <w:sz w:val="22"/>
          <w:szCs w:val="22"/>
          <w:lang w:val="es-ES_tradnl"/>
        </w:rPr>
        <w:t xml:space="preserve"> Y como lo fue para Él, su fuerza y el motor de su predicación sería el Espíritu Santo: </w:t>
      </w:r>
      <w:r>
        <w:rPr>
          <w:rFonts w:cs="KylesHand" w:ascii="Calibri" w:hAnsi="Calibri"/>
          <w:i/>
          <w:iCs/>
          <w:sz w:val="22"/>
          <w:szCs w:val="22"/>
          <w:lang w:val="es-ES_tradnl"/>
        </w:rPr>
        <w:t>"'Como el Padre me envió, también yo os envío'. Dicho esto, sopló y les dijo: 'Recibid el Espíritu Sant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50"/>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Pero esta misión no se la confió a todos, sino sólo a algunos escogidos: </w:t>
      </w:r>
      <w:r>
        <w:rPr>
          <w:rFonts w:cs="KylesHand" w:ascii="Calibri" w:hAnsi="Calibri"/>
          <w:i/>
          <w:iCs/>
          <w:sz w:val="22"/>
          <w:szCs w:val="22"/>
          <w:lang w:val="es-ES_tradnl"/>
        </w:rPr>
        <w:t xml:space="preserve">"Cuando se hizo de día, llamó a sus discípulos y eligió a doce de entre ellos, a los que llamó también apóstoles". </w:t>
      </w:r>
      <w:r>
        <w:rPr>
          <w:rStyle w:val="FootnoteAnchor"/>
          <w:rFonts w:eastAsia="Times New Roman" w:cs="KylesHand" w:ascii="Calibri" w:hAnsi="Calibri"/>
          <w:sz w:val="22"/>
          <w:szCs w:val="22"/>
          <w:lang w:val="es-ES_tradnl" w:eastAsia="es-ES" w:bidi="ar-SA"/>
        </w:rPr>
        <w:footnoteReference w:id="851"/>
      </w:r>
      <w:r>
        <w:rPr>
          <w:rFonts w:cs="KylesHand" w:ascii="Calibri" w:hAnsi="Calibri"/>
          <w:sz w:val="22"/>
          <w:szCs w:val="22"/>
          <w:lang w:val="es-ES_tradnl"/>
        </w:rPr>
        <w:t xml:space="preserve"> Apóstoles, es decir, "enviados". A estos los llamó </w:t>
      </w:r>
      <w:r>
        <w:rPr>
          <w:rFonts w:cs="KylesHand" w:ascii="Calibri" w:hAnsi="Calibri"/>
          <w:i/>
          <w:iCs/>
          <w:sz w:val="22"/>
          <w:szCs w:val="22"/>
          <w:lang w:val="es-ES_tradnl"/>
        </w:rPr>
        <w:t xml:space="preserve">"para que estuvieran con Él y para enviarlos a predicar". </w:t>
      </w:r>
      <w:r>
        <w:rPr>
          <w:rStyle w:val="FootnoteAnchor"/>
          <w:rFonts w:eastAsia="Times New Roman" w:cs="KylesHand" w:ascii="Calibri" w:hAnsi="Calibri"/>
          <w:sz w:val="22"/>
          <w:szCs w:val="22"/>
          <w:lang w:val="es-ES_tradnl" w:eastAsia="es-ES" w:bidi="ar-SA"/>
        </w:rPr>
        <w:footnoteReference w:id="852"/>
      </w:r>
      <w:r>
        <w:rPr>
          <w:rFonts w:cs="KylesHand" w:ascii="Calibri" w:hAnsi="Calibri"/>
          <w:sz w:val="22"/>
          <w:szCs w:val="22"/>
          <w:lang w:val="es-ES_tradnl"/>
        </w:rPr>
        <w:t xml:space="preserve"> No sólo los escogió para enviarlos a predicar, sino también y sobre todo para ESTAR CON ÉL. Sólo de este modo, compartiendo y conviviendo con Él, podrían llegar a ser algún día irradiación de la vida misma del Seño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Así pues, </w:t>
      </w:r>
      <w:r>
        <w:rPr>
          <w:rFonts w:cs="KylesHand" w:ascii="Calibri" w:hAnsi="Calibri"/>
          <w:i/>
          <w:iCs/>
          <w:sz w:val="22"/>
          <w:szCs w:val="22"/>
          <w:lang w:val="es-ES_tradnl"/>
        </w:rPr>
        <w:t>"llamó a los que Él quiso y vinieron junto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53"/>
      </w:r>
      <w:r>
        <w:rPr>
          <w:rFonts w:cs="KylesHand" w:ascii="Calibri" w:hAnsi="Calibri"/>
          <w:sz w:val="22"/>
          <w:szCs w:val="22"/>
          <w:lang w:val="es-ES_tradnl"/>
        </w:rPr>
        <w:t xml:space="preserve"> Sólo una vez que estuvieron suficientemente preparados los envió a predicar: </w:t>
      </w:r>
      <w:r>
        <w:rPr>
          <w:rFonts w:cs="KylesHand" w:ascii="Calibri" w:hAnsi="Calibri"/>
          <w:i/>
          <w:iCs/>
          <w:sz w:val="22"/>
          <w:szCs w:val="22"/>
          <w:lang w:val="es-ES_tradnl"/>
        </w:rPr>
        <w:t xml:space="preserve">"Y recorría los pueblos del contorno enseñando. Y llama a los Doce y comenzó a enviarlos de dos en dos..." </w:t>
      </w:r>
      <w:r>
        <w:rPr>
          <w:rStyle w:val="FootnoteAnchor"/>
          <w:rFonts w:eastAsia="Times New Roman" w:cs="KylesHand" w:ascii="Calibri" w:hAnsi="Calibri"/>
          <w:sz w:val="22"/>
          <w:szCs w:val="22"/>
          <w:lang w:val="es-ES_tradnl" w:eastAsia="es-ES" w:bidi="ar-SA"/>
        </w:rPr>
        <w:footnoteReference w:id="854"/>
      </w:r>
      <w:r>
        <w:rPr>
          <w:rFonts w:cs="KylesHand" w:ascii="Calibri" w:hAnsi="Calibri"/>
          <w:sz w:val="22"/>
          <w:szCs w:val="22"/>
          <w:lang w:val="es-ES_tradnl"/>
        </w:rPr>
        <w:t xml:space="preserve"> Y les dijo: </w:t>
      </w:r>
      <w:r>
        <w:rPr>
          <w:rFonts w:cs="KylesHand" w:ascii="Calibri" w:hAnsi="Calibri"/>
          <w:i/>
          <w:iCs/>
          <w:sz w:val="22"/>
          <w:szCs w:val="22"/>
          <w:lang w:val="es-ES_tradnl"/>
        </w:rPr>
        <w:t xml:space="preserve">"Id por todo el mundo y proclamad la Buena Nueva a toda la creación." </w:t>
      </w:r>
      <w:r>
        <w:rPr>
          <w:rStyle w:val="FootnoteAnchor"/>
          <w:rFonts w:eastAsia="Times New Roman" w:cs="KylesHand" w:ascii="Calibri" w:hAnsi="Calibri"/>
          <w:sz w:val="22"/>
          <w:szCs w:val="22"/>
          <w:lang w:val="es-ES_tradnl" w:eastAsia="es-ES" w:bidi="ar-SA"/>
        </w:rPr>
        <w:footnoteReference w:id="855"/>
      </w:r>
      <w:r>
        <w:rPr>
          <w:rFonts w:cs="KylesHand" w:ascii="Calibri" w:hAnsi="Calibri"/>
          <w:sz w:val="22"/>
          <w:szCs w:val="22"/>
          <w:lang w:val="es-ES_tradnl"/>
        </w:rPr>
        <w:t xml:space="preserve">; </w:t>
      </w:r>
      <w:r>
        <w:rPr>
          <w:rFonts w:cs="KylesHand" w:ascii="Calibri" w:hAnsi="Calibri"/>
          <w:i/>
          <w:iCs/>
          <w:sz w:val="22"/>
          <w:szCs w:val="22"/>
          <w:lang w:val="es-ES_tradnl"/>
        </w:rPr>
        <w:t>"id, pues, y haced discípulos a todas las gentes, bautizándolas en el nombre del Padre, del Hijo y del Espíritu Santo, y enseñándoles a GUARDAR todo lo que yo os he mandado".</w:t>
      </w:r>
      <w:r>
        <w:rPr>
          <w:rStyle w:val="FootnoteAnchor"/>
          <w:rFonts w:eastAsia="Times New Roman" w:cs="KylesHand" w:ascii="Calibri" w:hAnsi="Calibri"/>
          <w:sz w:val="22"/>
          <w:szCs w:val="22"/>
          <w:lang w:val="es-ES_tradnl" w:eastAsia="es-ES" w:bidi="ar-SA"/>
        </w:rPr>
        <w:footnoteReference w:id="856"/>
      </w:r>
      <w:r>
        <w:rPr>
          <w:rFonts w:cs="KylesHand" w:ascii="Calibri" w:hAnsi="Calibri"/>
          <w:sz w:val="22"/>
          <w:szCs w:val="22"/>
          <w:lang w:val="es-ES_tradnl"/>
        </w:rPr>
        <w:t xml:space="preserve"> Y ellos </w:t>
      </w:r>
      <w:r>
        <w:rPr>
          <w:rFonts w:cs="KylesHand" w:ascii="Calibri" w:hAnsi="Calibri"/>
          <w:i/>
          <w:iCs/>
          <w:sz w:val="22"/>
          <w:szCs w:val="22"/>
          <w:lang w:val="es-ES_tradnl"/>
        </w:rPr>
        <w:t>"salieron a predicar por todas partes, colaborando el Señor con ellos, y confirmando la Palabra con los signos que la acompañaban."</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57"/>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Esta misión no es fácil. Ya Jesús les advirtió que </w:t>
      </w:r>
      <w:r>
        <w:rPr>
          <w:rFonts w:cs="KylesHand" w:ascii="Calibri" w:hAnsi="Calibri"/>
          <w:i/>
          <w:iCs/>
          <w:sz w:val="22"/>
          <w:szCs w:val="22"/>
          <w:lang w:val="es-ES_tradnl"/>
        </w:rPr>
        <w:t xml:space="preserve">"ningún profeta es bien mirado en su tierra". </w:t>
      </w:r>
      <w:r>
        <w:rPr>
          <w:rStyle w:val="FootnoteAnchor"/>
          <w:rFonts w:eastAsia="Times New Roman" w:cs="KylesHand" w:ascii="Calibri" w:hAnsi="Calibri"/>
          <w:sz w:val="22"/>
          <w:szCs w:val="22"/>
          <w:lang w:val="es-ES_tradnl" w:eastAsia="es-ES" w:bidi="ar-SA"/>
        </w:rPr>
        <w:footnoteReference w:id="858"/>
      </w:r>
      <w:r>
        <w:rPr>
          <w:rFonts w:cs="KylesHand" w:ascii="Calibri" w:hAnsi="Calibri"/>
          <w:sz w:val="22"/>
          <w:szCs w:val="22"/>
          <w:lang w:val="es-ES_tradnl"/>
        </w:rPr>
        <w:t xml:space="preserve"> Y cuando les envió, les dijo: </w:t>
      </w:r>
      <w:r>
        <w:rPr>
          <w:rFonts w:cs="KylesHand" w:ascii="Calibri" w:hAnsi="Calibri"/>
          <w:i/>
          <w:iCs/>
          <w:sz w:val="22"/>
          <w:szCs w:val="22"/>
          <w:lang w:val="es-ES_tradnl"/>
        </w:rPr>
        <w:t>"Mirad que os envío como corderos en medio de lobos"</w:t>
      </w:r>
      <w:r>
        <w:rPr>
          <w:rStyle w:val="FootnoteAnchor"/>
          <w:rFonts w:eastAsia="Times New Roman" w:cs="KylesHand" w:ascii="Calibri" w:hAnsi="Calibri"/>
          <w:sz w:val="22"/>
          <w:szCs w:val="22"/>
          <w:lang w:val="es-ES_tradnl" w:eastAsia="es-ES" w:bidi="ar-SA"/>
        </w:rPr>
        <w:footnoteReference w:id="859"/>
      </w:r>
      <w:r>
        <w:rPr>
          <w:rFonts w:cs="KylesHand" w:ascii="Calibri" w:hAnsi="Calibri"/>
          <w:sz w:val="22"/>
          <w:szCs w:val="22"/>
          <w:lang w:val="es-ES_tradnl"/>
        </w:rPr>
        <w:t xml:space="preserve">; </w:t>
      </w:r>
      <w:r>
        <w:rPr>
          <w:rFonts w:cs="KylesHand" w:ascii="Calibri" w:hAnsi="Calibri"/>
          <w:i/>
          <w:iCs/>
          <w:sz w:val="22"/>
          <w:szCs w:val="22"/>
          <w:lang w:val="es-ES_tradnl"/>
        </w:rPr>
        <w:t>"os echarán mano y os perseguirán, os entregarán a las sinagogas y cárceles y os llevarán ante reyes y gobernadores por mi nombre; esto os sucederá para que deis testimonio"</w:t>
      </w:r>
      <w:r>
        <w:rPr>
          <w:rStyle w:val="FootnoteAnchor"/>
          <w:rFonts w:eastAsia="Times New Roman" w:cs="KylesHand" w:ascii="Calibri" w:hAnsi="Calibri"/>
          <w:i/>
          <w:iCs/>
          <w:sz w:val="22"/>
          <w:szCs w:val="22"/>
          <w:lang w:val="es-ES_tradnl" w:eastAsia="es-ES" w:bidi="ar-SA"/>
        </w:rPr>
        <w:footnoteReference w:id="860"/>
      </w:r>
      <w:r>
        <w:rPr>
          <w:rFonts w:cs="KylesHand" w:ascii="Calibri" w:hAnsi="Calibri"/>
          <w:i/>
          <w:iCs/>
          <w:sz w:val="22"/>
          <w:szCs w:val="22"/>
          <w:lang w:val="es-ES_tradnl"/>
        </w:rPr>
        <w:t xml:space="preserve"> ; "todos os odiarán por causa de mi nombre" </w:t>
      </w:r>
      <w:r>
        <w:rPr>
          <w:rStyle w:val="FootnoteAnchor"/>
          <w:rFonts w:eastAsia="Times New Roman" w:cs="KylesHand" w:ascii="Calibri" w:hAnsi="Calibri"/>
          <w:sz w:val="22"/>
          <w:szCs w:val="22"/>
          <w:lang w:val="es-ES_tradnl" w:eastAsia="es-ES" w:bidi="ar-SA"/>
        </w:rPr>
        <w:footnoteReference w:id="861"/>
      </w:r>
      <w:r>
        <w:rPr>
          <w:rFonts w:cs="KylesHand" w:ascii="Calibri" w:hAnsi="Calibri"/>
          <w:sz w:val="22"/>
          <w:szCs w:val="22"/>
          <w:lang w:val="es-ES_tradnl"/>
        </w:rPr>
        <w:t xml:space="preserve">...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 Pero finalmente, la promesa que los hará fuertes para superar todas las dificultades: </w:t>
      </w:r>
      <w:r>
        <w:rPr>
          <w:rFonts w:cs="KylesHand" w:ascii="Calibri" w:hAnsi="Calibri"/>
          <w:i/>
          <w:iCs/>
          <w:sz w:val="22"/>
          <w:szCs w:val="22"/>
          <w:lang w:val="es-ES_tradnl"/>
        </w:rPr>
        <w:t>"YO ESTARÉ CON VOSOTROS SIEMPRE, HASTA EL FIN DEL MUNDO..."</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62"/>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Que nuestra respuesta sea siempre la de Tomás: </w:t>
      </w:r>
      <w:r>
        <w:rPr>
          <w:rFonts w:cs="KylesHand" w:ascii="Calibri" w:hAnsi="Calibri"/>
          <w:i/>
          <w:iCs/>
          <w:sz w:val="22"/>
          <w:szCs w:val="22"/>
          <w:lang w:val="es-ES_tradnl"/>
        </w:rPr>
        <w:t>"VAYAMOS también nosotros y MURAMOS CON ÉL..."</w:t>
      </w:r>
      <w:r>
        <w:rPr>
          <w:rFonts w:cs="KylesHand" w:ascii="Calibri" w:hAnsi="Calibri"/>
          <w:sz w:val="22"/>
          <w:szCs w:val="22"/>
          <w:lang w:val="es-ES_tradnl"/>
        </w:rPr>
        <w:t xml:space="preserve"> </w:t>
      </w:r>
      <w:r>
        <w:rPr>
          <w:rStyle w:val="FootnoteAnchor"/>
          <w:rFonts w:eastAsia="Times New Roman" w:cs="KylesHand" w:ascii="Calibri" w:hAnsi="Calibri"/>
          <w:sz w:val="22"/>
          <w:szCs w:val="22"/>
          <w:lang w:val="es-ES_tradnl" w:eastAsia="es-ES" w:bidi="ar-SA"/>
        </w:rPr>
        <w:footnoteReference w:id="863"/>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center"/>
        <w:rPr>
          <w:lang w:val="es-ES_tradnl"/>
        </w:rPr>
      </w:pPr>
      <w:r>
        <w:rPr>
          <w:rFonts w:cs="KylesHand" w:ascii="Calibri" w:hAnsi="Calibri"/>
          <w:sz w:val="22"/>
          <w:szCs w:val="22"/>
          <w:lang w:val="es-ES_tradnl"/>
        </w:rPr>
        <w:t>DECÁLOG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Diez puntos que nos ayuden a llevar a cabo la misión que el Señor y su Iglesia nos han confiad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lang w:val="es-ES_tradnl"/>
        </w:rPr>
      </w:pPr>
      <w:r>
        <w:rPr>
          <w:rFonts w:cs="KylesHand" w:ascii="Calibri" w:hAnsi="Calibri"/>
          <w:sz w:val="22"/>
          <w:szCs w:val="22"/>
          <w:lang w:val="es-ES_tradnl"/>
        </w:rPr>
        <w:tab/>
        <w:t xml:space="preserve">1.- </w:t>
      </w:r>
      <w:r>
        <w:rPr>
          <w:rFonts w:cs="KylesHand" w:ascii="Calibri" w:hAnsi="Calibri"/>
          <w:sz w:val="22"/>
          <w:szCs w:val="22"/>
          <w:u w:val="single"/>
          <w:lang w:val="es-ES_tradnl"/>
        </w:rPr>
        <w:t>ORACIÓN</w:t>
      </w:r>
      <w:r>
        <w:rPr>
          <w:rFonts w:cs="KylesHand" w:ascii="Calibri" w:hAnsi="Calibri"/>
          <w:sz w:val="22"/>
          <w:szCs w:val="22"/>
          <w:lang w:val="es-ES_tradnl"/>
        </w:rPr>
        <w:t xml:space="preserve">: Para ser testigos hace falta haber experimentado... La experiencia de Dios en intimidad será el modo de dejarnos invadir y contagiar por el Señor y así ser capaces de comunicarlo al mundo. Pues </w:t>
      </w:r>
      <w:r>
        <w:rPr>
          <w:rFonts w:cs="KylesHand" w:ascii="Calibri" w:hAnsi="Calibri"/>
          <w:i/>
          <w:iCs/>
          <w:sz w:val="22"/>
          <w:szCs w:val="22"/>
          <w:lang w:val="es-ES_tradnl"/>
        </w:rPr>
        <w:t xml:space="preserve">"no puede el canal transportar el agua si no está unido a la fuente..." </w:t>
      </w:r>
      <w:r>
        <w:rPr>
          <w:rFonts w:cs="KylesHand" w:ascii="Calibri" w:hAnsi="Calibri"/>
          <w:sz w:val="22"/>
          <w:szCs w:val="22"/>
          <w:lang w:val="es-ES_tradnl"/>
        </w:rPr>
        <w:t xml:space="preserve">(Const 27) A la vez, es necesario saber ser </w:t>
      </w:r>
      <w:r>
        <w:rPr>
          <w:rFonts w:cs="KylesHand" w:ascii="Calibri" w:hAnsi="Calibri"/>
          <w:i/>
          <w:iCs/>
          <w:sz w:val="22"/>
          <w:szCs w:val="22"/>
          <w:lang w:val="es-ES_tradnl"/>
        </w:rPr>
        <w:t>"contemplativas en la acción"...</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2.- </w:t>
      </w:r>
      <w:r>
        <w:rPr>
          <w:rFonts w:cs="KylesHand" w:ascii="Calibri" w:hAnsi="Calibri"/>
          <w:sz w:val="22"/>
          <w:szCs w:val="22"/>
          <w:u w:val="single"/>
          <w:lang w:val="es-ES_tradnl"/>
        </w:rPr>
        <w:t>UNIÓN</w:t>
      </w:r>
      <w:r>
        <w:rPr>
          <w:rFonts w:cs="KylesHand" w:ascii="Calibri" w:hAnsi="Calibri"/>
          <w:sz w:val="22"/>
          <w:szCs w:val="22"/>
          <w:lang w:val="es-ES_tradnl"/>
        </w:rPr>
        <w:t>: Para llevar a cabo la misión  es necesaria una fuerte unión entre los miembros de la comunidad, que haga más efectivo el trabajo y sea, a la vez, testimonio de vida para los hombres. Debemos ir todas a una, solas no podemos hacer nad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3.- </w:t>
      </w:r>
      <w:r>
        <w:rPr>
          <w:rFonts w:cs="KylesHand" w:ascii="Calibri" w:hAnsi="Calibri"/>
          <w:sz w:val="22"/>
          <w:szCs w:val="22"/>
          <w:u w:val="single"/>
          <w:lang w:val="es-ES_tradnl"/>
        </w:rPr>
        <w:t>TRANSPARENCIA DE DIOS</w:t>
      </w:r>
      <w:r>
        <w:rPr>
          <w:rFonts w:cs="KylesHand" w:ascii="Calibri" w:hAnsi="Calibri"/>
          <w:sz w:val="22"/>
          <w:szCs w:val="22"/>
          <w:lang w:val="es-ES_tradnl"/>
        </w:rPr>
        <w:t>: Es a Él y sólo a Él a quien debemos transparentar, reflejar, irradiar... Será su luz, y no la nuestra, la que brille a través de nosotras y alumbre al mundo. Somos sus instrumentos para que Él lleve a cabo su ob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4.- </w:t>
      </w:r>
      <w:r>
        <w:rPr>
          <w:rFonts w:cs="KylesHand" w:ascii="Calibri" w:hAnsi="Calibri"/>
          <w:sz w:val="22"/>
          <w:szCs w:val="22"/>
          <w:u w:val="single"/>
          <w:lang w:val="es-ES_tradnl"/>
        </w:rPr>
        <w:t>COHERENCIA</w:t>
      </w:r>
      <w:r>
        <w:rPr>
          <w:rFonts w:cs="KylesHand" w:ascii="Calibri" w:hAnsi="Calibri"/>
          <w:sz w:val="22"/>
          <w:szCs w:val="22"/>
          <w:lang w:val="es-ES_tradnl"/>
        </w:rPr>
        <w:t>: Es necesario que haya una coherencia en nuestra vida, de manera que nuestras obras den el mismo testimonio que nuestras palabras. Hay que predicar no sólo de palabra, sino con el ejempl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5.- </w:t>
      </w:r>
      <w:r>
        <w:rPr>
          <w:rFonts w:cs="KylesHand" w:ascii="Calibri" w:hAnsi="Calibri"/>
          <w:sz w:val="22"/>
          <w:szCs w:val="22"/>
          <w:u w:val="single"/>
          <w:lang w:val="es-ES_tradnl"/>
        </w:rPr>
        <w:t>PACIENCIA</w:t>
      </w:r>
      <w:r>
        <w:rPr>
          <w:rFonts w:cs="KylesHand" w:ascii="Calibri" w:hAnsi="Calibri"/>
          <w:sz w:val="22"/>
          <w:szCs w:val="22"/>
          <w:lang w:val="es-ES_tradnl"/>
        </w:rPr>
        <w:t xml:space="preserve">: </w:t>
      </w:r>
      <w:r>
        <w:rPr>
          <w:rFonts w:cs="KylesHand" w:ascii="Calibri" w:hAnsi="Calibri"/>
          <w:i/>
          <w:iCs/>
          <w:sz w:val="22"/>
          <w:szCs w:val="22"/>
          <w:lang w:val="es-ES_tradnl"/>
        </w:rPr>
        <w:t>"La educación no es la obra de un día, sino el resultado de la acción ejercitada por mucho tiempo continua y constantemente"</w:t>
      </w:r>
      <w:r>
        <w:rPr>
          <w:rFonts w:cs="KylesHand" w:ascii="Calibri" w:hAnsi="Calibri"/>
          <w:sz w:val="22"/>
          <w:szCs w:val="22"/>
          <w:lang w:val="es-ES_tradnl"/>
        </w:rPr>
        <w:t xml:space="preserve"> (Pens. 546) . Sabiendo esto, no debemos nunca desanimarnos, sino ser pacientes y confiar en que Aquél que sembró la semilla, la hará crecer...</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6.- </w:t>
      </w:r>
      <w:r>
        <w:rPr>
          <w:rFonts w:cs="KylesHand" w:ascii="Calibri" w:hAnsi="Calibri"/>
          <w:sz w:val="22"/>
          <w:szCs w:val="22"/>
          <w:u w:val="single"/>
          <w:lang w:val="es-ES_tradnl"/>
        </w:rPr>
        <w:t>ALEGRÍA</w:t>
      </w:r>
      <w:r>
        <w:rPr>
          <w:rFonts w:cs="KylesHand" w:ascii="Calibri" w:hAnsi="Calibri"/>
          <w:sz w:val="22"/>
          <w:szCs w:val="22"/>
          <w:lang w:val="es-ES_tradnl"/>
        </w:rPr>
        <w:t>: El mejor testimonio es la alegría. Que nos vean alegres, felices de haber sido llamadas a servir... Sólo así  el mensaje será atractivo y podrán recibirlo como lo que realmente es: Buena Noticia. Sólo así seremos capaces de contagiar... Dice Sta. Teresa: "Una monja triste es una triste monj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7.- </w:t>
      </w:r>
      <w:r>
        <w:rPr>
          <w:rFonts w:cs="KylesHand" w:ascii="Calibri" w:hAnsi="Calibri"/>
          <w:sz w:val="22"/>
          <w:szCs w:val="22"/>
          <w:u w:val="single"/>
          <w:lang w:val="es-ES_tradnl"/>
        </w:rPr>
        <w:t>INCULTURACIÓN</w:t>
      </w:r>
      <w:r>
        <w:rPr>
          <w:rFonts w:cs="KylesHand" w:ascii="Calibri" w:hAnsi="Calibri"/>
          <w:sz w:val="22"/>
          <w:szCs w:val="22"/>
          <w:lang w:val="es-ES_tradnl"/>
        </w:rPr>
        <w:t>: No podemos llegar "arrasando" a un lugar, debemos acoplarnos a su cultura y mentalidad y, desde ahí, teniendo en cuenta sus necesidades e inquietudes, llevarles el Evangelio.</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8.- </w:t>
      </w:r>
      <w:r>
        <w:rPr>
          <w:rFonts w:cs="KylesHand" w:ascii="Calibri" w:hAnsi="Calibri"/>
          <w:sz w:val="22"/>
          <w:szCs w:val="22"/>
          <w:u w:val="single"/>
          <w:lang w:val="es-ES_tradnl"/>
        </w:rPr>
        <w:t>FIDELIDAD CREATIVA</w:t>
      </w:r>
      <w:r>
        <w:rPr>
          <w:rFonts w:cs="KylesHand" w:ascii="Calibri" w:hAnsi="Calibri"/>
          <w:sz w:val="22"/>
          <w:szCs w:val="22"/>
          <w:lang w:val="es-ES_tradnl"/>
        </w:rPr>
        <w:t>: Buscando los medios de adaptarnos a las exigencias de las diferentes épocas sin alejarnos de lo esencial.</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9.- </w:t>
      </w:r>
      <w:r>
        <w:rPr>
          <w:rFonts w:cs="KylesHand" w:ascii="Calibri" w:hAnsi="Calibri"/>
          <w:sz w:val="22"/>
          <w:szCs w:val="22"/>
          <w:u w:val="single"/>
          <w:lang w:val="es-ES_tradnl"/>
        </w:rPr>
        <w:t>COLABORACIÓN</w:t>
      </w:r>
      <w:r>
        <w:rPr>
          <w:rFonts w:cs="KylesHand" w:ascii="Calibri" w:hAnsi="Calibri"/>
          <w:sz w:val="22"/>
          <w:szCs w:val="22"/>
          <w:lang w:val="es-ES_tradnl"/>
        </w:rPr>
        <w:t>: Para que nuestra misión como educadoras sea efectiva, debe haber una estrecha colaboración con los profesores seglares, a la vez que debemos aprender a compartir con ellos nuestra tarea evangelizadora.</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Fonts w:cs="KylesHand" w:ascii="Calibri" w:hAnsi="Calibri"/>
          <w:sz w:val="22"/>
          <w:szCs w:val="22"/>
          <w:lang w:val="es-ES_tradnl"/>
        </w:rPr>
        <w:tab/>
        <w:t xml:space="preserve">10.- </w:t>
      </w:r>
      <w:r>
        <w:rPr>
          <w:rFonts w:cs="KylesHand" w:ascii="Calibri" w:hAnsi="Calibri"/>
          <w:sz w:val="22"/>
          <w:szCs w:val="22"/>
          <w:u w:val="single"/>
          <w:lang w:val="es-ES_tradnl"/>
        </w:rPr>
        <w:t>RESISTENCIA</w:t>
      </w:r>
      <w:r>
        <w:rPr>
          <w:rFonts w:cs="KylesHand" w:ascii="Calibri" w:hAnsi="Calibri"/>
          <w:sz w:val="22"/>
          <w:szCs w:val="22"/>
          <w:lang w:val="es-ES_tradnl"/>
        </w:rPr>
        <w:t xml:space="preserve">: Con total disponibilidad para servir en cualquier puesto que nos sea asignado, no debemos detenernos ante las dificultades, sino seguir luchando sin perder la energía, dar la vida por aquello en lo que creemos, seguras de que Él estará siempre con nosotras... </w:t>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rFonts w:ascii="Calibri" w:hAnsi="Calibri" w:cs="KylesHand"/>
          <w:sz w:val="22"/>
          <w:szCs w:val="22"/>
          <w:lang w:val="es-ES_tradnl"/>
        </w:rPr>
      </w:pPr>
      <w:r>
        <w:rPr>
          <w:rFonts w:cs="KylesHand" w:ascii="Calibri" w:hAnsi="Calibri"/>
          <w:sz w:val="22"/>
          <w:szCs w:val="22"/>
          <w:lang w:val="es-ES_tradnl"/>
        </w:rPr>
      </w:r>
    </w:p>
    <w:p>
      <w:pPr>
        <w:pStyle w:val="Normal"/>
        <w:bidi w:val="0"/>
        <w:ind w:left="0" w:right="0" w:hanging="0"/>
        <w:jc w:val="both"/>
        <w:rPr/>
      </w:pPr>
      <w:r>
        <w:rPr/>
      </w:r>
    </w:p>
    <w:sectPr>
      <w:footerReference w:type="default" r:id="rId2"/>
      <w:footnotePr>
        <w:numFmt w:val="decimal"/>
      </w:footnotePr>
      <w:type w:val="nextPage"/>
      <w:pgSz w:w="11906" w:h="16838"/>
      <w:pgMar w:left="1418" w:right="851" w:gutter="0" w:header="0" w:top="1134" w:footer="709"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Comic Sans MS" w:ascii="Comic Sans MS" w:hAnsi="Comic Sans MS"/>
        <w:vanish/>
        <w:color w:val="FF0000"/>
        <w:sz w:val="22"/>
        <w:szCs w:val="22"/>
      </w:rPr>
      <w:t>.</w:t>
    </w:r>
    <w:r>
      <mc:AlternateContent>
        <mc:Choice Requires="wps">
          <w:drawing>
            <wp:anchor behindDoc="0" distT="0" distB="0" distL="0" distR="0" simplePos="0" locked="0" layoutInCell="0" allowOverlap="1" relativeHeight="146">
              <wp:simplePos x="0" y="0"/>
              <wp:positionH relativeFrom="page">
                <wp:posOffset>6583680</wp:posOffset>
              </wp:positionH>
              <wp:positionV relativeFrom="paragraph">
                <wp:posOffset>635</wp:posOffset>
              </wp:positionV>
              <wp:extent cx="462915" cy="191135"/>
              <wp:effectExtent l="0" t="0" r="0" b="0"/>
              <wp:wrapTopAndBottom/>
              <wp:docPr id="1" name="Frame1"/>
              <a:graphic xmlns:a="http://schemas.openxmlformats.org/drawingml/2006/main">
                <a:graphicData uri="http://schemas.microsoft.com/office/word/2010/wordprocessingShape">
                  <wps:wsp>
                    <wps:cNvSpPr txBox="1"/>
                    <wps:spPr>
                      <a:xfrm>
                        <a:off x="0" y="0"/>
                        <a:ext cx="462915" cy="191135"/>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0</w:t>
                          </w:r>
                          <w:r>
                            <w:rPr>
                              <w:rStyle w:val="Pagenumber"/>
                              <w:rFonts w:eastAsia="Times New Roman"/>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36.45pt;height:15.05pt;mso-wrap-distance-left:0pt;mso-wrap-distance-right:0pt;mso-wrap-distance-top:0pt;mso-wrap-distance-bottom:0pt;margin-top:0pt;mso-position-vertical-relative:text;margin-left:518.4pt;mso-position-horizontal-relative:page">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0</w:t>
                    </w:r>
                    <w:r>
                      <w:rPr>
                        <w:rStyle w:val="Pagenumber"/>
                        <w:rFonts w:eastAsia="Times New Roman"/>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Gn 1, 27 </w:t>
      </w:r>
    </w:p>
  </w:footnote>
  <w:footnote w:id="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90</w:t>
      </w:r>
    </w:p>
  </w:footnote>
  <w:footnote w:id="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7, 17- 19</w:t>
      </w:r>
    </w:p>
  </w:footnote>
  <w:footnote w:id="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13</w:t>
      </w:r>
    </w:p>
  </w:footnote>
  <w:footnote w:id="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34</w:t>
      </w:r>
    </w:p>
  </w:footnote>
  <w:footnote w:id="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w:t>
      </w:r>
    </w:p>
  </w:footnote>
  <w:footnote w:id="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121. 141</w:t>
      </w:r>
    </w:p>
  </w:footnote>
  <w:footnote w:id="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Jn 14, 6</w:t>
      </w:r>
    </w:p>
  </w:footnote>
  <w:footnote w:id="10">
    <w:p>
      <w:pPr>
        <w:pStyle w:val="Footnote"/>
        <w:bidi w:val="0"/>
        <w:jc w:val="left"/>
        <w:rPr/>
      </w:pPr>
      <w:r>
        <w:rPr>
          <w:rStyle w:val="FootnoteCharacters"/>
        </w:rPr>
        <w:footnoteRef/>
      </w:r>
      <w:r>
        <w:rPr>
          <w:rFonts w:cs="KylesHand" w:ascii="Calibri" w:hAnsi="Calibri"/>
          <w:sz w:val="16"/>
          <w:szCs w:val="16"/>
          <w:lang w:val="en-US"/>
        </w:rPr>
        <w:t>Cfr. Jn 17, 9</w:t>
      </w:r>
    </w:p>
  </w:footnote>
  <w:footnote w:id="1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Mt 19, 27</w:t>
      </w:r>
    </w:p>
  </w:footnote>
  <w:footnote w:id="1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Ap 14, 4</w:t>
      </w:r>
    </w:p>
  </w:footnote>
  <w:footnote w:id="1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Mc 10, 21</w:t>
      </w:r>
    </w:p>
  </w:footnote>
  <w:footnote w:id="1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l 1, 15</w:t>
      </w:r>
    </w:p>
  </w:footnote>
  <w:footnote w:id="1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Hb 1, 3</w:t>
      </w:r>
    </w:p>
  </w:footnote>
  <w:footnote w:id="1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Mc 1, 16- 20; 2, 14; 10, 21. 28</w:t>
      </w:r>
    </w:p>
  </w:footnote>
  <w:footnote w:id="1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Flp 3, 8</w:t>
      </w:r>
    </w:p>
  </w:footnote>
  <w:footnote w:id="1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Lc 18, 28</w:t>
      </w:r>
    </w:p>
  </w:footnote>
  <w:footnote w:id="1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C 18</w:t>
      </w:r>
    </w:p>
  </w:footnote>
  <w:footnote w:id="2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03</w:t>
      </w:r>
    </w:p>
  </w:footnote>
  <w:footnote w:id="2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onst. </w:t>
      </w:r>
      <w:r>
        <w:rPr>
          <w:rFonts w:cs="KylesHand" w:ascii="Calibri" w:hAnsi="Calibri"/>
          <w:sz w:val="16"/>
          <w:szCs w:val="16"/>
        </w:rPr>
        <w:t>17</w:t>
      </w:r>
    </w:p>
  </w:footnote>
  <w:footnote w:id="2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31</w:t>
      </w:r>
    </w:p>
  </w:footnote>
  <w:footnote w:id="2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onst. 15</w:t>
      </w:r>
    </w:p>
  </w:footnote>
  <w:footnote w:id="2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59</w:t>
      </w:r>
    </w:p>
  </w:footnote>
  <w:footnote w:id="2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17, 19</w:t>
      </w:r>
    </w:p>
  </w:footnote>
  <w:footnote w:id="2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10, 30; 14, 11</w:t>
      </w:r>
    </w:p>
  </w:footnote>
  <w:footnote w:id="2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6, 38; Hb 10, 5.7</w:t>
      </w:r>
    </w:p>
  </w:footnote>
  <w:footnote w:id="2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Lc 2, 49</w:t>
      </w:r>
    </w:p>
  </w:footnote>
  <w:footnote w:id="2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Flp 2, 7- 8</w:t>
      </w:r>
    </w:p>
  </w:footnote>
  <w:footnote w:id="3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2 Co 8, 9</w:t>
      </w:r>
    </w:p>
  </w:footnote>
  <w:footnote w:id="3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Severino María Alonso</w:t>
      </w:r>
    </w:p>
  </w:footnote>
  <w:footnote w:id="3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Severino María Alonso</w:t>
      </w:r>
    </w:p>
  </w:footnote>
  <w:footnote w:id="3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21</w:t>
      </w:r>
    </w:p>
  </w:footnote>
  <w:footnote w:id="3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5</w:t>
      </w:r>
    </w:p>
  </w:footnote>
  <w:footnote w:id="3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25</w:t>
      </w:r>
    </w:p>
  </w:footnote>
  <w:footnote w:id="3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16</w:t>
      </w:r>
    </w:p>
  </w:footnote>
  <w:footnote w:id="3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C 3</w:t>
      </w:r>
    </w:p>
  </w:footnote>
  <w:footnote w:id="3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21</w:t>
      </w:r>
    </w:p>
  </w:footnote>
  <w:footnote w:id="3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67</w:t>
      </w:r>
    </w:p>
  </w:footnote>
  <w:footnote w:id="4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11</w:t>
      </w:r>
    </w:p>
  </w:footnote>
  <w:footnote w:id="41">
    <w:p>
      <w:pPr>
        <w:pStyle w:val="Footnote"/>
        <w:bidi w:val="0"/>
        <w:jc w:val="left"/>
        <w:rPr/>
      </w:pPr>
      <w:r>
        <w:rPr>
          <w:rStyle w:val="FootnoteCharacters"/>
        </w:rPr>
        <w:footnoteRef/>
      </w:r>
      <w:r>
        <w:rPr>
          <w:rFonts w:cs="KylesHand" w:ascii="Calibri" w:hAnsi="Calibri"/>
          <w:sz w:val="16"/>
          <w:szCs w:val="16"/>
          <w:lang w:val="en-US"/>
        </w:rPr>
        <w:t xml:space="preserve">Cfr. </w:t>
      </w:r>
      <w:r>
        <w:rPr>
          <w:rFonts w:cs="KylesHand" w:ascii="Calibri" w:hAnsi="Calibri"/>
          <w:sz w:val="16"/>
          <w:szCs w:val="16"/>
          <w:lang w:val="en-GB"/>
        </w:rPr>
        <w:t>Lc 10, 42</w:t>
      </w:r>
    </w:p>
  </w:footnote>
  <w:footnote w:id="4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2 Tm 1, 12</w:t>
      </w:r>
    </w:p>
  </w:footnote>
  <w:footnote w:id="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109</w:t>
      </w:r>
    </w:p>
  </w:footnote>
  <w:footnote w:id="4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94</w:t>
      </w:r>
    </w:p>
  </w:footnote>
  <w:footnote w:id="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4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47</w:t>
      </w:r>
    </w:p>
  </w:footnote>
  <w:footnote w:id="4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1883</w:t>
      </w:r>
    </w:p>
  </w:footnote>
  <w:footnote w:id="4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15</w:t>
      </w:r>
    </w:p>
  </w:footnote>
  <w:footnote w:id="4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C 91</w:t>
      </w:r>
    </w:p>
  </w:footnote>
  <w:footnote w:id="5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92</w:t>
      </w:r>
    </w:p>
  </w:footnote>
  <w:footnote w:id="5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1</w:t>
      </w:r>
    </w:p>
  </w:footnote>
  <w:footnote w:id="5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148</w:t>
      </w:r>
    </w:p>
  </w:footnote>
  <w:footnote w:id="5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155</w:t>
      </w:r>
    </w:p>
  </w:footnote>
  <w:footnote w:id="5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159</w:t>
      </w:r>
    </w:p>
  </w:footnote>
  <w:footnote w:id="5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3</w:t>
      </w:r>
    </w:p>
  </w:footnote>
  <w:footnote w:id="5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w:t>
      </w:r>
    </w:p>
  </w:footnote>
  <w:footnote w:id="5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1</w:t>
      </w:r>
    </w:p>
  </w:footnote>
  <w:footnote w:id="5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236</w:t>
      </w:r>
    </w:p>
  </w:footnote>
  <w:footnote w:id="5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3</w:t>
      </w:r>
    </w:p>
  </w:footnote>
  <w:footnote w:id="6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2</w:t>
      </w:r>
    </w:p>
  </w:footnote>
  <w:footnote w:id="6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230</w:t>
      </w:r>
    </w:p>
  </w:footnote>
  <w:footnote w:id="6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1883</w:t>
      </w:r>
    </w:p>
  </w:footnote>
  <w:footnote w:id="6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14</w:t>
      </w:r>
    </w:p>
  </w:footnote>
  <w:footnote w:id="6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46</w:t>
      </w:r>
    </w:p>
  </w:footnote>
  <w:footnote w:id="6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0</w:t>
      </w:r>
    </w:p>
  </w:footnote>
  <w:footnote w:id="6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5</w:t>
      </w:r>
    </w:p>
  </w:footnote>
  <w:footnote w:id="6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20</w:t>
      </w:r>
    </w:p>
  </w:footnote>
  <w:footnote w:id="6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58</w:t>
      </w:r>
    </w:p>
  </w:footnote>
  <w:footnote w:id="6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1884</w:t>
      </w:r>
    </w:p>
  </w:footnote>
  <w:footnote w:id="7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Flp 2, 8</w:t>
      </w:r>
    </w:p>
  </w:footnote>
  <w:footnote w:id="7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92</w:t>
      </w:r>
    </w:p>
  </w:footnote>
  <w:footnote w:id="7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1</w:t>
      </w:r>
    </w:p>
  </w:footnote>
  <w:footnote w:id="7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7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7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onst. 21</w:t>
      </w:r>
    </w:p>
  </w:footnote>
  <w:footnote w:id="7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1, 29</w:t>
      </w:r>
    </w:p>
  </w:footnote>
  <w:footnote w:id="7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8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8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1881</w:t>
      </w:r>
    </w:p>
  </w:footnote>
  <w:footnote w:id="8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08</w:t>
      </w:r>
    </w:p>
  </w:footnote>
  <w:footnote w:id="8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07</w:t>
      </w:r>
    </w:p>
  </w:footnote>
  <w:footnote w:id="8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21</w:t>
      </w:r>
    </w:p>
  </w:footnote>
  <w:footnote w:id="8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26</w:t>
      </w:r>
    </w:p>
  </w:footnote>
  <w:footnote w:id="8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8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8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8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9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9</w:t>
      </w:r>
    </w:p>
  </w:footnote>
  <w:footnote w:id="9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274</w:t>
      </w:r>
    </w:p>
  </w:footnote>
  <w:footnote w:id="9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371</w:t>
      </w:r>
    </w:p>
  </w:footnote>
  <w:footnote w:id="9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292</w:t>
      </w:r>
    </w:p>
  </w:footnote>
  <w:footnote w:id="9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w:t>
      </w:r>
    </w:p>
  </w:footnote>
  <w:footnote w:id="9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w:t>
      </w:r>
    </w:p>
  </w:footnote>
  <w:footnote w:id="9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 35</w:t>
      </w:r>
    </w:p>
  </w:footnote>
  <w:footnote w:id="9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37</w:t>
      </w:r>
    </w:p>
  </w:footnote>
  <w:footnote w:id="9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37</w:t>
      </w:r>
    </w:p>
  </w:footnote>
  <w:footnote w:id="9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26</w:t>
      </w:r>
    </w:p>
  </w:footnote>
  <w:footnote w:id="10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17</w:t>
      </w:r>
    </w:p>
  </w:footnote>
  <w:footnote w:id="10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23</w:t>
      </w:r>
    </w:p>
  </w:footnote>
  <w:footnote w:id="10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0, 22; Mt 11, 25- 27; Mt 13, 16- 17</w:t>
      </w:r>
    </w:p>
  </w:footnote>
  <w:footnote w:id="10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3, 16</w:t>
      </w:r>
    </w:p>
  </w:footnote>
  <w:footnote w:id="10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3, 17; Lc 3, 22: Mc 1, 9- 11</w:t>
      </w:r>
    </w:p>
  </w:footnote>
  <w:footnote w:id="10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4, 1; Mt 4, 1- 11; Mc 1, 12ss</w:t>
      </w:r>
    </w:p>
  </w:footnote>
  <w:footnote w:id="10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9, 35; Mt 17, 1- 8; Mc 9, 2- 8</w:t>
      </w:r>
    </w:p>
  </w:footnote>
  <w:footnote w:id="10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6, 26- 28; Mc 14, 22- 25; Lc 22, 19- 20; Jn 6, 51- 58</w:t>
      </w:r>
    </w:p>
  </w:footnote>
  <w:footnote w:id="10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 38; Lc 6, 13; Mt 10, 1</w:t>
      </w:r>
    </w:p>
  </w:footnote>
  <w:footnote w:id="10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6, 13</w:t>
      </w:r>
    </w:p>
  </w:footnote>
  <w:footnote w:id="11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4, 33</w:t>
      </w:r>
    </w:p>
  </w:footnote>
  <w:footnote w:id="11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4, 26; Mt 10, 37</w:t>
      </w:r>
    </w:p>
  </w:footnote>
  <w:footnote w:id="11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8, 34; Mt 10, 38; Lc 9, 23</w:t>
      </w:r>
    </w:p>
  </w:footnote>
  <w:footnote w:id="11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19, 21</w:t>
      </w:r>
    </w:p>
  </w:footnote>
  <w:footnote w:id="11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Mt 13, 44 </w:t>
      </w:r>
    </w:p>
  </w:footnote>
  <w:footnote w:id="11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Mt 13, 45- 46 </w:t>
      </w:r>
    </w:p>
  </w:footnote>
  <w:footnote w:id="11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8, 29- 30; Mt 19, 29; Mc 10, 29- 30</w:t>
      </w:r>
    </w:p>
  </w:footnote>
  <w:footnote w:id="11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3, 48</w:t>
      </w:r>
    </w:p>
  </w:footnote>
  <w:footnote w:id="11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5, 24</w:t>
      </w:r>
    </w:p>
  </w:footnote>
  <w:footnote w:id="11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9, 48; Mt 18, 1- 5; Mc 9, 37</w:t>
      </w:r>
    </w:p>
  </w:footnote>
  <w:footnote w:id="12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0, 16; Mt 11, 20- 24</w:t>
      </w:r>
    </w:p>
  </w:footnote>
  <w:footnote w:id="12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0, 26</w:t>
      </w:r>
    </w:p>
  </w:footnote>
  <w:footnote w:id="12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6, 8</w:t>
      </w:r>
    </w:p>
  </w:footnote>
  <w:footnote w:id="12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2, 22- 28</w:t>
      </w:r>
    </w:p>
  </w:footnote>
  <w:footnote w:id="12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6, 27</w:t>
      </w:r>
    </w:p>
  </w:footnote>
  <w:footnote w:id="12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7, 18</w:t>
      </w:r>
    </w:p>
  </w:footnote>
  <w:footnote w:id="12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8, 18- 20</w:t>
      </w:r>
    </w:p>
  </w:footnote>
  <w:footnote w:id="12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4, 26</w:t>
      </w:r>
    </w:p>
  </w:footnote>
  <w:footnote w:id="12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6, 13</w:t>
      </w:r>
    </w:p>
  </w:footnote>
  <w:footnote w:id="12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5, 30; Jn 6, 38</w:t>
      </w:r>
    </w:p>
  </w:footnote>
  <w:footnote w:id="13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5, 36</w:t>
      </w:r>
    </w:p>
  </w:footnote>
  <w:footnote w:id="13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3, 15</w:t>
      </w:r>
    </w:p>
  </w:footnote>
  <w:footnote w:id="13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6, 53</w:t>
      </w:r>
    </w:p>
  </w:footnote>
  <w:footnote w:id="13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6, 39; Mc 14, 36; Lc 22, 39- 46</w:t>
      </w:r>
    </w:p>
  </w:footnote>
  <w:footnote w:id="13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4, 34</w:t>
      </w:r>
    </w:p>
  </w:footnote>
  <w:footnote w:id="13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38</w:t>
      </w:r>
    </w:p>
  </w:footnote>
  <w:footnote w:id="13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Teresa de Jesús, </w:t>
      </w:r>
      <w:r>
        <w:rPr>
          <w:rFonts w:cs="KylesHand" w:ascii="Calibri" w:hAnsi="Calibri"/>
          <w:i/>
          <w:iCs/>
          <w:sz w:val="16"/>
          <w:szCs w:val="16"/>
        </w:rPr>
        <w:t xml:space="preserve">Obras completas </w:t>
      </w:r>
      <w:r>
        <w:rPr>
          <w:rFonts w:cs="KylesHand" w:ascii="Calibri" w:hAnsi="Calibri"/>
          <w:sz w:val="16"/>
          <w:szCs w:val="16"/>
        </w:rPr>
        <w:t>V. 8, 5</w:t>
      </w:r>
    </w:p>
  </w:footnote>
  <w:footnote w:id="13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27 </w:t>
      </w:r>
    </w:p>
  </w:footnote>
  <w:footnote w:id="13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12</w:t>
      </w:r>
    </w:p>
  </w:footnote>
  <w:footnote w:id="13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12</w:t>
      </w:r>
    </w:p>
  </w:footnote>
  <w:footnote w:id="14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Fl 3, 8- 10 </w:t>
      </w:r>
    </w:p>
  </w:footnote>
  <w:footnote w:id="14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23</w:t>
      </w:r>
    </w:p>
  </w:footnote>
  <w:footnote w:id="14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C 2e</w:t>
      </w:r>
    </w:p>
  </w:footnote>
  <w:footnote w:id="1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apítulo General. XVIII, p. 71</w:t>
      </w:r>
    </w:p>
  </w:footnote>
  <w:footnote w:id="14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Pablo VI, Aloc. </w:t>
      </w:r>
      <w:r>
        <w:rPr>
          <w:rFonts w:cs="KylesHand" w:ascii="Calibri" w:hAnsi="Calibri"/>
          <w:i/>
          <w:iCs/>
          <w:sz w:val="16"/>
          <w:szCs w:val="16"/>
        </w:rPr>
        <w:t>Voluimos</w:t>
      </w:r>
      <w:r>
        <w:rPr>
          <w:rFonts w:cs="KylesHand" w:ascii="Calibri" w:hAnsi="Calibri"/>
          <w:sz w:val="16"/>
          <w:szCs w:val="16"/>
        </w:rPr>
        <w:t xml:space="preserve"> 16 noviembre 1966</w:t>
      </w:r>
    </w:p>
  </w:footnote>
  <w:footnote w:id="1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onst. 23</w:t>
      </w:r>
    </w:p>
  </w:footnote>
  <w:footnote w:id="14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VIII, p. 73</w:t>
      </w:r>
    </w:p>
  </w:footnote>
  <w:footnote w:id="14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T 43</w:t>
      </w:r>
    </w:p>
  </w:footnote>
  <w:footnote w:id="14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Dom Calumba Marmión, </w:t>
      </w:r>
      <w:r>
        <w:rPr>
          <w:rFonts w:cs="KylesHand" w:ascii="Calibri" w:hAnsi="Calibri"/>
          <w:i/>
          <w:iCs/>
          <w:sz w:val="16"/>
          <w:szCs w:val="16"/>
        </w:rPr>
        <w:t xml:space="preserve">Jesucristo, vida del alma </w:t>
      </w:r>
      <w:r>
        <w:rPr>
          <w:rFonts w:cs="KylesHand" w:ascii="Calibri" w:hAnsi="Calibri"/>
          <w:sz w:val="16"/>
          <w:szCs w:val="16"/>
        </w:rPr>
        <w:t>cap. 10</w:t>
      </w:r>
    </w:p>
  </w:footnote>
  <w:footnote w:id="14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9, 23</w:t>
      </w:r>
    </w:p>
  </w:footnote>
  <w:footnote w:id="15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8, 1</w:t>
      </w:r>
    </w:p>
  </w:footnote>
  <w:footnote w:id="15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13</w:t>
      </w:r>
    </w:p>
  </w:footnote>
  <w:footnote w:id="15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24</w:t>
      </w:r>
    </w:p>
  </w:footnote>
  <w:footnote w:id="15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31</w:t>
      </w:r>
    </w:p>
  </w:footnote>
  <w:footnote w:id="15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1, 22</w:t>
      </w:r>
    </w:p>
  </w:footnote>
  <w:footnote w:id="15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rov 3, 34</w:t>
      </w:r>
    </w:p>
  </w:footnote>
  <w:footnote w:id="15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6, 39</w:t>
      </w:r>
    </w:p>
  </w:footnote>
  <w:footnote w:id="15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1, 8</w:t>
      </w:r>
    </w:p>
  </w:footnote>
  <w:footnote w:id="15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26</w:t>
      </w:r>
    </w:p>
  </w:footnote>
  <w:footnote w:id="15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29</w:t>
      </w:r>
    </w:p>
  </w:footnote>
  <w:footnote w:id="16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15</w:t>
      </w:r>
    </w:p>
  </w:footnote>
  <w:footnote w:id="16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46</w:t>
      </w:r>
    </w:p>
  </w:footnote>
  <w:footnote w:id="16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2</w:t>
      </w:r>
    </w:p>
  </w:footnote>
  <w:footnote w:id="16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w:t>
      </w:r>
      <w:r>
        <w:rPr>
          <w:rFonts w:cs="KylesHand" w:ascii="Calibri" w:hAnsi="Calibri"/>
          <w:sz w:val="16"/>
          <w:szCs w:val="16"/>
          <w:lang w:val="en-US"/>
        </w:rPr>
        <w:t>25</w:t>
      </w:r>
    </w:p>
  </w:footnote>
  <w:footnote w:id="16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25</w:t>
      </w:r>
    </w:p>
  </w:footnote>
  <w:footnote w:id="16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25</w:t>
      </w:r>
    </w:p>
  </w:footnote>
  <w:footnote w:id="16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26</w:t>
      </w:r>
    </w:p>
  </w:footnote>
  <w:footnote w:id="16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28</w:t>
      </w:r>
    </w:p>
  </w:footnote>
  <w:footnote w:id="16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C 95</w:t>
      </w:r>
    </w:p>
  </w:footnote>
  <w:footnote w:id="16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C 95</w:t>
      </w:r>
    </w:p>
  </w:footnote>
  <w:footnote w:id="17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N. A. 23</w:t>
      </w:r>
    </w:p>
  </w:footnote>
  <w:footnote w:id="17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N. A. 22</w:t>
      </w:r>
    </w:p>
  </w:footnote>
  <w:footnote w:id="17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28</w:t>
      </w:r>
    </w:p>
  </w:footnote>
  <w:footnote w:id="17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w:t>
      </w:r>
      <w:r>
        <w:rPr>
          <w:rFonts w:cs="KylesHand" w:ascii="Calibri" w:hAnsi="Calibri"/>
          <w:sz w:val="16"/>
          <w:szCs w:val="16"/>
          <w:lang w:val="en-US"/>
        </w:rPr>
        <w:t>59</w:t>
      </w:r>
    </w:p>
  </w:footnote>
  <w:footnote w:id="17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N. A. 33- 34</w:t>
      </w:r>
    </w:p>
  </w:footnote>
  <w:footnote w:id="17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C 28, p. 46- 47</w:t>
      </w:r>
    </w:p>
  </w:footnote>
  <w:footnote w:id="17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32</w:t>
      </w:r>
    </w:p>
  </w:footnote>
  <w:footnote w:id="17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w:t>
      </w:r>
      <w:r>
        <w:rPr>
          <w:rFonts w:cs="KylesHand" w:ascii="Calibri" w:hAnsi="Calibri"/>
          <w:sz w:val="16"/>
          <w:szCs w:val="16"/>
          <w:lang w:val="en-US"/>
        </w:rPr>
        <w:t>8</w:t>
      </w:r>
    </w:p>
  </w:footnote>
  <w:footnote w:id="17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28</w:t>
      </w:r>
    </w:p>
  </w:footnote>
  <w:footnote w:id="17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FC 18</w:t>
      </w:r>
    </w:p>
  </w:footnote>
  <w:footnote w:id="18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29</w:t>
      </w:r>
    </w:p>
  </w:footnote>
  <w:footnote w:id="18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30</w:t>
      </w:r>
    </w:p>
  </w:footnote>
  <w:footnote w:id="18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31</w:t>
      </w:r>
    </w:p>
  </w:footnote>
  <w:footnote w:id="18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st. </w:t>
      </w:r>
      <w:r>
        <w:rPr>
          <w:rFonts w:cs="KylesHand" w:ascii="Calibri" w:hAnsi="Calibri"/>
          <w:sz w:val="16"/>
          <w:szCs w:val="16"/>
          <w:lang w:val="en-GB"/>
        </w:rPr>
        <w:t>9</w:t>
      </w:r>
    </w:p>
  </w:footnote>
  <w:footnote w:id="184">
    <w:p>
      <w:pPr>
        <w:pStyle w:val="Footnote"/>
        <w:bidi w:val="0"/>
        <w:jc w:val="left"/>
        <w:rPr/>
      </w:pPr>
      <w:r>
        <w:rPr>
          <w:rStyle w:val="FootnoteCharacters"/>
        </w:rPr>
        <w:footnoteRef/>
      </w:r>
      <w:r>
        <w:rPr>
          <w:rFonts w:cs="KylesHand" w:ascii="Calibri" w:hAnsi="Calibri"/>
          <w:sz w:val="16"/>
          <w:szCs w:val="16"/>
          <w:lang w:val="en-GB"/>
        </w:rPr>
        <w:t>Cfr. Const. 67</w:t>
      </w:r>
    </w:p>
  </w:footnote>
  <w:footnote w:id="18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15</w:t>
      </w:r>
    </w:p>
  </w:footnote>
  <w:footnote w:id="18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16</w:t>
      </w:r>
    </w:p>
  </w:footnote>
  <w:footnote w:id="18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Rm 15, 5- 6</w:t>
      </w:r>
    </w:p>
  </w:footnote>
  <w:footnote w:id="18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20</w:t>
      </w:r>
    </w:p>
  </w:footnote>
  <w:footnote w:id="18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12</w:t>
      </w:r>
    </w:p>
  </w:footnote>
  <w:footnote w:id="19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onst. </w:t>
      </w:r>
      <w:r>
        <w:rPr>
          <w:rFonts w:cs="KylesHand" w:ascii="Calibri" w:hAnsi="Calibri"/>
          <w:sz w:val="16"/>
          <w:szCs w:val="16"/>
          <w:lang w:val="en-US"/>
        </w:rPr>
        <w:t>7</w:t>
      </w:r>
    </w:p>
  </w:footnote>
  <w:footnote w:id="19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st. </w:t>
      </w:r>
      <w:r>
        <w:rPr>
          <w:rFonts w:cs="KylesHand" w:ascii="Calibri" w:hAnsi="Calibri"/>
          <w:sz w:val="16"/>
          <w:szCs w:val="16"/>
        </w:rPr>
        <w:t>5, 58.</w:t>
      </w:r>
    </w:p>
  </w:footnote>
  <w:footnote w:id="19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N. A. 107</w:t>
      </w:r>
    </w:p>
  </w:footnote>
  <w:footnote w:id="19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N. A. 187</w:t>
      </w:r>
    </w:p>
  </w:footnote>
  <w:footnote w:id="19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N. A. 194</w:t>
      </w:r>
    </w:p>
  </w:footnote>
  <w:footnote w:id="19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39</w:t>
      </w:r>
    </w:p>
  </w:footnote>
  <w:footnote w:id="19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ircular M. General  9 Febrero 1995</w:t>
      </w:r>
    </w:p>
  </w:footnote>
  <w:footnote w:id="19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 General 1 Marzo 1995</w:t>
      </w:r>
    </w:p>
  </w:footnote>
  <w:footnote w:id="19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 General  9 Octubre 1995</w:t>
      </w:r>
    </w:p>
  </w:footnote>
  <w:footnote w:id="19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 General 9 Diciembre 1996</w:t>
      </w:r>
    </w:p>
  </w:footnote>
  <w:footnote w:id="20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28</w:t>
      </w:r>
    </w:p>
  </w:footnote>
  <w:footnote w:id="20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Gal 4, 6</w:t>
      </w:r>
    </w:p>
  </w:footnote>
  <w:footnote w:id="20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8</w:t>
      </w:r>
    </w:p>
  </w:footnote>
  <w:footnote w:id="20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19</w:t>
      </w:r>
    </w:p>
  </w:footnote>
  <w:footnote w:id="20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3, 5</w:t>
      </w:r>
    </w:p>
  </w:footnote>
  <w:footnote w:id="20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2</w:t>
      </w:r>
    </w:p>
  </w:footnote>
  <w:footnote w:id="20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38</w:t>
      </w:r>
    </w:p>
  </w:footnote>
  <w:footnote w:id="20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243</w:t>
      </w:r>
    </w:p>
  </w:footnote>
  <w:footnote w:id="20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33</w:t>
      </w:r>
    </w:p>
  </w:footnote>
  <w:footnote w:id="20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08</w:t>
      </w:r>
    </w:p>
  </w:footnote>
  <w:footnote w:id="21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31</w:t>
      </w:r>
    </w:p>
  </w:footnote>
  <w:footnote w:id="21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46</w:t>
      </w:r>
    </w:p>
  </w:footnote>
  <w:footnote w:id="21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30</w:t>
      </w:r>
    </w:p>
  </w:footnote>
  <w:footnote w:id="21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49</w:t>
      </w:r>
    </w:p>
  </w:footnote>
  <w:footnote w:id="21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Ibid</w:t>
      </w:r>
    </w:p>
  </w:footnote>
  <w:footnote w:id="21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0</w:t>
      </w:r>
    </w:p>
  </w:footnote>
  <w:footnote w:id="21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29</w:t>
      </w:r>
    </w:p>
  </w:footnote>
  <w:footnote w:id="21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47</w:t>
      </w:r>
    </w:p>
  </w:footnote>
  <w:footnote w:id="21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109</w:t>
      </w:r>
    </w:p>
  </w:footnote>
  <w:footnote w:id="219">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Pens. 477</w:t>
      </w:r>
    </w:p>
  </w:footnote>
  <w:footnote w:id="22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50</w:t>
      </w:r>
    </w:p>
  </w:footnote>
  <w:footnote w:id="22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116</w:t>
      </w:r>
    </w:p>
  </w:footnote>
  <w:footnote w:id="22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74</w:t>
      </w:r>
    </w:p>
  </w:footnote>
  <w:footnote w:id="22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0</w:t>
      </w:r>
    </w:p>
  </w:footnote>
  <w:footnote w:id="22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2</w:t>
      </w:r>
    </w:p>
  </w:footnote>
  <w:footnote w:id="22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4</w:t>
      </w:r>
    </w:p>
  </w:footnote>
  <w:footnote w:id="22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8</w:t>
      </w:r>
    </w:p>
  </w:footnote>
  <w:footnote w:id="22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72</w:t>
      </w:r>
    </w:p>
  </w:footnote>
  <w:footnote w:id="22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68</w:t>
      </w:r>
    </w:p>
  </w:footnote>
  <w:footnote w:id="22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69</w:t>
      </w:r>
    </w:p>
  </w:footnote>
  <w:footnote w:id="23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82</w:t>
      </w:r>
    </w:p>
  </w:footnote>
  <w:footnote w:id="23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83</w:t>
      </w:r>
    </w:p>
  </w:footnote>
  <w:footnote w:id="23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95</w:t>
      </w:r>
    </w:p>
  </w:footnote>
  <w:footnote w:id="23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31</w:t>
      </w:r>
    </w:p>
  </w:footnote>
  <w:footnote w:id="23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46</w:t>
      </w:r>
    </w:p>
  </w:footnote>
  <w:footnote w:id="235">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Pens. 148</w:t>
      </w:r>
    </w:p>
  </w:footnote>
  <w:footnote w:id="23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tecismo nº 2664</w:t>
      </w:r>
    </w:p>
  </w:footnote>
  <w:footnote w:id="23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4, 34</w:t>
      </w:r>
    </w:p>
  </w:footnote>
  <w:footnote w:id="23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44</w:t>
      </w:r>
    </w:p>
  </w:footnote>
  <w:footnote w:id="23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3</w:t>
      </w:r>
    </w:p>
  </w:footnote>
  <w:footnote w:id="24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72</w:t>
      </w:r>
    </w:p>
  </w:footnote>
  <w:footnote w:id="24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8</w:t>
      </w:r>
    </w:p>
  </w:footnote>
  <w:footnote w:id="242">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Cfr. EE p. 121</w:t>
      </w:r>
    </w:p>
  </w:footnote>
  <w:footnote w:id="2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1</w:t>
      </w:r>
    </w:p>
  </w:footnote>
  <w:footnote w:id="24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4</w:t>
      </w:r>
    </w:p>
  </w:footnote>
  <w:footnote w:id="2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EE p. 59 </w:t>
      </w:r>
    </w:p>
  </w:footnote>
  <w:footnote w:id="24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8</w:t>
      </w:r>
    </w:p>
  </w:footnote>
  <w:footnote w:id="24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6</w:t>
      </w:r>
    </w:p>
  </w:footnote>
  <w:footnote w:id="24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1</w:t>
      </w:r>
    </w:p>
  </w:footnote>
  <w:footnote w:id="24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79</w:t>
      </w:r>
    </w:p>
  </w:footnote>
  <w:footnote w:id="25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9</w:t>
      </w:r>
    </w:p>
  </w:footnote>
  <w:footnote w:id="25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5, 116</w:t>
      </w:r>
    </w:p>
  </w:footnote>
  <w:footnote w:id="25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60</w:t>
      </w:r>
    </w:p>
  </w:footnote>
  <w:footnote w:id="25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70</w:t>
      </w:r>
    </w:p>
  </w:footnote>
  <w:footnote w:id="25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87</w:t>
      </w:r>
    </w:p>
  </w:footnote>
  <w:footnote w:id="25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7</w:t>
      </w:r>
    </w:p>
  </w:footnote>
  <w:footnote w:id="25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26</w:t>
      </w:r>
    </w:p>
  </w:footnote>
  <w:footnote w:id="257">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EE p. 118</w:t>
      </w:r>
    </w:p>
  </w:footnote>
  <w:footnote w:id="25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3</w:t>
      </w:r>
    </w:p>
  </w:footnote>
  <w:footnote w:id="25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7</w:t>
      </w:r>
    </w:p>
  </w:footnote>
  <w:footnote w:id="26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EE pp. 50, 53, 103, 104, 106, 109, 122...</w:t>
      </w:r>
    </w:p>
  </w:footnote>
  <w:footnote w:id="26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30</w:t>
      </w:r>
    </w:p>
  </w:footnote>
  <w:footnote w:id="26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03</w:t>
      </w:r>
    </w:p>
  </w:footnote>
  <w:footnote w:id="26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9</w:t>
      </w:r>
    </w:p>
  </w:footnote>
  <w:footnote w:id="26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03</w:t>
      </w:r>
    </w:p>
  </w:footnote>
  <w:footnote w:id="26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5</w:t>
      </w:r>
    </w:p>
  </w:footnote>
  <w:footnote w:id="26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22</w:t>
      </w:r>
    </w:p>
  </w:footnote>
  <w:footnote w:id="26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42</w:t>
      </w:r>
    </w:p>
  </w:footnote>
  <w:footnote w:id="26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59</w:t>
      </w:r>
    </w:p>
  </w:footnote>
  <w:footnote w:id="26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02</w:t>
      </w:r>
    </w:p>
  </w:footnote>
  <w:footnote w:id="27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30</w:t>
      </w:r>
    </w:p>
  </w:footnote>
  <w:footnote w:id="27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22</w:t>
      </w:r>
    </w:p>
  </w:footnote>
  <w:footnote w:id="27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274</w:t>
      </w:r>
    </w:p>
  </w:footnote>
  <w:footnote w:id="2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6</w:t>
      </w:r>
    </w:p>
  </w:footnote>
  <w:footnote w:id="274">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EE p. 145</w:t>
      </w:r>
    </w:p>
  </w:footnote>
  <w:footnote w:id="2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69</w:t>
      </w:r>
    </w:p>
  </w:footnote>
  <w:footnote w:id="27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113</w:t>
      </w:r>
    </w:p>
  </w:footnote>
  <w:footnote w:id="277">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EE p. 157</w:t>
      </w:r>
    </w:p>
  </w:footnote>
  <w:footnote w:id="27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65</w:t>
      </w:r>
    </w:p>
  </w:footnote>
  <w:footnote w:id="27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5</w:t>
      </w:r>
    </w:p>
  </w:footnote>
  <w:footnote w:id="28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6</w:t>
      </w:r>
    </w:p>
  </w:footnote>
  <w:footnote w:id="28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26</w:t>
      </w:r>
    </w:p>
  </w:footnote>
  <w:footnote w:id="28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06</w:t>
      </w:r>
    </w:p>
  </w:footnote>
  <w:footnote w:id="28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03</w:t>
      </w:r>
    </w:p>
  </w:footnote>
  <w:footnote w:id="28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4</w:t>
      </w:r>
    </w:p>
  </w:footnote>
  <w:footnote w:id="28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49</w:t>
      </w:r>
    </w:p>
  </w:footnote>
  <w:footnote w:id="28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125</w:t>
      </w:r>
    </w:p>
  </w:footnote>
  <w:footnote w:id="28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69</w:t>
      </w:r>
    </w:p>
  </w:footnote>
  <w:footnote w:id="28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82</w:t>
      </w:r>
    </w:p>
  </w:footnote>
  <w:footnote w:id="28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0, 14</w:t>
      </w:r>
    </w:p>
  </w:footnote>
  <w:footnote w:id="29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3</w:t>
      </w:r>
    </w:p>
  </w:footnote>
  <w:footnote w:id="29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4</w:t>
      </w:r>
    </w:p>
  </w:footnote>
  <w:footnote w:id="29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30</w:t>
      </w:r>
    </w:p>
  </w:footnote>
  <w:footnote w:id="29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39</w:t>
      </w:r>
    </w:p>
  </w:footnote>
  <w:footnote w:id="29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66</w:t>
      </w:r>
    </w:p>
  </w:footnote>
  <w:footnote w:id="29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83</w:t>
      </w:r>
    </w:p>
  </w:footnote>
  <w:footnote w:id="29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101</w:t>
      </w:r>
    </w:p>
  </w:footnote>
  <w:footnote w:id="29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172</w:t>
      </w:r>
    </w:p>
  </w:footnote>
  <w:footnote w:id="29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 393</w:t>
      </w:r>
    </w:p>
  </w:footnote>
  <w:footnote w:id="29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31</w:t>
      </w:r>
    </w:p>
  </w:footnote>
  <w:footnote w:id="300">
    <w:p>
      <w:pPr>
        <w:pStyle w:val="Footnote"/>
        <w:bidi w:val="0"/>
        <w:jc w:val="left"/>
        <w:rPr/>
      </w:pPr>
      <w:r>
        <w:rPr>
          <w:rStyle w:val="FootnoteCharacters"/>
        </w:rPr>
        <w:footnoteRef/>
      </w:r>
      <w:r>
        <w:rPr>
          <w:rFonts w:cs="KylesHand" w:ascii="Calibri" w:hAnsi="Calibri"/>
          <w:sz w:val="16"/>
          <w:szCs w:val="16"/>
          <w:lang w:val="es-ES_tradnl"/>
        </w:rPr>
        <w:t xml:space="preserve"> </w:t>
      </w:r>
      <w:r>
        <w:rPr>
          <w:rFonts w:cs="KylesHand" w:ascii="Calibri" w:hAnsi="Calibri"/>
          <w:sz w:val="16"/>
          <w:szCs w:val="16"/>
          <w:lang w:val="es-ES_tradnl"/>
        </w:rPr>
        <w:t xml:space="preserve">Margarita Juan, “ </w:t>
      </w:r>
      <w:r>
        <w:rPr>
          <w:rFonts w:cs="KylesHand" w:ascii="Calibri" w:hAnsi="Calibri"/>
          <w:i/>
          <w:iCs/>
          <w:sz w:val="16"/>
          <w:szCs w:val="16"/>
          <w:lang w:val="es-ES_tradnl"/>
        </w:rPr>
        <w:t>Una insigne balear</w:t>
      </w:r>
      <w:r>
        <w:rPr>
          <w:rFonts w:cs="KylesHand" w:ascii="Calibri" w:hAnsi="Calibri"/>
          <w:sz w:val="16"/>
          <w:szCs w:val="16"/>
          <w:lang w:val="es-ES_tradnl"/>
        </w:rPr>
        <w:t>” Tomo I p. 163- 164</w:t>
      </w:r>
    </w:p>
  </w:footnote>
  <w:footnote w:id="30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Ibid p. 193</w:t>
      </w:r>
    </w:p>
  </w:footnote>
  <w:footnote w:id="30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Ibid p. 193</w:t>
      </w:r>
    </w:p>
  </w:footnote>
  <w:footnote w:id="303">
    <w:p>
      <w:pPr>
        <w:pStyle w:val="Footnote"/>
        <w:bidi w:val="0"/>
        <w:jc w:val="left"/>
        <w:rPr/>
      </w:pPr>
      <w:r>
        <w:rPr>
          <w:rStyle w:val="FootnoteCharacters"/>
        </w:rPr>
        <w:footnoteRef/>
      </w:r>
      <w:r>
        <w:rPr>
          <w:rFonts w:cs="KylesHand" w:ascii="Calibri" w:hAnsi="Calibri"/>
          <w:i/>
          <w:iCs/>
          <w:sz w:val="16"/>
          <w:szCs w:val="16"/>
          <w:lang w:val="en-GB"/>
        </w:rPr>
        <w:t>Positio Sumarium</w:t>
      </w:r>
      <w:r>
        <w:rPr>
          <w:rFonts w:cs="KylesHand" w:ascii="Calibri" w:hAnsi="Calibri"/>
          <w:sz w:val="16"/>
          <w:szCs w:val="16"/>
          <w:lang w:val="en-GB"/>
        </w:rPr>
        <w:t xml:space="preserve"> test I ad 17 p. 14</w:t>
      </w:r>
    </w:p>
  </w:footnote>
  <w:footnote w:id="30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Ibid p. 287- 289</w:t>
      </w:r>
    </w:p>
  </w:footnote>
  <w:footnote w:id="30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Margarita Juan, </w:t>
      </w:r>
      <w:r>
        <w:rPr>
          <w:rFonts w:cs="KylesHand" w:ascii="Calibri" w:hAnsi="Calibri"/>
          <w:i/>
          <w:iCs/>
          <w:sz w:val="16"/>
          <w:szCs w:val="16"/>
        </w:rPr>
        <w:t>Una Insigne Balear</w:t>
      </w:r>
      <w:r>
        <w:rPr>
          <w:rFonts w:cs="KylesHand" w:ascii="Calibri" w:hAnsi="Calibri"/>
          <w:sz w:val="16"/>
          <w:szCs w:val="16"/>
        </w:rPr>
        <w:t xml:space="preserve"> Tomo I  de p. 287- 289</w:t>
      </w:r>
    </w:p>
  </w:footnote>
  <w:footnote w:id="30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292</w:t>
      </w:r>
    </w:p>
  </w:footnote>
  <w:footnote w:id="30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I p. 1040</w:t>
      </w:r>
    </w:p>
  </w:footnote>
  <w:footnote w:id="30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Don Antonio Sancho, </w:t>
      </w:r>
      <w:r>
        <w:rPr>
          <w:rFonts w:cs="KylesHand" w:ascii="Calibri" w:hAnsi="Calibri"/>
          <w:i/>
          <w:iCs/>
          <w:sz w:val="16"/>
          <w:szCs w:val="16"/>
        </w:rPr>
        <w:t>La Madre Alberta</w:t>
      </w:r>
      <w:r>
        <w:rPr>
          <w:rFonts w:cs="KylesHand" w:ascii="Calibri" w:hAnsi="Calibri"/>
          <w:sz w:val="16"/>
          <w:szCs w:val="16"/>
        </w:rPr>
        <w:t xml:space="preserve"> p. 261</w:t>
      </w:r>
    </w:p>
  </w:footnote>
  <w:footnote w:id="30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494</w:t>
      </w:r>
    </w:p>
  </w:footnote>
  <w:footnote w:id="31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497</w:t>
      </w:r>
    </w:p>
  </w:footnote>
  <w:footnote w:id="31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Ibid. </w:t>
      </w:r>
    </w:p>
  </w:footnote>
  <w:footnote w:id="31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498</w:t>
      </w:r>
    </w:p>
  </w:footnote>
  <w:footnote w:id="31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I p. 500</w:t>
      </w:r>
    </w:p>
  </w:footnote>
  <w:footnote w:id="31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I p. 500</w:t>
      </w:r>
    </w:p>
  </w:footnote>
  <w:footnote w:id="31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24, 15. 32</w:t>
      </w:r>
    </w:p>
  </w:footnote>
  <w:footnote w:id="31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3, 21- 22</w:t>
      </w:r>
    </w:p>
  </w:footnote>
  <w:footnote w:id="31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6, 36- 44; Lc 22, 34- 46; Mc 14, 32- 39</w:t>
      </w:r>
    </w:p>
  </w:footnote>
  <w:footnote w:id="31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12- 55; Mt 17, 1- 6; Mc 9, 2- 8; Lc 9, 28- 36; Mt 26, 36- 44; Mc 14, 32- 42; Lc 22, 40- 46</w:t>
      </w:r>
    </w:p>
  </w:footnote>
  <w:footnote w:id="31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0, 21- 22; Mt 11,  25- 27</w:t>
      </w:r>
    </w:p>
  </w:footnote>
  <w:footnote w:id="32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9, 16; Mt 15, 36; Mc 6, 41</w:t>
      </w:r>
    </w:p>
  </w:footnote>
  <w:footnote w:id="32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0, 36</w:t>
      </w:r>
    </w:p>
  </w:footnote>
  <w:footnote w:id="32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0, 21- 22</w:t>
      </w:r>
    </w:p>
  </w:footnote>
  <w:footnote w:id="32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3, 34. 46; Mt 27, 46</w:t>
      </w:r>
    </w:p>
  </w:footnote>
  <w:footnote w:id="32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41</w:t>
      </w:r>
    </w:p>
  </w:footnote>
  <w:footnote w:id="32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32</w:t>
      </w:r>
    </w:p>
  </w:footnote>
  <w:footnote w:id="32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7, 20</w:t>
      </w:r>
    </w:p>
  </w:footnote>
  <w:footnote w:id="32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4, 42; Mc 1, 35; Mt 14, 23</w:t>
      </w:r>
    </w:p>
  </w:footnote>
  <w:footnote w:id="32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12</w:t>
      </w:r>
    </w:p>
  </w:footnote>
  <w:footnote w:id="32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4, 42; 5, 16; 6, 12; 9, 18; 9, 28; 11, 11- 4// Mc 1, 35; 3, 13; 6, 46; 9, 2; 14, 32// Mt 4, 1- 4; 14, 23;17, 1- 4; 26, 36// Jn 8, 1; 18, 1</w:t>
      </w:r>
    </w:p>
  </w:footnote>
  <w:footnote w:id="33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11, 1ss</w:t>
      </w:r>
    </w:p>
  </w:footnote>
  <w:footnote w:id="33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Dt 8, 3</w:t>
      </w:r>
    </w:p>
  </w:footnote>
  <w:footnote w:id="33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4, 4</w:t>
      </w:r>
    </w:p>
  </w:footnote>
  <w:footnote w:id="33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6, 6</w:t>
      </w:r>
    </w:p>
  </w:footnote>
  <w:footnote w:id="33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6, 5</w:t>
      </w:r>
    </w:p>
  </w:footnote>
  <w:footnote w:id="33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1 Jn 4, 20</w:t>
      </w:r>
    </w:p>
  </w:footnote>
  <w:footnote w:id="33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6, 7- 15</w:t>
      </w:r>
    </w:p>
  </w:footnote>
  <w:footnote w:id="33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Ibid.</w:t>
      </w:r>
    </w:p>
  </w:footnote>
  <w:footnote w:id="33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5, 44- 45; Lc 6, 28</w:t>
      </w:r>
    </w:p>
  </w:footnote>
  <w:footnote w:id="33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9, 38ss ; Lc 10, 2-3</w:t>
      </w:r>
    </w:p>
  </w:footnote>
  <w:footnote w:id="34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1, 36; Mc 13, 18</w:t>
      </w:r>
    </w:p>
  </w:footnote>
  <w:footnote w:id="34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5, 13</w:t>
      </w:r>
    </w:p>
  </w:footnote>
  <w:footnote w:id="34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6, 24</w:t>
      </w:r>
    </w:p>
  </w:footnote>
  <w:footnote w:id="34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4, 14- 17</w:t>
      </w:r>
    </w:p>
  </w:footnote>
  <w:footnote w:id="34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5</w:t>
      </w:r>
    </w:p>
  </w:footnote>
  <w:footnote w:id="34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C 12</w:t>
      </w:r>
    </w:p>
  </w:footnote>
  <w:footnote w:id="34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4</w:t>
      </w:r>
    </w:p>
  </w:footnote>
  <w:footnote w:id="34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3</w:t>
      </w:r>
    </w:p>
  </w:footnote>
  <w:footnote w:id="34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5, 9</w:t>
      </w:r>
    </w:p>
  </w:footnote>
  <w:footnote w:id="34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21</w:t>
      </w:r>
    </w:p>
  </w:footnote>
  <w:footnote w:id="35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VIII p. 88</w:t>
      </w:r>
    </w:p>
  </w:footnote>
  <w:footnote w:id="35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onst. </w:t>
      </w:r>
      <w:r>
        <w:rPr>
          <w:rFonts w:cs="KylesHand" w:ascii="Calibri" w:hAnsi="Calibri"/>
          <w:sz w:val="16"/>
          <w:szCs w:val="16"/>
          <w:lang w:val="en-GB"/>
        </w:rPr>
        <w:t>36</w:t>
      </w:r>
    </w:p>
  </w:footnote>
  <w:footnote w:id="35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ET 15</w:t>
      </w:r>
    </w:p>
  </w:footnote>
  <w:footnote w:id="35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5</w:t>
      </w:r>
    </w:p>
  </w:footnote>
  <w:footnote w:id="35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VC 26</w:t>
      </w:r>
    </w:p>
  </w:footnote>
  <w:footnote w:id="35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C 12</w:t>
      </w:r>
    </w:p>
  </w:footnote>
  <w:footnote w:id="35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4</w:t>
      </w:r>
    </w:p>
  </w:footnote>
  <w:footnote w:id="35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26</w:t>
      </w:r>
    </w:p>
  </w:footnote>
  <w:footnote w:id="35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6</w:t>
      </w:r>
    </w:p>
  </w:footnote>
  <w:footnote w:id="35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49</w:t>
      </w:r>
    </w:p>
  </w:footnote>
  <w:footnote w:id="36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0</w:t>
      </w:r>
    </w:p>
  </w:footnote>
  <w:footnote w:id="36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37</w:t>
      </w:r>
    </w:p>
  </w:footnote>
  <w:footnote w:id="36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Juan XXIII Aloc. </w:t>
      </w:r>
      <w:r>
        <w:rPr>
          <w:rFonts w:cs="KylesHand" w:ascii="Calibri" w:hAnsi="Calibri"/>
          <w:sz w:val="16"/>
          <w:szCs w:val="16"/>
        </w:rPr>
        <w:t>"</w:t>
      </w:r>
      <w:r>
        <w:rPr>
          <w:rFonts w:cs="KylesHand" w:ascii="Calibri" w:hAnsi="Calibri"/>
          <w:i/>
          <w:iCs/>
          <w:sz w:val="16"/>
          <w:szCs w:val="16"/>
        </w:rPr>
        <w:t>Era ben naturale"</w:t>
      </w:r>
      <w:r>
        <w:rPr>
          <w:rFonts w:cs="KylesHand" w:ascii="Calibri" w:hAnsi="Calibri"/>
          <w:sz w:val="16"/>
          <w:szCs w:val="16"/>
        </w:rPr>
        <w:t xml:space="preserve"> 29 Enero 1960</w:t>
      </w:r>
    </w:p>
  </w:footnote>
  <w:footnote w:id="36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88</w:t>
      </w:r>
    </w:p>
  </w:footnote>
  <w:footnote w:id="36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T 15</w:t>
      </w:r>
    </w:p>
  </w:footnote>
  <w:footnote w:id="36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XIII p. 90</w:t>
      </w:r>
    </w:p>
  </w:footnote>
  <w:footnote w:id="36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38</w:t>
      </w:r>
    </w:p>
  </w:footnote>
  <w:footnote w:id="36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38</w:t>
      </w:r>
    </w:p>
  </w:footnote>
  <w:footnote w:id="36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C 12</w:t>
      </w:r>
    </w:p>
  </w:footnote>
  <w:footnote w:id="36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N. A. 95</w:t>
      </w:r>
    </w:p>
  </w:footnote>
  <w:footnote w:id="37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21</w:t>
      </w:r>
    </w:p>
  </w:footnote>
  <w:footnote w:id="37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C 12</w:t>
      </w:r>
    </w:p>
  </w:footnote>
  <w:footnote w:id="37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44</w:t>
      </w:r>
    </w:p>
  </w:footnote>
  <w:footnote w:id="3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onst. 39</w:t>
      </w:r>
    </w:p>
  </w:footnote>
  <w:footnote w:id="37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88</w:t>
      </w:r>
    </w:p>
  </w:footnote>
  <w:footnote w:id="3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XIII p. 89</w:t>
      </w:r>
    </w:p>
  </w:footnote>
  <w:footnote w:id="37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XIII p. 92</w:t>
      </w:r>
    </w:p>
  </w:footnote>
  <w:footnote w:id="37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88</w:t>
      </w:r>
    </w:p>
  </w:footnote>
  <w:footnote w:id="37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16, 22</w:t>
      </w:r>
    </w:p>
  </w:footnote>
  <w:footnote w:id="37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onst. 102</w:t>
      </w:r>
    </w:p>
  </w:footnote>
  <w:footnote w:id="38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29-03-1997</w:t>
      </w:r>
    </w:p>
  </w:footnote>
  <w:footnote w:id="38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347</w:t>
      </w:r>
    </w:p>
  </w:footnote>
  <w:footnote w:id="38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0, 21</w:t>
      </w:r>
    </w:p>
  </w:footnote>
  <w:footnote w:id="383">
    <w:p>
      <w:pPr>
        <w:pStyle w:val="Footnote"/>
        <w:bidi w:val="0"/>
        <w:ind w:left="0" w:right="0" w:hanging="0"/>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29-03-1997</w:t>
      </w:r>
    </w:p>
    <w:p>
      <w:pPr>
        <w:pStyle w:val="Footnote"/>
        <w:bidi w:val="0"/>
        <w:jc w:val="left"/>
        <w:rPr/>
      </w:pPr>
      <w:r>
        <w:rPr/>
      </w:r>
    </w:p>
  </w:footnote>
  <w:footnote w:id="38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 38</w:t>
      </w:r>
    </w:p>
  </w:footnote>
  <w:footnote w:id="38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21-09-1997</w:t>
      </w:r>
    </w:p>
  </w:footnote>
  <w:footnote w:id="38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28-11-1999</w:t>
      </w:r>
    </w:p>
  </w:footnote>
  <w:footnote w:id="38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15-10-1999</w:t>
      </w:r>
    </w:p>
  </w:footnote>
  <w:footnote w:id="38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12-10-1998</w:t>
      </w:r>
    </w:p>
  </w:footnote>
  <w:footnote w:id="38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10-10-1998</w:t>
      </w:r>
    </w:p>
  </w:footnote>
  <w:footnote w:id="39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04-10-1997</w:t>
      </w:r>
    </w:p>
  </w:footnote>
  <w:footnote w:id="39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ircular Madre General 11-02-1997</w:t>
      </w:r>
    </w:p>
  </w:footnote>
  <w:footnote w:id="39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40</w:t>
      </w:r>
    </w:p>
  </w:footnote>
  <w:footnote w:id="39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33</w:t>
      </w:r>
    </w:p>
  </w:footnote>
  <w:footnote w:id="39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90</w:t>
      </w:r>
    </w:p>
  </w:footnote>
  <w:footnote w:id="39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47</w:t>
      </w:r>
    </w:p>
  </w:footnote>
  <w:footnote w:id="39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5</w:t>
      </w:r>
    </w:p>
  </w:footnote>
  <w:footnote w:id="39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4</w:t>
      </w:r>
    </w:p>
  </w:footnote>
  <w:footnote w:id="39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1</w:t>
      </w:r>
    </w:p>
  </w:footnote>
  <w:footnote w:id="39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412</w:t>
      </w:r>
    </w:p>
  </w:footnote>
  <w:footnote w:id="40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110</w:t>
      </w:r>
    </w:p>
  </w:footnote>
  <w:footnote w:id="40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w:t>
      </w:r>
    </w:p>
  </w:footnote>
  <w:footnote w:id="40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8</w:t>
      </w:r>
    </w:p>
  </w:footnote>
  <w:footnote w:id="40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0</w:t>
      </w:r>
    </w:p>
  </w:footnote>
  <w:footnote w:id="40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13</w:t>
      </w:r>
    </w:p>
  </w:footnote>
  <w:footnote w:id="40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0</w:t>
      </w:r>
    </w:p>
  </w:footnote>
  <w:footnote w:id="40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4</w:t>
      </w:r>
    </w:p>
  </w:footnote>
  <w:footnote w:id="40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123</w:t>
      </w:r>
    </w:p>
  </w:footnote>
  <w:footnote w:id="408">
    <w:p>
      <w:pPr>
        <w:pStyle w:val="Footnote"/>
        <w:bidi w:val="0"/>
        <w:jc w:val="left"/>
        <w:rPr/>
      </w:pPr>
      <w:r>
        <w:rPr>
          <w:rStyle w:val="FootnoteCharacters"/>
        </w:rPr>
        <w:footnoteRef/>
      </w:r>
      <w:r>
        <w:rPr>
          <w:rFonts w:cs="KylesHand" w:ascii="Calibri" w:hAnsi="Calibri"/>
          <w:i/>
          <w:iCs/>
          <w:sz w:val="16"/>
          <w:szCs w:val="16"/>
          <w:lang w:val="en-US"/>
        </w:rPr>
        <w:t>Sumarium Documentorum</w:t>
      </w:r>
      <w:r>
        <w:rPr>
          <w:rFonts w:cs="KylesHand" w:ascii="Calibri" w:hAnsi="Calibri"/>
          <w:sz w:val="16"/>
          <w:szCs w:val="16"/>
          <w:lang w:val="en-US"/>
        </w:rPr>
        <w:t xml:space="preserve"> p. 462</w:t>
      </w:r>
    </w:p>
  </w:footnote>
  <w:footnote w:id="40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26</w:t>
      </w:r>
    </w:p>
  </w:footnote>
  <w:footnote w:id="41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49</w:t>
      </w:r>
    </w:p>
  </w:footnote>
  <w:footnote w:id="41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51</w:t>
      </w:r>
    </w:p>
  </w:footnote>
  <w:footnote w:id="41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54</w:t>
      </w:r>
    </w:p>
  </w:footnote>
  <w:footnote w:id="41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297</w:t>
      </w:r>
    </w:p>
  </w:footnote>
  <w:footnote w:id="41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392</w:t>
      </w:r>
    </w:p>
  </w:footnote>
  <w:footnote w:id="41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36</w:t>
      </w:r>
    </w:p>
  </w:footnote>
  <w:footnote w:id="41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244</w:t>
      </w:r>
    </w:p>
  </w:footnote>
  <w:footnote w:id="41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78</w:t>
      </w:r>
    </w:p>
  </w:footnote>
  <w:footnote w:id="41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79</w:t>
      </w:r>
    </w:p>
  </w:footnote>
  <w:footnote w:id="41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82</w:t>
      </w:r>
    </w:p>
  </w:footnote>
  <w:footnote w:id="42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83</w:t>
      </w:r>
    </w:p>
  </w:footnote>
  <w:footnote w:id="42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84</w:t>
      </w:r>
    </w:p>
  </w:footnote>
  <w:footnote w:id="42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3, 49</w:t>
      </w:r>
    </w:p>
  </w:footnote>
  <w:footnote w:id="42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4, 34</w:t>
      </w:r>
    </w:p>
  </w:footnote>
  <w:footnote w:id="42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6, 38</w:t>
      </w:r>
    </w:p>
  </w:footnote>
  <w:footnote w:id="42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2, 37</w:t>
      </w:r>
    </w:p>
  </w:footnote>
  <w:footnote w:id="42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4, 33</w:t>
      </w:r>
    </w:p>
  </w:footnote>
  <w:footnote w:id="42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9, 21</w:t>
      </w:r>
    </w:p>
  </w:footnote>
  <w:footnote w:id="42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Mt 10, 37   </w:t>
      </w:r>
    </w:p>
  </w:footnote>
  <w:footnote w:id="42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9, 12</w:t>
      </w:r>
    </w:p>
  </w:footnote>
  <w:footnote w:id="43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6, 38</w:t>
      </w:r>
    </w:p>
  </w:footnote>
  <w:footnote w:id="43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2, 30</w:t>
      </w:r>
    </w:p>
  </w:footnote>
  <w:footnote w:id="43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7, 21- 22</w:t>
      </w:r>
    </w:p>
  </w:footnote>
  <w:footnote w:id="43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8, 10- 11</w:t>
      </w:r>
    </w:p>
  </w:footnote>
  <w:footnote w:id="43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8, 41</w:t>
      </w:r>
    </w:p>
  </w:footnote>
  <w:footnote w:id="43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3, 4</w:t>
      </w:r>
    </w:p>
  </w:footnote>
  <w:footnote w:id="43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8, 15</w:t>
      </w:r>
    </w:p>
  </w:footnote>
  <w:footnote w:id="43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33</w:t>
      </w:r>
    </w:p>
  </w:footnote>
  <w:footnote w:id="43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35</w:t>
      </w:r>
    </w:p>
  </w:footnote>
  <w:footnote w:id="43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7, 13</w:t>
      </w:r>
    </w:p>
  </w:footnote>
  <w:footnote w:id="44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12- 13</w:t>
      </w:r>
    </w:p>
  </w:footnote>
  <w:footnote w:id="44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9, 25- 27</w:t>
      </w:r>
    </w:p>
  </w:footnote>
  <w:footnote w:id="44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3</w:t>
      </w:r>
    </w:p>
  </w:footnote>
  <w:footnote w:id="44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5</w:t>
      </w:r>
    </w:p>
  </w:footnote>
  <w:footnote w:id="44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11</w:t>
      </w:r>
    </w:p>
  </w:footnote>
  <w:footnote w:id="44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36</w:t>
      </w:r>
    </w:p>
  </w:footnote>
  <w:footnote w:id="44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1, 38</w:t>
      </w:r>
    </w:p>
  </w:footnote>
  <w:footnote w:id="44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21, 15</w:t>
      </w:r>
    </w:p>
  </w:footnote>
  <w:footnote w:id="44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5, 13- 15</w:t>
      </w:r>
    </w:p>
  </w:footnote>
  <w:footnote w:id="44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1, 39</w:t>
      </w:r>
    </w:p>
  </w:footnote>
  <w:footnote w:id="45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6, 21</w:t>
      </w:r>
    </w:p>
  </w:footnote>
  <w:footnote w:id="45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0, 14</w:t>
      </w:r>
    </w:p>
  </w:footnote>
  <w:footnote w:id="45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8, 2</w:t>
      </w:r>
    </w:p>
  </w:footnote>
  <w:footnote w:id="45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42</w:t>
      </w:r>
    </w:p>
  </w:footnote>
  <w:footnote w:id="45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0, 17</w:t>
      </w:r>
    </w:p>
  </w:footnote>
  <w:footnote w:id="45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3, 1b</w:t>
      </w:r>
    </w:p>
  </w:footnote>
  <w:footnote w:id="45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43</w:t>
      </w:r>
    </w:p>
  </w:footnote>
  <w:footnote w:id="45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42</w:t>
      </w:r>
    </w:p>
  </w:footnote>
  <w:footnote w:id="45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FC 44</w:t>
      </w:r>
    </w:p>
  </w:footnote>
  <w:footnote w:id="45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Hch 2, 44</w:t>
      </w:r>
    </w:p>
  </w:footnote>
  <w:footnote w:id="46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46</w:t>
      </w:r>
    </w:p>
  </w:footnote>
  <w:footnote w:id="46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nst. 63</w:t>
      </w:r>
    </w:p>
  </w:footnote>
  <w:footnote w:id="46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65</w:t>
      </w:r>
    </w:p>
  </w:footnote>
  <w:footnote w:id="46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N. A. 52</w:t>
      </w:r>
    </w:p>
  </w:footnote>
  <w:footnote w:id="46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FC 44</w:t>
      </w:r>
    </w:p>
  </w:footnote>
  <w:footnote w:id="46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VFC 44</w:t>
      </w:r>
    </w:p>
  </w:footnote>
  <w:footnote w:id="46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w:t>
      </w:r>
      <w:r>
        <w:rPr>
          <w:rFonts w:cs="KylesHand" w:ascii="Calibri" w:hAnsi="Calibri"/>
          <w:sz w:val="16"/>
          <w:szCs w:val="16"/>
        </w:rPr>
        <w:t>45</w:t>
      </w:r>
    </w:p>
  </w:footnote>
  <w:footnote w:id="46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44</w:t>
      </w:r>
    </w:p>
  </w:footnote>
  <w:footnote w:id="46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89</w:t>
      </w:r>
    </w:p>
  </w:footnote>
  <w:footnote w:id="46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GE 1</w:t>
      </w:r>
    </w:p>
  </w:footnote>
  <w:footnote w:id="47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169</w:t>
      </w:r>
    </w:p>
  </w:footnote>
  <w:footnote w:id="47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17, 1; 15, 1</w:t>
      </w:r>
    </w:p>
  </w:footnote>
  <w:footnote w:id="47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173</w:t>
      </w:r>
    </w:p>
  </w:footnote>
  <w:footnote w:id="4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4, 36</w:t>
      </w:r>
    </w:p>
  </w:footnote>
  <w:footnote w:id="47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193</w:t>
      </w:r>
    </w:p>
  </w:footnote>
  <w:footnote w:id="4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196 </w:t>
      </w:r>
    </w:p>
  </w:footnote>
  <w:footnote w:id="47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47</w:t>
      </w:r>
    </w:p>
  </w:footnote>
  <w:footnote w:id="47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21</w:t>
      </w:r>
    </w:p>
  </w:footnote>
  <w:footnote w:id="47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72</w:t>
      </w:r>
    </w:p>
  </w:footnote>
  <w:footnote w:id="47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733</w:t>
      </w:r>
    </w:p>
  </w:footnote>
  <w:footnote w:id="48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735</w:t>
      </w:r>
    </w:p>
  </w:footnote>
  <w:footnote w:id="48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76</w:t>
      </w:r>
    </w:p>
  </w:footnote>
  <w:footnote w:id="48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385</w:t>
      </w:r>
    </w:p>
  </w:footnote>
  <w:footnote w:id="48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369</w:t>
      </w:r>
    </w:p>
  </w:footnote>
  <w:footnote w:id="48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446</w:t>
      </w:r>
    </w:p>
  </w:footnote>
  <w:footnote w:id="48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ens. 362</w:t>
      </w:r>
    </w:p>
  </w:footnote>
  <w:footnote w:id="48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8, 20</w:t>
      </w:r>
    </w:p>
  </w:footnote>
  <w:footnote w:id="48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5, 15- 16</w:t>
      </w:r>
    </w:p>
  </w:footnote>
  <w:footnote w:id="48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7; Mt 2, 1</w:t>
      </w:r>
    </w:p>
  </w:footnote>
  <w:footnote w:id="48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12</w:t>
      </w:r>
    </w:p>
  </w:footnote>
  <w:footnote w:id="49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43</w:t>
      </w:r>
    </w:p>
  </w:footnote>
  <w:footnote w:id="49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49</w:t>
      </w:r>
    </w:p>
  </w:footnote>
  <w:footnote w:id="49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31</w:t>
      </w:r>
    </w:p>
  </w:footnote>
  <w:footnote w:id="49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3, 13- 15</w:t>
      </w:r>
    </w:p>
  </w:footnote>
  <w:footnote w:id="49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7, 1; 15, 1; 16, 5; 14, 22; 17, 9; 21, 18</w:t>
      </w:r>
    </w:p>
  </w:footnote>
  <w:footnote w:id="49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5, 11</w:t>
      </w:r>
    </w:p>
  </w:footnote>
  <w:footnote w:id="49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0, 37- 39</w:t>
      </w:r>
    </w:p>
  </w:footnote>
  <w:footnote w:id="49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Mc 8, 34; Mt 15, 24- 26; 10, 39; Lc 9, 23 </w:t>
      </w:r>
    </w:p>
  </w:footnote>
  <w:footnote w:id="49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 38</w:t>
      </w:r>
    </w:p>
  </w:footnote>
  <w:footnote w:id="49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 39; 2, 13</w:t>
      </w:r>
    </w:p>
  </w:footnote>
  <w:footnote w:id="50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12</w:t>
      </w:r>
    </w:p>
  </w:footnote>
  <w:footnote w:id="50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6, 30</w:t>
      </w:r>
    </w:p>
  </w:footnote>
  <w:footnote w:id="50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6, 24- 33; Lc 16, 13; 18, 22. 25</w:t>
      </w:r>
    </w:p>
  </w:footnote>
  <w:footnote w:id="50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6, 16- 19</w:t>
      </w:r>
    </w:p>
  </w:footnote>
  <w:footnote w:id="50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0, 23- 25; 9, 24- 25</w:t>
      </w:r>
    </w:p>
  </w:footnote>
  <w:footnote w:id="50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6, 19</w:t>
      </w:r>
    </w:p>
  </w:footnote>
  <w:footnote w:id="50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9, 3- 5; 10, 4- 10; Mt 10, 8- 10</w:t>
      </w:r>
    </w:p>
  </w:footnote>
  <w:footnote w:id="50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18, 28- 30</w:t>
      </w:r>
    </w:p>
  </w:footnote>
  <w:footnote w:id="50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20, 26- 28; 23, 11- 12</w:t>
      </w:r>
    </w:p>
  </w:footnote>
  <w:footnote w:id="50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Jn 12, 4</w:t>
      </w:r>
    </w:p>
  </w:footnote>
  <w:footnote w:id="51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5,33- 35; 22, 15</w:t>
      </w:r>
    </w:p>
  </w:footnote>
  <w:footnote w:id="51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11, 29</w:t>
      </w:r>
    </w:p>
  </w:footnote>
  <w:footnote w:id="51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11, 3</w:t>
      </w:r>
    </w:p>
  </w:footnote>
  <w:footnote w:id="51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6, 11</w:t>
      </w:r>
    </w:p>
  </w:footnote>
  <w:footnote w:id="51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9, 58; Mt 8, 20</w:t>
      </w:r>
    </w:p>
  </w:footnote>
  <w:footnote w:id="51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12, 1; 20, 26- 28</w:t>
      </w:r>
    </w:p>
  </w:footnote>
  <w:footnote w:id="51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9, 23; Mt 18, 1- 4</w:t>
      </w:r>
    </w:p>
  </w:footnote>
  <w:footnote w:id="51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2, 43- 44</w:t>
      </w:r>
    </w:p>
  </w:footnote>
  <w:footnote w:id="51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Jn 5, 9</w:t>
      </w:r>
    </w:p>
  </w:footnote>
  <w:footnote w:id="51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6, 41; Mt 13, 55</w:t>
      </w:r>
    </w:p>
  </w:footnote>
  <w:footnote w:id="52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5, 23- 24</w:t>
      </w:r>
    </w:p>
  </w:footnote>
  <w:footnote w:id="52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0, 18</w:t>
      </w:r>
    </w:p>
  </w:footnote>
  <w:footnote w:id="52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6, 38- 39</w:t>
      </w:r>
    </w:p>
  </w:footnote>
  <w:footnote w:id="52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4, 36</w:t>
      </w:r>
    </w:p>
  </w:footnote>
  <w:footnote w:id="52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17- 21</w:t>
      </w:r>
    </w:p>
  </w:footnote>
  <w:footnote w:id="52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27, 35</w:t>
      </w:r>
    </w:p>
  </w:footnote>
  <w:footnote w:id="52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8, 16</w:t>
      </w:r>
    </w:p>
  </w:footnote>
  <w:footnote w:id="52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5, 24</w:t>
      </w:r>
    </w:p>
  </w:footnote>
  <w:footnote w:id="52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Jn 6, 61</w:t>
      </w:r>
    </w:p>
  </w:footnote>
  <w:footnote w:id="52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Jn 1, 14</w:t>
      </w:r>
    </w:p>
  </w:footnote>
  <w:footnote w:id="53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t 1, 22- 23</w:t>
      </w:r>
    </w:p>
  </w:footnote>
  <w:footnote w:id="53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 14</w:t>
      </w:r>
    </w:p>
  </w:footnote>
  <w:footnote w:id="53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 7- 9</w:t>
      </w:r>
    </w:p>
  </w:footnote>
  <w:footnote w:id="53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4, 1</w:t>
      </w:r>
    </w:p>
  </w:footnote>
  <w:footnote w:id="53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5, 15- 16</w:t>
      </w:r>
    </w:p>
  </w:footnote>
  <w:footnote w:id="53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Hb 1, 1- 2</w:t>
      </w:r>
    </w:p>
  </w:footnote>
  <w:footnote w:id="53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Flp 2, 8</w:t>
      </w:r>
    </w:p>
  </w:footnote>
  <w:footnote w:id="53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Hb 10, 7</w:t>
      </w:r>
    </w:p>
  </w:footnote>
  <w:footnote w:id="53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Flp 2, 7</w:t>
      </w:r>
    </w:p>
  </w:footnote>
  <w:footnote w:id="53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Hb 5, 8</w:t>
      </w:r>
    </w:p>
  </w:footnote>
  <w:footnote w:id="54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Rm 12, 1</w:t>
      </w:r>
    </w:p>
  </w:footnote>
  <w:footnote w:id="54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51</w:t>
      </w:r>
    </w:p>
  </w:footnote>
  <w:footnote w:id="54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San Ignacio</w:t>
      </w:r>
    </w:p>
  </w:footnote>
  <w:footnote w:id="5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C 14</w:t>
      </w:r>
    </w:p>
  </w:footnote>
  <w:footnote w:id="54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Gal  2, 20</w:t>
      </w:r>
    </w:p>
  </w:footnote>
  <w:footnote w:id="54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16</w:t>
      </w:r>
    </w:p>
  </w:footnote>
  <w:footnote w:id="54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onst. </w:t>
      </w:r>
      <w:r>
        <w:rPr>
          <w:rFonts w:cs="KylesHand" w:ascii="Calibri" w:hAnsi="Calibri"/>
          <w:sz w:val="16"/>
          <w:szCs w:val="16"/>
          <w:lang w:val="en-GB"/>
        </w:rPr>
        <w:t>18</w:t>
      </w:r>
    </w:p>
  </w:footnote>
  <w:footnote w:id="54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Col 3,9</w:t>
      </w:r>
    </w:p>
  </w:footnote>
  <w:footnote w:id="54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onst. 50</w:t>
      </w:r>
    </w:p>
  </w:footnote>
  <w:footnote w:id="54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ET 23</w:t>
      </w:r>
    </w:p>
  </w:footnote>
  <w:footnote w:id="55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24- 27</w:t>
      </w:r>
    </w:p>
  </w:footnote>
  <w:footnote w:id="55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75</w:t>
      </w:r>
    </w:p>
  </w:footnote>
  <w:footnote w:id="55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G 3</w:t>
      </w:r>
    </w:p>
  </w:footnote>
  <w:footnote w:id="55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ET 24</w:t>
      </w:r>
    </w:p>
  </w:footnote>
  <w:footnote w:id="55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P. M Alberta 192</w:t>
      </w:r>
    </w:p>
  </w:footnote>
  <w:footnote w:id="55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N. A. 69</w:t>
      </w:r>
    </w:p>
  </w:footnote>
  <w:footnote w:id="556">
    <w:p>
      <w:pPr>
        <w:pStyle w:val="Footnote"/>
        <w:bidi w:val="0"/>
        <w:jc w:val="left"/>
        <w:rPr/>
      </w:pPr>
      <w:r>
        <w:rPr>
          <w:rStyle w:val="FootnoteCharacters"/>
        </w:rPr>
        <w:footnoteRef/>
      </w:r>
      <w:r>
        <w:rPr>
          <w:rFonts w:cs="KylesHand" w:ascii="Calibri" w:hAnsi="Calibri"/>
          <w:sz w:val="16"/>
          <w:szCs w:val="16"/>
          <w:lang w:val="es-ES_tradnl"/>
        </w:rPr>
        <w:t>Pens. 192</w:t>
      </w:r>
    </w:p>
  </w:footnote>
  <w:footnote w:id="557">
    <w:p>
      <w:pPr>
        <w:pStyle w:val="Footnote"/>
        <w:bidi w:val="0"/>
        <w:jc w:val="left"/>
        <w:rPr/>
      </w:pPr>
      <w:r>
        <w:rPr>
          <w:rStyle w:val="FootnoteCharacters"/>
        </w:rPr>
        <w:footnoteRef/>
      </w:r>
      <w:r>
        <w:rPr>
          <w:rFonts w:cs="KylesHand" w:ascii="Calibri" w:hAnsi="Calibri"/>
          <w:sz w:val="16"/>
          <w:szCs w:val="16"/>
          <w:lang w:val="es-ES_tradnl"/>
        </w:rPr>
        <w:t>EE 1889</w:t>
      </w:r>
    </w:p>
  </w:footnote>
  <w:footnote w:id="558">
    <w:p>
      <w:pPr>
        <w:pStyle w:val="Footnote"/>
        <w:bidi w:val="0"/>
        <w:jc w:val="left"/>
        <w:rPr/>
      </w:pPr>
      <w:r>
        <w:rPr>
          <w:rStyle w:val="FootnoteCharacters"/>
        </w:rPr>
        <w:footnoteRef/>
      </w:r>
      <w:r>
        <w:rPr>
          <w:rFonts w:cs="KylesHand" w:ascii="Calibri" w:hAnsi="Calibri"/>
          <w:sz w:val="16"/>
          <w:szCs w:val="16"/>
          <w:lang w:val="es-ES_tradnl"/>
        </w:rPr>
        <w:t>Pens. 386</w:t>
      </w:r>
    </w:p>
  </w:footnote>
  <w:footnote w:id="559">
    <w:p>
      <w:pPr>
        <w:pStyle w:val="Footnote"/>
        <w:bidi w:val="0"/>
        <w:jc w:val="left"/>
        <w:rPr/>
      </w:pPr>
      <w:r>
        <w:rPr>
          <w:rStyle w:val="FootnoteCharacters"/>
        </w:rPr>
        <w:footnoteRef/>
      </w:r>
      <w:r>
        <w:rPr>
          <w:rFonts w:cs="KylesHand" w:ascii="Calibri" w:hAnsi="Calibri"/>
          <w:sz w:val="16"/>
          <w:szCs w:val="16"/>
          <w:lang w:val="es-ES_tradnl"/>
        </w:rPr>
        <w:t>Cfr. Silog</w:t>
      </w:r>
    </w:p>
  </w:footnote>
  <w:footnote w:id="560">
    <w:p>
      <w:pPr>
        <w:pStyle w:val="Footnote"/>
        <w:bidi w:val="0"/>
        <w:jc w:val="left"/>
        <w:rPr/>
      </w:pPr>
      <w:r>
        <w:rPr>
          <w:rStyle w:val="FootnoteCharacters"/>
        </w:rPr>
        <w:footnoteRef/>
      </w:r>
      <w:r>
        <w:rPr>
          <w:rFonts w:cs="KylesHand" w:ascii="Calibri" w:hAnsi="Calibri"/>
          <w:sz w:val="16"/>
          <w:szCs w:val="16"/>
          <w:lang w:val="es-ES_tradnl"/>
        </w:rPr>
        <w:t>EE. 1884.</w:t>
      </w:r>
    </w:p>
  </w:footnote>
  <w:footnote w:id="561">
    <w:p>
      <w:pPr>
        <w:pStyle w:val="Footnote"/>
        <w:bidi w:val="0"/>
        <w:jc w:val="left"/>
        <w:rPr/>
      </w:pPr>
      <w:r>
        <w:rPr>
          <w:rStyle w:val="FootnoteCharacters"/>
        </w:rPr>
        <w:footnoteRef/>
      </w:r>
      <w:r>
        <w:rPr>
          <w:rFonts w:cs="KylesHand" w:ascii="Calibri" w:hAnsi="Calibri"/>
          <w:sz w:val="16"/>
          <w:szCs w:val="16"/>
          <w:lang w:val="es-ES_tradnl"/>
        </w:rPr>
        <w:t>EE 1889</w:t>
      </w:r>
    </w:p>
  </w:footnote>
  <w:footnote w:id="562">
    <w:p>
      <w:pPr>
        <w:pStyle w:val="Footnote"/>
        <w:bidi w:val="0"/>
        <w:jc w:val="left"/>
        <w:rPr/>
      </w:pPr>
      <w:r>
        <w:rPr>
          <w:rStyle w:val="FootnoteCharacters"/>
        </w:rPr>
        <w:footnoteRef/>
      </w:r>
      <w:r>
        <w:rPr>
          <w:rFonts w:cs="KylesHand" w:ascii="Calibri" w:hAnsi="Calibri"/>
          <w:sz w:val="16"/>
          <w:szCs w:val="16"/>
          <w:lang w:val="es-ES_tradnl"/>
        </w:rPr>
        <w:t>EE 1881</w:t>
      </w:r>
    </w:p>
  </w:footnote>
  <w:footnote w:id="56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Silog. pág. 20</w:t>
      </w:r>
    </w:p>
  </w:footnote>
  <w:footnote w:id="56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Silog. pág. 20</w:t>
      </w:r>
    </w:p>
  </w:footnote>
  <w:footnote w:id="56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Silog. pág. 24</w:t>
      </w:r>
    </w:p>
  </w:footnote>
  <w:footnote w:id="56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86</w:t>
      </w:r>
    </w:p>
  </w:footnote>
  <w:footnote w:id="56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94. </w:t>
      </w:r>
    </w:p>
  </w:footnote>
  <w:footnote w:id="56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328</w:t>
      </w:r>
    </w:p>
  </w:footnote>
  <w:footnote w:id="56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288</w:t>
      </w:r>
    </w:p>
  </w:footnote>
  <w:footnote w:id="57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333. </w:t>
      </w:r>
    </w:p>
  </w:footnote>
  <w:footnote w:id="57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355. </w:t>
      </w:r>
    </w:p>
  </w:footnote>
  <w:footnote w:id="57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343. </w:t>
      </w:r>
    </w:p>
  </w:footnote>
  <w:footnote w:id="57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379.</w:t>
      </w:r>
    </w:p>
  </w:footnote>
  <w:footnote w:id="57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168</w:t>
      </w:r>
    </w:p>
  </w:footnote>
  <w:footnote w:id="57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184. </w:t>
      </w:r>
    </w:p>
  </w:footnote>
  <w:footnote w:id="57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274. </w:t>
      </w:r>
    </w:p>
  </w:footnote>
  <w:footnote w:id="57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 82. </w:t>
      </w:r>
    </w:p>
  </w:footnote>
  <w:footnote w:id="57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Hb 10, 5- 9</w:t>
      </w:r>
    </w:p>
  </w:footnote>
  <w:footnote w:id="57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 49</w:t>
      </w:r>
    </w:p>
  </w:footnote>
  <w:footnote w:id="58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2, 51</w:t>
      </w:r>
    </w:p>
  </w:footnote>
  <w:footnote w:id="58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7, 24- 27</w:t>
      </w:r>
    </w:p>
  </w:footnote>
  <w:footnote w:id="58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4, 18- 19.</w:t>
      </w:r>
    </w:p>
  </w:footnote>
  <w:footnote w:id="58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0, 45</w:t>
      </w:r>
    </w:p>
  </w:footnote>
  <w:footnote w:id="58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1, 38</w:t>
      </w:r>
    </w:p>
  </w:footnote>
  <w:footnote w:id="58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15. 24</w:t>
      </w:r>
    </w:p>
  </w:footnote>
  <w:footnote w:id="58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t 20, 23</w:t>
      </w:r>
    </w:p>
  </w:footnote>
  <w:footnote w:id="587">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28</w:t>
      </w:r>
    </w:p>
  </w:footnote>
  <w:footnote w:id="588">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Mc 4, 20</w:t>
      </w:r>
    </w:p>
  </w:footnote>
  <w:footnote w:id="589">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Lc 22, 41- 42// Mt 26, 39// Mc 14, 36</w:t>
      </w:r>
    </w:p>
  </w:footnote>
  <w:footnote w:id="590">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6, 38- 40</w:t>
      </w:r>
    </w:p>
  </w:footnote>
  <w:footnote w:id="591">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5, 30</w:t>
      </w:r>
    </w:p>
  </w:footnote>
  <w:footnote w:id="59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8, 28</w:t>
      </w:r>
    </w:p>
  </w:footnote>
  <w:footnote w:id="59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Jn 12, 49- 50</w:t>
      </w:r>
    </w:p>
  </w:footnote>
  <w:footnote w:id="59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Jn 1, 3</w:t>
      </w:r>
    </w:p>
  </w:footnote>
  <w:footnote w:id="59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Lc 10, 22</w:t>
      </w:r>
    </w:p>
  </w:footnote>
  <w:footnote w:id="596">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Mc 14, 36</w:t>
      </w:r>
    </w:p>
  </w:footnote>
  <w:footnote w:id="59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8, 31- 32</w:t>
      </w:r>
    </w:p>
  </w:footnote>
  <w:footnote w:id="59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FC</w:t>
      </w:r>
    </w:p>
  </w:footnote>
  <w:footnote w:id="59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58</w:t>
      </w:r>
    </w:p>
  </w:footnote>
  <w:footnote w:id="60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27</w:t>
      </w:r>
    </w:p>
  </w:footnote>
  <w:footnote w:id="60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st. </w:t>
      </w:r>
      <w:r>
        <w:rPr>
          <w:rFonts w:cs="KylesHand" w:ascii="Calibri" w:hAnsi="Calibri"/>
          <w:sz w:val="16"/>
          <w:szCs w:val="16"/>
        </w:rPr>
        <w:t>Cap. VII</w:t>
      </w:r>
    </w:p>
  </w:footnote>
  <w:footnote w:id="60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mentario teológico- espiritual.</w:t>
      </w:r>
    </w:p>
  </w:footnote>
  <w:footnote w:id="60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C 41</w:t>
      </w:r>
    </w:p>
  </w:footnote>
  <w:footnote w:id="60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Const. 58</w:t>
      </w:r>
    </w:p>
  </w:footnote>
  <w:footnote w:id="60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FC 58</w:t>
      </w:r>
    </w:p>
  </w:footnote>
  <w:footnote w:id="60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mentario teológico- espiritual</w:t>
      </w:r>
    </w:p>
  </w:footnote>
  <w:footnote w:id="60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Mt 18, 20</w:t>
      </w:r>
    </w:p>
  </w:footnote>
  <w:footnote w:id="60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Rm 5, 5</w:t>
      </w:r>
    </w:p>
  </w:footnote>
  <w:footnote w:id="60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mentario teológico- espiritual</w:t>
      </w:r>
    </w:p>
  </w:footnote>
  <w:footnote w:id="61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ET 48</w:t>
      </w:r>
    </w:p>
  </w:footnote>
  <w:footnote w:id="61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G 49, 1; 50, 3</w:t>
      </w:r>
    </w:p>
  </w:footnote>
  <w:footnote w:id="61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mentario teológico- espiritual</w:t>
      </w:r>
    </w:p>
  </w:footnote>
  <w:footnote w:id="61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Hch 1, 14</w:t>
      </w:r>
    </w:p>
  </w:footnote>
  <w:footnote w:id="61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VFC 15</w:t>
      </w:r>
    </w:p>
  </w:footnote>
  <w:footnote w:id="61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FC 16</w:t>
      </w:r>
    </w:p>
  </w:footnote>
  <w:footnote w:id="61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8, 1; Cfr. 1 Tes 5, 17</w:t>
      </w:r>
    </w:p>
  </w:footnote>
  <w:footnote w:id="61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Rom 15, 4- 6</w:t>
      </w:r>
    </w:p>
  </w:footnote>
  <w:footnote w:id="61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Pier Giordano Cabra, </w:t>
      </w:r>
      <w:r>
        <w:rPr>
          <w:rFonts w:cs="KylesHand" w:ascii="Calibri" w:hAnsi="Calibri"/>
          <w:i/>
          <w:iCs/>
          <w:sz w:val="16"/>
          <w:szCs w:val="16"/>
        </w:rPr>
        <w:t>Para una vida fraterna</w:t>
      </w:r>
      <w:r>
        <w:rPr>
          <w:rFonts w:cs="KylesHand" w:ascii="Calibri" w:hAnsi="Calibri"/>
          <w:sz w:val="16"/>
          <w:szCs w:val="16"/>
        </w:rPr>
        <w:t>.</w:t>
      </w:r>
    </w:p>
  </w:footnote>
  <w:footnote w:id="61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VFC 29</w:t>
      </w:r>
    </w:p>
  </w:footnote>
  <w:footnote w:id="62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 Const. 66</w:t>
      </w:r>
    </w:p>
  </w:footnote>
  <w:footnote w:id="62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FC 58</w:t>
      </w:r>
    </w:p>
  </w:footnote>
  <w:footnote w:id="62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VFC 59</w:t>
      </w:r>
    </w:p>
  </w:footnote>
  <w:footnote w:id="62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Const. 69</w:t>
      </w:r>
    </w:p>
  </w:footnote>
  <w:footnote w:id="62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ts. </w:t>
      </w:r>
      <w:r>
        <w:rPr>
          <w:rFonts w:cs="KylesHand" w:ascii="Calibri" w:hAnsi="Calibri"/>
          <w:sz w:val="16"/>
          <w:szCs w:val="16"/>
        </w:rPr>
        <w:t>70</w:t>
      </w:r>
    </w:p>
  </w:footnote>
  <w:footnote w:id="62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ET 39</w:t>
      </w:r>
    </w:p>
  </w:footnote>
  <w:footnote w:id="62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Pier Giordano Cabra, </w:t>
      </w:r>
      <w:r>
        <w:rPr>
          <w:rFonts w:cs="KylesHand" w:ascii="Calibri" w:hAnsi="Calibri"/>
          <w:i/>
          <w:iCs/>
          <w:sz w:val="16"/>
          <w:szCs w:val="16"/>
        </w:rPr>
        <w:t>Para una vida fraterna</w:t>
      </w:r>
    </w:p>
  </w:footnote>
  <w:footnote w:id="62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409</w:t>
      </w:r>
    </w:p>
  </w:footnote>
  <w:footnote w:id="62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148</w:t>
      </w:r>
    </w:p>
  </w:footnote>
  <w:footnote w:id="62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p. 80</w:t>
      </w:r>
    </w:p>
  </w:footnote>
  <w:footnote w:id="63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EE p. 80</w:t>
      </w:r>
    </w:p>
  </w:footnote>
  <w:footnote w:id="63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67</w:t>
      </w:r>
    </w:p>
  </w:footnote>
  <w:footnote w:id="63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70</w:t>
      </w:r>
    </w:p>
  </w:footnote>
  <w:footnote w:id="63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45</w:t>
      </w:r>
    </w:p>
  </w:footnote>
  <w:footnote w:id="63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11</w:t>
      </w:r>
    </w:p>
  </w:footnote>
  <w:footnote w:id="63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2</w:t>
      </w:r>
    </w:p>
  </w:footnote>
  <w:footnote w:id="63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Antonio Sancho, </w:t>
      </w:r>
      <w:r>
        <w:rPr>
          <w:rFonts w:cs="KylesHand" w:ascii="Calibri" w:hAnsi="Calibri"/>
          <w:i/>
          <w:iCs/>
          <w:sz w:val="16"/>
          <w:szCs w:val="16"/>
        </w:rPr>
        <w:t>La Madre Alberta</w:t>
      </w:r>
      <w:r>
        <w:rPr>
          <w:rFonts w:cs="KylesHand" w:ascii="Calibri" w:hAnsi="Calibri"/>
          <w:sz w:val="16"/>
          <w:szCs w:val="16"/>
        </w:rPr>
        <w:t xml:space="preserve"> p. 337</w:t>
      </w:r>
    </w:p>
  </w:footnote>
  <w:footnote w:id="63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9</w:t>
      </w:r>
    </w:p>
  </w:footnote>
  <w:footnote w:id="63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3 </w:t>
      </w:r>
    </w:p>
  </w:footnote>
  <w:footnote w:id="63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474</w:t>
      </w:r>
    </w:p>
  </w:footnote>
  <w:footnote w:id="64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1ª Cor 13, 4- 7</w:t>
      </w:r>
    </w:p>
  </w:footnote>
  <w:footnote w:id="64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l 1, 23</w:t>
      </w:r>
    </w:p>
  </w:footnote>
  <w:footnote w:id="64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onst. </w:t>
      </w:r>
      <w:r>
        <w:rPr>
          <w:rFonts w:cs="KylesHand" w:ascii="Calibri" w:hAnsi="Calibri"/>
          <w:sz w:val="16"/>
          <w:szCs w:val="16"/>
        </w:rPr>
        <w:t>59</w:t>
      </w:r>
    </w:p>
  </w:footnote>
  <w:footnote w:id="6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onst. 21 </w:t>
      </w:r>
    </w:p>
  </w:footnote>
  <w:footnote w:id="64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1</w:t>
      </w:r>
    </w:p>
  </w:footnote>
  <w:footnote w:id="6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2</w:t>
      </w:r>
    </w:p>
  </w:footnote>
  <w:footnote w:id="64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5</w:t>
      </w:r>
    </w:p>
  </w:footnote>
  <w:footnote w:id="64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8</w:t>
      </w:r>
    </w:p>
  </w:footnote>
  <w:footnote w:id="64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4 </w:t>
      </w:r>
    </w:p>
  </w:footnote>
  <w:footnote w:id="64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5</w:t>
      </w:r>
    </w:p>
  </w:footnote>
  <w:footnote w:id="65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5</w:t>
      </w:r>
    </w:p>
  </w:footnote>
  <w:footnote w:id="65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7 </w:t>
      </w:r>
    </w:p>
  </w:footnote>
  <w:footnote w:id="65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41</w:t>
      </w:r>
    </w:p>
  </w:footnote>
  <w:footnote w:id="65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42</w:t>
      </w:r>
    </w:p>
  </w:footnote>
  <w:footnote w:id="65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43</w:t>
      </w:r>
    </w:p>
  </w:footnote>
  <w:footnote w:id="65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498</w:t>
      </w:r>
    </w:p>
  </w:footnote>
  <w:footnote w:id="65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267- 268</w:t>
      </w:r>
    </w:p>
  </w:footnote>
  <w:footnote w:id="65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332</w:t>
      </w:r>
    </w:p>
  </w:footnote>
  <w:footnote w:id="65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3,13- 14</w:t>
      </w:r>
    </w:p>
  </w:footnote>
  <w:footnote w:id="65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5, 16</w:t>
      </w:r>
    </w:p>
  </w:footnote>
  <w:footnote w:id="66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6, 44</w:t>
      </w:r>
    </w:p>
  </w:footnote>
  <w:footnote w:id="66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Severino- María Alonso, </w:t>
      </w:r>
      <w:r>
        <w:rPr>
          <w:rFonts w:cs="KylesHand" w:ascii="Calibri" w:hAnsi="Calibri"/>
          <w:i/>
          <w:iCs/>
          <w:sz w:val="16"/>
          <w:szCs w:val="16"/>
        </w:rPr>
        <w:t>Para Dios y para los hombres</w:t>
      </w:r>
    </w:p>
  </w:footnote>
  <w:footnote w:id="66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Severino- María Alonso, </w:t>
      </w:r>
      <w:r>
        <w:rPr>
          <w:rFonts w:cs="KylesHand" w:ascii="Calibri" w:hAnsi="Calibri"/>
          <w:i/>
          <w:iCs/>
          <w:sz w:val="16"/>
          <w:szCs w:val="16"/>
        </w:rPr>
        <w:t>Identidad teológica de la vida consagrada</w:t>
      </w:r>
    </w:p>
  </w:footnote>
  <w:footnote w:id="66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9, 9</w:t>
      </w:r>
    </w:p>
  </w:footnote>
  <w:footnote w:id="66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4, 19- 22</w:t>
      </w:r>
    </w:p>
  </w:footnote>
  <w:footnote w:id="66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 38- 39</w:t>
      </w:r>
    </w:p>
  </w:footnote>
  <w:footnote w:id="66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6, 72</w:t>
      </w:r>
    </w:p>
  </w:footnote>
  <w:footnote w:id="66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4, 21</w:t>
      </w:r>
    </w:p>
  </w:footnote>
  <w:footnote w:id="66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5, 15</w:t>
      </w:r>
    </w:p>
  </w:footnote>
  <w:footnote w:id="66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5, 34</w:t>
      </w:r>
    </w:p>
  </w:footnote>
  <w:footnote w:id="67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1, 41. 42</w:t>
      </w:r>
    </w:p>
  </w:footnote>
  <w:footnote w:id="67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7, 31</w:t>
      </w:r>
    </w:p>
  </w:footnote>
  <w:footnote w:id="67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8, 25</w:t>
      </w:r>
    </w:p>
  </w:footnote>
  <w:footnote w:id="6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Severino- María Alonso, </w:t>
      </w:r>
      <w:r>
        <w:rPr>
          <w:rFonts w:cs="KylesHand" w:ascii="Calibri" w:hAnsi="Calibri"/>
          <w:i/>
          <w:iCs/>
          <w:sz w:val="16"/>
          <w:szCs w:val="16"/>
        </w:rPr>
        <w:t>Para Dios y para los hombres</w:t>
      </w:r>
    </w:p>
  </w:footnote>
  <w:footnote w:id="67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madeo Cencini, </w:t>
      </w:r>
      <w:r>
        <w:rPr>
          <w:rFonts w:cs="KylesHand" w:ascii="Calibri" w:hAnsi="Calibri"/>
          <w:i/>
          <w:iCs/>
          <w:sz w:val="16"/>
          <w:szCs w:val="16"/>
        </w:rPr>
        <w:t>Vida en comunidad: reto y maravilla</w:t>
      </w:r>
    </w:p>
  </w:footnote>
  <w:footnote w:id="6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madeo Cencini, </w:t>
      </w:r>
      <w:r>
        <w:rPr>
          <w:rFonts w:cs="KylesHand" w:ascii="Calibri" w:hAnsi="Calibri"/>
          <w:i/>
          <w:iCs/>
          <w:sz w:val="16"/>
          <w:szCs w:val="16"/>
        </w:rPr>
        <w:t>Vida en comunidad: reto y maravilla</w:t>
      </w:r>
    </w:p>
  </w:footnote>
  <w:footnote w:id="67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5, 17</w:t>
      </w:r>
    </w:p>
  </w:footnote>
  <w:footnote w:id="67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8, 14</w:t>
      </w:r>
    </w:p>
  </w:footnote>
  <w:footnote w:id="67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3, 29</w:t>
      </w:r>
    </w:p>
  </w:footnote>
  <w:footnote w:id="67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9, 37</w:t>
      </w:r>
    </w:p>
  </w:footnote>
  <w:footnote w:id="68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5, 1- 11</w:t>
      </w:r>
    </w:p>
  </w:footnote>
  <w:footnote w:id="68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8, 27</w:t>
      </w:r>
    </w:p>
  </w:footnote>
  <w:footnote w:id="68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22, 25</w:t>
      </w:r>
    </w:p>
  </w:footnote>
  <w:footnote w:id="68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6, 25- 34</w:t>
      </w:r>
    </w:p>
  </w:footnote>
  <w:footnote w:id="68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2, 37- 40</w:t>
      </w:r>
    </w:p>
  </w:footnote>
  <w:footnote w:id="68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7, 12</w:t>
      </w:r>
    </w:p>
  </w:footnote>
  <w:footnote w:id="68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12, 7</w:t>
      </w:r>
    </w:p>
  </w:footnote>
  <w:footnote w:id="68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0, 28</w:t>
      </w:r>
    </w:p>
  </w:footnote>
  <w:footnote w:id="68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0, 15- 16</w:t>
      </w:r>
    </w:p>
  </w:footnote>
  <w:footnote w:id="68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2, 25</w:t>
      </w:r>
    </w:p>
  </w:footnote>
  <w:footnote w:id="69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6, 27- 35</w:t>
      </w:r>
    </w:p>
  </w:footnote>
  <w:footnote w:id="69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18, 21- 22</w:t>
      </w:r>
    </w:p>
  </w:footnote>
  <w:footnote w:id="69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6, 6- 11</w:t>
      </w:r>
    </w:p>
  </w:footnote>
  <w:footnote w:id="69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9, 12</w:t>
      </w:r>
    </w:p>
  </w:footnote>
  <w:footnote w:id="69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11, 28- 29</w:t>
      </w:r>
    </w:p>
  </w:footnote>
  <w:footnote w:id="69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Lc 7, 1- 10) </w:t>
      </w:r>
    </w:p>
  </w:footnote>
  <w:footnote w:id="69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7, 11-1 7</w:t>
      </w:r>
    </w:p>
  </w:footnote>
  <w:footnote w:id="69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8, 40- 56</w:t>
      </w:r>
    </w:p>
  </w:footnote>
  <w:footnote w:id="69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w:t>
      </w:r>
    </w:p>
  </w:footnote>
  <w:footnote w:id="69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w:t>
      </w:r>
    </w:p>
  </w:footnote>
  <w:footnote w:id="70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13, 44</w:t>
      </w:r>
    </w:p>
  </w:footnote>
  <w:footnote w:id="70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Mc 10, 21</w:t>
      </w:r>
    </w:p>
  </w:footnote>
  <w:footnote w:id="70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Lc 13, 22</w:t>
      </w:r>
    </w:p>
  </w:footnote>
  <w:footnote w:id="70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EE 1883</w:t>
      </w:r>
    </w:p>
  </w:footnote>
  <w:footnote w:id="70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20, 16</w:t>
      </w:r>
    </w:p>
  </w:footnote>
  <w:footnote w:id="70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5, 16</w:t>
      </w:r>
    </w:p>
  </w:footnote>
  <w:footnote w:id="70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0, 36</w:t>
      </w:r>
    </w:p>
  </w:footnote>
  <w:footnote w:id="70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C 72</w:t>
      </w:r>
    </w:p>
  </w:footnote>
  <w:footnote w:id="70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VFC 58</w:t>
      </w:r>
    </w:p>
  </w:footnote>
  <w:footnote w:id="70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 Cfr. Const. 79.</w:t>
      </w:r>
    </w:p>
  </w:footnote>
  <w:footnote w:id="71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emoria de D. Tomás Rullán. Pág. 7.</w:t>
      </w:r>
    </w:p>
  </w:footnote>
  <w:footnote w:id="71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VIII p. 166</w:t>
      </w:r>
    </w:p>
  </w:footnote>
  <w:footnote w:id="712">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Cfr. VC 37</w:t>
      </w:r>
    </w:p>
  </w:footnote>
  <w:footnote w:id="713">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72</w:t>
      </w:r>
    </w:p>
  </w:footnote>
  <w:footnote w:id="714">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VC 72</w:t>
      </w:r>
    </w:p>
  </w:footnote>
  <w:footnote w:id="715">
    <w:p>
      <w:pPr>
        <w:pStyle w:val="Footnote"/>
        <w:bidi w:val="0"/>
        <w:jc w:val="left"/>
        <w:rPr/>
      </w:pPr>
      <w:r>
        <w:rPr>
          <w:rStyle w:val="FootnoteCharacters"/>
        </w:rPr>
        <w:footnoteRef/>
      </w:r>
      <w:r>
        <w:rPr>
          <w:rFonts w:cs="KylesHand" w:ascii="Calibri" w:hAnsi="Calibri"/>
          <w:sz w:val="16"/>
          <w:szCs w:val="16"/>
          <w:lang w:val="en-GB"/>
        </w:rPr>
        <w:t xml:space="preserve"> </w:t>
      </w:r>
      <w:r>
        <w:rPr>
          <w:rFonts w:cs="KylesHand" w:ascii="Calibri" w:hAnsi="Calibri"/>
          <w:sz w:val="16"/>
          <w:szCs w:val="16"/>
          <w:lang w:val="en-GB"/>
        </w:rPr>
        <w:t xml:space="preserve">Cfr. Const. </w:t>
      </w:r>
      <w:r>
        <w:rPr>
          <w:rFonts w:cs="KylesHand" w:ascii="Calibri" w:hAnsi="Calibri"/>
          <w:sz w:val="16"/>
          <w:szCs w:val="16"/>
        </w:rPr>
        <w:t>74</w:t>
      </w:r>
    </w:p>
  </w:footnote>
  <w:footnote w:id="71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77. Cfr. Comentario teológico- espiritual p. 105</w:t>
      </w:r>
    </w:p>
  </w:footnote>
  <w:footnote w:id="71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G 46a</w:t>
      </w:r>
    </w:p>
  </w:footnote>
  <w:footnote w:id="71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Const. 75</w:t>
      </w:r>
    </w:p>
  </w:footnote>
  <w:footnote w:id="71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st. </w:t>
      </w:r>
      <w:r>
        <w:rPr>
          <w:rFonts w:cs="KylesHand" w:ascii="Calibri" w:hAnsi="Calibri"/>
          <w:sz w:val="16"/>
          <w:szCs w:val="16"/>
        </w:rPr>
        <w:t>76</w:t>
      </w:r>
    </w:p>
  </w:footnote>
  <w:footnote w:id="72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mentario teológico- espiritual  p. 108</w:t>
      </w:r>
    </w:p>
  </w:footnote>
  <w:footnote w:id="72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Const. 78</w:t>
      </w:r>
    </w:p>
  </w:footnote>
  <w:footnote w:id="72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Const. 80</w:t>
      </w:r>
    </w:p>
  </w:footnote>
  <w:footnote w:id="72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Const. </w:t>
      </w:r>
      <w:r>
        <w:rPr>
          <w:rFonts w:cs="KylesHand" w:ascii="Calibri" w:hAnsi="Calibri"/>
          <w:sz w:val="16"/>
          <w:szCs w:val="16"/>
        </w:rPr>
        <w:t>81 y 82</w:t>
      </w:r>
    </w:p>
  </w:footnote>
  <w:footnote w:id="72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83</w:t>
      </w:r>
    </w:p>
  </w:footnote>
  <w:footnote w:id="72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Bruno Morey Fiol, </w:t>
      </w:r>
      <w:r>
        <w:rPr>
          <w:rFonts w:cs="KylesHand" w:ascii="Calibri" w:hAnsi="Calibri"/>
          <w:i/>
          <w:iCs/>
          <w:sz w:val="16"/>
          <w:szCs w:val="16"/>
        </w:rPr>
        <w:t>Por la Pedagogía a Dios</w:t>
      </w:r>
      <w:r>
        <w:rPr>
          <w:rFonts w:cs="KylesHand" w:ascii="Calibri" w:hAnsi="Calibri"/>
          <w:sz w:val="16"/>
          <w:szCs w:val="16"/>
        </w:rPr>
        <w:t xml:space="preserve"> p. 84</w:t>
      </w:r>
    </w:p>
  </w:footnote>
  <w:footnote w:id="72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26/ 4/ 1915</w:t>
      </w:r>
    </w:p>
  </w:footnote>
  <w:footnote w:id="72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GS 44</w:t>
      </w:r>
    </w:p>
  </w:footnote>
  <w:footnote w:id="72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84</w:t>
      </w:r>
    </w:p>
  </w:footnote>
  <w:footnote w:id="72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apítulo General XVIII</w:t>
      </w:r>
    </w:p>
  </w:footnote>
  <w:footnote w:id="73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85</w:t>
      </w:r>
    </w:p>
  </w:footnote>
  <w:footnote w:id="73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Const. 86</w:t>
      </w:r>
    </w:p>
  </w:footnote>
  <w:footnote w:id="73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ablo VI, carta al Congreso de los A. Alumnos de las escuelas cristianas, 8.09.1964.</w:t>
      </w:r>
    </w:p>
  </w:footnote>
  <w:footnote w:id="73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AA 12</w:t>
      </w:r>
    </w:p>
  </w:footnote>
  <w:footnote w:id="73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6</w:t>
      </w:r>
    </w:p>
  </w:footnote>
  <w:footnote w:id="73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1884 p.89</w:t>
      </w:r>
    </w:p>
  </w:footnote>
  <w:footnote w:id="73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504</w:t>
      </w:r>
    </w:p>
  </w:footnote>
  <w:footnote w:id="73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503</w:t>
      </w:r>
    </w:p>
  </w:footnote>
  <w:footnote w:id="73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ens. 506</w:t>
      </w:r>
    </w:p>
  </w:footnote>
  <w:footnote w:id="73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4, 17</w:t>
      </w:r>
    </w:p>
  </w:footnote>
  <w:footnote w:id="74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4, 23</w:t>
      </w:r>
    </w:p>
  </w:footnote>
  <w:footnote w:id="74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90</w:t>
      </w:r>
    </w:p>
  </w:footnote>
  <w:footnote w:id="74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3 p. 59</w:t>
      </w:r>
    </w:p>
  </w:footnote>
  <w:footnote w:id="7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4 p. 113- 144</w:t>
      </w:r>
    </w:p>
  </w:footnote>
  <w:footnote w:id="74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ositio Sumarium, test VII ad.8 p.101</w:t>
      </w:r>
    </w:p>
  </w:footnote>
  <w:footnote w:id="7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520</w:t>
      </w:r>
    </w:p>
  </w:footnote>
  <w:footnote w:id="74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90</w:t>
      </w:r>
    </w:p>
  </w:footnote>
  <w:footnote w:id="74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89</w:t>
      </w:r>
    </w:p>
  </w:footnote>
  <w:footnote w:id="74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91</w:t>
      </w:r>
    </w:p>
  </w:footnote>
  <w:footnote w:id="74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90- 91</w:t>
      </w:r>
    </w:p>
  </w:footnote>
  <w:footnote w:id="75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175</w:t>
      </w:r>
    </w:p>
  </w:footnote>
  <w:footnote w:id="75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La Madre Alberta</w:t>
      </w:r>
      <w:r>
        <w:rPr>
          <w:rFonts w:cs="KylesHand" w:ascii="Calibri" w:hAnsi="Calibri"/>
          <w:sz w:val="16"/>
          <w:szCs w:val="16"/>
        </w:rPr>
        <w:t xml:space="preserve"> p. 176</w:t>
      </w:r>
    </w:p>
  </w:footnote>
  <w:footnote w:id="75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ositio Sumarium test II ad 130 p. 40</w:t>
      </w:r>
    </w:p>
  </w:footnote>
  <w:footnote w:id="75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33</w:t>
      </w:r>
    </w:p>
  </w:footnote>
  <w:footnote w:id="75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Ibid.</w:t>
      </w:r>
    </w:p>
  </w:footnote>
  <w:footnote w:id="75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Antonio Sancho, </w:t>
      </w:r>
      <w:r>
        <w:rPr>
          <w:rFonts w:cs="KylesHand" w:ascii="Calibri" w:hAnsi="Calibri"/>
          <w:i/>
          <w:iCs/>
          <w:sz w:val="16"/>
          <w:szCs w:val="16"/>
        </w:rPr>
        <w:t xml:space="preserve">La Madre Alberta </w:t>
      </w:r>
      <w:r>
        <w:rPr>
          <w:rFonts w:cs="KylesHand" w:ascii="Calibri" w:hAnsi="Calibri"/>
          <w:sz w:val="16"/>
          <w:szCs w:val="16"/>
        </w:rPr>
        <w:t>p</w:t>
      </w:r>
      <w:r>
        <w:rPr>
          <w:rFonts w:cs="KylesHand" w:ascii="Calibri" w:hAnsi="Calibri"/>
          <w:i/>
          <w:iCs/>
          <w:sz w:val="16"/>
          <w:szCs w:val="16"/>
        </w:rPr>
        <w:t xml:space="preserve">. </w:t>
      </w:r>
      <w:r>
        <w:rPr>
          <w:rFonts w:cs="KylesHand" w:ascii="Calibri" w:hAnsi="Calibri"/>
          <w:sz w:val="16"/>
          <w:szCs w:val="16"/>
        </w:rPr>
        <w:t>351- 352</w:t>
      </w:r>
    </w:p>
  </w:footnote>
  <w:footnote w:id="75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62</w:t>
      </w:r>
    </w:p>
  </w:footnote>
  <w:footnote w:id="75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 213</w:t>
      </w:r>
    </w:p>
  </w:footnote>
  <w:footnote w:id="75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Positio Sumarium test X ad. 6 p. 116</w:t>
      </w:r>
    </w:p>
  </w:footnote>
  <w:footnote w:id="75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l Ancora 8.7.1885</w:t>
      </w:r>
    </w:p>
  </w:footnote>
  <w:footnote w:id="76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Pens. 546</w:t>
      </w:r>
    </w:p>
  </w:footnote>
  <w:footnote w:id="76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207</w:t>
      </w:r>
    </w:p>
  </w:footnote>
  <w:footnote w:id="76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70</w:t>
      </w:r>
    </w:p>
  </w:footnote>
  <w:footnote w:id="76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Margarita Juan, </w:t>
      </w:r>
      <w:r>
        <w:rPr>
          <w:rFonts w:cs="KylesHand" w:ascii="Calibri" w:hAnsi="Calibri"/>
          <w:i/>
          <w:iCs/>
          <w:sz w:val="16"/>
          <w:szCs w:val="16"/>
        </w:rPr>
        <w:t>Una Insigne Balear</w:t>
      </w:r>
      <w:r>
        <w:rPr>
          <w:rFonts w:cs="KylesHand" w:ascii="Calibri" w:hAnsi="Calibri"/>
          <w:sz w:val="16"/>
          <w:szCs w:val="16"/>
        </w:rPr>
        <w:t xml:space="preserve"> Tomo I p. 407</w:t>
      </w:r>
    </w:p>
  </w:footnote>
  <w:footnote w:id="76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34</w:t>
      </w:r>
    </w:p>
  </w:footnote>
  <w:footnote w:id="76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E 1882 p. 52</w:t>
      </w:r>
    </w:p>
  </w:footnote>
  <w:footnote w:id="76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63</w:t>
      </w:r>
    </w:p>
  </w:footnote>
  <w:footnote w:id="76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165</w:t>
      </w:r>
    </w:p>
  </w:footnote>
  <w:footnote w:id="76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48</w:t>
      </w:r>
    </w:p>
  </w:footnote>
  <w:footnote w:id="76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 206</w:t>
      </w:r>
    </w:p>
  </w:footnote>
  <w:footnote w:id="77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92</w:t>
      </w:r>
    </w:p>
  </w:footnote>
  <w:footnote w:id="77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 xml:space="preserve">Una Insigne Balear </w:t>
      </w:r>
      <w:r>
        <w:rPr>
          <w:rFonts w:cs="KylesHand" w:ascii="Calibri" w:hAnsi="Calibri"/>
          <w:sz w:val="16"/>
          <w:szCs w:val="16"/>
        </w:rPr>
        <w:t>Tomo I p. 358</w:t>
      </w:r>
    </w:p>
  </w:footnote>
  <w:footnote w:id="77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Esquema de Reglamento p. 93</w:t>
      </w:r>
    </w:p>
  </w:footnote>
  <w:footnote w:id="77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276</w:t>
      </w:r>
    </w:p>
  </w:footnote>
  <w:footnote w:id="77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277- 278</w:t>
      </w:r>
    </w:p>
  </w:footnote>
  <w:footnote w:id="77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40</w:t>
      </w:r>
    </w:p>
  </w:footnote>
  <w:footnote w:id="77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Ibid.</w:t>
      </w:r>
    </w:p>
  </w:footnote>
  <w:footnote w:id="77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Margarita Juan, </w:t>
      </w:r>
      <w:r>
        <w:rPr>
          <w:rFonts w:cs="KylesHand" w:ascii="Calibri" w:hAnsi="Calibri"/>
          <w:i/>
          <w:iCs/>
          <w:sz w:val="16"/>
          <w:szCs w:val="16"/>
        </w:rPr>
        <w:t>Una Insigne Balear</w:t>
      </w:r>
      <w:r>
        <w:rPr>
          <w:rFonts w:cs="KylesHand" w:ascii="Calibri" w:hAnsi="Calibri"/>
          <w:sz w:val="16"/>
          <w:szCs w:val="16"/>
        </w:rPr>
        <w:t xml:space="preserve"> Tomo I p. 341</w:t>
      </w:r>
    </w:p>
  </w:footnote>
  <w:footnote w:id="77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Ibid.</w:t>
      </w:r>
    </w:p>
  </w:footnote>
  <w:footnote w:id="77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onst. 13</w:t>
      </w:r>
    </w:p>
  </w:footnote>
  <w:footnote w:id="78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 38</w:t>
      </w:r>
    </w:p>
  </w:footnote>
  <w:footnote w:id="78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7, 6- 7</w:t>
      </w:r>
    </w:p>
  </w:footnote>
  <w:footnote w:id="78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Gn 3, 14</w:t>
      </w:r>
    </w:p>
  </w:footnote>
  <w:footnote w:id="78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Dt 31, 8</w:t>
      </w:r>
    </w:p>
  </w:footnote>
  <w:footnote w:id="78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 xml:space="preserve">Cfr. Jn 3, 16 </w:t>
      </w:r>
    </w:p>
  </w:footnote>
  <w:footnote w:id="78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Lc 15, 11-31</w:t>
      </w:r>
    </w:p>
  </w:footnote>
  <w:footnote w:id="78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8, 37</w:t>
      </w:r>
    </w:p>
  </w:footnote>
  <w:footnote w:id="78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Jn 17, 23</w:t>
      </w:r>
    </w:p>
  </w:footnote>
  <w:footnote w:id="78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 11</w:t>
      </w:r>
    </w:p>
  </w:footnote>
  <w:footnote w:id="78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4, 14- 15</w:t>
      </w:r>
    </w:p>
  </w:footnote>
  <w:footnote w:id="79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4, 18</w:t>
      </w:r>
    </w:p>
  </w:footnote>
  <w:footnote w:id="79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2, 13</w:t>
      </w:r>
    </w:p>
  </w:footnote>
  <w:footnote w:id="79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6, 6</w:t>
      </w:r>
    </w:p>
  </w:footnote>
  <w:footnote w:id="79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3, 22</w:t>
      </w:r>
    </w:p>
  </w:footnote>
  <w:footnote w:id="79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 21</w:t>
      </w:r>
    </w:p>
  </w:footnote>
  <w:footnote w:id="79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6, 1</w:t>
      </w:r>
    </w:p>
  </w:footnote>
  <w:footnote w:id="79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2, 35</w:t>
      </w:r>
    </w:p>
  </w:footnote>
  <w:footnote w:id="79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4, 15</w:t>
      </w:r>
    </w:p>
  </w:footnote>
  <w:footnote w:id="79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9, 47</w:t>
      </w:r>
    </w:p>
  </w:footnote>
  <w:footnote w:id="79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21, 37</w:t>
      </w:r>
    </w:p>
  </w:footnote>
  <w:footnote w:id="80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0, 21</w:t>
      </w:r>
    </w:p>
  </w:footnote>
  <w:footnote w:id="80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9, 30</w:t>
      </w:r>
    </w:p>
  </w:footnote>
  <w:footnote w:id="80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5, 15</w:t>
      </w:r>
    </w:p>
  </w:footnote>
  <w:footnote w:id="80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2, 1- 2</w:t>
      </w:r>
    </w:p>
  </w:footnote>
  <w:footnote w:id="80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 1</w:t>
      </w:r>
    </w:p>
  </w:footnote>
  <w:footnote w:id="80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Jn 3, 16</w:t>
      </w:r>
    </w:p>
  </w:footnote>
  <w:footnote w:id="80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Cfr. Mt 23, 16- 26</w:t>
      </w:r>
    </w:p>
  </w:footnote>
  <w:footnote w:id="80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2, 23</w:t>
      </w:r>
    </w:p>
  </w:footnote>
  <w:footnote w:id="80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9, 35</w:t>
      </w:r>
    </w:p>
  </w:footnote>
  <w:footnote w:id="80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2, 31</w:t>
      </w:r>
    </w:p>
  </w:footnote>
  <w:footnote w:id="81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13, 34</w:t>
      </w:r>
    </w:p>
  </w:footnote>
  <w:footnote w:id="81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5, 44</w:t>
      </w:r>
    </w:p>
  </w:footnote>
  <w:footnote w:id="81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7, 15</w:t>
      </w:r>
    </w:p>
  </w:footnote>
  <w:footnote w:id="81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6, 1</w:t>
      </w:r>
    </w:p>
  </w:footnote>
  <w:footnote w:id="81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Jn 3, 21</w:t>
      </w:r>
    </w:p>
  </w:footnote>
  <w:footnote w:id="81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6, 33</w:t>
      </w:r>
    </w:p>
  </w:footnote>
  <w:footnote w:id="81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6, 24</w:t>
      </w:r>
    </w:p>
  </w:footnote>
  <w:footnote w:id="81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7, 13- 14</w:t>
      </w:r>
    </w:p>
  </w:footnote>
  <w:footnote w:id="81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3, 13- 14</w:t>
      </w:r>
    </w:p>
  </w:footnote>
  <w:footnote w:id="81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0, 45</w:t>
      </w:r>
    </w:p>
  </w:footnote>
  <w:footnote w:id="82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6, 40- 42</w:t>
      </w:r>
    </w:p>
  </w:footnote>
  <w:footnote w:id="82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 xml:space="preserve">Cfr. J. L. Martín Descalzo, </w:t>
      </w:r>
      <w:r>
        <w:rPr>
          <w:rFonts w:cs="KylesHand" w:ascii="Calibri" w:hAnsi="Calibri"/>
          <w:i/>
          <w:iCs/>
          <w:sz w:val="16"/>
          <w:szCs w:val="16"/>
        </w:rPr>
        <w:t>Vida y misterio de Jesús de Nazaret II</w:t>
      </w:r>
      <w:r>
        <w:rPr>
          <w:rFonts w:cs="KylesHand" w:ascii="Calibri" w:hAnsi="Calibri"/>
          <w:sz w:val="16"/>
          <w:szCs w:val="16"/>
        </w:rPr>
        <w:t xml:space="preserve"> p. 34- 35</w:t>
      </w:r>
    </w:p>
  </w:footnote>
  <w:footnote w:id="82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4, 33</w:t>
      </w:r>
    </w:p>
  </w:footnote>
  <w:footnote w:id="82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8, 18</w:t>
      </w:r>
    </w:p>
  </w:footnote>
  <w:footnote w:id="82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9, 35</w:t>
      </w:r>
    </w:p>
  </w:footnote>
  <w:footnote w:id="82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Lc 5, 17- 26</w:t>
      </w:r>
    </w:p>
  </w:footnote>
  <w:footnote w:id="82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6, 34</w:t>
      </w:r>
    </w:p>
  </w:footnote>
  <w:footnote w:id="82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36</w:t>
      </w:r>
    </w:p>
  </w:footnote>
  <w:footnote w:id="82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11, 4- 5</w:t>
      </w:r>
    </w:p>
  </w:footnote>
  <w:footnote w:id="82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3, 2</w:t>
      </w:r>
    </w:p>
  </w:footnote>
  <w:footnote w:id="83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 21- 22</w:t>
      </w:r>
    </w:p>
  </w:footnote>
  <w:footnote w:id="83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 27</w:t>
      </w:r>
    </w:p>
  </w:footnote>
  <w:footnote w:id="83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2, 14</w:t>
      </w:r>
    </w:p>
  </w:footnote>
  <w:footnote w:id="83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7, 25- 26</w:t>
      </w:r>
    </w:p>
  </w:footnote>
  <w:footnote w:id="83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8, 19- 21</w:t>
      </w:r>
    </w:p>
  </w:footnote>
  <w:footnote w:id="83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8, 31</w:t>
      </w:r>
    </w:p>
  </w:footnote>
  <w:footnote w:id="83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7, 16</w:t>
      </w:r>
    </w:p>
  </w:footnote>
  <w:footnote w:id="83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6, 3</w:t>
      </w:r>
    </w:p>
  </w:footnote>
  <w:footnote w:id="83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Mc 6, 34- 44</w:t>
      </w:r>
    </w:p>
  </w:footnote>
  <w:footnote w:id="83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6, 68</w:t>
      </w:r>
    </w:p>
  </w:footnote>
  <w:footnote w:id="84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Cfr. Jn 4, 1- 30</w:t>
      </w:r>
    </w:p>
  </w:footnote>
  <w:footnote w:id="841">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4, 40- 42</w:t>
      </w:r>
    </w:p>
  </w:footnote>
  <w:footnote w:id="84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9, 48</w:t>
      </w:r>
    </w:p>
  </w:footnote>
  <w:footnote w:id="84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7, 46</w:t>
      </w:r>
    </w:p>
  </w:footnote>
  <w:footnote w:id="844">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c 10, 15</w:t>
      </w:r>
    </w:p>
  </w:footnote>
  <w:footnote w:id="845">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Lc 11, 27</w:t>
      </w:r>
    </w:p>
  </w:footnote>
  <w:footnote w:id="846">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3, 3</w:t>
      </w:r>
    </w:p>
  </w:footnote>
  <w:footnote w:id="847">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5, 24</w:t>
      </w:r>
    </w:p>
  </w:footnote>
  <w:footnote w:id="848">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8, 31- 32</w:t>
      </w:r>
    </w:p>
  </w:footnote>
  <w:footnote w:id="849">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7, 18</w:t>
      </w:r>
    </w:p>
  </w:footnote>
  <w:footnote w:id="850">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20, 22</w:t>
      </w:r>
    </w:p>
  </w:footnote>
  <w:footnote w:id="85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6, 13</w:t>
      </w:r>
    </w:p>
  </w:footnote>
  <w:footnote w:id="852">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3, 14</w:t>
      </w:r>
    </w:p>
  </w:footnote>
  <w:footnote w:id="853">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3, 13</w:t>
      </w:r>
    </w:p>
  </w:footnote>
  <w:footnote w:id="854">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6, 6- 7</w:t>
      </w:r>
    </w:p>
  </w:footnote>
  <w:footnote w:id="855">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6, 15</w:t>
      </w:r>
    </w:p>
  </w:footnote>
  <w:footnote w:id="856">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t 28, 19- 20</w:t>
      </w:r>
    </w:p>
  </w:footnote>
  <w:footnote w:id="857">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16, 20</w:t>
      </w:r>
    </w:p>
  </w:footnote>
  <w:footnote w:id="858">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Mc 6, 4</w:t>
      </w:r>
    </w:p>
  </w:footnote>
  <w:footnote w:id="859">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0, 3</w:t>
      </w:r>
    </w:p>
  </w:footnote>
  <w:footnote w:id="860">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21, 12- 13</w:t>
      </w:r>
    </w:p>
  </w:footnote>
  <w:footnote w:id="861">
    <w:p>
      <w:pPr>
        <w:pStyle w:val="Footnote"/>
        <w:bidi w:val="0"/>
        <w:jc w:val="left"/>
        <w:rPr/>
      </w:pPr>
      <w:r>
        <w:rPr>
          <w:rStyle w:val="FootnoteCharacters"/>
        </w:rPr>
        <w:footnoteRef/>
      </w:r>
      <w:r>
        <w:rPr>
          <w:rFonts w:cs="KylesHand" w:ascii="Calibri" w:hAnsi="Calibri"/>
          <w:sz w:val="16"/>
          <w:szCs w:val="16"/>
          <w:lang w:val="en-US"/>
        </w:rPr>
        <w:t xml:space="preserve"> </w:t>
      </w:r>
      <w:r>
        <w:rPr>
          <w:rFonts w:cs="KylesHand" w:ascii="Calibri" w:hAnsi="Calibri"/>
          <w:sz w:val="16"/>
          <w:szCs w:val="16"/>
          <w:lang w:val="en-US"/>
        </w:rPr>
        <w:t>Lc 12, 17</w:t>
      </w:r>
    </w:p>
  </w:footnote>
  <w:footnote w:id="862">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Mt 28, 20</w:t>
      </w:r>
    </w:p>
  </w:footnote>
  <w:footnote w:id="863">
    <w:p>
      <w:pPr>
        <w:pStyle w:val="Footnote"/>
        <w:bidi w:val="0"/>
        <w:jc w:val="left"/>
        <w:rPr/>
      </w:pPr>
      <w:r>
        <w:rPr>
          <w:rStyle w:val="FootnoteCharacters"/>
        </w:rPr>
        <w:footnoteRef/>
      </w:r>
      <w:r>
        <w:rPr>
          <w:rFonts w:cs="KylesHand" w:ascii="Calibri" w:hAnsi="Calibri"/>
          <w:sz w:val="16"/>
          <w:szCs w:val="16"/>
        </w:rPr>
        <w:t xml:space="preserve"> </w:t>
      </w:r>
      <w:r>
        <w:rPr>
          <w:rFonts w:cs="KylesHand" w:ascii="Calibri" w:hAnsi="Calibri"/>
          <w:sz w:val="16"/>
          <w:szCs w:val="16"/>
        </w:rPr>
        <w:t>Jn 11,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 w:eastAsia="es-ES" w:bidi="ar-SA"/>
    </w:rPr>
  </w:style>
  <w:style w:type="paragraph" w:styleId="Heading1">
    <w:name w:val="Heading 1"/>
    <w:basedOn w:val="Normal"/>
    <w:next w:val="Normal"/>
    <w:qFormat/>
    <w:pPr>
      <w:keepNext w:val="true"/>
      <w:jc w:val="both"/>
      <w:outlineLvl w:val="0"/>
    </w:pPr>
    <w:rPr>
      <w:b/>
      <w:bCs/>
      <w:sz w:val="22"/>
      <w:szCs w:val="22"/>
      <w:lang w:val="es-ES_tradnl"/>
    </w:rPr>
  </w:style>
  <w:style w:type="paragraph" w:styleId="Heading2">
    <w:name w:val="Heading 2"/>
    <w:basedOn w:val="Normal"/>
    <w:next w:val="Normal"/>
    <w:qFormat/>
    <w:pPr>
      <w:keepNext w:val="true"/>
      <w:jc w:val="both"/>
      <w:outlineLvl w:val="1"/>
    </w:pPr>
    <w:rPr>
      <w:b/>
      <w:bCs/>
      <w:sz w:val="22"/>
      <w:szCs w:val="22"/>
      <w:u w:val="single"/>
      <w:lang w:val="es-ES_tradnl"/>
    </w:rPr>
  </w:style>
  <w:style w:type="paragraph" w:styleId="Heading3">
    <w:name w:val="Heading 3"/>
    <w:basedOn w:val="Normal"/>
    <w:next w:val="Normal"/>
    <w:qFormat/>
    <w:pPr>
      <w:keepNext w:val="true"/>
      <w:jc w:val="both"/>
      <w:outlineLvl w:val="2"/>
    </w:pPr>
    <w:rPr>
      <w:rFonts w:ascii="Comic Sans MS" w:hAnsi="Comic Sans MS" w:cs="Comic Sans MS"/>
      <w:sz w:val="144"/>
      <w:szCs w:val="144"/>
      <w:lang w:val="es-ES_tradnl"/>
    </w:rPr>
  </w:style>
  <w:style w:type="paragraph" w:styleId="Heading4">
    <w:name w:val="Heading 4"/>
    <w:basedOn w:val="Normal"/>
    <w:next w:val="Normal"/>
    <w:qFormat/>
    <w:pPr>
      <w:keepNext w:val="true"/>
      <w:jc w:val="center"/>
      <w:outlineLvl w:val="3"/>
    </w:pPr>
    <w:rPr>
      <w:sz w:val="28"/>
      <w:szCs w:val="28"/>
      <w:lang w:val="es-ES_tradnl"/>
    </w:rPr>
  </w:style>
  <w:style w:type="paragraph" w:styleId="Heading5">
    <w:name w:val="Heading 5"/>
    <w:basedOn w:val="Normal"/>
    <w:next w:val="Normal"/>
    <w:qFormat/>
    <w:pPr>
      <w:keepNext w:val="true"/>
      <w:jc w:val="center"/>
      <w:outlineLvl w:val="4"/>
    </w:pPr>
    <w:rPr>
      <w:rFonts w:ascii="Comic Sans MS" w:hAnsi="Comic Sans MS" w:cs="Comic Sans MS"/>
      <w:b/>
      <w:bCs/>
      <w:sz w:val="40"/>
      <w:szCs w:val="40"/>
      <w:lang w:val="es-ES_tradnl"/>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tulo2Car">
    <w:name w:val="Título 2 Car"/>
    <w:basedOn w:val="DefaultParagraphFont"/>
    <w:qFormat/>
    <w:rPr>
      <w:rFonts w:ascii="Cambria" w:hAnsi="Cambria"/>
      <w:b/>
      <w:bCs/>
      <w:i/>
      <w:iCs/>
      <w:sz w:val="28"/>
      <w:szCs w:val="28"/>
    </w:rPr>
  </w:style>
  <w:style w:type="character" w:styleId="Ttulo3Car">
    <w:name w:val="Título 3 Car"/>
    <w:basedOn w:val="DefaultParagraphFont"/>
    <w:qFormat/>
    <w:rPr>
      <w:rFonts w:ascii="Cambria" w:hAnsi="Cambria"/>
      <w:b/>
      <w:bCs/>
      <w:sz w:val="26"/>
      <w:szCs w:val="26"/>
    </w:rPr>
  </w:style>
  <w:style w:type="character" w:styleId="Ttulo4Car">
    <w:name w:val="Título 4 Car"/>
    <w:basedOn w:val="DefaultParagraphFont"/>
    <w:qFormat/>
    <w:rPr>
      <w:rFonts w:ascii="Times New Roman" w:hAnsi="Times New Roman" w:eastAsia="Times New Roman"/>
      <w:b/>
      <w:bCs/>
      <w:sz w:val="28"/>
      <w:szCs w:val="28"/>
    </w:rPr>
  </w:style>
  <w:style w:type="character" w:styleId="Ttulo5Car">
    <w:name w:val="Título 5 Car"/>
    <w:basedOn w:val="DefaultParagraphFont"/>
    <w:qFormat/>
    <w:rPr>
      <w:rFonts w:ascii="Times New Roman" w:hAnsi="Times New Roman" w:eastAsia="Times New Roman"/>
      <w:b/>
      <w:bCs/>
      <w:i/>
      <w:iCs/>
      <w:sz w:val="26"/>
      <w:szCs w:val="26"/>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xtoindependienteCar">
    <w:name w:val="Texto independiente Car"/>
    <w:basedOn w:val="DefaultParagraphFont"/>
    <w:qFormat/>
    <w:rPr>
      <w:rFonts w:eastAsia="Times New Roman"/>
    </w:rPr>
  </w:style>
  <w:style w:type="character" w:styleId="Textoindependiente2Car">
    <w:name w:val="Texto independiente 2 Car"/>
    <w:basedOn w:val="DefaultParagraphFont"/>
    <w:qFormat/>
    <w:rPr>
      <w:rFonts w:eastAsia="Times New Roman"/>
    </w:rPr>
  </w:style>
  <w:style w:type="character" w:styleId="TextonotapieCar">
    <w:name w:val="Texto nota pie Car"/>
    <w:basedOn w:val="DefaultParagraphFont"/>
    <w:qFormat/>
    <w:rPr>
      <w:rFonts w:eastAsia="Times New Roman"/>
    </w:rPr>
  </w:style>
  <w:style w:type="character" w:styleId="TtuloCar">
    <w:name w:val="Título Car"/>
    <w:basedOn w:val="DefaultParagraphFont"/>
    <w:qFormat/>
    <w:rPr>
      <w:rFonts w:ascii="Cambria" w:hAnsi="Cambria"/>
      <w:b/>
      <w:bCs/>
      <w:kern w:val="2"/>
      <w:sz w:val="32"/>
      <w:szCs w:val="32"/>
    </w:rPr>
  </w:style>
  <w:style w:type="character" w:styleId="Sangra2detindependienteCar">
    <w:name w:val="Sangría 2 de t. independiente Car"/>
    <w:basedOn w:val="DefaultParagraphFont"/>
    <w:qFormat/>
    <w:rPr>
      <w:rFonts w:eastAsia="Times New Roman"/>
    </w:rPr>
  </w:style>
  <w:style w:type="character" w:styleId="Sangra3detindependienteCar">
    <w:name w:val="Sangría 3 de t. independiente Car"/>
    <w:basedOn w:val="DefaultParagraphFont"/>
    <w:qFormat/>
    <w:rPr>
      <w:rFonts w:eastAsia="Times New Roman"/>
      <w:sz w:val="16"/>
      <w:szCs w:val="16"/>
    </w:rPr>
  </w:style>
  <w:style w:type="character" w:styleId="Textoindependiente3Car">
    <w:name w:val="Texto independiente 3 Car"/>
    <w:basedOn w:val="DefaultParagraphFont"/>
    <w:qFormat/>
    <w:rPr>
      <w:rFonts w:eastAsia="Times New Roman"/>
      <w:sz w:val="16"/>
      <w:szCs w:val="16"/>
    </w:rPr>
  </w:style>
  <w:style w:type="character" w:styleId="PiedepginaCar">
    <w:name w:val="Pie de página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EncabezadoCar">
    <w:name w:val="Encabezado Car"/>
    <w:basedOn w:val="DefaultParagraphFont"/>
    <w:qFormat/>
    <w:rPr>
      <w:rFonts w:eastAsia="Times New Roman"/>
    </w:rPr>
  </w:style>
  <w:style w:type="character" w:styleId="TextonotaalfinalCar">
    <w:name w:val="Texto nota al final Car"/>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odyText2">
    <w:name w:val="Body Text 2"/>
    <w:basedOn w:val="Normal"/>
    <w:qFormat/>
    <w:pPr>
      <w:ind w:firstLine="708"/>
      <w:jc w:val="both"/>
    </w:pPr>
    <w:rPr>
      <w:sz w:val="24"/>
      <w:szCs w:val="24"/>
      <w:lang w:val="es-ES_tradnl"/>
    </w:rPr>
  </w:style>
  <w:style w:type="paragraph" w:styleId="Footnote">
    <w:name w:val="Footnote Text"/>
    <w:basedOn w:val="Normal"/>
    <w:pPr/>
    <w:rPr/>
  </w:style>
  <w:style w:type="paragraph" w:styleId="Title">
    <w:name w:val="Title"/>
    <w:basedOn w:val="Normal"/>
    <w:qFormat/>
    <w:pPr>
      <w:jc w:val="center"/>
    </w:pPr>
    <w:rPr>
      <w:b/>
      <w:bCs/>
      <w:sz w:val="32"/>
      <w:szCs w:val="32"/>
      <w:lang w:val="es-ES_tradnl"/>
    </w:rPr>
  </w:style>
  <w:style w:type="paragraph" w:styleId="BodyTextIndent2">
    <w:name w:val="Body Text Indent 2"/>
    <w:basedOn w:val="Normal"/>
    <w:qFormat/>
    <w:pPr>
      <w:ind w:left="708" w:hanging="0"/>
      <w:jc w:val="both"/>
    </w:pPr>
    <w:rPr>
      <w:rFonts w:ascii="Comic Sans MS" w:hAnsi="Comic Sans MS" w:cs="Comic Sans MS"/>
      <w:sz w:val="22"/>
      <w:szCs w:val="22"/>
      <w:lang w:val="es-ES_tradnl"/>
    </w:rPr>
  </w:style>
  <w:style w:type="paragraph" w:styleId="BodyTextIndent3">
    <w:name w:val="Body Text Indent 3"/>
    <w:basedOn w:val="Normal"/>
    <w:qFormat/>
    <w:pPr>
      <w:keepNext w:val="true"/>
      <w:ind w:left="703" w:hanging="0"/>
      <w:jc w:val="both"/>
    </w:pPr>
    <w:rPr>
      <w:rFonts w:ascii="Comic Sans MS" w:hAnsi="Comic Sans MS" w:cs="Comic Sans MS"/>
      <w:sz w:val="22"/>
      <w:szCs w:val="22"/>
      <w:lang w:val="es-ES_tradnl"/>
    </w:rPr>
  </w:style>
  <w:style w:type="paragraph" w:styleId="BodyText3">
    <w:name w:val="Body Text 3"/>
    <w:basedOn w:val="Normal"/>
    <w:qFormat/>
    <w:pPr>
      <w:jc w:val="both"/>
    </w:pPr>
    <w:rPr>
      <w:rFonts w:ascii="Comic Sans MS" w:hAnsi="Comic Sans MS" w:cs="Comic Sans MS"/>
      <w:sz w:val="22"/>
      <w:szCs w:val="22"/>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55129</Words>
  <Characters>357628</Characters>
  <CharactersWithSpaces>3032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07:00Z</dcterms:created>
  <dc:creator>noviciado pureza de maria</dc:creator>
  <dc:description/>
  <dc:language>en-US</dc:language>
  <cp:lastModifiedBy/>
  <cp:lastPrinted>2002-07-04T22:44:00Z</cp:lastPrinted>
  <dcterms:modified xsi:type="dcterms:W3CDTF">2010-01-19T18:03:00Z</dcterms:modified>
  <cp:revision>61</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 de Windows</vt:lpwstr>
  </property>
</Properties>
</file>