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sz w:val="24"/>
          <w:szCs w:val="24"/>
        </w:rPr>
      </w:pPr>
      <w:r>
        <w:rPr>
          <w:rFonts w:cs="Tahoma" w:ascii="Tahoma" w:hAnsi="Tahoma"/>
          <w:b/>
          <w:sz w:val="24"/>
          <w:szCs w:val="24"/>
        </w:rPr>
        <w:t>ALBERTA GIMENEZ, HIJA ILUSTRE DE LA CIUDAD DE PALMA</w:t>
      </w:r>
    </w:p>
    <w:p>
      <w:pPr>
        <w:pStyle w:val="Textosinformato"/>
        <w:jc w:val="both"/>
        <w:rPr>
          <w:rFonts w:ascii="Tahoma" w:hAnsi="Tahoma" w:cs="Tahoma"/>
          <w:sz w:val="24"/>
          <w:szCs w:val="24"/>
        </w:rPr>
      </w:pPr>
      <w:r>
        <w:rPr>
          <w:rFonts w:cs="Tahoma" w:ascii="Tahoma" w:hAnsi="Tahoma"/>
          <w:sz w:val="24"/>
          <w:szCs w:val="24"/>
        </w:rPr>
        <w:tab/>
      </w:r>
    </w:p>
    <w:p>
      <w:pPr>
        <w:pStyle w:val="Textosinformato"/>
        <w:jc w:val="center"/>
        <w:rPr>
          <w:rFonts w:ascii="Tahoma" w:hAnsi="Tahoma" w:cs="Tahoma"/>
          <w:sz w:val="24"/>
          <w:szCs w:val="24"/>
        </w:rPr>
      </w:pPr>
      <w:r>
        <w:rPr>
          <w:rFonts w:cs="Tahoma" w:ascii="Tahoma" w:hAnsi="Tahoma"/>
          <w:sz w:val="24"/>
          <w:szCs w:val="24"/>
        </w:rPr>
        <w:t>11 de junio de 1979</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sz w:val="24"/>
          <w:szCs w:val="24"/>
        </w:rPr>
        <w:t>El gran roble de Ca’n Clapés de la Pureza, después de años de ahondar raíces, ha sido reconocido por su ciudad, la que lo ha visto crecer y expandir sus ramas, con la alegría propia de quien valora algo sublime.</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Era Alberta de los grandes, mujer valerosa y fuerte, pedagoga de las de vanguardia y primera línea; madre que ha trasmitido un espíritu  impregnado de rectitud y afabilidad, de equilibrio y bondad a todos sus amigos: hermanas, profesores, padres, alumnos, personal…</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sz w:val="24"/>
          <w:szCs w:val="24"/>
        </w:rPr>
        <w:t xml:space="preserve">Así comenzó el recorrido de su vida: siendo libre, amante de la verdad, abierta al querer de Dios. Su libertad fue inseparable de su vocación personal, de la voz que con fuerza Dios pronunció en lo más hondo de su ser. Dios la bendijo largamente: un marido excelente  y cuatro hijos, pero en poco tiempo  la deja sola con el más pequeño. La muerte arrasó el campo. Se hace duro avanzar así, sin los que más amaba.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sz w:val="24"/>
          <w:szCs w:val="24"/>
        </w:rPr>
        <w:t xml:space="preserve">Su libertad se convierte de nuevo, una vez más,  en camino de fidelidad al querer de Dios. Y se la requiere para que se haga cargo del desacreditado colegio de la Pureza. Dentro de sí musita en silencio: ‘Cuenta conmigo, pero necesito que Tú me guíe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sz w:val="24"/>
          <w:szCs w:val="24"/>
        </w:rPr>
      </w:pPr>
      <w:r>
        <w:rPr>
          <w:rFonts w:cs="Tahoma" w:ascii="Tahoma" w:hAnsi="Tahoma"/>
          <w:sz w:val="24"/>
          <w:szCs w:val="24"/>
        </w:rPr>
        <w:t>¡Adelante! No es mujer de soluciones fáciles. Quiere mantener la fidelidad a la Verdad.</w:t>
      </w:r>
    </w:p>
    <w:p>
      <w:pPr>
        <w:pStyle w:val="Textosinformato"/>
        <w:jc w:val="both"/>
        <w:rPr>
          <w:rFonts w:ascii="Tahoma" w:hAnsi="Tahoma" w:cs="Tahoma"/>
          <w:sz w:val="24"/>
          <w:szCs w:val="24"/>
        </w:rPr>
      </w:pPr>
      <w:r>
        <w:rPr>
          <w:rFonts w:cs="Tahoma" w:ascii="Tahoma" w:hAnsi="Tahoma"/>
          <w:sz w:val="24"/>
          <w:szCs w:val="24"/>
        </w:rPr>
        <w:t xml:space="preserve">Su vocación personal de mujer, de madre y de pedagoga renace de nuevo y Pureza de María quedará unida para siempre a una mujer de vanguardia, dispuesta a preocuparse por la mujer balear, a contribuir para elevar su nivel cultural y su futuro profesional en una isla que, por aquel entonces, contaba con  los más altos índices de analfabetismo de España. </w:t>
      </w:r>
    </w:p>
    <w:p>
      <w:pPr>
        <w:pStyle w:val="Textosinformato"/>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lang w:val="es-ES_tradnl"/>
        </w:rPr>
        <w:t xml:space="preserve">Su Pedagogía es integradora e integral, busca el desarrollo del ser y la excelencia, lo mejor en todo. Pedagogía que se fragua día a día a base de motivación, ternura, prevención, espera paciente…  Lo importante es el ser por completo. La persona entera; Hay que desarrollar todos los aspectos. Hoy diríamos todas las inteligencias: la musical, la cinético-corporal, la lógico-matemática, la lingüística, la espacial, la interpersonal, la intrapersonal...   </w:t>
      </w:r>
    </w:p>
    <w:p>
      <w:pPr>
        <w:pStyle w:val="Normal"/>
        <w:jc w:val="both"/>
        <w:rPr/>
      </w:pPr>
      <w:r>
        <w:rPr>
          <w:rFonts w:cs="Tahoma" w:ascii="Tahoma" w:hAnsi="Tahoma"/>
          <w:lang w:val="es-ES_tradnl"/>
        </w:rPr>
        <w:t>“</w:t>
      </w:r>
      <w:r>
        <w:rPr>
          <w:rFonts w:cs="Tahoma" w:ascii="Tahoma" w:hAnsi="Tahoma"/>
          <w:lang w:val="es-ES_tradnl"/>
        </w:rPr>
        <w:t>Las Hermanas velarán por el desarrollo físico e intelectual de las niñas,... por su perfección moral”. “Incúlquense los conocimientos esenciales...para cumplir santamente cuando lleguen a ser esposas y madres...”.</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rPr>
        <w:t>Una mujer profesional, santa y sabia, de carácter exquisito y de inteligencia fuera de lo común, conocida ya en tres continentes y reconocida hoy por una ciudad que la vio trasladarse de escuela en escuela, como miembro de las Juntas de instrucción de Educación para visitar y animar, que la vio salir hacia Valldemosa de excursión en un carruaje repleto de alumnas para disfrutar de la naturaleza, que la vio recorrer las estrechas calles del centro de Palma para visitar muchas soledades como la de acompañar a alguna antigua alumna temerosa en días de fuerte tempestad.</w:t>
      </w:r>
    </w:p>
    <w:p>
      <w:pPr>
        <w:pStyle w:val="Normal"/>
        <w:jc w:val="both"/>
        <w:rPr>
          <w:rFonts w:ascii="Tahoma" w:hAnsi="Tahoma" w:cs="Tahoma"/>
        </w:rPr>
      </w:pPr>
      <w:r>
        <w:rPr>
          <w:rFonts w:cs="Tahoma" w:ascii="Tahoma" w:hAnsi="Tahoma"/>
        </w:rPr>
        <w:t>Herencia noble y recuerdos inapreciables para los que hoy intentamos seguir su mode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 mundo –el que había sido siempre- fue la educación, los niños, los jóvenes, la mujer de su tiempo, la obra educativa de la Pureza. Dejó su propia pedagogía, la de su estilo de ser personal. Su perfil pedagógico sigue iluminando el quehacer educativo de Pureza de María, por lo que nuestro gran reto del presente y del futuro es desarrollar todos los rasgos del niño y del joven, afianzando su personalidad y siendo capaces de descubrir sus grandes valores a través de la educación.</w:t>
      </w:r>
    </w:p>
    <w:p>
      <w:pPr>
        <w:pStyle w:val="Normal"/>
        <w:jc w:val="both"/>
        <w:rPr>
          <w:rFonts w:ascii="Tahoma" w:hAnsi="Tahoma" w:cs="Tahoma"/>
          <w:bCs/>
          <w:lang w:val="es-ES_tradnl"/>
        </w:rPr>
      </w:pPr>
      <w:r>
        <w:rPr>
          <w:rFonts w:cs="Tahoma" w:ascii="Tahoma" w:hAnsi="Tahoma"/>
          <w:bCs/>
          <w:lang w:val="es-ES_tradnl"/>
        </w:rPr>
      </w:r>
    </w:p>
    <w:p>
      <w:pPr>
        <w:pStyle w:val="Normal"/>
        <w:jc w:val="both"/>
        <w:rPr/>
      </w:pPr>
      <w:r>
        <w:rPr>
          <w:rFonts w:cs="Tahoma" w:ascii="Tahoma" w:hAnsi="Tahoma"/>
          <w:bCs/>
          <w:lang w:val="es-ES_tradnl"/>
        </w:rPr>
        <w:t>Alberta Giménez, Hija ilustre de Palma, ciudad noble que sabe valorar a sus hijos eminentes y colocarles en el lugar que les corresponde por la historia para ayuda y admiración de todos nosotros.</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b/>
          <w:bCs/>
          <w:lang w:val="es-ES_tradnl"/>
        </w:rPr>
        <w:tab/>
        <w:tab/>
        <w:tab/>
        <w:tab/>
        <w:tab/>
        <w:tab/>
        <w:tab/>
      </w:r>
      <w:r>
        <w:rPr>
          <w:rFonts w:cs="Tahoma" w:ascii="Tahoma" w:hAnsi="Tahoma"/>
          <w:bCs/>
          <w:lang w:val="es-ES_tradnl"/>
        </w:rPr>
        <w:t>Begoña Peciña Rodríguez, r.p.</w:t>
      </w:r>
    </w:p>
    <w:p>
      <w:pPr>
        <w:pStyle w:val="Normal"/>
        <w:rPr>
          <w:rFonts w:ascii="Tahoma" w:hAnsi="Tahoma" w:cs="Tahoma"/>
          <w:bCs/>
          <w:lang w:val="es-ES_tradnl"/>
        </w:rPr>
      </w:pPr>
      <w:r>
        <w:rPr>
          <w:rFonts w:cs="Tahoma" w:ascii="Tahoma" w:hAnsi="Tahoma"/>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35:00Z</dcterms:created>
  <dc:creator>Begoña</dc:creator>
  <dc:description/>
  <cp:keywords/>
  <dc:language>en-US</dc:language>
  <cp:lastModifiedBy>Begoña</cp:lastModifiedBy>
  <dcterms:modified xsi:type="dcterms:W3CDTF">2013-12-05T10:24:00Z</dcterms:modified>
  <cp:revision>4</cp:revision>
  <dc:subject/>
  <dc:title/>
</cp:coreProperties>
</file>