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sz w:val="28"/>
        </w:rPr>
        <w:t>Carta de Madre Alberta a los jóvene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Por qué me gusta estar entre los jóvenes? Porque tenéis dentro de vuestro corazón una promesa de esperanza. ¡Qué triste sería el mundo sin vosotros, sería como un jardín sin flores! Vosotros, es verdad, vivís en el presente, pero, mirando el futuro... Imaginaos un cielo sin estrellas o una vida sin ilusiones, </w:t>
      </w:r>
      <w:r>
        <w:rPr>
          <w:rFonts w:cs="Calibri" w:ascii="Calibri" w:hAnsi="Calibri"/>
          <w:iCs/>
          <w:sz w:val="22"/>
          <w:szCs w:val="22"/>
          <w:lang w:val="es-ES_tradnl"/>
        </w:rPr>
        <w:t xml:space="preserve">sin objeto y sin esperanza... ¡No cabe en nuestra cabeza porque </w:t>
      </w:r>
      <w:r>
        <w:rPr>
          <w:rFonts w:cs="Calibri" w:ascii="Calibri" w:hAnsi="Calibri"/>
          <w:sz w:val="22"/>
          <w:szCs w:val="22"/>
        </w:rPr>
        <w:t>vosotros sois constructores del futuro!  Vosotros sabéis que la esperanza hace fácil lo imposible… ¡Y ésta es vuestra alegría! Es maravilloso ir hacia el futuro con las ilusiones y con tantas cosas hermosas; y es esa también vuestra responsabilidad.</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lang w:eastAsia="es-ES"/>
        </w:rPr>
        <w:t>Cuando estoy con vosotros me doy cuenta de que tenéis grandes tesoros, son vuestros deseos: el de la belleza, la bondad, la verdad. A vosotros os gusta la belleza, ¡y cómo disfruto yo! Cuando hacéis música, hacéis teatro, hacéis pintura, las tardes literarias… estáis buscando esa belleza. Segundo: vosotros sois mensajeros de la bondad. Os gusta la bondad, ser solidarios. Y esta bondad es contagiosa y ayuda a todos los demás.  Y no falta la alegría donde está esa virtud. Y también —tercero— vosotros tenéis sed de verdad: buscad la verdad. La verdad no se tiene, no la llevamos, se encuentra. Es un encuentro con la verdad, que es Dios, pero hay que buscarla. Ya lo escribí en una de mis obras de</w:t>
      </w:r>
      <w:r>
        <w:rPr/>
        <w:t xml:space="preserve"> teatro </w:t>
      </w:r>
    </w:p>
    <w:p>
      <w:pPr>
        <w:pStyle w:val="Normal"/>
        <w:spacing w:before="0" w:after="0"/>
        <w:jc w:val="both"/>
        <w:rPr/>
      </w:pPr>
      <w:r>
        <w:rPr/>
      </w:r>
    </w:p>
    <w:p>
      <w:pPr>
        <w:pStyle w:val="Normal"/>
        <w:spacing w:before="0" w:after="0"/>
        <w:jc w:val="both"/>
        <w:rPr/>
      </w:pPr>
      <w:r>
        <w:rPr/>
        <w:t>“</w:t>
      </w:r>
      <w:r>
        <w:rPr/>
        <w:t xml:space="preserve">Yo a la mentira confundo, </w:t>
      </w:r>
    </w:p>
    <w:p>
      <w:pPr>
        <w:pStyle w:val="Normal"/>
        <w:spacing w:before="0" w:after="0"/>
        <w:jc w:val="both"/>
        <w:rPr/>
      </w:pPr>
      <w:r>
        <w:rPr/>
        <w:t>yo sola soy la verdad;</w:t>
      </w:r>
    </w:p>
    <w:p>
      <w:pPr>
        <w:pStyle w:val="Normal"/>
        <w:spacing w:before="0" w:after="0"/>
        <w:jc w:val="both"/>
        <w:rPr/>
      </w:pPr>
      <w:r>
        <w:rPr/>
        <w:t>gloria, honores, majestad,</w:t>
      </w:r>
    </w:p>
    <w:p>
      <w:pPr>
        <w:pStyle w:val="Normal"/>
        <w:spacing w:before="0" w:after="0"/>
        <w:jc w:val="both"/>
        <w:rPr/>
      </w:pPr>
      <w:r>
        <w:rPr/>
        <w:t>a todos cabe igual suerte;</w:t>
      </w:r>
    </w:p>
    <w:p>
      <w:pPr>
        <w:pStyle w:val="Normal"/>
        <w:spacing w:before="0" w:after="0"/>
        <w:jc w:val="both"/>
        <w:rPr/>
      </w:pPr>
      <w:r>
        <w:rPr/>
        <w:t>todo termina en la muerte.</w:t>
      </w:r>
    </w:p>
    <w:p>
      <w:pPr>
        <w:pStyle w:val="Normal"/>
        <w:spacing w:before="0" w:after="0"/>
        <w:jc w:val="both"/>
        <w:rPr/>
      </w:pPr>
      <w:r>
        <w:rPr/>
        <w:t>¡Yo paso a la eternidad...!</w:t>
      </w:r>
    </w:p>
    <w:p>
      <w:pPr>
        <w:pStyle w:val="Normal"/>
        <w:spacing w:before="0" w:after="0"/>
        <w:jc w:val="both"/>
        <w:rPr/>
      </w:pPr>
      <w:r>
        <w:rPr/>
      </w:r>
    </w:p>
    <w:p>
      <w:pPr>
        <w:pStyle w:val="Normal"/>
        <w:spacing w:before="0" w:after="0"/>
        <w:jc w:val="both"/>
        <w:rPr>
          <w:lang w:eastAsia="es-ES"/>
        </w:rPr>
      </w:pPr>
      <w:r>
        <w:rPr>
          <w:lang w:eastAsia="es-ES"/>
        </w:rPr>
        <w:t>Y estos tres deseos que tenéis en el corazón debéis llevarlos adelante, y me preguntaréis ¿cómo? Pues plantearos a menudo si lo que vais a hacer, lo que pensáis y sentís, os ayuda a conseguir la felicidad que se construye con la belleza, con la bondad y con la verdad. ¿Me he explicado bien? Este es el reto: vuestro reto. Es hora de sacudir la pereza y renovar el espíritu, basta ya de tiempo perdido. Pensad bien esto. Esto es lo que quería deciros, lo que deseaba deciros. Os quiere vuestra Madre Alberta</w:t>
      </w:r>
    </w:p>
    <w:p>
      <w:pPr>
        <w:pStyle w:val="Normal"/>
        <w:spacing w:before="0" w:after="200"/>
        <w:rPr>
          <w:lang w:eastAsia="es-ES"/>
        </w:rPr>
      </w:pPr>
      <w:r>
        <w:rP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5:00Z</dcterms:created>
  <dc:creator>Mariola</dc:creator>
  <dc:description/>
  <cp:keywords/>
  <dc:language>en-US</dc:language>
  <cp:lastModifiedBy>Begoña</cp:lastModifiedBy>
  <dcterms:modified xsi:type="dcterms:W3CDTF">2016-01-04T09:45:00Z</dcterms:modified>
  <cp:revision>2</cp:revision>
  <dc:subject/>
  <dc:title/>
</cp:coreProperties>
</file>