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, vamos a soñar… Sí, Madre Alberta fue una mujer cque soñó alto, soñó a lo grande…pero no solo ella soñó: enseñó a todos: alumnas, profesoras, padres de familia, religiosas a soñar sin miedo y sin límites confiando en el Señor, poniendo en sus manos ilusiones y esperanzas sabiendo que Él puede hacerlas crecer y convertirse en realid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así, unas hermanas soñaron que las Pureza estaba en América y así es: gracias a ella la Pureza ayuda a formar jóvenes en Nicaragua, Panamá, Venezuela y Colombia que serán  fermento de renovación en sus casas, en sus ciudades, en su país… Otras hermanas soñaron que la Pureza estaba en África: y hoy en día, en la República Democrática del Congo es una realidad. A miles de jóvenes se les brinda la oportunidad de una formación que les dará esperanza y fuerzas para soñar juntos el futuro que desean para su país. Y cómo no podía ser de otra forma, otras hermanas soñaron que la Pureza estaba en Canarias, y especialmente lo soñó Madre Alberta, ya que fue el último colegio que vio nacer en vida ( murió el mismo año en que se fundaba el colegio en Tenerife) Sin este sueño nosotras hoy no estaríamos aquí, celebrando y agradeciendo el sí de la Madre a ese proyecto del obispo un 23 de abril de hace 137 años. Gracias Madre por enseñarnos a no tener miedo a soñar y a luchar porque nuestros sueños y aspiraciones se hagan realidad. Gra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5:00Z</dcterms:created>
  <dc:creator>HSILVIA</dc:creator>
  <dc:description/>
  <dc:language>en-US</dc:language>
  <cp:lastModifiedBy>HSILVIA</cp:lastModifiedBy>
  <cp:lastPrinted>2007-04-23T09:07:00Z</cp:lastPrinted>
  <dcterms:modified xsi:type="dcterms:W3CDTF">2007-04-23T08:07:00Z</dcterms:modified>
  <cp:revision>1</cp:revision>
  <dc:subject/>
  <dc:title>Ven, vamos a soñar… Sí, Madre Alberta fue una mujer cque soñó alto, soñó a lo grande…pero no solo ella soñó: enseñó a todos: a</dc:title>
</cp:coreProperties>
</file>