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L'Escola Universitària de formació del professorat de l'EGB Alberta Giménez a través dels llibres d'actes i les fonts orals (1973-1994)</w:t>
      </w:r>
    </w:p>
    <w:p>
      <w:pPr>
        <w:pStyle w:val="Normal"/>
        <w:spacing w:lineRule="auto" w:line="360"/>
        <w:jc w:val="center"/>
        <w:rPr>
          <w:sz w:val="32"/>
          <w:szCs w:val="32"/>
        </w:rPr>
      </w:pPr>
      <w:r>
        <w:rPr>
          <w:sz w:val="32"/>
          <w:szCs w:val="32"/>
        </w:rPr>
        <w:t>Alberta Gimenez, higher teaching institution for future EGB teachers as in records and oral sources (1973-1994)</w:t>
      </w:r>
    </w:p>
    <w:p>
      <w:pPr>
        <w:pStyle w:val="Normal"/>
        <w:spacing w:lineRule="auto" w:line="360"/>
        <w:jc w:val="center"/>
        <w:rPr>
          <w:sz w:val="28"/>
          <w:szCs w:val="28"/>
        </w:rPr>
      </w:pPr>
      <w:r>
        <w:rPr>
          <w:sz w:val="28"/>
          <w:szCs w:val="28"/>
        </w:rPr>
        <w:t>Dr. Joan Josep Matas Pastor</w:t>
      </w:r>
    </w:p>
    <w:p>
      <w:pPr>
        <w:pStyle w:val="Normal"/>
        <w:spacing w:lineRule="auto" w:line="360"/>
        <w:jc w:val="center"/>
        <w:rPr>
          <w:sz w:val="28"/>
          <w:szCs w:val="28"/>
        </w:rPr>
      </w:pPr>
      <w:hyperlink r:id="rId2">
        <w:r>
          <w:rPr>
            <w:rStyle w:val="InternetLink"/>
            <w:sz w:val="28"/>
            <w:szCs w:val="28"/>
          </w:rPr>
          <w:t>jmatas@cesag.org</w:t>
        </w:r>
      </w:hyperlink>
    </w:p>
    <w:p>
      <w:pPr>
        <w:pStyle w:val="Normal"/>
        <w:spacing w:lineRule="auto" w:line="360"/>
        <w:jc w:val="center"/>
        <w:rPr/>
      </w:pPr>
      <w:r>
        <w:rPr>
          <w:sz w:val="28"/>
          <w:szCs w:val="28"/>
        </w:rPr>
        <w:t>CESAG (Centre d’Ensenyament Superior Alberta Giménez)</w:t>
      </w:r>
    </w:p>
    <w:p>
      <w:pPr>
        <w:pStyle w:val="Normal"/>
        <w:spacing w:lineRule="auto" w:line="360"/>
        <w:jc w:val="center"/>
        <w:rPr>
          <w:sz w:val="28"/>
          <w:szCs w:val="28"/>
        </w:rPr>
      </w:pPr>
      <w:r>
        <w:rPr>
          <w:sz w:val="28"/>
          <w:szCs w:val="28"/>
        </w:rPr>
        <w:t>Espanya</w:t>
      </w:r>
    </w:p>
    <w:p>
      <w:pPr>
        <w:pStyle w:val="Normal"/>
        <w:spacing w:lineRule="auto" w:line="360"/>
        <w:ind w:firstLine="708"/>
        <w:jc w:val="both"/>
        <w:rPr>
          <w:b/>
          <w:b/>
        </w:rPr>
      </w:pPr>
      <w:r>
        <w:rPr>
          <w:b/>
        </w:rPr>
        <w:t>Resum:</w:t>
      </w:r>
    </w:p>
    <w:p>
      <w:pPr>
        <w:pStyle w:val="Normal"/>
        <w:spacing w:lineRule="auto" w:line="360"/>
        <w:ind w:firstLine="708"/>
        <w:jc w:val="both"/>
        <w:rPr/>
      </w:pPr>
      <w:r>
        <w:rPr/>
        <w:t>La comunicació analitza l’evolució d’una institució d’ensenyament superior a partir de dues fonts. Per una banda, els llibres d’actes dels claustres de professors i el de la Junta del Patronat de l’escola. I, per altra banda, el testimoni d’antigues directores i professors que visqueren aquells anys. Organització escolar, plans d’estudis, aspectes pedagògics i didàctics són passats pels sedassos de la recordança dels propis protagonistes i per la immortalitat de la paraula escrita. Sens dubte, la reconstrucció de la vida d’una institució educativa s’ha fet tenint en compte fonts de diversa natura, així com la incorporació d’elements contextuals que ens permeten determinar el pes de la institució dins la societat en la que s’insereix.</w:t>
      </w:r>
    </w:p>
    <w:p>
      <w:pPr>
        <w:pStyle w:val="Normal"/>
        <w:spacing w:lineRule="auto" w:line="360"/>
        <w:ind w:firstLine="708"/>
        <w:jc w:val="both"/>
        <w:rPr>
          <w:b/>
          <w:b/>
        </w:rPr>
      </w:pPr>
      <w:r>
        <w:rPr>
          <w:b/>
        </w:rPr>
        <w:t xml:space="preserve">Paraules clau: </w:t>
      </w:r>
      <w:r>
        <w:rPr/>
        <w:t>Escola universitària, projecte educatiu, memòria escolar, fonts escrites.</w:t>
      </w:r>
    </w:p>
    <w:p>
      <w:pPr>
        <w:pStyle w:val="Normal"/>
        <w:spacing w:lineRule="auto" w:line="360"/>
        <w:ind w:left="708" w:hanging="0"/>
        <w:jc w:val="both"/>
        <w:rPr>
          <w:b/>
          <w:b/>
        </w:rPr>
      </w:pPr>
      <w:r>
        <w:rPr>
          <w:b/>
        </w:rPr>
        <w:t>Abstract:</w:t>
      </w:r>
    </w:p>
    <w:p>
      <w:pPr>
        <w:pStyle w:val="Normal"/>
        <w:spacing w:lineRule="auto" w:line="360"/>
        <w:ind w:firstLine="708"/>
        <w:jc w:val="both"/>
        <w:rPr/>
      </w:pPr>
      <w:r>
        <w:rPr/>
        <w:t>The paper analyses the evolution from a higher teaching institution from two sources. On one hand, the records from the teachers’ meetings and the “Junta Patronat de l’escola”. On the other hand, the memories from ex-heads of school and teachers from the time. School organization, school plans, didactic and pedagogical aspects are recalled by the protagonists and the immortality of written words. Without any doubt, the reconstruction of the life of this institution has been made taking different sources as a basis, and, also on contextual elements which allow us to trace the importance of this institution in our society.</w:t>
      </w:r>
    </w:p>
    <w:p>
      <w:pPr>
        <w:pStyle w:val="Normal"/>
        <w:spacing w:lineRule="auto" w:line="360"/>
        <w:ind w:firstLine="708"/>
        <w:jc w:val="both"/>
        <w:rPr/>
      </w:pPr>
      <w:r>
        <w:rPr>
          <w:b/>
        </w:rPr>
        <w:t xml:space="preserve">Key words: </w:t>
      </w:r>
      <w:r>
        <w:rPr/>
        <w:t>university school, school project, school memory, written sources.</w:t>
      </w:r>
    </w:p>
    <w:p>
      <w:pPr>
        <w:pStyle w:val="Normal"/>
        <w:numPr>
          <w:ilvl w:val="0"/>
          <w:numId w:val="1"/>
        </w:numPr>
        <w:spacing w:lineRule="auto" w:line="360"/>
        <w:jc w:val="both"/>
        <w:rPr>
          <w:b/>
          <w:b/>
        </w:rPr>
      </w:pPr>
      <w:r>
        <w:rPr>
          <w:b/>
        </w:rPr>
        <w:t>Introducció.</w:t>
      </w:r>
    </w:p>
    <w:p>
      <w:pPr>
        <w:pStyle w:val="Normal"/>
        <w:spacing w:lineRule="auto" w:line="360"/>
        <w:ind w:firstLine="708"/>
        <w:jc w:val="both"/>
        <w:rPr/>
      </w:pPr>
      <w:r>
        <w:rPr/>
        <w:t xml:space="preserve">La història de l’Escola Univesitària de l’Església de Formació del Professorat d’EGB Alberta Giménez només es pot entendre tenint en compte una sèrie de coordenades. En primer lloc, que és un projecte educatiu incardinat en el si de l’Església catòlica espanyola a través de la Comissió Episcopal d’Ensenyament i, més concretament, de la Secretaria de les Escoles de Magisteri de l’Església. En segon lloc, que és una institució educativa engegada per una congregació religiosa femenina, les Germanes de la Puresa de Maria Santíssima, vinculada a l’educació; el seu carisma fundacional és l’educació materialitzat en la fundació d’escoles de diferents nivells i tots ells caracteritzats per l’objectiu d’assolir una excel.lència educativa. En tercer lloc, és un projecte d’ensenyament universitari en uns anys d’enorme creixement quantitatiu i qualitatiu a la universitat espanyola i amb la inserció dels estudis de magisteri dins la universitat, és a dir, es passà d’escoles normals a escoles universitàries. En tot aquest procés, l’Escola del Magisteri de l’Església la Puresa, creada l’any 1948, es transformà en l’Escola Universitària de Formació del Professorat de l’EGB Alberta Giménez, això si, adscrita a una universitat pública, primer a la Universitat de Barcelona (1974-1978), i després a la Universitat de les Illes Balears (1978-1994). </w:t>
      </w:r>
    </w:p>
    <w:p>
      <w:pPr>
        <w:pStyle w:val="Normal"/>
        <w:spacing w:lineRule="auto" w:line="360"/>
        <w:ind w:firstLine="708"/>
        <w:jc w:val="both"/>
        <w:rPr/>
      </w:pPr>
      <w:r>
        <w:rPr/>
        <w:t xml:space="preserve">Doncs bé, en el primer epígraf analitzem les fonts i la metodologia emprada per al procés, encara inacabat, de sistematització dels testimonis de les experiències escolars. Aquestes experiències són emprades a la resta d’apartats. </w:t>
      </w:r>
    </w:p>
    <w:p>
      <w:pPr>
        <w:pStyle w:val="Normal"/>
        <w:spacing w:lineRule="auto" w:line="360"/>
        <w:ind w:firstLine="708"/>
        <w:jc w:val="both"/>
        <w:rPr/>
      </w:pPr>
      <w:r>
        <w:rPr/>
        <w:t>En el segon apartat desenvolupem tot el procés de transformació esmentat en el paràgraf anterior i l’adscripció i desenvolupament del projecte amb dependència de la Universitat de Barcelona. I, en un tercer epígraf, analitzem el procés d’adscripció a la UIB i el seu desenvolupament fins  el curs 1993-94 que fou quan s’implantà el nou pla d’estudis fruit de la reforma educativa impulsada per la LOGSE.</w:t>
      </w:r>
    </w:p>
    <w:p>
      <w:pPr>
        <w:pStyle w:val="Normal"/>
        <w:spacing w:lineRule="auto" w:line="360"/>
        <w:ind w:firstLine="708"/>
        <w:jc w:val="both"/>
        <w:rPr>
          <w:b/>
          <w:b/>
        </w:rPr>
      </w:pPr>
      <w:r>
        <w:rPr>
          <w:b/>
        </w:rPr>
      </w:r>
    </w:p>
    <w:p>
      <w:pPr>
        <w:pStyle w:val="Normal"/>
        <w:numPr>
          <w:ilvl w:val="0"/>
          <w:numId w:val="1"/>
        </w:numPr>
        <w:spacing w:lineRule="auto" w:line="360"/>
        <w:jc w:val="both"/>
        <w:rPr>
          <w:b/>
          <w:b/>
        </w:rPr>
      </w:pPr>
      <w:r>
        <w:rPr>
          <w:b/>
        </w:rPr>
        <w:t>Fonts i metodologia.</w:t>
      </w:r>
    </w:p>
    <w:p>
      <w:pPr>
        <w:pStyle w:val="Normal"/>
        <w:spacing w:lineRule="auto" w:line="360"/>
        <w:ind w:firstLine="708"/>
        <w:jc w:val="both"/>
        <w:rPr/>
      </w:pPr>
      <w:r>
        <w:rPr/>
        <w:t>Per una banda, les fonts arxivístiques són els llibres d’actes de les reunions del claustre de professors i els llibre d’actes de les reunions anuals del Patronat de l’escola, òrgan col.legiat integrat per representants de les institucions que donen cobertura legal a l’escola: les Germanes de la Puresa de Maria, que eren i són l’entitat titular del centre i s’encarreguen de la seva gestió i funcionament; representants de la Universitat de les Illes Balears, entitat a la qual està adscrita l’escola; i, per últim, el bisbe de Mallorca, president natalici de la junta del patronat.</w:t>
      </w:r>
    </w:p>
    <w:p>
      <w:pPr>
        <w:pStyle w:val="Normal"/>
        <w:spacing w:lineRule="auto" w:line="360"/>
        <w:ind w:firstLine="708"/>
        <w:jc w:val="both"/>
        <w:rPr/>
      </w:pPr>
      <w:r>
        <w:rPr/>
        <w:t xml:space="preserve">Hem de considerar que tant les actes del claustres del professorat com les reunions anuals de la junta del patronat estan escrites amb posterioritat al seu desenvolupament i depenien en gran mesura del rigor del secretari o secretària que les redactés. També s’ha de tenir ben present que la seva realització i el seu arxivament era un requisit legal obligatori ineludible per a qualsevol entitat escolar. </w:t>
      </w:r>
    </w:p>
    <w:p>
      <w:pPr>
        <w:pStyle w:val="Normal"/>
        <w:spacing w:lineRule="auto" w:line="360"/>
        <w:ind w:firstLine="708"/>
        <w:jc w:val="both"/>
        <w:rPr/>
      </w:pPr>
      <w:r>
        <w:rPr/>
        <w:t>Pel nostre cas, val a dir que els llibres d’actes es conserven a l’Arxiu de Secretaria del CESAG (Centre d’Ensenyament Superior Alberta Giménez) i estan conservats tal i com s’arxivaren tot seguint criteris de funcionalitat. Per al període analitzat, hem buidat dos llibres d’actes del claustre de professors: el primer, que comprèn de 1973 a 1978, període d’adscripció a la Universitat de Barcelona; i el segon, que va de 1978 a 1993, quan l’escola ja s’adscriu a la Universitat de les Illes Balears. Val a dir que ambdós són manuscrits i estan redactats per Lourdes Julià Llabrés, RP, que fou professora de matemàtiques i secretària del centre durant tots aquests anys.</w:t>
      </w:r>
    </w:p>
    <w:p>
      <w:pPr>
        <w:pStyle w:val="Normal"/>
        <w:spacing w:lineRule="auto" w:line="360"/>
        <w:ind w:firstLine="708"/>
        <w:jc w:val="both"/>
        <w:rPr/>
      </w:pPr>
      <w:r>
        <w:rPr/>
        <w:t>Les fonts orals emprades són de dos tipus. En primer lloc, dues religioses de la Puresa de Maria Santíssima que foren directores en dos moments diferents. Per una banda, Magdalena Amengual Gual que dirigí l’escola entre 1972 i 1980, essent protagonista del procés de transformació de l’escola normal de mestres a escola universitària de formació del professorat de l’EGB i dels dos processos d’adscripció a la universitat pública, primer a la central de Barcelona i després a la Universitat Balear. Aquesta va ser entrevistada amb profunditat el dia 26 de juliol de 2013 plantejant-li tota una sèrie de qüestions que no restaven aclarides als llibres d’actes. I, per altra banda, Elisa Gassis O’Loghlen que fou directora entre els anys 1991 i 2000, coincidint amb la implantació dels nous plans d’estudi de formació de mestres LOGSE. Actualment, està destinada al col.legi que la congregació té a Bilbao i es va optar per enviar un qüestionari estàndar per internet.</w:t>
      </w:r>
    </w:p>
    <w:p>
      <w:pPr>
        <w:pStyle w:val="Normal"/>
        <w:spacing w:lineRule="auto" w:line="360"/>
        <w:ind w:firstLine="708"/>
        <w:jc w:val="both"/>
        <w:rPr/>
      </w:pPr>
      <w:r>
        <w:rPr/>
        <w:t>En segon lloc, s’han entrevistat a tres professors que varen ser protagonistes de primera línia dels anys estudiats. Aquests són Teresa Homar Ordinas (1971-2012), Maribel Bennázar Casanova (1972-2011) i José del Cerro González (1973-2012). El denominador comú de tots tres és que han viscut tots els processos de transformació de l’escola més enllà del període estudiat. Això és tota una trajectòria professional i acadèmica lligada a l’entitat. Les dues primeres, foren professores de llengua i literatura espanyoles i del Cerro excercí de professor d’Educació Física. A tots tres se’ls hi ha fet una entrevista personal amb un qüestionari estàndar que és el mateix que el de la germana Elisa Gassis.</w:t>
      </w:r>
    </w:p>
    <w:p>
      <w:pPr>
        <w:pStyle w:val="Normal"/>
        <w:spacing w:lineRule="auto" w:line="360"/>
        <w:ind w:firstLine="708"/>
        <w:jc w:val="both"/>
        <w:rPr/>
      </w:pPr>
      <w:r>
        <w:rPr/>
        <w:t>Aquest qüestionari s’estructura en dues parts. Per una banda, una fitxa d’identificació personal per a esbrinar la seva trajectòria acadèmica i professional. I, per altra banda, set qüestions qualitatives que ens permeten aprofundir amb els trets pedagògics del centre i com són percebuts pels mateixos protagonistes. La trajectòria personal i professional dels entrevistats a la llum dels trets pedagògics del centre és l’objectiu de les entrevistes que pretenen sistematitzar les experiències de l’escola viscuda.</w:t>
      </w:r>
    </w:p>
    <w:p>
      <w:pPr>
        <w:pStyle w:val="Normal"/>
        <w:spacing w:lineRule="auto" w:line="360"/>
        <w:ind w:firstLine="708"/>
        <w:jc w:val="both"/>
        <w:rPr/>
      </w:pPr>
      <w:r>
        <w:rPr/>
        <w:t>Així doncs, a partir d’una metodologia biogràfica narrativa obtenim els resultats de la recerca, encara que de manera provisional ja que el projecte pretén abastar un nombre més ample de professors i també es farà extensible als alumnes que han estudiat al centre.</w:t>
      </w:r>
    </w:p>
    <w:p>
      <w:pPr>
        <w:pStyle w:val="Normal"/>
        <w:spacing w:lineRule="auto" w:line="360"/>
        <w:ind w:firstLine="708"/>
        <w:jc w:val="both"/>
        <w:rPr>
          <w:b/>
          <w:b/>
        </w:rPr>
      </w:pPr>
      <w:r>
        <w:rPr>
          <w:b/>
        </w:rPr>
      </w:r>
    </w:p>
    <w:p>
      <w:pPr>
        <w:pStyle w:val="Normal"/>
        <w:numPr>
          <w:ilvl w:val="0"/>
          <w:numId w:val="1"/>
        </w:numPr>
        <w:spacing w:lineRule="auto" w:line="360"/>
        <w:jc w:val="both"/>
        <w:rPr>
          <w:b/>
          <w:b/>
        </w:rPr>
      </w:pPr>
      <w:r>
        <w:rPr>
          <w:b/>
        </w:rPr>
        <w:t>D’escola normal a escola universitària. De la Puresa a Alberta Giménez (1973-1978).</w:t>
      </w:r>
    </w:p>
    <w:p>
      <w:pPr>
        <w:pStyle w:val="Normal"/>
        <w:spacing w:lineRule="auto" w:line="360"/>
        <w:ind w:firstLine="708"/>
        <w:jc w:val="both"/>
        <w:rPr/>
      </w:pPr>
      <w:r>
        <w:rPr/>
        <w:t>El punt de partida de la nostra història és la reforma del sistema educatiu escomès per la Llei General d’Educació de 1970 que suposava, entre d’altres coses, la culminació de tot un procés de canvi pedagògic iniciat en els anys seixanta amb la recerca de majors nivells d’eficàcia educativa i racionalitat científica. Tot plegat amb l’objectiu d’apropar-nos als nous canvis socials i econòmics d’un país atent als paràmetres capitalistes de les societats occidentals.</w:t>
      </w:r>
      <w:r>
        <w:rPr>
          <w:rStyle w:val="FootnoteCharacters"/>
          <w:rStyle w:val="FootnoteAnchor"/>
        </w:rPr>
        <w:footnoteReference w:id="2"/>
      </w:r>
      <w:r>
        <w:rPr/>
        <w:t xml:space="preserve"> Així doncs, s’entenia que un canvi en l’educació passava necessàriament per una millor formació del professorat. La Llei del 70 creà una gran demanda de mestres per a cobrir l’escolarització progressiva de tots el nins i, per a la seva formació, plantejà la incorporació de les escoles normals a la universitat.</w:t>
      </w:r>
      <w:r>
        <w:rPr>
          <w:rStyle w:val="FootnoteCharacters"/>
          <w:rStyle w:val="FootnoteAnchor"/>
        </w:rPr>
        <w:footnoteReference w:id="3"/>
      </w:r>
      <w:r>
        <w:rPr/>
        <w:t xml:space="preserve"> No debades, l’escassetat de professors especialitzats a l’EGB i el creixent nombre d’alumnes en els centres educatius que impartien COU jugaren a favor de l’Escola Universitària de Formació del Professorat de l’EGB Alberta Giménez.</w:t>
      </w:r>
    </w:p>
    <w:p>
      <w:pPr>
        <w:pStyle w:val="Normal"/>
        <w:spacing w:lineRule="auto" w:line="360"/>
        <w:ind w:firstLine="708"/>
        <w:jc w:val="both"/>
        <w:rPr/>
      </w:pPr>
      <w:r>
        <w:rPr/>
        <w:t>L’esmentat procés de transformació implicava el pas d’un model de formació del professorat generalista a un model especialitzat. El nou pla d’estudis atorgà especial rellevància a matèries professionals fins llavors inexistents o secundàries com les didàctiques específiques, la psicomotricitat i la literatura infantil, entre d’altres. Aquest nou pla d’estudis pretenia formar mestres especialistes pel que fa als continguts, però generalistes en el camp de les didàctiques. La germana Magdalena Amengual Gual s’expressava amb aquests termes a l’entrevista realitzada. De fet, l’Escola Alberta Giménez creà l’any 1978 el Departament de Ciències de l’Educació, fruit d’una trajectòria pedagògica anterior, que s’inicià l’any 1973 amb la creació d’un gabinet de programació i la realització de cursets d’estiu sobre aspectes didàctics de la matemàtica moderna.</w:t>
      </w:r>
      <w:r>
        <w:rPr>
          <w:rStyle w:val="FootnoteCharacters"/>
          <w:rStyle w:val="FootnoteAnchor"/>
        </w:rPr>
        <w:footnoteReference w:id="4"/>
      </w:r>
    </w:p>
    <w:p>
      <w:pPr>
        <w:pStyle w:val="Normal"/>
        <w:spacing w:lineRule="auto" w:line="360"/>
        <w:ind w:firstLine="708"/>
        <w:jc w:val="both"/>
        <w:rPr/>
      </w:pPr>
      <w:r>
        <w:rPr/>
        <w:t>Cal puntualitzar el procés d’adscripció a la universitat estatal fou seguit per la majoria de les Escoles de Magisteri de l’Església que pogueren subsistir. De fet, de les 121 escoles normals de l’Església que existien l’any 1967, només 22 aconseguiren transformar-se en escola universitària; qualcuna d’elles a partir de la fusió i d’altres mantenint la mateixa titularitat. Només existien dos camins per a la transformació. Primer, aconseguint l’adscripció a una universitat estatal, aquest fou el de la majoria dels casos. I, en segon lloc, integrant-se a una universitat de l’Església.</w:t>
      </w:r>
      <w:r>
        <w:rPr>
          <w:rStyle w:val="FootnoteCharacters"/>
          <w:rStyle w:val="FootnoteAnchor"/>
        </w:rPr>
        <w:footnoteReference w:id="5"/>
      </w:r>
    </w:p>
    <w:p>
      <w:pPr>
        <w:pStyle w:val="Normal"/>
        <w:spacing w:lineRule="auto" w:line="360"/>
        <w:ind w:firstLine="708"/>
        <w:jc w:val="both"/>
        <w:rPr/>
      </w:pPr>
      <w:r>
        <w:rPr/>
        <w:t>Com visqueren els protagonistes de l’Escola Alberta Giménez el procés de transició? Magdalena Amengual Gual, RP, puntualitza que fou un procés costós, no només des del punt de vista econòmic, sinó també des del punt de vista psicològic i mental. També ens ha indicat que fou una bona oportunitat per defugir del control i de la lamentable actuació de membres del tribunal de la prova de maduresa de l’Escola Estatal en contra de l’Escola Normal de l’Església la Puresa. Hem de precisar que el pla de 1967 exigia una prova de maduresa davant un tribunal públic per a poder obtenir el títol de mestre.</w:t>
      </w:r>
    </w:p>
    <w:p>
      <w:pPr>
        <w:pStyle w:val="Normal"/>
        <w:spacing w:lineRule="auto" w:line="360"/>
        <w:ind w:firstLine="708"/>
        <w:jc w:val="both"/>
        <w:rPr/>
      </w:pPr>
      <w:r>
        <w:rPr/>
        <w:t xml:space="preserve">Del Decret 1371/1972 de 25 de maig sobre la integració de les escoles universitàries fins a l’ordre ministerial del 13 de juny de 1977 referida a la directrius per a l’elaboració dels plans d’estudis es visqueren uns anys d’incertesa legislativa i normativa ja que els plans d’estudis tenien un caire experimental. A tot això s’ha de sumar el necessari procés de transició interna de les escoles de magisteri per tal d’assolir els nous reptes i les noves exigències que imposava la categoria de centre universitari. L’Escola Alberta Giménez canvià la seva seu. Passà de </w:t>
      </w:r>
      <w:r>
        <w:rPr>
          <w:i/>
        </w:rPr>
        <w:t>Casa Madre</w:t>
      </w:r>
      <w:r>
        <w:rPr/>
        <w:t xml:space="preserve">, edifici del centre històric de Palma de Mallorca que és lloc d’origen de la Congregació de les Germanes de Puresa de Maria Santíssima  i la seu de la primer escola normal femenina de mestres de les Balears entre 1872 i 1912, a la Casa de Son Serra que havia estat l’antic noviciat de la congregació. </w:t>
      </w:r>
    </w:p>
    <w:p>
      <w:pPr>
        <w:pStyle w:val="Normal"/>
        <w:spacing w:lineRule="auto" w:line="360"/>
        <w:ind w:firstLine="708"/>
        <w:jc w:val="both"/>
        <w:rPr/>
      </w:pPr>
      <w:r>
        <w:rPr/>
        <w:t>La casa de Son Serra fou habilitada per a la instal.lació de la nova escola de formació del professorat d’EGB amb una inversió inicial de tres milions de pessetes.</w:t>
      </w:r>
      <w:r>
        <w:rPr>
          <w:rStyle w:val="FootnoteCharacters"/>
          <w:rStyle w:val="FootnoteAnchor"/>
        </w:rPr>
        <w:footnoteReference w:id="6"/>
      </w:r>
      <w:r>
        <w:rPr/>
        <w:t xml:space="preserve"> Noves aules, creació d’aules-taller, biblioteca, seminaris foren habilitats per tal de complir amb les noves exigències. La germana Magdalena Amengual ens indicà la gran inversió material que abans he comentat, tot plegat amb la incertesa de no saber el nombre d’alumnes que tendrien. De fet, el curs 1972-1973 s’inicià amb nou alumnes, el que feia pensar que el projecte podia fracassar. La professora Maribel Bennàzar Casasnovas ens apuntava aquest fet i l’anècdota que ella obria i tancava l’escola; ara bé, sempre va sentir el suport de la Congregació per a dur endavant el projecte d’escola universitària de magisteri ja que era i és el buc insígnia de les Germanes de la Puresa.</w:t>
      </w:r>
      <w:r>
        <w:rPr>
          <w:rStyle w:val="FootnoteCharacters"/>
          <w:rStyle w:val="FootnoteAnchor"/>
        </w:rPr>
        <w:footnoteReference w:id="7"/>
      </w:r>
    </w:p>
    <w:p>
      <w:pPr>
        <w:pStyle w:val="Normal"/>
        <w:spacing w:lineRule="auto" w:line="360"/>
        <w:ind w:firstLine="708"/>
        <w:jc w:val="both"/>
        <w:rPr/>
      </w:pPr>
      <w:r>
        <w:rPr/>
        <w:t xml:space="preserve">L’enfocament experimental i pràctic dels estudis obligava a les escoles a una nova distribució dels espais. De fet, podem afirmar sense cap tibantor que es va passar de l’aula auditori a l’aula laboratori tot seguint els principis de l’ensenyament personalista. Aquest, segons Magdalena Amengual, implicava treballar sense un llibre de text, promoure el treball personal i de grup i programar cada tema seguint una lògica curricular senzilla: formular uns objectius científicament comprovables, instrumentalitzar uns mitjans, desenvolupar unes activitats coherents amb les finalitats proposades, avaluar els resultats i modificar el procés en funció de les errades detectades. </w:t>
      </w:r>
    </w:p>
    <w:p>
      <w:pPr>
        <w:pStyle w:val="Normal"/>
        <w:spacing w:lineRule="auto" w:line="360"/>
        <w:ind w:firstLine="708"/>
        <w:jc w:val="both"/>
        <w:rPr/>
      </w:pPr>
      <w:r>
        <w:rPr/>
        <w:t>A partir del curs 1974-1975 es començà a fer feina amb les tècniques de treball de l’ensenyament personalitzat i socialitzat a través de programacions periòdiques. Això implicava fer una pla de formació del professorat que no estava familiaritzat amb aquest nou sistema, així ens ho corroboren els tres professors entrevistats. Per tal motiu, es proposà per a l’estiu de 1974 treballar diversos dies sobre aquesta qüestió sota la direcció d’alguns professors de l’Escola de l’Església de Barcelona; així com també l’assistència al Seminari que organitzà la Comissió Episcopal d’Ensenyament i Educació Religiosa, fonamentalment amb la finalitat de preparar els programes de segon curs del Pla de 1971.</w:t>
      </w:r>
    </w:p>
    <w:p>
      <w:pPr>
        <w:pStyle w:val="Normal"/>
        <w:spacing w:lineRule="auto" w:line="360"/>
        <w:ind w:firstLine="708"/>
        <w:jc w:val="both"/>
        <w:rPr/>
      </w:pPr>
      <w:r>
        <w:rPr/>
        <w:t>En el claustre de professors d’inici del curs 1974-1975, el primer de l’adscripció a la Universitat Central de Barcelona, s’aprovà que el pla de treball i les programacions lliurades als alumnes havien de ser clares i detallades i que els plans de feina havien de ser quinzenals. Les programacions s’havien de redactar assenyalant l’objectiu que desenvolupés capacitats i coneixements. L’avaluació podia ser tres tipus: entrevista personal, prova escrita i prova oral, però sempre amb avaluació contínua, tractant d’avaluar no només coneixements, sinó també tècniques de treball, actituds i aptituds.</w:t>
      </w:r>
      <w:r>
        <w:rPr>
          <w:rStyle w:val="FootnoteCharacters"/>
          <w:rStyle w:val="FootnoteAnchor"/>
        </w:rPr>
        <w:footnoteReference w:id="8"/>
      </w:r>
    </w:p>
    <w:p>
      <w:pPr>
        <w:pStyle w:val="Normal"/>
        <w:spacing w:lineRule="auto" w:line="360"/>
        <w:ind w:firstLine="708"/>
        <w:jc w:val="both"/>
        <w:rPr/>
      </w:pPr>
      <w:r>
        <w:rPr/>
        <w:t>De fet, la implantació d’aquest nou sistema de programacions i ensenyament personalitzat fou lent, costós i incomplet. Així doncs, en el claustre de dia 4 de novembre de 1974 s’analitzaren el seus aspectes positius i negatius, notant disparitat d’opinions i resultats.</w:t>
      </w:r>
      <w:r>
        <w:rPr>
          <w:rStyle w:val="FootnoteCharacters"/>
          <w:rStyle w:val="FootnoteAnchor"/>
        </w:rPr>
        <w:footnoteReference w:id="9"/>
      </w:r>
      <w:r>
        <w:rPr/>
        <w:t xml:space="preserve"> Els alumnes també plantejaren al professorat la seva desorientació ja que veien que no treballaven com pertoca. Apuntaven que feien un treball de copistes. Davant això, el professorat lamentava que els alumnes sortissin del centre amb la idea que programar era fer treballs. Des de la direcció de l’escola s’insistia en que l’ensenyament personalitzat  havia de ser tal i que el professorat havia de procurar que tots els alumnes aportessin el seu treball personal a les posades en comú.</w:t>
      </w:r>
    </w:p>
    <w:p>
      <w:pPr>
        <w:pStyle w:val="Normal"/>
        <w:spacing w:lineRule="auto" w:line="360"/>
        <w:ind w:firstLine="708"/>
        <w:jc w:val="both"/>
        <w:rPr/>
      </w:pPr>
      <w:r>
        <w:rPr/>
        <w:t>Entre 1974 i 1978, el creixement de l’alumnat, ara ja mixt, fou espectacular. Ja hem dit que partírem d’una desena d’alumnes pel curs 1974-1975 i s’arribaren a comptabilitzar 239 alumnes matriculats per al curs 1977-1978. No hi ha hagut cap altra etapa de la història del centre amb un creixement relatiu tan elevat com en aquests anys. Es tracta de cada vegada més d’un alumnat més divers i de tota classe social.</w:t>
      </w:r>
    </w:p>
    <w:p>
      <w:pPr>
        <w:pStyle w:val="Normal"/>
        <w:spacing w:lineRule="auto" w:line="360"/>
        <w:ind w:firstLine="708"/>
        <w:jc w:val="both"/>
        <w:rPr/>
      </w:pPr>
      <w:r>
        <w:rPr/>
      </w:r>
    </w:p>
    <w:p>
      <w:pPr>
        <w:pStyle w:val="Normal"/>
        <w:spacing w:lineRule="auto" w:line="360"/>
        <w:ind w:firstLine="708"/>
        <w:jc w:val="both"/>
        <w:rPr>
          <w:b/>
          <w:b/>
        </w:rPr>
      </w:pPr>
      <w:r>
        <w:rPr>
          <w:b/>
        </w:rPr>
        <w:t>4. L’Escola Universitària de formació del professorat de l’EGB Alberta Giménez, adscrita a la Universitat de les Illes Balears (1978-1994).</w:t>
      </w:r>
    </w:p>
    <w:p>
      <w:pPr>
        <w:pStyle w:val="Normal"/>
        <w:spacing w:lineRule="auto" w:line="360"/>
        <w:ind w:firstLine="708"/>
        <w:jc w:val="both"/>
        <w:rPr/>
      </w:pPr>
      <w:r>
        <w:rPr/>
        <w:t>L’adscripció a la Universitat Balear en el curs 1978-1979 coincidí temporalment amb la constitució definitiva de l’escola com a Escola Universitària a través del decret del Ministeri d’Educació i Ciència del 2 de maig de 1978.</w:t>
      </w:r>
      <w:r>
        <w:rPr>
          <w:rStyle w:val="FootnoteCharacters"/>
          <w:rStyle w:val="FootnoteAnchor"/>
        </w:rPr>
        <w:footnoteReference w:id="10"/>
      </w:r>
      <w:r>
        <w:rPr/>
        <w:t xml:space="preserve"> Les relacions entre l’Escola Universitària de l’Església Alberta Giménez i la Universitat Balear foren regulades i modulades a través de la formalització d’un conveni de col.laboració signat el dia 15 de desembre de 1978 per María de las Nieves Armas Armas, RP, Superiora General, i Antoni Roig Muntaner, president de la Comissió Gestora de la Universitat Balear. Cal apuntar que el pare d’Antoni Roig havia estat professor del Reial Col.legi de la Puresa de Palma, regentat per les Germanes de la Puresa de Maria Santíssima. Això significava que hi havia un vincle d’unió entre ambdós signants.</w:t>
      </w:r>
      <w:r>
        <w:rPr>
          <w:rStyle w:val="FootnoteCharacters"/>
          <w:rStyle w:val="FootnoteAnchor"/>
        </w:rPr>
        <w:footnoteReference w:id="11"/>
      </w:r>
    </w:p>
    <w:p>
      <w:pPr>
        <w:pStyle w:val="Normal"/>
        <w:spacing w:lineRule="auto" w:line="360"/>
        <w:ind w:firstLine="708"/>
        <w:jc w:val="both"/>
        <w:rPr/>
      </w:pPr>
      <w:r>
        <w:rPr/>
        <w:t xml:space="preserve">Per una banda, el conveni tenia tota una sèrie de clàusules generals i particular que atorgaven un cert grau d’autonomia per a que l’entitat titular del centre, en aquest cas les Germanes de la Puresa, poguessin programar ensenyaments optatius i complementaris d’acord amb la finalitat i els objectius del centre. I, per altra banda, la Universitat Balear gaudia d’una sèrie de mecanismes de control, com és ara la </w:t>
      </w:r>
      <w:r>
        <w:rPr>
          <w:i/>
        </w:rPr>
        <w:t>venia docendi</w:t>
      </w:r>
      <w:r>
        <w:rPr/>
        <w:t xml:space="preserve"> per al professorat, amb un mínim de dos doctors en la plantilla, i la necessitat de negociar convenis de col.laboració acadèmica cada vegada que es produïssin canvis ministerials en els plans o es jutgés oportú modificar les modulacions i ensenyaments propis del pla de l’escola.</w:t>
      </w:r>
    </w:p>
    <w:p>
      <w:pPr>
        <w:pStyle w:val="Normal"/>
        <w:spacing w:lineRule="auto" w:line="360"/>
        <w:ind w:firstLine="708"/>
        <w:jc w:val="both"/>
        <w:rPr/>
      </w:pPr>
      <w:r>
        <w:rPr/>
        <w:t>Estem davant uns anys de consolidació quantitativa i qualitativa de l’escola. Entre 1978 i 1993 ens movem al voltant de dos-cents alumnes matriculats cada curs. Oscil.lem entre un màxim de 227 per al curs 1984-1985 i un mínim de 136 per al curs 1991-1992. Es consolidà l’especialització dels plans d’estudis amb tres especialitats, Filologia, Ciències i Ciències Humanes, i amb cinc àrees departamentals, això és Filologia, Ciències, Ciències de l’Educació, Ciències Humanes i Expressió Plàstica i Dinàmica.</w:t>
      </w:r>
    </w:p>
    <w:p>
      <w:pPr>
        <w:pStyle w:val="Normal"/>
        <w:spacing w:lineRule="auto" w:line="360"/>
        <w:ind w:firstLine="708"/>
        <w:jc w:val="both"/>
        <w:rPr/>
      </w:pPr>
      <w:r>
        <w:rPr/>
        <w:t xml:space="preserve">Val a dir que també es consolidà la tendència a l’augment del nombre de professors ja notada a l’etapa anterior. Un professorat diversificat per especialitats d’acord amb les assignatures i matèries del nou pla d’estudis. Aquest fet també conduïa a una heterogeneïtat de punts de vista, interessos professionals i mentalitats. Fet corroborat per l’aparició a qualque acta de claustre de professors de l’expressió </w:t>
      </w:r>
      <w:r>
        <w:rPr>
          <w:i/>
        </w:rPr>
        <w:t>“se acalora la reunión”</w:t>
      </w:r>
      <w:r>
        <w:rPr/>
        <w:t xml:space="preserve"> i també quan es discutien temes com els tipus d’exàmens o proves escrites on les opinions eren molt diverses i no hi havia coincidència en la forma. </w:t>
      </w:r>
    </w:p>
    <w:p>
      <w:pPr>
        <w:pStyle w:val="Normal"/>
        <w:spacing w:lineRule="auto" w:line="360"/>
        <w:ind w:firstLine="708"/>
        <w:jc w:val="both"/>
        <w:rPr/>
      </w:pPr>
      <w:r>
        <w:rPr/>
        <w:t>En el curs 1979-1980, Magdalena Amengual Gual, RP, deixà el càrrec de professora, cap d’estudis i directora per ocupar el càrrec de Secretaria General de la Congregació de les Germanes de Puresa de Maria. No deixà el seu càrrec de membre de la Junta del Patronat de l’escola. La substituí com a cap d’estudis Pilar Escanciano González, RP, que ja duia un any exercint de professora de matemàtiques, i que ocupà aquest càrrec fins al curs 1990-1991, essent substituïda per Elisa Gassis O’Loghlen, RP. De fet, els anys noranta ja són una altra cosa en el sentit que s’havia d’implementar la reforma educativa de la LOGSE amb l’aprovació i posada en funcionament de les noves especialitats concretades en diplomatures universitàries (Plans d’estudis de 1994): Educació Física, Educació Primària, Educació Infantil, Educació Musical i Llengua Estrangera. La normativa contemplava dues especialitats més com eren Educació Especial i Audició i Llenguatge, que no s’implantaren a les Illes Balears. Això significava que l’escola deixava de ser de formació del professorat de l’EGB i passava a ser simplement escola universitaria.</w:t>
      </w:r>
      <w:r>
        <w:rPr>
          <w:rStyle w:val="FootnoteCharacters"/>
          <w:rStyle w:val="FootnoteAnchor"/>
        </w:rPr>
        <w:footnoteReference w:id="12"/>
      </w:r>
    </w:p>
    <w:p>
      <w:pPr>
        <w:pStyle w:val="Normal"/>
        <w:spacing w:lineRule="auto" w:line="360"/>
        <w:ind w:firstLine="708"/>
        <w:jc w:val="both"/>
        <w:rPr/>
      </w:pPr>
      <w:r>
        <w:rPr/>
        <w:t>Els anys vuitanta serveixen per a consolidar el mètode i la tècnica d’ensenyament personalitzat basat en la filosofia de treball individualitzat que a priori havia de permetre que cada estudiant pogués modular els ritmes i temps del procés d’aprenentatge i insistir en aquells apartats o continguts que li haguessin resultat més complicats, des d’una perspectiva estrictament personal. De fet, es pretenia fomentar el treball d’informació i de recerca, que no suposava en cap cas la còpia de textos, sinó la informació i assimilació amb l’ajut del professorat. Es mantingué en tot moment l’avaluació contínua tal i com corresponia a la metodologia de l’ensenyament personalitzat.</w:t>
      </w:r>
    </w:p>
    <w:p>
      <w:pPr>
        <w:pStyle w:val="Normal"/>
        <w:spacing w:lineRule="auto" w:line="360"/>
        <w:ind w:firstLine="708"/>
        <w:jc w:val="both"/>
        <w:rPr/>
      </w:pPr>
      <w:r>
        <w:rPr/>
        <w:t>La consolidació de l’aula/taller per a cada assignatura i l’anàlisi de la programació real d’escoles d’EGB amb l’ajut de les orientacions rebudes a l’escola permetien a l’alumne de magisteri fer un bany de realitat amb esperit crític. A tot això, cal afegir que es potenciaren les activitats extraescolars per a completar la formació dels futurs mestres i per a assolir l’objectiu de convertir les escoles de mestres no només en escoles de formació, sinó també d’animació de mestres.</w:t>
      </w:r>
    </w:p>
    <w:p>
      <w:pPr>
        <w:pStyle w:val="Normal"/>
        <w:spacing w:lineRule="auto" w:line="360"/>
        <w:ind w:firstLine="708"/>
        <w:jc w:val="both"/>
        <w:rPr/>
      </w:pPr>
      <w:r>
        <w:rPr/>
        <w:t>Convé que no oblidem que són uns anys en què es potenciaren les didàctiques específiques de les diverses matèries i àrees de coneixement, així com la didàctica general. Això obligava a reforçar i intensificar la formació permanent del professorat pel que fa al perfeccionament i l’organització del centre.</w:t>
      </w:r>
    </w:p>
    <w:p>
      <w:pPr>
        <w:pStyle w:val="Normal"/>
        <w:spacing w:lineRule="auto" w:line="360"/>
        <w:ind w:firstLine="708"/>
        <w:jc w:val="both"/>
        <w:rPr/>
      </w:pPr>
      <w:r>
        <w:rPr/>
        <w:t>Arribem a la reforma de la LOGSE, amb una escola universitària més o menys consolidada quantitativa i qualitativament, i que ara s’ha de fer front a una reforma en profunditat del sistema educatiu espanyol. Es viu un altre moment d’incertesa, però també d’esperança de cara al futur. Un futur ple de reptes i d’oportunitats, tal i com ens ho descriu la germana Elisa Gassis O’Loghlen, que com hem dit fou cap d’estudis en aquests anys de transformació.</w:t>
      </w:r>
    </w:p>
    <w:p>
      <w:pPr>
        <w:pStyle w:val="Normal"/>
        <w:spacing w:lineRule="auto" w:line="360"/>
        <w:ind w:firstLine="708"/>
        <w:jc w:val="both"/>
        <w:rPr/>
      </w:pPr>
      <w:r>
        <w:rPr/>
        <w:t>De totes maneres, la segona meitat dels anys vuitanta foren anys d’un lleuger i progressiu descens en el nombre d’alumnes matriculats que conclogué el curs 1991-1992 amb un total de 136 alumnes.</w:t>
      </w:r>
      <w:r>
        <w:rPr>
          <w:rStyle w:val="FootnoteCharacters"/>
          <w:rStyle w:val="FootnoteAnchor"/>
        </w:rPr>
        <w:footnoteReference w:id="13"/>
      </w:r>
      <w:r>
        <w:rPr/>
        <w:t xml:space="preserve"> Al claustre de professors d’inici del curs abans assenyalat, el director per la Universitat de les Illes Balears, Alfredo Gómez Barnusell (1978-1993) presentà els nous plans d’estudis elaborats pel Ministeri d’Educació i Ciència i les pautes que marcà la Universitat Balear per a analitzar-los i estudiar les possibilitats d’adaptació a l’Escola. A més, Magdalena Amengual Gual, llavors Superiora General de la Congregació i presidenta de la Junta del Patronat de l’Escola, afirmà davant el professorat la intenció de la congregació de mantenir l’escola per ser l’herència que deixà la fundadora Alberta Giménez i que, per aquest motiu, és el més entranyable i volgut per les Religioses de la Puresa.</w:t>
      </w:r>
      <w:r>
        <w:rPr>
          <w:rStyle w:val="FootnoteCharacters"/>
          <w:rStyle w:val="FootnoteAnchor"/>
        </w:rPr>
        <w:footnoteReference w:id="14"/>
      </w:r>
    </w:p>
    <w:p>
      <w:pPr>
        <w:pStyle w:val="Normal"/>
        <w:spacing w:lineRule="auto" w:line="360"/>
        <w:ind w:firstLine="708"/>
        <w:jc w:val="both"/>
        <w:rPr/>
      </w:pPr>
      <w:r>
        <w:rPr/>
        <w:t>A finals dels anys vuitanta es perfilen aires de canvi en el sistema educatiu espanyol, en general, i més concretament de reforma i canvi d’orientació de les escoles de formació del professorat. N’és testimoni d’aquests nous aires la Junta de Titularitat i de Patronat de l’escola de dia 28 d’abril de 1988. Davant el descens en el nombre d’alumnes abans citat es constatà que no és un problema només de l’escola, sinó que és general a totes les escoles de magisteri espanyoles, siguin públiques o privades. Segons el germà Mencía, director del Secretariat de les Escoles de Magisteri de l’Església, el futur del magisteri passava per a implantar una escola comprensiva i individualitzada en el que els alumnes siguin feliços treballant intensament i aprenguin de gust. Acabà per afirmar que el professorat no estava preparat per aquesta nova pedagogia i que les escoles de formació del professorat hauran de fer un pla per a obtenir professors capaços d’acceptar la transformació i la nova funció de l’escola.</w:t>
      </w:r>
      <w:r>
        <w:rPr>
          <w:rStyle w:val="FootnoteCharacters"/>
          <w:rStyle w:val="FootnoteAnchor"/>
        </w:rPr>
        <w:footnoteReference w:id="15"/>
      </w:r>
    </w:p>
    <w:p>
      <w:pPr>
        <w:pStyle w:val="Normal"/>
        <w:spacing w:lineRule="auto" w:line="360"/>
        <w:ind w:firstLine="708"/>
        <w:jc w:val="both"/>
        <w:rPr/>
      </w:pPr>
      <w:r>
        <w:rPr/>
        <w:t xml:space="preserve">En el curs 1993-1994 entraren en vigor els nous plans d’estudis i l’alumnat es multiplicà per més del doble en dos cursos. Del 136 alumnes pel curs 1991-1992 es passà a 350 en el curs 1993-1994. De les conseqüències d’aquest canvi cap a millor en fa referència l’entrevista a la germana Elisa Gassis. Entre d’altres coses, diu textualment </w:t>
      </w:r>
      <w:r>
        <w:rPr>
          <w:i/>
        </w:rPr>
        <w:t xml:space="preserve">“cuando llegué, la situación económica era precaria. Pero creo que al curso siguiente </w:t>
      </w:r>
      <w:r>
        <w:rPr/>
        <w:t xml:space="preserve">[en realitat foren dos cursos] </w:t>
      </w:r>
      <w:r>
        <w:rPr>
          <w:i/>
        </w:rPr>
        <w:t>se pudieron poner en marcha los nuevos planes de estudio con autorización de la Universidad de las Islas Baleares y el número de alumnos se duplicó y más. Fue un poco complicada la organización al principio, pero se superó pronto y la situación del centro cambió para bien ya que se superó el problema económico y se trabajó para que no se perdiera el espíritu de familia, uno de nuestsros rasgos distintivos (...)”.</w:t>
      </w:r>
      <w:r>
        <w:rPr>
          <w:rStyle w:val="FootnoteCharacters"/>
          <w:rStyle w:val="FootnoteAnchor"/>
          <w:i/>
        </w:rPr>
        <w:footnoteReference w:id="16"/>
      </w:r>
    </w:p>
    <w:p>
      <w:pPr>
        <w:pStyle w:val="Normal"/>
        <w:spacing w:lineRule="auto" w:line="360"/>
        <w:ind w:firstLine="708"/>
        <w:jc w:val="both"/>
        <w:rPr/>
      </w:pPr>
      <w:r>
        <w:rPr/>
        <w:t xml:space="preserve"> </w:t>
      </w:r>
      <w:r>
        <w:rPr/>
        <w:t>Abans de la implantació del nou pla d’estudis, alguns professors manifestaren la seva preocupació i inquietud, tant pel seu lloc de feina com per l’orientació que podien prendre els nous plans, més centrats en la didàctica i la pedagogia que no pas en continguts, tal i com es venia fent fins aleshores.</w:t>
      </w:r>
      <w:r>
        <w:rPr>
          <w:rStyle w:val="FootnoteCharacters"/>
          <w:rStyle w:val="FootnoteAnchor"/>
        </w:rPr>
        <w:footnoteReference w:id="17"/>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López Martín, Ramón. “Una escuela de todos y para todos. Las prácticas escolares en la transición democrática”. Revista de Historia de la Educación, 21, 2002, Universitat de Salamanca, 68-69.</w:t>
      </w:r>
    </w:p>
  </w:footnote>
  <w:footnote w:id="3">
    <w:p>
      <w:pPr>
        <w:pStyle w:val="Footnote"/>
        <w:jc w:val="both"/>
        <w:rPr/>
      </w:pPr>
      <w:r>
        <w:rPr>
          <w:rStyle w:val="FootnoteCharacters"/>
        </w:rPr>
        <w:footnoteRef/>
      </w:r>
      <w:r>
        <w:rPr/>
        <w:t xml:space="preserve"> </w:t>
      </w:r>
      <w:r>
        <w:rPr>
          <w:lang w:val="es-ES"/>
        </w:rPr>
        <w:t>Benejam Arguimbau, Pilar. “Las escuelas normales en tiempos de la transición”. Revista de Historia de la Educación, 21, 2002, Universitat de Salamanca, 83-84.</w:t>
      </w:r>
    </w:p>
  </w:footnote>
  <w:footnote w:id="4">
    <w:p>
      <w:pPr>
        <w:pStyle w:val="Footnote"/>
        <w:rPr/>
      </w:pPr>
      <w:r>
        <w:rPr>
          <w:rStyle w:val="FootnoteCharacters"/>
        </w:rPr>
        <w:footnoteRef/>
      </w:r>
      <w:r>
        <w:rPr/>
        <w:t xml:space="preserve"> </w:t>
      </w:r>
      <w:r>
        <w:rPr>
          <w:lang w:val="es-ES"/>
        </w:rPr>
        <w:t>Entrevista a Magdalena Amengual Gual, 26 de juliol de 2013.</w:t>
      </w:r>
    </w:p>
  </w:footnote>
  <w:footnote w:id="5">
    <w:p>
      <w:pPr>
        <w:pStyle w:val="Footnote"/>
        <w:jc w:val="both"/>
        <w:rPr/>
      </w:pPr>
      <w:r>
        <w:rPr>
          <w:rStyle w:val="FootnoteCharacters"/>
        </w:rPr>
        <w:footnoteRef/>
      </w:r>
      <w:r>
        <w:rPr/>
        <w:t xml:space="preserve"> </w:t>
      </w:r>
      <w:r>
        <w:rPr/>
        <w:t>Holgado Barroso, Juan; Márquez de la Plata, José Manuel; Martín Riego, Manuel. De la Escuela de la Magisterio de la Iglesia al CES Cardenal Spínola CEU (1957-2011): Historia de una institución. Sevilla: CEU Fundación San Pablo Andalucía, 2013. 187-206.</w:t>
      </w:r>
    </w:p>
  </w:footnote>
  <w:footnote w:id="6">
    <w:p>
      <w:pPr>
        <w:pStyle w:val="Footnote"/>
        <w:rPr/>
      </w:pPr>
      <w:r>
        <w:rPr>
          <w:rStyle w:val="FootnoteCharacters"/>
        </w:rPr>
        <w:footnoteRef/>
      </w:r>
      <w:r>
        <w:rPr/>
        <w:t xml:space="preserve"> </w:t>
      </w:r>
      <w:r>
        <w:rPr>
          <w:lang w:val="es-ES"/>
        </w:rPr>
        <w:t>Arxiu General de la Congregació de les Germanes de la Puresa de Maria (AGCGP). Llibre d’actes de les reunions mensuals del Consell General, abril 1972-desembre 1973.</w:t>
      </w:r>
    </w:p>
  </w:footnote>
  <w:footnote w:id="7">
    <w:p>
      <w:pPr>
        <w:pStyle w:val="Footnote"/>
        <w:rPr/>
      </w:pPr>
      <w:r>
        <w:rPr>
          <w:rStyle w:val="FootnoteCharacters"/>
        </w:rPr>
        <w:footnoteRef/>
      </w:r>
      <w:r>
        <w:rPr/>
        <w:t xml:space="preserve"> </w:t>
      </w:r>
      <w:r>
        <w:rPr>
          <w:lang w:val="es-ES"/>
        </w:rPr>
        <w:t>Entrevista a Maribel Bennázar Casasnovas, 20 de març de 2014.</w:t>
      </w:r>
    </w:p>
  </w:footnote>
  <w:footnote w:id="8">
    <w:p>
      <w:pPr>
        <w:pStyle w:val="Footnote"/>
        <w:jc w:val="both"/>
        <w:rPr/>
      </w:pPr>
      <w:r>
        <w:rPr>
          <w:rStyle w:val="FootnoteCharacters"/>
        </w:rPr>
        <w:footnoteRef/>
      </w:r>
      <w:r>
        <w:rPr/>
        <w:t xml:space="preserve"> </w:t>
      </w:r>
      <w:r>
        <w:rPr>
          <w:lang w:val="es-ES"/>
        </w:rPr>
        <w:t>Arxiu Secretaria del Centre d’Ensenyament Superior Alberta Giménez (ASC). Llibre d’actes del claustre de professors (1973-1978), “Acta del dia 24 de setembre de 1974”, fols 8r-8v.</w:t>
      </w:r>
    </w:p>
  </w:footnote>
  <w:footnote w:id="9">
    <w:p>
      <w:pPr>
        <w:pStyle w:val="Footnote"/>
        <w:jc w:val="both"/>
        <w:rPr/>
      </w:pPr>
      <w:r>
        <w:rPr>
          <w:rStyle w:val="FootnoteCharacters"/>
        </w:rPr>
        <w:footnoteRef/>
      </w:r>
      <w:r>
        <w:rPr/>
        <w:t xml:space="preserve"> </w:t>
      </w:r>
      <w:r>
        <w:rPr>
          <w:lang w:val="es-ES"/>
        </w:rPr>
        <w:t>ASC. Llibre d’actes del claustre de professors (1973-1978), “Acta del día 4 de novembre de 1974”, fols 9r-9v.</w:t>
      </w:r>
    </w:p>
  </w:footnote>
  <w:footnote w:id="10">
    <w:p>
      <w:pPr>
        <w:pStyle w:val="Footnote"/>
        <w:rPr/>
      </w:pPr>
      <w:r>
        <w:rPr>
          <w:rStyle w:val="FootnoteCharacters"/>
        </w:rPr>
        <w:footnoteRef/>
      </w:r>
      <w:r>
        <w:rPr/>
        <w:t xml:space="preserve"> </w:t>
      </w:r>
      <w:r>
        <w:rPr>
          <w:lang w:val="es-ES"/>
        </w:rPr>
        <w:t>BOE, 8 de juliol 1978.</w:t>
      </w:r>
    </w:p>
  </w:footnote>
  <w:footnote w:id="11">
    <w:p>
      <w:pPr>
        <w:pStyle w:val="Footnote"/>
        <w:jc w:val="both"/>
        <w:rPr/>
      </w:pPr>
      <w:r>
        <w:rPr>
          <w:rStyle w:val="FootnoteCharacters"/>
        </w:rPr>
        <w:footnoteRef/>
      </w:r>
      <w:r>
        <w:rPr/>
        <w:t xml:space="preserve"> </w:t>
      </w:r>
      <w:r>
        <w:rPr>
          <w:lang w:val="es-ES"/>
        </w:rPr>
        <w:t>Informació facilita</w:t>
      </w:r>
      <w:r>
        <w:rPr/>
        <w:t>da per la germana Magdalena Amengual Gual en l’entrevista realitzada el dia 26 de juliol de 2013.</w:t>
      </w:r>
    </w:p>
  </w:footnote>
  <w:footnote w:id="12">
    <w:p>
      <w:pPr>
        <w:pStyle w:val="Footnote"/>
        <w:jc w:val="both"/>
        <w:rPr/>
      </w:pPr>
      <w:r>
        <w:rPr>
          <w:rStyle w:val="FootnoteCharacters"/>
        </w:rPr>
        <w:footnoteRef/>
      </w:r>
      <w:r>
        <w:rPr/>
        <w:t xml:space="preserve"> </w:t>
      </w:r>
      <w:r>
        <w:rPr>
          <w:lang w:val="es-ES"/>
        </w:rPr>
        <w:t>L’especialitat d’Educació Especial s’aprovà l’any 2002, marc temporal que defuig del nostre camp d’estudi.</w:t>
      </w:r>
    </w:p>
  </w:footnote>
  <w:footnote w:id="13">
    <w:p>
      <w:pPr>
        <w:pStyle w:val="Footnote"/>
        <w:jc w:val="both"/>
        <w:rPr/>
      </w:pPr>
      <w:r>
        <w:rPr>
          <w:rStyle w:val="FootnoteCharacters"/>
        </w:rPr>
        <w:footnoteRef/>
      </w:r>
      <w:r>
        <w:rPr/>
        <w:t xml:space="preserve"> </w:t>
      </w:r>
      <w:r>
        <w:rPr>
          <w:lang w:val="es-ES"/>
        </w:rPr>
        <w:t>En el curs 1985-1986 es comptabilitzaren un total de 220 alumnes.</w:t>
      </w:r>
    </w:p>
  </w:footnote>
  <w:footnote w:id="14">
    <w:p>
      <w:pPr>
        <w:pStyle w:val="Footnote"/>
        <w:jc w:val="both"/>
        <w:rPr/>
      </w:pPr>
      <w:r>
        <w:rPr>
          <w:rStyle w:val="FootnoteCharacters"/>
        </w:rPr>
        <w:footnoteRef/>
      </w:r>
      <w:r>
        <w:rPr/>
        <w:t xml:space="preserve"> </w:t>
      </w:r>
      <w:r>
        <w:rPr>
          <w:lang w:val="es-ES"/>
        </w:rPr>
        <w:t>ASC. Llibre d’actes del claustre de professors (1978-1993), “Acta del dia 7 d’octubre de 1991”, fols 37r-37v.</w:t>
      </w:r>
    </w:p>
  </w:footnote>
  <w:footnote w:id="15">
    <w:p>
      <w:pPr>
        <w:pStyle w:val="Footnote"/>
        <w:jc w:val="both"/>
        <w:rPr/>
      </w:pPr>
      <w:r>
        <w:rPr>
          <w:rStyle w:val="FootnoteCharacters"/>
        </w:rPr>
        <w:footnoteRef/>
      </w:r>
      <w:r>
        <w:rPr/>
        <w:t xml:space="preserve"> </w:t>
      </w:r>
      <w:r>
        <w:rPr/>
        <w:t>ASC. Llibre d’actes de la Junta de Titularitat (1978-1993), “Acta del dia 28 d’abril de 1988”, fols 9r-10v</w:t>
      </w:r>
    </w:p>
  </w:footnote>
  <w:footnote w:id="16">
    <w:p>
      <w:pPr>
        <w:pStyle w:val="Footnote"/>
        <w:rPr/>
      </w:pPr>
      <w:r>
        <w:rPr>
          <w:rStyle w:val="FootnoteCharacters"/>
        </w:rPr>
        <w:footnoteRef/>
      </w:r>
      <w:r>
        <w:rPr/>
        <w:t xml:space="preserve"> </w:t>
      </w:r>
      <w:r>
        <w:rPr>
          <w:lang w:val="es-ES"/>
        </w:rPr>
        <w:t>Entrevista a Elisa Gassis O’Loghlen, rebuda per correu electrònic el dia 2 de maig de 2014.</w:t>
      </w:r>
    </w:p>
  </w:footnote>
  <w:footnote w:id="17">
    <w:p>
      <w:pPr>
        <w:pStyle w:val="Footnote"/>
        <w:jc w:val="both"/>
        <w:rPr/>
      </w:pPr>
      <w:r>
        <w:rPr>
          <w:rStyle w:val="FootnoteCharacters"/>
        </w:rPr>
        <w:footnoteRef/>
      </w:r>
      <w:r>
        <w:rPr/>
        <w:t xml:space="preserve"> </w:t>
      </w:r>
      <w:r>
        <w:rPr>
          <w:lang w:val="es-ES"/>
        </w:rPr>
        <w:t>ASC. Llibre d’actes del claustre de professors (1978-1993), “Acta del dia 1 de juliol de 1992”, fols 39r-39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tas@cesag.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0:00Z</dcterms:created>
  <dc:creator>joan</dc:creator>
  <dc:description/>
  <cp:keywords/>
  <dc:language>en-US</dc:language>
  <cp:lastModifiedBy>joan</cp:lastModifiedBy>
  <cp:lastPrinted>2014-05-12T13:29:00Z</cp:lastPrinted>
  <dcterms:modified xsi:type="dcterms:W3CDTF">2014-05-12T22:25:00Z</dcterms:modified>
  <cp:revision>71</cp:revision>
  <dc:subject/>
  <dc:title>L'Escola Universitària de formació del professorat de l'EGB Alberta Giménez a través dels llibres d'actes i les fonts orals (1973-1992)</dc:title>
</cp:coreProperties>
</file>