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>CANCIONES MA 23 Abril 2007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CIÓN INIC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Uhhh… solo hay polvo y suciedad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o veo la vida y suspira por nace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uedo sentir, la veo crecer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hhh…solo hay polvo y dejadez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o hoy Dios mío mis manos las abro ante ti porq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O HAY QUE CREER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O HAY QUE QUERER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O HAY QUE EMPEZ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Hay que remar, con decisió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lucharé contra viento y mare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s aquí estoy, aquí me tie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lo que tú quieras mi Dios y Señ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olo una cosa, una cosa te pid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ía, ven siempre conmig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re Buena tú no me dej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go yo sé que podré llegar hasta el fi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CIÓN REBEL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ad ya llegó, la nueva director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Chicas qué pensáis? No pinta mal. Pero yo creo que aquí ni un mes durará (RISA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ie nos ha podido gobernar. Cinco directoras han pasado, todas se han acabado por marcha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¿Sabes? Somos rebeldes Nadie puede con nosotras, nadie puede dominarnos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mos duras (SÍ), indomables (Sí) Imponemos nuestra ley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ta no dura aquí ni un mes (RISAS) Ni un me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des traer la maleta cargada de ilusión, pero aquí vas a encontrar un muro de incomprensión. ¡No queremos a nadie! La vida no es fácil lo sabemos y no será fácil para ti. Prepárate, no sabes con quién te vas a encontra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¿Sabes? Somos rebeldes Nadie puede con nosotras, nadie puede dominarnos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mos duras (SÍ), indomables (Sí) Imponemos nuestra ley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ta no dura aquí ni un mes (RISAS) Ni un m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CIÓN FIN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s de entrar por esa puerta yo vi que se abría ante mí un nuevo camin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o yo no lo quiero recorrer si no es junto a ti, para aprender conti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n, vamos a soñar juntas un nuevo futuro que ya está al llegar (míralo llegar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que ya solo al entrar en vuestros ojos yo vi una gran tesoro ante m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brillaba escondido, y  no quiero más que hacerlo resplandecer, tú solo déjame entrar y caminar contig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n, vamos a soñar juntas un nuevo futuro que ya está al llegar (míralo llegar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34:00Z</dcterms:created>
  <dc:creator>DIANA B</dc:creator>
  <dc:description/>
  <dc:language>en-US</dc:language>
  <cp:lastModifiedBy>DIANA B</cp:lastModifiedBy>
  <cp:lastPrinted>2007-04-03T20:05:00Z</cp:lastPrinted>
  <dcterms:modified xsi:type="dcterms:W3CDTF">2007-04-03T19:06:00Z</dcterms:modified>
  <cp:revision>1</cp:revision>
  <dc:subject/>
  <dc:title>CANCIONES MA 23 Abril 2007</dc:title>
</cp:coreProperties>
</file>