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120" w:leader="none"/>
          <w:tab w:val="left" w:pos="-3400" w:leader="none"/>
          <w:tab w:val="left" w:pos="-2680" w:leader="none"/>
          <w:tab w:val="left" w:pos="-1960" w:leader="none"/>
          <w:tab w:val="left" w:pos="-1240" w:leader="none"/>
          <w:tab w:val="left" w:pos="-520" w:leader="none"/>
          <w:tab w:val="left" w:pos="200" w:leader="none"/>
          <w:tab w:val="left" w:pos="920" w:leader="none"/>
          <w:tab w:val="left" w:pos="1640" w:leader="none"/>
          <w:tab w:val="left" w:pos="2360" w:leader="none"/>
          <w:tab w:val="left" w:pos="3080" w:leader="none"/>
          <w:tab w:val="left" w:pos="3800" w:leader="none"/>
          <w:tab w:val="left" w:pos="4520" w:leader="none"/>
          <w:tab w:val="left" w:pos="5240" w:leader="none"/>
          <w:tab w:val="left" w:pos="5960" w:leader="none"/>
          <w:tab w:val="left" w:pos="6293" w:leader="none"/>
          <w:tab w:val="left" w:pos="6680" w:leader="none"/>
          <w:tab w:val="left" w:pos="7400" w:leader="none"/>
          <w:tab w:val="left" w:pos="8120" w:leader="none"/>
          <w:tab w:val="left" w:pos="8840" w:leader="none"/>
        </w:tabs>
        <w:jc w:val="center"/>
        <w:rPr>
          <w:rFonts w:cs="Estrangelo Edessa"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Un Ramellet de Floretes</w:t>
      </w:r>
      <w:r>
        <w:rPr>
          <w:rStyle w:val="FootnoteCharacters"/>
          <w:rStyle w:val="FootnoteAnchor"/>
          <w:rFonts w:cs="Arial"/>
          <w:b/>
          <w:bCs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</w:tabs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</w:tabs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(Surten junta, se Violeta devant, queda tota sola a un costat; ses altres fan grupp s’altre)</w:t>
      </w:r>
    </w:p>
    <w:p>
      <w:pPr>
        <w:pStyle w:val="Normal"/>
        <w:tabs>
          <w:tab w:val="clear" w:pos="708"/>
          <w:tab w:val="left" w:pos="426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Violeta </w:t>
        <w:tab/>
        <w:t xml:space="preserve">   -  (Señalant ses altres)</w:t>
      </w:r>
    </w:p>
    <w:p>
      <w:pPr>
        <w:pStyle w:val="Normal"/>
        <w:tabs>
          <w:tab w:val="clear" w:pos="708"/>
          <w:tab w:val="left" w:pos="426" w:leader="none"/>
          <w:tab w:val="left" w:pos="1904" w:leader="none"/>
          <w:tab w:val="left" w:pos="2624" w:leader="none"/>
          <w:tab w:val="left" w:pos="3344" w:leader="none"/>
          <w:tab w:val="left" w:pos="4064" w:leader="none"/>
          <w:tab w:val="left" w:pos="4784" w:leader="none"/>
          <w:tab w:val="left" w:pos="5504" w:leader="none"/>
          <w:tab w:val="left" w:pos="6224" w:leader="none"/>
          <w:tab w:val="left" w:pos="6944" w:leader="none"/>
          <w:tab w:val="left" w:pos="7664" w:leader="none"/>
          <w:tab w:val="left" w:pos="8384" w:leader="none"/>
          <w:tab w:val="left" w:pos="910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b aguestas set ninet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divinen que los duch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ramellet de floret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tas son molt hermoset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arme ab ellas jò puch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(Señalant ses que va anomenant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Arial"/>
          <w:i/>
          <w:i/>
          <w:iCs/>
          <w:sz w:val="22"/>
          <w:szCs w:val="22"/>
          <w:lang w:val="fr-FR"/>
        </w:rPr>
      </w:pPr>
      <w:r>
        <w:rPr>
          <w:rFonts w:cs="Arial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, clavell, assuce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iri, jasmí, viole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 dalia y sa verbe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Jò parlaré sa derrer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som molt petiteta.</w:t>
      </w:r>
    </w:p>
    <w:p>
      <w:pPr>
        <w:pStyle w:val="Normal"/>
        <w:tabs>
          <w:tab w:val="clear" w:pos="708"/>
          <w:tab w:val="left" w:pos="426" w:leader="none"/>
          <w:tab w:val="left" w:pos="1904" w:leader="none"/>
          <w:tab w:val="left" w:pos="2624" w:leader="none"/>
          <w:tab w:val="left" w:pos="3344" w:leader="none"/>
          <w:tab w:val="left" w:pos="4064" w:leader="none"/>
          <w:tab w:val="left" w:pos="4784" w:leader="none"/>
          <w:tab w:val="left" w:pos="5504" w:leader="none"/>
          <w:tab w:val="left" w:pos="6224" w:leader="none"/>
          <w:tab w:val="left" w:pos="6944" w:leader="none"/>
          <w:tab w:val="left" w:pos="7664" w:leader="none"/>
          <w:tab w:val="left" w:pos="8384" w:leader="none"/>
          <w:tab w:val="left" w:pos="9104" w:leader="none"/>
        </w:tabs>
        <w:jc w:val="both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              - Jò som sa rosa fraga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ella, gallarda y air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’es jardí form s’encan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ey ha flor qui valga tant!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puch repetí ben gojosa.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S’em troba blanca, rosada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reina, tea, alejandrina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crem, salmón, vellutada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guart discreta, amagada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per defensa cualque espina.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No’s troba dins es jardí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qui en merits á mí s’igual;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dich, y torn repetí: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Qui venga ab mí á competí</w:t>
      </w:r>
    </w:p>
    <w:p>
      <w:pPr>
        <w:pStyle w:val="Normal"/>
        <w:widowControl/>
        <w:ind w:left="1418" w:hanging="0"/>
        <w:jc w:val="both"/>
        <w:rPr/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fr-FR"/>
        </w:rPr>
        <w:t>sols heu ferá  p’es seu mal.</w:t>
      </w:r>
    </w:p>
    <w:p>
      <w:pPr>
        <w:pStyle w:val="Normal"/>
        <w:tabs>
          <w:tab w:val="clear" w:pos="708"/>
          <w:tab w:val="left" w:pos="-2971" w:leader="none"/>
          <w:tab w:val="left" w:pos="-2251" w:leader="none"/>
          <w:tab w:val="left" w:pos="-1531" w:leader="none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</w:tabs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avell</w:t>
        <w:tab/>
        <w:t xml:space="preserve">    - Está molt brevetjed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vuy sa meua jerma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ella matexa s’ado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pensa ser sa señ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ls seus merits s’ufa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oban vostés qu’es clavel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 per ella s’ha de doná?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sa rosa ha de callá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m com ella airós y bell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puch tot sol formá remel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 variedat singul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Mes que sa rosa vale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as frente á fret y caló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sistesch es sol y es ve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nsa ser desate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on per sa rosa? No!</w:t>
      </w:r>
    </w:p>
    <w:p>
      <w:pPr>
        <w:pStyle w:val="Normal"/>
        <w:tabs>
          <w:tab w:val="clear" w:pos="708"/>
          <w:tab w:val="left" w:pos="-2971" w:leader="none"/>
          <w:tab w:val="left" w:pos="-2251" w:leader="none"/>
          <w:tab w:val="left" w:pos="-1531" w:leader="none"/>
          <w:tab w:val="left" w:pos="-811" w:leader="none"/>
          <w:tab w:val="left" w:pos="-91" w:leader="none"/>
          <w:tab w:val="left" w:pos="629" w:leader="none"/>
          <w:tab w:val="left" w:pos="1349" w:leader="none"/>
          <w:tab w:val="left" w:pos="2069" w:leader="none"/>
          <w:tab w:val="left" w:pos="2789" w:leader="none"/>
          <w:tab w:val="left" w:pos="3509" w:leader="none"/>
          <w:tab w:val="left" w:pos="4229" w:leader="none"/>
          <w:tab w:val="left" w:pos="4949" w:leader="none"/>
          <w:tab w:val="left" w:pos="5669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ssucena       -  Dins s’arena de sa pla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poren aná á cercá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futx de tot lo mundá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 a mí me cerca, ben haj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ella virtut trobar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 puresa y s’inoc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mbolis o represen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edesh molt dolça ess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s á Déu omnipotent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Lliri               - Qui á n’es lliri s’hermos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drá jamay disput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 gallardería y blancur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trobará per ven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lor qui la puga igualá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o me cerquen p’es salon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orgías mundanal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m com sas oracion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’olvidá fan tots es mals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smí            -  Si no’m conexen a m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també qui som los di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 flor d’aroma més f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ndivinau? Es jasm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ímbol d’amor vertad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 blancura es nacar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odesta sensillé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fa de tots apreci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a jove ab mí ador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mpre respetada 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alia              - Ningú me disputa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’elegancia y compos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i vulga troba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alias un milan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cual de més hermosu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rán que som pretenci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modesta y no poch va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bradament orgullos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ò jò som molt ditx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deix pasá sa nuvolada. 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bena         - Han sentit sas alaban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 m’han feta tanta pen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’han robat sas esperans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’alegrías y gaubans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som sa pobre verb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bre he dit; es verita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pretench ser sa prime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emperò Déu m’ha don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en premi de ma bonda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lorí fora primaver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oleta           - Casi estich empaigahí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 veurem devant vosté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me veig tan disminuí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jà estich ben consent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no merexe un no r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’es mitx d’es truy gòs molt poch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é me trob amagade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’es sòl, me molesta’s foch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l mon m’agrada tampoch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m sa petita violeta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Cs w:val="12"/>
        </w:rPr>
        <w:t>Este ramillete de flores es un conjunto de ocho poemas en mallorquín, escritos en 1904, para ser recitados por las alumnas. Descubrimos el mensaje de la Madre, presentándose cada flor a sí mi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1:00Z</dcterms:created>
  <dc:creator>gemma urquijo</dc:creator>
  <dc:description/>
  <cp:keywords/>
  <dc:language>en-US</dc:language>
  <cp:lastModifiedBy>gemma urquijo</cp:lastModifiedBy>
  <dcterms:modified xsi:type="dcterms:W3CDTF">2015-01-05T12:25:00Z</dcterms:modified>
  <cp:revision>2</cp:revision>
  <dc:subject/>
  <dc:title/>
</cp:coreProperties>
</file>