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Tiempo perdido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384" w:leader="none"/>
          <w:tab w:val="left" w:pos="-664" w:leader="none"/>
          <w:tab w:val="left" w:pos="56" w:leader="none"/>
          <w:tab w:val="left" w:pos="776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</w:tabs>
        <w:jc w:val="center"/>
        <w:rPr>
          <w:rFonts w:cs="Estrangelo Edess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ena única (Voz del aya de las niñas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den vs. jugar un ratito, señoritas,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volver al estudi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Qué hormigue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tía ya en mis rodillas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Y yo un dolor de cabeza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Tú, que aún aprendes a lee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llegues al diluvi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la torre de Babe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triarcas y profetas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30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¿Y cuando tenga que sab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a la tabla saltead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ntonces tendrá qué hacer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            - O señalar en el map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drid y Jerusalé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trecho Babel-Mandeb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- ¿Y qué es todo eso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A ver si en vez de jug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lase vendremos a hac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e no perdamos el tiempo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A jugar, pues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¿Pero a qué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Yo prefiero las muñec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ía bautiza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 será la madrin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ú el Cura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Lola            - ¡No lo seré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        - ¡Vaya un bautizo! Sin dulc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chocolate, ni helad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jor valiera dormi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llevar este bromaz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Y sin saltar ni corr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o; no me diviert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eso puedo cos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erminar mi pañuel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¿A qué queréis, pues, jugar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A las bolas, al volante..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        - Pues yo prefiero guis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hacer un buen chocolate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- Y manchar el delanta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manos ensuciarte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 Ni quiere el aya que ande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fueg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¡Vaya un caprich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es juego que me gus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mer después los guis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ciendo un banquete. Ade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verdad que nos divertim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domingo con las prim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é dulce tan rico hicimo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confites y manz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untos cocidos con vin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a daba gana de olerl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- Mas no era tan bueno el gus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ólo comí un poqui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abía mucho a hum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       - A tu melindre y tu mim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ada complace, en junt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¡Es excusado armar riñ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poco juego yo a gui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a banquetes, ni a coci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iero un juego divert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que haya movimien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el que se meta rui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que se brinque y se salt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un juego bien entendido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- ¿Queréis que contemos cuento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hadas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Ni de bruj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éjaselo a la abueli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quien mejor sabe hacerl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Pues, Señor, ¿a qué jugar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A nada puede una hacerl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un día seré gran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altaré de cont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haré todo cuanto qu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aya, maestra ni maestro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- ¿Qué piensas hacer entonces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          - ¿Y tú? Lo dices prim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como eres la may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corresponde el hacerl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- Si juráis no repetirl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s digo lo que se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uando yo tenga dine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ser toda una muj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Habla, que yo te asegur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nadie se lo dir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si lo dicen és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drán que saber por qu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Muchas veces lo he pens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ues me da tanta aleg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ener niños pequeñitos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é ¡madre de famili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pronto, con seis o sie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é si me sé arregla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me alcanza el diner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sta doce he de compra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es coseré gorri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cintitas de col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os tendré en sus cunit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es daré biber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pillas y bizcoch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le doy a Melch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hijo de la port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e es un niño encantad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Cuando no chilla ni llo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hace otra cosa peo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no siempre huele a rosa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perfumes tu Melcho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Bah! Que si toda tu doce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chiquillos a una vez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eltan el llanto o se ensucia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¡será bonita función!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te envidio tu fortun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o quiero cosa mej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brillante, de más ru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menos confu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me gustan los chiquill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el estar de sol a so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tida en casa leye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enos haciendo lab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hacen mamá y las tí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Yo quiero cosa mej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ser madre de famil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es ninguna distinción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o lo es ya todo el mund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má, las tías, Leon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uestra prima Merced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tan baja como y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refiero correr el mu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aburrirme en un rincón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Sepamos qué vas a ser</w:t>
        <w:tab/>
        <w:t xml:space="preserve">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nos gusta a nosotra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Algún absurdo; tal vez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ailarina y salt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dría siempre plac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No quiero ser bailarin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ra no te lo di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te burlas de mí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Si no me burlo, muj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haces tanto misteri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go raro debe s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No es sino muy distingui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nto que no hay a mi v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ficio entre las muje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e compare con é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a sabéis que soy vali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me gusta corr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que quisiera ser hombr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 más que ser muj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bien; ¡seré cantiner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uniforme llevaré azul y rojo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No os gus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aquel cromo de André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orté del almanaqu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¡Era una linda figura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 Justito igual que se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i botita a la espal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do el mundo corre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úsicas y tambor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Y cañonazos, tal vez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Si sobreviene la guer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, mucho los oi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¡Serás una Juana de Arc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, papá no va a quer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con soldados te vay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Quiere el tío corone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e lo pedí el doming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acabar de com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 rió y me dio un be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Veis si lo conseguiré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pobrecitos sold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 me van a quer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lo tendrán de bald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ada les he de vend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cuando sea grand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 dinero tend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es he de dar aguardie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igarros y no sé qu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tras cosas; mas de to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y bien me provee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</w:t>
      </w:r>
      <w:r>
        <w:rPr>
          <w:rFonts w:cs="Estrangelo Edessa"/>
          <w:i/>
          <w:iCs/>
          <w:sz w:val="22"/>
          <w:szCs w:val="22"/>
          <w:lang w:val="es-ES_tradnl"/>
        </w:rPr>
        <w:t>Carmen         - ¿Y si en la guerra te matan?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ind w:left="24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 No temas. Corre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o me alcanzarán las balas;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fijo que volveré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   </w:t>
      </w:r>
      <w:r>
        <w:rPr>
          <w:rFonts w:cs="Estrangelo Edessa"/>
          <w:i/>
          <w:iCs/>
          <w:sz w:val="22"/>
          <w:szCs w:val="22"/>
          <w:lang w:val="es-ES_tradnl"/>
        </w:rPr>
        <w:t xml:space="preserve">Carmen        - Que no me halaga tu ide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repito. Veamos, ¿en junto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é ventajas acarre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ivir en continuo sust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sar fríos y calo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mbre y fatig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do por vestir un uniform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levar la vida de hombr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tú, ni tú me cogé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haceros compañ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yo, para ser feliz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ngo que hacer otra vi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chiquillos, ni soldado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ser madre de famil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i tampoco ir a la guerr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ser una heroín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iero una vida más dulce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Quiero más dulces placer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20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      - Ya sabemos, ¡no te apur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Todo dulces y pastel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¿Y hay algo en eso de malo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 Más que mucho. Y ¿qué son nad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us cólicos y diarre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las purgas que te has tomad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¡Mejor! Pero confit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pastelera ser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sola me arreglaré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eré también cocine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onces nadie di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porqué como o no com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 aya ni mata-san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he de poner como un bolo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¿Nunca vas a escarment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tu eterna golosin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¿No ves que piensa engord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hojaldres y natillas?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Si no se va al otro mu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cho antes que lo consiga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Y yo nada de eso quier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sa mejor pienso ser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Dilo ya, pues que nosotra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mos nuestro parec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Yo quiero ser hada bel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alas de maripos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s tres</w:t>
        <w:tab/>
        <w:t xml:space="preserve">    -  ¡Ja, ja!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 Idea don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 nadie le ocurrir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Y porque os burláis de mí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hada me vengar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mi varita os dar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das seréis así, (señala con la uña)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sca, mosquito u hormig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sapo, que es aún peor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   ¡Gracias por tanto fav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rás el hada enemig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   Pues, ¿por qué os estáis riendo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   Porque eso no puede s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ita, vas a v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No hay hadas más que en los cuentos!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Con su rara pretensi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si un día la consiguiera)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oro palacios tuv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esclavos un mill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gún príncipe encant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vida le debe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volando la llevar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bre algún rocín ala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Pues, si no puedo ser h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o ser sino f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onita, de buen olo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o la rosa encarnad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Os gusta más el clavel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tulipán o el jazmí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empre que bajo al jardí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etengo junto a él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un aroma delicios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u blancura nacara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decido... Nada, n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l jazmín es más precios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z</w:t>
        <w:tab/>
        <w:t xml:space="preserve">    - Señoritas, basta y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uelvan, vuelvan al trabajo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¿Y sin haber empeza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juego se acaba y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o, yo he de juga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nque el aya chille o rabie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No debe faltarse a nadie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Si aún tenemos que empezar!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z</w:t>
        <w:tab/>
        <w:t xml:space="preserve">    - Pronto, pronto, señoritas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Tendrá que ser. ¡Qué dolor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- Se perdió el tiempo mejor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(Aparte) Y yo que tengo escondid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bajo de aquel sill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ces y un melocotó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ún no me los he comido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oz</w:t>
        <w:tab/>
        <w:t xml:space="preserve">    - Señoritas, luego, aquí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Volvemos a las andada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so me exaspera a mí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</w:t>
        <w:tab/>
        <w:t xml:space="preserve">    - Cuando seremos así (Levanta cuanto puede 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mano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Ya no nos faltará nada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Entonces, si somos buen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dará Dios la fortuna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 - Y no habrá aya testaruda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 - El verte así me da pena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 - Es que rabio, y con raz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El mejor tiempo perdido!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 - ¡Ha sido gran desatin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ternos en discusión!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Otro tanto hacen los hombr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te avergüences por es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un en el mismo Congr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pasan en discusion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planes y más pla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 riñas y más riñ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 se trata de niñ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o de hombres respetabl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 el cuarto de pap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igo a veces que se enfad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sputando por un nada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el tiempo así se les va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 - ¿Y no pierden las seño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rgas horas discutien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acilando y escogie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s peinados y las mod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cada nueva esta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brevienen nuevas duda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las, colores, hechu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ucha conversa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si es tela del paí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s francesa o aleman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asta para armar jaran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ues no es un grano de aní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es, ¿tengo raz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quiero que me lo diga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s no espero que se ría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urlando nuestro dolor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¡Hemos perdido un recreo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 esto mucho perder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niñas, ¿puede hab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go de mayor empeño?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uisa</w:t>
        <w:tab/>
        <w:t xml:space="preserve">   - Sí que hay en esta ocas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placer a estos señores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armen</w:t>
        <w:tab/>
        <w:t xml:space="preserve">   - Exigentes los supone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la</w:t>
        <w:tab/>
        <w:t xml:space="preserve">    - Yo cuento con su favor.</w:t>
      </w:r>
    </w:p>
    <w:p>
      <w:pPr>
        <w:pStyle w:val="Normal"/>
        <w:tabs>
          <w:tab w:val="clear" w:pos="708"/>
          <w:tab w:val="left" w:pos="-1440" w:leader="none"/>
        </w:tabs>
        <w:ind w:left="1702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dela             - ¿Queréis que pida perd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todas? Lo voy a hac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aya me va a querer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 perdonar la lecció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Ustedes son muy amables..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nos perdonan, ¿no es es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o les doy mil y mil graci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correspondo con un bes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(Hace que lo tira con las manos y con mucha expresión, todas se van corriendo)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Pieza infantil en un acto, que podría situarse entre 1886 y 1888. Cuatro hermanitas malgastan su recreo pensando a qué jugarán, M. Alberta aprovecha esta oportunidad para darnos en verso una lección moral sobre el tiempo perdido en discusiones inútiles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6:00Z</dcterms:created>
  <dc:creator>gemma urquijo</dc:creator>
  <dc:description/>
  <cp:keywords/>
  <dc:language>en-US</dc:language>
  <cp:lastModifiedBy>gemma urquijo</cp:lastModifiedBy>
  <dcterms:modified xsi:type="dcterms:W3CDTF">2015-01-05T12:25:00Z</dcterms:modified>
  <cp:revision>3</cp:revision>
  <dc:subject/>
  <dc:title/>
</cp:coreProperties>
</file>