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spacing w:lineRule="exact" w:line="240"/>
        <w:ind w:left="56" w:firstLine="720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  <w:t>Pieza infantil en un acto, que podría situarse entre 1886 y 1888. Cuatro hermanitas malgastan su recreo pensando a qué jugarán, M. Alberta aprovecha esta oportunidad para darnos en verso una lección moral sobre el tiempo perdido en discusiones inútiles.</w:t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spacing w:lineRule="exact" w:line="336"/>
        <w:ind w:left="56" w:hanging="0"/>
        <w:jc w:val="both"/>
        <w:rPr>
          <w:rFonts w:ascii="Shruti" w:hAnsi="Shruti" w:cs="Shruti"/>
          <w:sz w:val="28"/>
          <w:szCs w:val="28"/>
          <w:lang w:val="es-ES_tradnl"/>
        </w:rPr>
      </w:pPr>
      <w:r>
        <w:rPr>
          <w:rFonts w:cs="Shruti" w:ascii="Shruti" w:hAnsi="Shrut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spacing w:lineRule="exact" w:line="336"/>
        <w:ind w:left="56" w:hanging="0"/>
        <w:jc w:val="both"/>
        <w:rPr>
          <w:rFonts w:ascii="Shruti" w:hAnsi="Shruti" w:cs="Shruti"/>
          <w:sz w:val="28"/>
          <w:szCs w:val="28"/>
          <w:lang w:val="es-ES_tradnl"/>
        </w:rPr>
      </w:pPr>
      <w:r>
        <w:rPr>
          <w:rFonts w:cs="Shruti" w:ascii="Shruti" w:hAnsi="Shruti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spacing w:lineRule="exact" w:line="720"/>
        <w:ind w:left="56" w:hanging="0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  <w:t>Tiempo perdid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961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spacing w:lineRule="exact" w:line="336"/>
        <w:ind w:left="3401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única</w:t>
      </w:r>
      <w:r>
        <w:rPr>
          <w:rFonts w:cs="Arial" w:ascii="Arial" w:hAnsi="Arial"/>
          <w:sz w:val="18"/>
          <w:szCs w:val="18"/>
          <w:lang w:val="es-ES_tradnl"/>
        </w:rPr>
        <w:t xml:space="preserve"> (Voz del aya de las niñas)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- Pueden vs. jugar un ratito, señoritas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para volver al estudio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Qué hormigue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sentía ya en mis rodillas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Y yo un dolor de cabeza..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Tú, que aún aprendes a leer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llegues al diluvio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 la torre de Babel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atriarcas y profetas..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¿Y cuando tenga que saber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a la tabla salteada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ntonces tendrá qué hacer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O señalar en el mapa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drid y Jerusalén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strecho Babel-Mandeb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¿Y qué es todo eso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A ver si en vez de jugar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lase vendremos a hacer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e no perdamos el tiempo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nextPage"/>
          <w:pgSz w:w="11906" w:h="16838"/>
          <w:pgMar w:left="1417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A jugar, pu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¿Pero a qué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Yo prefiero las muñeca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mía bautiza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 será la madrin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ú el Cura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No lo seré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Vaya un bautizo! Sin dulc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chocolate, ni helado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jor valiera dormi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levar este bromaz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Y sin saltar ni corr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quiero; no me diviert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eso puedo cos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erminar mi pañue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¿A qué queréis, pues, jugar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A las bolas, al volante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Pues yo prefiero guis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hacer un buen chocolat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Y manchar el delantal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s manos ensuciart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Ni quiere el aya que andem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fueg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Vaya un caprich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es juego que me gust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omer después los guisos</w:t>
      </w:r>
    </w:p>
    <w:p>
      <w:pPr>
        <w:sectPr>
          <w:type w:val="nextPage"/>
          <w:pgSz w:w="11906" w:h="16838"/>
          <w:pgMar w:left="3230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ciendo un banquete. Adel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verdad que nos divertim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domingo con las prima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dulce tan rico hicimo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confites y manza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ntos cocidos con vino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a daba gana de olerl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Mas no era tan bueno el gust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ólo comí un poqui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abía mucho a hum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A tu melindre y tu mim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nada complace, en junt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Es excusado armar riñ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mpoco juego yo a guiso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a banquetes, ni a cocin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iero un juego diverti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que haya movimient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que se meta ruid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que se brinque y se salte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un juego bien entendid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 xml:space="preserve">- ¿Queréis que contemos cuentos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de hada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Ni de bruja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éjaselo a la abuelit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s quien mejor sabe hacer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Pues, Señor, ¿a qué jugar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A nada puede una hacerl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un día seré grande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altaré de conte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ré todo cuanto quie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aya, maestra ni maestro.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¿Qué piensas hacer entonce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¿Y tú? Lo dices primer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como eres la may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corresponde el hacer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Si juráis no repetirl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s digo lo que ser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yo tenga dine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ser toda una muj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Habla, que yo te asegu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 nadie se lo diré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que si lo dicen ést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ndrán que saber por qu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Muchas veces lo he pensa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ues me da tanta alegr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ener niños pequeñitos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ré ¡madre de famili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pronto, con seis o sie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ré si me sé arregla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i me alcanza el diner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sta doce he de compra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es coseré gorrit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cintitas de col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os tendré en sus cunit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es daré biberó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apillas y bizcoch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le doy a Melch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hijo de la porte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e es un niño encantad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Cuando no chilla ni llo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hace otra cosa peo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que no siempre huele a rosas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 perfumes tu Melchor.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¡Bah! Que si toda tu doce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chiquillos a una vez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eltan el llanto o se ensucia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¡será bonita función!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te envidio tu fortun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o quiero cosa mej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ás brillante, de más ru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 menos confus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me gustan los chiquillo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el estar de sol a sol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tida en casa leyen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enos haciendo lab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hacen mamá y las tía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o quiero cosa mej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ser madre de famil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es ninguna distinción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o lo es ya todo el mund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má, las tías, Leon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uestra prima Merced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s tan baja como y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efiero correr el mu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aburrirme en un rinc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Sepamos qué vas a ser</w:t>
        <w:tab/>
        <w:t xml:space="preserve"> 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i nos gusta a nosotras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Algún absurdo; tal vez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ailarina y salt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dría siempre plac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No quiero ser bailarin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hora no te lo dir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que te burlas de mí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Si no me burlo, muje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haces tanto misteri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lgo raro debe ser.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No es sino muy distingui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nto que no hay a mi v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ficio entre las muje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e compare con é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sabéis que soy valient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que me gusta corre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que quisiera ser hombr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 más que ser muj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bien; ¡seré cantiner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uniforme llevaré azul y rojo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os gust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aquel cromo de André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corté del almanaqu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¡Era una linda figur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 Justito igual que ser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i botita a la espald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odo el mundo correr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úsicas y tambor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Y cañonazos, tal vez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Si sobreviene la guer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, mucho los oi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¡Serás una Juana de Arc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, papá no va a quer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que con soldados te vayas.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Quiere el tío corone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e lo pedí el doming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acabar de com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e rió y me dio un bes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Veis si lo conseguiré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pobrecitos soldad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 me van a querer;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lo tendrán de balde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da les he de vende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que cuando sea grand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 dinero tend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s he de dar aguardient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igarros y no sé qu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tras cosas; mas de to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y bien me provee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¿Y si en la guerra te matan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No temas. Correré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me alcanzarán las balas;</w:t>
        <w:tab/>
        <w:tab/>
        <w:t xml:space="preserve"> 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fijo que volve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Que no me halaga tu idea,</w:t>
        <w:tab/>
        <w:tab/>
        <w:t xml:space="preserve"> 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repito. Veamos, ¿en junto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é ventajas acarre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vir en continuo sust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sar fríos y calor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mbre y fatig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odo por vestir un uniform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levar la vida de hombr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tú, ni tú me cogéi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haceros compañí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yo, para ser feliz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ngo que hacer otra vi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chiquillos, ni soldado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ser madre de famili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ni tampoco ir a la guerra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ser una heroín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iero una vida más dulce!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iero más dulces placere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Ya sabemos, ¡no te apures!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Todo dulces y pastele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¿Y hay algo en eso de malo?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 xml:space="preserve">- Más que mucho. Y ¿qué son nada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s cólicos y diarre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s purgas que te has tomad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¡Mejor! Pero confite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astelera seré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ola me arreglaré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eré también cociner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onces nadie dirá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porqué como o no com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aya ni mata-san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he de poner como un bo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¿Nunca vas a escarment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tu eterna golosin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¿No ves que piensa engord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/>
      </w:pPr>
      <w:r>
        <w:rPr>
          <w:rFonts w:eastAsia="Estrangelo Edessa"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hojaldres y natilla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Si no se va al otro mu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cho antes que lo consig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Y yo nada de eso quier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sa mejor pienso s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 xml:space="preserve">- Dilo ya, pues que nosotras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mos nuestro parec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Yo quiero ser hada bell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alas de maripos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tres</w:t>
        <w:tab/>
        <w:t>- ¡Ja, j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Idea dono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 nadie le ocurrirá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Y porque os burláis de mí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hada me vengaré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i varita os dar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odas seréis así,</w:t>
      </w: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señala con la uña)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osca, mosquito u hormig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sapo, que es aún pe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Gracias por tanto fav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rás el hada enemig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Pues, ¿por qué os estáis riend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Porque eso no puede se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ita, vas a v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hay hadas más que en los cuento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Con su rara pretensió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(si un día la consiguiera)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oro palacios tuvie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 esclavos un mill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gún príncipe encanta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vida le deber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volando la llevar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bre algún rocín ala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Pues, si no puedo ser ha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quiero ser sino fl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onita, de buen ol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la rosa encarna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Os gusta más el clavel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tulipán o el jazmín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mpre que bajo al jardí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detengo junto a é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un aroma delicios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blancura nacarad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decido... Nada, na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l jazmín es más precioso!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z</w:t>
        <w:tab/>
        <w:tab/>
        <w:t>- Señoritas, basta y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uelvan, vuelvan al trabaj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¿Y sin haber empeza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juego se acaba y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quiero, yo he de jug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unque el aya chille o rabi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No debe faltarse a nadi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Si aún tenemos que empeza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z</w:t>
        <w:tab/>
        <w:tab/>
        <w:t>- Pronto, pronto, señorita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Tendrá que ser. ¡Qué dol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Se perdió el tiempo mej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 xml:space="preserve">- </w:t>
      </w:r>
      <w:r>
        <w:rPr>
          <w:rFonts w:cs="Arial" w:ascii="Arial" w:hAnsi="Arial"/>
          <w:sz w:val="18"/>
          <w:szCs w:val="18"/>
          <w:lang w:val="es-ES_tradnl"/>
        </w:rPr>
        <w:t xml:space="preserve">(Aparte)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yo que tengo escondid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bajo de aquel silló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eces y un melocotó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ún no me los he comi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z</w:t>
        <w:tab/>
        <w:tab/>
        <w:t>- Señoritas, luego, aquí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Volvemos a las andada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so me exaspera a mí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 xml:space="preserve">- Cuando seremos así </w:t>
      </w:r>
      <w:r>
        <w:rPr>
          <w:rFonts w:cs="Arial" w:ascii="Arial" w:hAnsi="Arial"/>
          <w:sz w:val="18"/>
          <w:szCs w:val="18"/>
          <w:lang w:val="es-ES_tradnl"/>
        </w:rPr>
        <w:t>(Levanta cuanto puede la mano)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Ya no nos faltará na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Entonces, si somos buen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s dará Dios la fortun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Y no habrá aya testaru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El verte así me da pen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Es que rabio, y con raz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l mejor tiempo perdid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¡Ha sido gran desatin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ternos en discusión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Otro tanto hacen los hombr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te avergüences por es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un en el mismo Congres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 pasan en discusion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planes y más plan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riñas y más riñ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o se trata de niñ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o de hombres respetabl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el cuarto de papá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igo a veces que se enfad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sputando por un na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tiempo así se les v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¿Y no pierden las señor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rgas horas discutien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acilando y escogie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peinados y las moda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 cada nueva estació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brevienen nuevas duda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las, colores, hechur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ucha conversac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i es tela del paí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es francesa o alema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asta para armar jaran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no es un grano de aní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ñores, ¿tengo razón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quiero que me lo diga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no espero que se rí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urlando nuestro dolor.</w:t>
      </w:r>
    </w:p>
    <w:p>
      <w:pPr>
        <w:sect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¡Hemos perdido un recre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s esto mucho perde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niñas, ¿puede hab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go de mayor empeñ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isa</w:t>
        <w:tab/>
        <w:tab/>
        <w:t>- Sí que hay en esta ocas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placer a estos señor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rmen</w:t>
        <w:tab/>
        <w:t>- Exigentes los supon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la</w:t>
        <w:tab/>
        <w:tab/>
        <w:t>- Yo cuento con su fav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dela</w:t>
        <w:tab/>
        <w:tab/>
        <w:t>- ¿Queréis que pida perdó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todas? Lo voy a hac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aya me va a quer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 perdonar la lecc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stedes son muy amables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os perdonan, ¿no es es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les doy mil y mil graci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jc w:val="both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orrespondo con un beso</w:t>
      </w: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08"/>
          <w:tab w:val="left" w:pos="-1440" w:leader="none"/>
        </w:tabs>
        <w:spacing w:lineRule="exact" w:line="216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Hace que lo tira con las manos y con mucha expresión, todas se van corriendo)</w:t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720"/>
        <w:ind w:left="-1757" w:hanging="0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60"/>
          <w:szCs w:val="60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720"/>
        <w:ind w:left="-1757" w:hanging="0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60"/>
          <w:szCs w:val="60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i/>
          <w:i/>
          <w:iCs/>
          <w:sz w:val="60"/>
          <w:szCs w:val="60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strangelo Edessa">
    <w:charset w:val="00"/>
    <w:family w:val="script"/>
    <w:pitch w:val="variable"/>
  </w:font>
  <w:font w:name="Arial Cursiv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5:00Z</dcterms:created>
  <dc:creator>usuario</dc:creator>
  <dc:description/>
  <dc:language>en-US</dc:language>
  <cp:lastModifiedBy>usuario</cp:lastModifiedBy>
  <dcterms:modified xsi:type="dcterms:W3CDTF">2006-03-20T20:45:00Z</dcterms:modified>
  <cp:revision>1</cp:revision>
  <dc:subject/>
  <dc:title>Pieza infantil en un acto, que podría situarse entre 1886 y 1888</dc:title>
</cp:coreProperties>
</file>