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tabs>
          <w:tab w:val="clear" w:pos="708"/>
          <w:tab w:val="left" w:pos="-720" w:leader="none"/>
          <w:tab w:val="left" w:pos="709" w:leader="none"/>
        </w:tabs>
        <w:jc w:val="center"/>
        <w:rPr>
          <w:rFonts w:cs="Estrangelo Edessa"/>
          <w:iCs/>
          <w:sz w:val="22"/>
          <w:szCs w:val="22"/>
          <w:lang w:val="es-ES_tradnl"/>
        </w:rPr>
      </w:pPr>
      <w:r>
        <w:rPr>
          <w:rFonts w:cs="Estrangelo Edessa"/>
          <w:b/>
          <w:bCs/>
          <w:iCs/>
          <w:sz w:val="22"/>
          <w:szCs w:val="22"/>
          <w:lang w:val="es-ES_tradnl"/>
        </w:rPr>
        <w:t>¿Sueño o realidad?</w:t>
      </w:r>
      <w:r>
        <w:rPr>
          <w:rStyle w:val="FootnoteCharacters"/>
          <w:rStyle w:val="FootnoteAnchor"/>
          <w:rFonts w:cs="Estrangelo Edessa"/>
          <w:b/>
          <w:bCs/>
          <w:iCs/>
          <w:sz w:val="22"/>
          <w:szCs w:val="22"/>
          <w:vertAlign w:val="superscript"/>
          <w:lang w:val="es-ES_tradnl"/>
        </w:rPr>
        <w:footnoteReference w:id="2"/>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ab/>
        <w:t>No sé si fue sueño, visión... o que realmente sucediera, pero es lo cierto que yo no fui testigo... esto lo aseguro sin vacilar... No, no estaba yo allí, pero cómo fue no sé... Vi aquello, lo mismo que se ve pasar una procesión desde lejos. ¿No habéis asomado alguna vez vuestra mirada curiosa a uno de esos agujeros misteriosos dentro de los cuales se ve una escena o panorama en lontananza, que os traslada, siquiera sea por breves instantes, a lejanos confines, y hace creer que os encontráis muy distantes de donde realmente vivís? Pues así me sucedió a mí... yo no sé si dormía o si estaba en éxtasis.</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ab/>
        <w:t>Vi venir a lo lejos, por una senda tortuosa y algo empinada, a una joven religiosa, casi una niña; vestía el hábito... ¡Vaya! No he podido recordar el color del hábito; pero volvamos al sueño. Venía hacia donde yo me encontraba; pero a los pocos pasos se detuvo ante un edificio de austera apariencia; llamó a sus claveteadas puertas... así, como de convento o casa señorial; llamó con trémula mano, y cual si fuera un talismán, como por encanto, se oyó una voz del interior que interrogaba que pedían o por quien preguntaban, y la religiosa, con ademán de ferviente súplica... ¡Tampoco he podido recordar lo que respondió...! Del interior se oyeron voces como de consulta o deliberación, y una de aquellas voces le dijo, sin abrir, que aquella era una casa de oración, por ser de Dios; y nuestra religiosa, postrándose en tierra, con voz dulce, que debió alegrar al Corazón de Jesús, exclamó: “He preferido ser despreciada y motivo de abyección en la casa de mi Dios, más que habitar en los palacios de los pecadores”. Entonces vi una escena que, o yo no sé que es el Cielo o el Cielo se parece mucho a lo que vi. Se abrieron de par en par las anchas puertas de aquel edificio y descubrí en el interior un coro de vírgenes santas que, rodeado de vivísima luz, cantaban, como deben cantar los ángeles del Señor, el salmo de David, que empieza así: “Cuán queridos me son, Señor, tus palacios, mi alma los ha deseado y ahora desfallece de amor y dicha en el atrio de tu casa”. Después se cerraron las puertas y vi, allá en lo alto, casi rebasando las nubes, una hermosísima mujer vestida del sol, teniendo la luna por escabel, y a ambos lados otras dos doncellas que casi la igualaban en hermosura; me esforcé vivamente por conocerlas, y... ¡Oh sorpresa!, sus rostros y vestidos eran idénticos a los de las tres venerables figuras que veneramos en el altar de nuestro oratorio, la Virgen Santísima, Santa Úrsula y Santa Teresa de Jesús. Un poco más abajo distinguí al gran Patriarca de Asís que, en ademán de ofrecer una preciosa flor a la Virgen Santísima, decía: “He aquí mi ofrenda; en tu casa, ¡oh María!, bendícela”. Y la Virgen la bendijo.</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ab/>
        <w:t xml:space="preserve">Después pasó la visión y distinguí a la religiosa de antes atravesando largos y penosos parajes, a trechos cubiertos de rosas, los menos y más cortos, y a trechos erizados de espinas los más y prolongados; unas veces sufriendo y otras gozando. Llegó a haber días de esplendoroso sol, que se fueron nublando, y negros celajes encubrían el horizonte; horrísono trueno retumbaba en el espacio, era que venían días de lucha y combate, que hacían estremecer el corazón de la Hermana; mas, venció el espíritu, y se preparó con la oración a resistir con denodado valor aquel rudo batallar... cuando un ruido desusado me sacó, no sé si del sueño o del letargo, y supe que hoy, día 2 de </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 xml:space="preserve">febrero de 1904, cumple 25 años, que una querida profesora nuestra se unió con Jesús; que hoy se celebran sus Bodas de plata, y que, todas las Hermanas de La Pureza y todas mis queridas compañeras de colegio alborotaban la casa en fraternal alegría por tan fausto suceso. Pensando yo después en lo que me había sucedido, dije para mis adentros: ¿Si habrá alguna oculta relación entre mis fantasías y lo que hoy sucede? Se me figura que sí; ¿y a vs.? </w:t>
      </w:r>
    </w:p>
    <w:p>
      <w:pPr>
        <w:pStyle w:val="Normal"/>
        <w:jc w:val="both"/>
        <w:rPr>
          <w:rFonts w:cs="Estrangelo Edessa"/>
          <w:iCs/>
          <w:sz w:val="22"/>
          <w:szCs w:val="22"/>
          <w:lang w:val="es-ES_tradnl"/>
        </w:rPr>
      </w:pPr>
      <w:r>
        <w:rPr>
          <w:rFonts w:cs="Estrangelo Edessa"/>
          <w:iCs/>
          <w:sz w:val="22"/>
          <w:szCs w:val="22"/>
          <w:lang w:val="es-ES_tradnl"/>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szCs w:val="12"/>
          <w:lang w:val="es-ES_tradnl"/>
        </w:rPr>
        <w:t>A modo de “sueño”, M. Giménez en esta obra, recorre diversas escenas de la vida de M. Montserrate para felicitarle, de una forma original, por sus Bodas de plata (2 de febrero de 19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Alberta Giménez – Escritos literarios</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rebuchet MS"/>
      <w:color w:val="auto"/>
      <w:sz w:val="12"/>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EncabezadoCar">
    <w:name w:val="Encabezado Car"/>
    <w:qFormat/>
    <w:rPr>
      <w:rFonts w:ascii="Trebuchet MS" w:hAnsi="Trebuchet MS" w:eastAsia="Times New Roman" w:cs="Times New Roman"/>
      <w:sz w:val="12"/>
      <w:szCs w:val="24"/>
      <w:lang w:val="en-US"/>
    </w:rPr>
  </w:style>
  <w:style w:type="character" w:styleId="PiedepginaCar">
    <w:name w:val="Pie de página Car"/>
    <w:qFormat/>
    <w:rPr>
      <w:rFonts w:ascii="Trebuchet MS" w:hAnsi="Trebuchet MS" w:eastAsia="Times New Roman" w:cs="Times New Roman"/>
      <w:sz w:val="12"/>
      <w:szCs w:val="24"/>
      <w:lang w:val="en-US"/>
    </w:rPr>
  </w:style>
  <w:style w:type="character" w:styleId="TextonotapieCar">
    <w:name w:val="Texto nota pie Car"/>
    <w:qFormat/>
    <w:rPr>
      <w:rFonts w:ascii="Trebuchet MS" w:hAnsi="Trebuchet MS"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2:26:00Z</dcterms:created>
  <dc:creator>gemma urquijo</dc:creator>
  <dc:description/>
  <cp:keywords/>
  <dc:language>en-US</dc:language>
  <cp:lastModifiedBy>gemma urquijo</cp:lastModifiedBy>
  <dcterms:modified xsi:type="dcterms:W3CDTF">2015-01-02T12:29:00Z</dcterms:modified>
  <cp:revision>1</cp:revision>
  <dc:subject/>
  <dc:title/>
</cp:coreProperties>
</file>