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“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>Señor, perdón os pido (...) y toda suerte de</w:t>
      </w:r>
    </w:p>
    <w:p>
      <w:pPr>
        <w:pStyle w:val="Normal"/>
        <w:widowControl/>
        <w:tabs>
          <w:tab w:val="clear" w:pos="708"/>
          <w:tab w:val="left" w:pos="-832" w:leader="none"/>
          <w:tab w:val="left" w:pos="-112" w:leader="none"/>
          <w:tab w:val="left" w:pos="608" w:leader="none"/>
          <w:tab w:val="left" w:pos="709" w:leader="none"/>
          <w:tab w:val="left" w:pos="1328" w:leader="none"/>
          <w:tab w:val="left" w:pos="2048" w:leader="none"/>
          <w:tab w:val="left" w:pos="2768" w:leader="none"/>
          <w:tab w:val="left" w:pos="3488" w:leader="none"/>
          <w:tab w:val="left" w:pos="4208" w:leader="none"/>
          <w:tab w:val="left" w:pos="4928" w:leader="none"/>
          <w:tab w:val="left" w:pos="5648" w:leader="none"/>
          <w:tab w:val="left" w:pos="6368" w:leader="none"/>
          <w:tab w:val="left" w:pos="7088" w:leader="none"/>
          <w:tab w:val="left" w:pos="7808" w:leader="none"/>
          <w:tab w:val="left" w:pos="8528" w:leader="none"/>
          <w:tab w:val="left" w:pos="92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dichas deseamos.”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ñor, perdón os pid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miréis ya mi loco atrevimient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hablaros me ha movid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noble pensamient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gratitud el puro sentimient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mano generos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eváis doquiera el bien y la ventur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uestra voz amoros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nunda de ternur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az y bonanza al corazón augura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Cómo callar, señor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el gozo en nuestro pecho reprimid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obara desamor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edle reconocid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lauro y al favor hoy merecid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mucha la fatig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udo el trabajo, árido y penos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que el estudio oblig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es aún más valios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premio conquistado y más honros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oy nuestra alma enajen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más dulce placer y la alegrí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átomo de pen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lácemes os enví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acierta a expresaros la voz mí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n años venider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gnándoos honrarnos bondados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damos aquí ver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l pastor amoros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rigiendo su grey siempre afanos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otras entre tant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evando al Señor fervientes prec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enas de gozo san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remos muchas vec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ale ventura, y dásela con crece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 cuantos bondados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elebrando la dicha que gozam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inieron presuros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gracias enviam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oda suerte de dichas deseamos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Esta vez Madre Alberta, con motivo de una repartición de premios dedica, la poesía que transcribimos, al homenajeado y a todos los asistentes agradeciéndoles su presencia en un acto tan especial. Desconocemos su fecha de compos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7:00Z</dcterms:created>
  <dc:creator>gemma urquijo</dc:creator>
  <dc:description/>
  <cp:keywords/>
  <dc:language>en-US</dc:language>
  <cp:lastModifiedBy>gemma urquijo</cp:lastModifiedBy>
  <dcterms:modified xsi:type="dcterms:W3CDTF">2015-01-05T12:08:00Z</dcterms:modified>
  <cp:revision>1</cp:revision>
  <dc:subject/>
  <dc:title/>
</cp:coreProperties>
</file>