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S’estudiant</w:t>
      </w:r>
      <w:r>
        <w:rPr>
          <w:rFonts w:cs="Estrangelo Edessa"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b/>
          <w:bCs/>
          <w:iCs/>
          <w:sz w:val="22"/>
          <w:szCs w:val="22"/>
          <w:lang w:val="es-ES_tradnl"/>
        </w:rPr>
        <w:t>malfenè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es de trista aquesta sal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i tristes aquestes paret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i trists aquests quadrots negre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i trist no podè dí res!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 sempre aquí amb es llibre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 sempre aquí amb es plec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A’n aixó li diuen viure?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Jo li dic fastidiar se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Aixó deia dins s’escol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un estudiant malfener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prengué es mèstre sa paraul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i aixuixi li respongué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Cada dia, cada di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pt-BR"/>
        </w:rPr>
      </w:pPr>
      <w:r>
        <w:rPr>
          <w:rFonts w:cs="Estrangelo Edessa"/>
          <w:iCs/>
          <w:sz w:val="22"/>
          <w:szCs w:val="22"/>
          <w:lang w:val="pt-BR"/>
        </w:rPr>
        <w:t>lo mateix sempre explicar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mpre an es mateix deixeble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 no vol estudiar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i que es sempre, per bé que fascen, 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ignorant y parerós;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i ha d’estàr en aquesta sal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més fastidiat de tots dos?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Si vols es jou de s’estudi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fer te fàcil i lleuger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accepte’l del Bon Jesú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i a ton mestre vulguys bé.</w:t>
      </w:r>
    </w:p>
    <w:p>
      <w:pPr>
        <w:pStyle w:val="Normal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_tradnl"/>
        </w:rPr>
        <w:t>A través de este poema, traducido del francés al mallorquin, la Madre pretende enseñar a las niñas algo más a cerca de la relación entre el maestro y el alumno. Como en otras ocasiones, M. Alberta nos muestra cómo la voluntad de Dios está en el propio deber. Se ignora la fecha de composi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9:00Z</dcterms:created>
  <dc:creator>gemma urquijo</dc:creator>
  <dc:description/>
  <cp:keywords/>
  <dc:language>en-US</dc:language>
  <cp:lastModifiedBy>gemma urquijo</cp:lastModifiedBy>
  <dcterms:modified xsi:type="dcterms:W3CDTF">2015-01-05T12:11:00Z</dcterms:modified>
  <cp:revision>1</cp:revision>
  <dc:subject/>
  <dc:title/>
</cp:coreProperties>
</file>