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center"/>
        <w:rPr>
          <w:rFonts w:cs="Estrangelo Edessa"/>
          <w:iCs/>
          <w:sz w:val="22"/>
          <w:szCs w:val="22"/>
          <w:vertAlign w:val="superscript"/>
          <w:lang w:val="es-ES_tradnl"/>
        </w:rPr>
      </w:pPr>
      <w:r>
        <w:rPr>
          <w:rFonts w:cs="Arial"/>
          <w:b/>
          <w:bCs/>
          <w:iCs/>
          <w:sz w:val="22"/>
          <w:szCs w:val="22"/>
          <w:lang w:val="es-ES_tradnl"/>
        </w:rPr>
        <w:t>Ses matances</w:t>
      </w:r>
      <w:r>
        <w:rPr>
          <w:rStyle w:val="FootnoteCharacters"/>
          <w:rStyle w:val="FootnoteAnchor"/>
          <w:rFonts w:cs="Arial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-5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  <w:tab w:val="left" w:pos="6424" w:leader="none"/>
          <w:tab w:val="left" w:pos="7144" w:leader="none"/>
          <w:tab w:val="left" w:pos="7864" w:leader="none"/>
          <w:tab w:val="left" w:pos="8584" w:leader="none"/>
          <w:tab w:val="left" w:pos="9304" w:leader="none"/>
        </w:tabs>
        <w:jc w:val="both"/>
        <w:rPr>
          <w:rFonts w:cs="Estrangelo Edessa"/>
          <w:i/>
          <w:i/>
          <w:iCs/>
          <w:sz w:val="22"/>
          <w:szCs w:val="22"/>
          <w:vertAlign w:val="superscript"/>
          <w:lang w:val="es-ES_tradnl"/>
        </w:rPr>
      </w:pPr>
      <w:r>
        <w:rPr>
          <w:rFonts w:cs="Estrangelo Edessa"/>
          <w:i/>
          <w:iCs/>
          <w:sz w:val="22"/>
          <w:szCs w:val="22"/>
          <w:vertAlign w:val="superscript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s n’anam a fer matanc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ben poques esperance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falta sa gran matancer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tot mos anirà’nrer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si mos va malamen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culpa en tendrá Agullen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ensa l’Hermana Bern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quant heu tendrem acabat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Partiguem i ja heu veure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bé o mal en sortire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an sa poeta ha arrib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 estava es porc deschuy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otes duim devantal blanc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y managuins sensa sanc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 começam a fer trossos</w:t>
      </w:r>
    </w:p>
    <w:p>
      <w:pPr>
        <w:pStyle w:val="Normal"/>
        <w:widowControl/>
        <w:ind w:left="1418" w:hanging="0"/>
        <w:jc w:val="both"/>
        <w:rPr>
          <w:i/>
          <w:i/>
          <w:iCs/>
          <w:sz w:val="22"/>
          <w:szCs w:val="22"/>
          <w:lang w:val="es-ES_tradnl"/>
        </w:rPr>
      </w:pPr>
      <w:r>
        <w:rPr>
          <w:rFonts w:eastAsia="Trebuchet MS" w:cs="Trebuchet MS"/>
          <w:i/>
          <w:iCs/>
          <w:sz w:val="22"/>
          <w:szCs w:val="22"/>
          <w:lang w:val="es-ES_tradnl"/>
        </w:rPr>
        <w:t xml:space="preserve"> </w:t>
      </w:r>
      <w:r>
        <w:rPr>
          <w:rFonts w:cs="Estrangelo Edessa"/>
          <w:i/>
          <w:iCs/>
          <w:sz w:val="22"/>
          <w:szCs w:val="22"/>
          <w:lang w:val="es-ES_tradnl"/>
        </w:rPr>
        <w:t>y llevam sa carn d’es osso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triam bé i taya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a sa máquina roda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im que está fet es saí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muletes no teni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moixos tenen talent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’ls ha vengut malamen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’hermana Ginart no riu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areix que ha de fer’s cap viu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 sobrassada tas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s pareix ben acertada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aím fet, negre tay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tot es vermei trempa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ben prop de mitja ni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mos n’anam a’n es lli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emá será un altra di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farem sa nostra v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ntes de missa prim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’m fet foc a sa calder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desde que’n som vengu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per res mos hem assegud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nga cañom, managot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trempem es camayot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nsa fer sa torniol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m berenat sa de cassol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m omplit sa sobrassad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ni una s’en ha esclatad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un bisbe ni camayo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veuren més hermós no’s po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 heu hem fet bò ja heu veureu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llavò mos ho direu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Sa xuia que vos gorda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té d’altari prop d’un pam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 xml:space="preserve">Tendreu oreyetes i peu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  <w:t>i tots ets altres arreu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bisbe i botifarron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</w:rPr>
      </w:pPr>
      <w:r>
        <w:rPr>
          <w:rFonts w:cs="Estrangelo Edessa"/>
          <w:i/>
          <w:iCs/>
          <w:sz w:val="22"/>
          <w:szCs w:val="22"/>
        </w:rPr>
        <w:t>camayots i raissons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lengonisses, sobrassad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de llom bones tayad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De talec grossa bufet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just una aufabiet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uniatos hem torrat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tot lo dia n’hem menjat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Troba l’Hermana Bernat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hora d’haver acabat?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cara queda es porquím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fé net i s’averrim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s ball será un altre di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vuy que perdonat si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més som cinc matancera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ò’m estat ben fanera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o heu deim per alabarmó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ino per alegrarvó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os volem colgá dejor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que es cap ja mos va’n torn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erò antes d’acabá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memorias li volem d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per Superiora i germane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com vosté valenciane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s’acaba sa rondaya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no es de sa jaya pay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ni de reis, ni de catius;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si no son morts, son vius.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01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20" w:hanging="0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s cinc matanceras de Son Serra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</w:tabs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ui de miñons dedica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a l’Hermana Bet Berna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en pot fé particip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ambé a l’Hermana Mun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No vos podem convidá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mos ne queda per dem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Ja que teniu ses cansons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eis es dibuix d’es miñons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El pot fé sa Superiora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lla que es bona pintora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En música’ls poser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l’Hermana Do, re, mi, fa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es bon acompañament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fá torná bò’s vers dolent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Hermanes Martí i Muná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’ls aprenguen de cantá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Ses nines escolterán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i mambelletes vos farán.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Tot d’una d’haver canta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digaumos com vos ha anat,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 xml:space="preserve">per fer posá en es diaris </w:t>
      </w:r>
    </w:p>
    <w:p>
      <w:pPr>
        <w:pStyle w:val="Normal"/>
        <w:widowControl/>
        <w:ind w:left="1418" w:hanging="0"/>
        <w:jc w:val="both"/>
        <w:rPr>
          <w:rFonts w:cs="Estrangelo Edessa"/>
          <w:i/>
          <w:i/>
          <w:iCs/>
          <w:sz w:val="22"/>
          <w:szCs w:val="22"/>
          <w:lang w:val="es-ES_tradnl"/>
        </w:rPr>
      </w:pPr>
      <w:r>
        <w:rPr>
          <w:rFonts w:cs="Estrangelo Edessa"/>
          <w:i/>
          <w:iCs/>
          <w:sz w:val="22"/>
          <w:szCs w:val="22"/>
          <w:lang w:val="es-ES_tradnl"/>
        </w:rPr>
        <w:t>que heu cantat com a canaris.</w:t>
      </w:r>
    </w:p>
    <w:p>
      <w:pPr>
        <w:pStyle w:val="Normal"/>
        <w:tabs>
          <w:tab w:val="clear" w:pos="708"/>
          <w:tab w:val="left" w:pos="-1496" w:leader="none"/>
          <w:tab w:val="left" w:pos="-776" w:leader="none"/>
          <w:tab w:val="left" w:pos="664" w:leader="none"/>
          <w:tab w:val="left" w:pos="1384" w:leader="none"/>
          <w:tab w:val="left" w:pos="2104" w:leader="none"/>
          <w:tab w:val="left" w:pos="2824" w:leader="none"/>
          <w:tab w:val="left" w:pos="3544" w:leader="none"/>
          <w:tab w:val="left" w:pos="4264" w:leader="none"/>
          <w:tab w:val="left" w:pos="4984" w:leader="none"/>
          <w:tab w:val="left" w:pos="5704" w:leader="none"/>
        </w:tabs>
        <w:jc w:val="both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p>
      <w:pPr>
        <w:pStyle w:val="Normal"/>
        <w:rPr>
          <w:rFonts w:cs="Estrangelo Edessa"/>
          <w:i/>
          <w:i/>
          <w:iCs/>
          <w:sz w:val="22"/>
          <w:szCs w:val="22"/>
          <w:lang w:val="fr-FR"/>
        </w:rPr>
      </w:pPr>
      <w:r>
        <w:rPr>
          <w:rFonts w:cs="Estrangelo Edessa"/>
          <w:i/>
          <w:iCs/>
          <w:sz w:val="22"/>
          <w:szCs w:val="22"/>
          <w:lang w:val="fr-F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Desde Son Serra, el uno de diciembre de 1899, con ocasión de la matanza del cerdo, la Madre dedica este poema a la H. Bernat. Ella había estado siempre presente en esta fiesta popular, pero ahora se encontraba en Agullent. La Madre le pide que no deje de transmitir a las alumnas esta familiar tradición mallorquina.</w:t>
      </w:r>
    </w:p>
    <w:p>
      <w:pPr>
        <w:pStyle w:val="Footnote"/>
        <w:rPr>
          <w:rStyle w:val="FootnoteCharacters"/>
          <w:sz w:val="20"/>
          <w:szCs w:val="20"/>
          <w:lang w:val="es-ES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2:21:00Z</dcterms:created>
  <dc:creator>gemma urquijo</dc:creator>
  <dc:description/>
  <cp:keywords/>
  <dc:language>en-US</dc:language>
  <cp:lastModifiedBy>gemma urquijo</cp:lastModifiedBy>
  <dcterms:modified xsi:type="dcterms:W3CDTF">2015-01-05T12:24:00Z</dcterms:modified>
  <cp:revision>2</cp:revision>
  <dc:subject/>
  <dc:title/>
</cp:coreProperties>
</file>