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ROSARIO DEL VIERNES (PRIMER VIERNES DE MES), 7 de Agosto 2015: </w:t>
      </w:r>
    </w:p>
    <w:p>
      <w:pPr>
        <w:pStyle w:val="Normal"/>
        <w:spacing w:lineRule="auto" w:line="240" w:before="0" w:after="0"/>
        <w:jc w:val="center"/>
        <w:rPr/>
      </w:pPr>
      <w:r>
        <w:rPr/>
        <w:t>En agradecimiento al Señor por la Vida de Madre Alber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Nací para el cielo y a él dirigiré todas mis aspiraciones”</w:t>
      </w:r>
    </w:p>
    <w:p>
      <w:pPr>
        <w:pStyle w:val="Normal"/>
        <w:spacing w:lineRule="auto" w:line="240" w:before="0" w:after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Este es el fin de la vida de la Madre, y es el fin de cada una de nosotras.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ara esto Dios la creó y para esto mismo nos ha creado a cada una de nosotras. Conviene mucho no olvidar esto, pues es fácil que otras cosas se interpongan y nos hagan olvidar, dónde está nuestra razón de ser, y hacia dónde caminamos.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En agradecimiento a la fidelidad de la Madre, al Don de su vida y de su Vocación, recemos unas por otras y por todas las hermanas que ya han fallecido.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idamos a la Virgen, “Nuestra Purísima Madre”, como ella decía, para que nos aúne en la búsqueda de este Cielo que es la propia vida del Señor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imer Misterio: La oración de Jesús en el huerto. </w:t>
      </w:r>
      <w:r>
        <w:rPr>
          <w:rFonts w:eastAsia="Batang;바탕" w:cs="Arial" w:ascii="Century Gothic" w:hAnsi="Century Gothic"/>
        </w:rPr>
        <w:t>“Mucha oración hermanitas que todo bien nos ha de venir por ella”.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Que la Mediación de Madre Alberta nos haga cada día, orar al estilo del Señor, y confiar siempre en su Misericordia ante todas las dificultades que podamos encontrar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Segundo Misterio: Jesús atado a una columna es azotado. </w:t>
      </w:r>
      <w:r>
        <w:rPr>
          <w:rFonts w:eastAsia="Batang;바탕" w:cs="Arial" w:ascii="Century Gothic" w:hAnsi="Century Gothic"/>
        </w:rPr>
        <w:t>“Seguiré constantemente sus huellas y no le abandonaré”.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emos por todas las hermanas presentes y ausentes que sufren para que la fuerza de nuestra oración y perseverancia, encuentren en la cercanía del Señor y en sus sufrimientos, el Consuelo y la Fortaleza necesaria para seguir adelante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atang;바탕" w:cs="Arial" w:ascii="Arial" w:hAnsi="Arial"/>
        </w:rPr>
        <w:t xml:space="preserve">Tercer Misterio: Jesús es coronado con espinas. </w:t>
      </w:r>
      <w:r>
        <w:rPr>
          <w:rFonts w:eastAsia="Batang;바탕" w:cs="Arial" w:ascii="Century Gothic" w:hAnsi="Century Gothic"/>
        </w:rPr>
        <w:t>“Cuando me vea herida en mis amor propio, miraré a Jesús en su Pasión y atenderé a la primera lección que me da, y con su gracia, le imitaré”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emos por todas las familias que trabajan y colaboran con la Pureza en cualquier lugar del mundo, que la Gracia del Señor les anime y oriente desde nuestra oración y vida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uarto Misterio: Jesús camina con la Cruz a cuestas. “</w:t>
      </w:r>
      <w:r>
        <w:rPr>
          <w:rFonts w:eastAsia="Batang;바탕" w:cs="Arial" w:ascii="Century Gothic" w:hAnsi="Century Gothic"/>
        </w:rPr>
        <w:t>Debemos acercarnos al Señor y ver que solo y sin ningún consuelo padece”</w:t>
      </w:r>
    </w:p>
    <w:p>
      <w:pPr>
        <w:pStyle w:val="Prrafodelista"/>
        <w:spacing w:lineRule="auto" w:line="240" w:before="0" w:after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emos para que nos preparemos a vivir una Año Santo de la Misericordia, en cada una de nosotras, en el que desde nuestra entrega generosa a los demás, quiera el Señor darnos la Gracia de la Beatificación de la Madre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Quinto Misterio: Jesús muerte en la Cruz. “</w:t>
      </w:r>
      <w:r>
        <w:rPr>
          <w:rFonts w:eastAsia="Batang;바탕" w:cs="Arial" w:ascii="Century Gothic" w:hAnsi="Century Gothic"/>
        </w:rPr>
        <w:t>Junto a la Cruz del Señor estaba su Madre…”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a alegría, la humildad y la Devoción a María, hasta hacernos compañeras de Ella, en toda su vida, en la entrega y el amor a Jesús y a los demás nos lleve a ser Testigos de la Resurrección del Señor, cada día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 la alegría de ser Religiosa de la Pureza y poder celebrar este día de acción de gracias al Señor, os envío un abrazo muy fuerte a cada una y mi oración ante el Señor de cada día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426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2:00Z</dcterms:created>
  <dc:creator>Biblioteca</dc:creator>
  <dc:description/>
  <dc:language>en-US</dc:language>
  <cp:lastModifiedBy>Biblioteca</cp:lastModifiedBy>
  <dcterms:modified xsi:type="dcterms:W3CDTF">2015-08-07T09:05:00Z</dcterms:modified>
  <cp:revision>1</cp:revision>
  <dc:subject/>
  <dc:title/>
</cp:coreProperties>
</file>