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SARIO, 23 de Abril 20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ÉRCOLES DE LA Iª SEMANA DE PASCU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este tiempo Pascual de la Resurrección del Señor, tiempo de GENEROSIDAD ante el amor que nos ha manifestado el Padre, mediante la Resurrección de su Hijo, y con el Gozo del Espíritu Santo en cada uno de nosotros, disponemos nuestras mentes y nuestros corazones para contemplar los Misterios de Gloria, desde la GENEROSIDAD DE MADRE ALBERTA, que nos convoca en esta celebración-aniversario, de su entrada en la Pureza. Es ella quien hoy nos reclama nuestra atención y nuestra respuesta personal y comunitaria; todos juntos unamos nuestra oración agradecida a la Madre por su Fe en el Resucitado y por todos los Dones que el Señor y su Santísima Madre, han derramado en su obra a través de los sigl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anto inicial</w:t>
      </w:r>
      <w:r>
        <w:rPr>
          <w:rFonts w:cs="Calibri" w:ascii="Calibri" w:hAnsi="Calibri"/>
          <w:sz w:val="24"/>
          <w:szCs w:val="24"/>
        </w:rPr>
        <w:t>: De la Mad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RIMER MISTERIO DE GLORI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EL TRIUNFO DE CRISTO SOBRE EL PECADO Y LA MUERTE CON SU  RESURRECCIÓ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       </w:t>
      </w:r>
      <w:r>
        <w:rPr>
          <w:rFonts w:cs="Calibri" w:ascii="Calibri" w:hAnsi="Calibri"/>
          <w:color w:val="000000"/>
          <w:sz w:val="24"/>
          <w:szCs w:val="24"/>
        </w:rPr>
        <w:t>Contemplemos al Señor resucitado, agradezcamos su amor hacia cada uno de nosotros y la Luz y la Fuerza que todos tenemos en su Resurrección ante cualquier dificultad que podamos viv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idamos por todos los hombres y mujeres del mundo entero, para que todos escuchemos a María: </w:t>
      </w:r>
      <w:r>
        <w:rPr>
          <w:rFonts w:cs="Calibri" w:ascii="Calibri" w:hAnsi="Calibri"/>
          <w:i/>
          <w:color w:val="000000"/>
          <w:sz w:val="24"/>
          <w:szCs w:val="24"/>
        </w:rPr>
        <w:t>“Haced lo que Él os diga”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Bendigamos a Dios y a nuestra Purísima Madre que velan sobre nosotras” (M.A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SEGUNDO MISTERIO DE GLORIA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CRISTO ASCIENDE A LA DERECHA DEL PADR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Contemplemos la Victoria de nuestro Dios, y agradezcamos la Fidelidad a su Palabra. Confiemos porque Él, sin duda, va delante de nosotr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damos por todas las familias de la Pureza en el mundo. Que en todas ellas, la confianza en la mediación de María, les conceda la unidad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Viva sin preocupación y tranquila, esperando en Jesús y en su Purísima Madre, que lo es también nuestra”(M.A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TERCER MISTERIO DE GLORIA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LA VENIDA DEL ESPÍRITU SANTO SOBRE LOS APOSTOLES Y MAR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Canto: “Espíritu Santo”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Al igual que los discípulos estaban reunidos en oración con María la Madre de Jesús, pidamos a María su mediación, para que el Espíritu Santo venga sobre cada uno de nosotros y encienda el Fuego de su Amor, que nos ilumine en nuestra misión de anunciar el Evangelio de Jesú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damos por la Misión de la Iglesia en todos los Bautizad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Les ayudará a conseguirlo, la imitación de la Virgen la asiduidad en la oración, la vigilancia, la guarda de los sentidos, la huida de la ociosidad y de las ocasiones, la mortificación.. y la humildad” </w:t>
      </w:r>
      <w:r>
        <w:rPr>
          <w:rFonts w:cs="Calibri" w:ascii="Calibri" w:hAnsi="Calibri"/>
          <w:color w:val="000000"/>
          <w:sz w:val="24"/>
          <w:szCs w:val="24"/>
        </w:rPr>
        <w:t>(M.A.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CUARTO MISTERIO DE GLORIA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LA MUERTE Y ASUNCIÓN DE MARÍA AL CIEL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La Misión de María en la tierra ha terminado y comienza su Mediación en el Cielo. Ella es “abogada de la Gracia” y si nuestras intenciones y deseos, nuestras peticiones y necesidades, la tienen como tal, seguro que siempre estaremos a punto para que el Señor, como con ella, pueda hacer en nosotros su volunta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damos por todas las personas que en su seguimiento al Señor, necesitan de nuestra oración, especialmente por las almas del purgatorio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Bien se porta esta Virgencita; atiende a todas las necesidades” (M.A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QUINTO MISTERIO DE GLORIA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MARÍA CORONADA REINA DE TODO LO CREAD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La devoción a la Virgen inculcada en las religiosas de la Pureza por Madre Alberta, hoy se extiende a todos los que forman parte de esta Familia que es la Pureza, en muchos países del mundo. Contemplemos a María, la Llena de Gracia queriendo que todos los hombres conozcan a su Hijo, quieran vivir como Él y alcancen la Gloria del Ciel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dimos por todos los que hemos recibido a través de la Madre, la llamada del Señor a dejarnos hacer por Él y a escucharle a Él, para que vivamos con fidelidad a la vocación recibida extendiendo el Reino del Señor a todos los hombre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Virgen piadosísima, sed mi Madre por toda la eternidad” (M.A.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Canto</w:t>
      </w:r>
      <w:r>
        <w:rPr>
          <w:rFonts w:cs="Calibri" w:ascii="Calibri" w:hAnsi="Calibri"/>
          <w:color w:val="000000"/>
          <w:sz w:val="24"/>
          <w:szCs w:val="24"/>
        </w:rPr>
        <w:t>: “Salve Regina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etanía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ñor ten piedad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isto ten piedad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ñor ten piedad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isto óyen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isto escúchan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os Padre del Ciel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os Hijo Redentor del mund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os Espíritu Sant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inidad Santa, Único Di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nta María Madre de Di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Cris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a Iglesi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a Purez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as familia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matrimoni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pobr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humild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creyent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enferm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encarcelad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que sufren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no nacid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niñ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adolescent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jóven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adult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ancian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que pasan hambr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que son rechazad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abandonad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Sacerdot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a vida consagrad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Religios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dre de los pecador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rcesora ante el Seño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elo de entrega a Di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elo de F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elo de sencillez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elo de muje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rgen prudent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stigo del amor de Di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cípula del Seño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uelo de los que sufren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ujer de Paz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ñora de Misericordi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rella de la mañan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vidora del Seño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uncio del Evangeli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dianera de todas las Gracia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ina de la Unidad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ina de la Paz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ina de nuestras Comunidad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ina de los que buscan al Seño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ina de todos los hombr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rdero de Dios…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6:00Z</dcterms:created>
  <dc:creator>Diaz-Arias</dc:creator>
  <dc:description/>
  <cp:keywords/>
  <dc:language>en-US</dc:language>
  <cp:lastModifiedBy>Begoña</cp:lastModifiedBy>
  <dcterms:modified xsi:type="dcterms:W3CDTF">2014-04-10T15:46:00Z</dcterms:modified>
  <cp:revision>3</cp:revision>
  <dc:subject/>
  <dc:title/>
</cp:coreProperties>
</file>