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Resposta à un telefonema rebut p’el corrèu</w:t>
      </w:r>
      <w:r>
        <w:rPr>
          <w:rStyle w:val="FootnoteCharacters"/>
          <w:rStyle w:val="FootnoteAnchor"/>
          <w:rFonts w:cs="Arial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Estrangelo Edess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7" w:leader="none"/>
          <w:tab w:val="left" w:pos="1037" w:leader="none"/>
          <w:tab w:val="left" w:pos="1757" w:leader="none"/>
          <w:tab w:val="left" w:pos="2477" w:leader="none"/>
          <w:tab w:val="left" w:pos="3197" w:leader="none"/>
          <w:tab w:val="left" w:pos="3917" w:leader="none"/>
          <w:tab w:val="left" w:pos="4637" w:leader="none"/>
          <w:tab w:val="left" w:pos="5357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Estrangelo Edess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Vaig rebrer tanta alegrí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uis ahí, que plorav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goig, llegint méntras ta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molt preciosa car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igurauvós, jermans méu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va ser de mi estim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carta que me duy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ticias à cual més grat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es consòl que jò vol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venir no estará gay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iu sa carta ditx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iu sa carta arrib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 xml:space="preserve">Me diu també que m’estiman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molt bons amigs, qui deman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er mí grans favors à Déu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a Déu y à sa Santa Mar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més? Axò no’s to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bô no heu he dit enc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estig empagaí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eurem tan encens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reurían qu’han gosat dir,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ab lletra llampant y cl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jò figur en el Cè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sa llista d’abona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parlá ab el bon Jesu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 una amiga ab una altr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Vos ne reis? Teniu rahó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jò som tan y tan v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hé quedat molt satisfe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nsant que no m’embromav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ino qu’els bons amigs méu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heu deyan còm heu pensav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enta’m volien fe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reballaren debad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’ls estig tan agraí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i vuy fos una f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edaría ven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e serlos dispens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a fada fa’l gran pap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com sabeu, à ses rondayes)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’s tractás de veritat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feriría ser san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 per ells consegui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ta ditxa, tanta gra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hey hagués en el mo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i major pogués gosar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erò essent jò qui som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queda? Malanad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aná’ls amigs à Déu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on cô, ab pocas paraula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xò no basta; es precí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eritat dir ben cla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’escrig en mallorqu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costa pena tan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erque som tan orgullos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 antes hé dit, tan v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per ferhò en castellá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’he vista massa humill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e volgut que comparasse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 d’allá aquí hey anav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é he tengut pres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y perdonen si m’hé errada)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e son mitxos mallorquins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fr-FR"/>
        </w:rPr>
        <w:t xml:space="preserve">Vostés. </w:t>
      </w:r>
      <w:r>
        <w:rPr>
          <w:rFonts w:cs="Estrangelo Edessa"/>
          <w:i/>
          <w:iCs/>
          <w:sz w:val="22"/>
          <w:szCs w:val="22"/>
          <w:lang w:val="es-ES_tradnl"/>
        </w:rPr>
        <w:t>Una altra veg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al volta heu faré millor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taré més acert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vuy sols repetiré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S’alegría que m’han d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voldría jò torn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l vegades cent doblada”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Estos versos, escritos en mallorquín, datan de 1898 y son respuesta a los escritos por D. Enrique Reig y dos de sus primas, que fingen una conversación telefónica con la central del Cielo. Este telefonema fue enviado a la Madre con motivo de su santo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9:00Z</dcterms:created>
  <dc:creator>gemma urquijo</dc:creator>
  <dc:description/>
  <cp:keywords/>
  <dc:language>en-US</dc:language>
  <cp:lastModifiedBy>gemma urquijo</cp:lastModifiedBy>
  <dcterms:modified xsi:type="dcterms:W3CDTF">2015-01-05T12:23:00Z</dcterms:modified>
  <cp:revision>2</cp:revision>
  <dc:subject/>
  <dc:title/>
</cp:coreProperties>
</file>