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 xml:space="preserve">Poesías dirigidas a D. Tomás con motivo de felicitarle el día de su Sto. y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las Pascuas de Navidad</w:t>
      </w:r>
      <w:r>
        <w:rPr>
          <w:rStyle w:val="FootnoteCharacters"/>
          <w:rStyle w:val="FootnoteAnchor"/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l Señor hoy atend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ruego que le dirij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z y alegría, de fij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rga vida os concedier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estos días os v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zar el placer más ca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entura sin repa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bien andanza más ric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sí al Señor lo suplic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respetuosa Ampar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grata festivi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nuestro Santo Patr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me brinda la ocasi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eciros la verdad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votos, pues, acept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s envía mi desvel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entras yo suplico al Ciel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one vuestra bon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anta felici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os desea Consuel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3ª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nuestra España el idiom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z que es muy rico y pomposo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no hay otra majestuoso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para mí esto es brom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yo no acierto una com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ecir lo que me pas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ás que afluyen en mas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deas a mi magín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licitaros, en fin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desea Terras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4ª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vos venero, señor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ministro del Etern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on el celo más tiern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ga a ser mi preceptor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Dios pido con fervo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quiera concede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s podamos todas ve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ien años tan venturos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lo sois virtu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mo os desea Janer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5ª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ozco soy impotente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ás que estoy deseos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decir ni aun en pros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el alma mía siente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en el caso presente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mi afán no acertó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ucho que trabajó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una frase pul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s dijera: “Larga v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esea Caparó”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6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zá de mí dudaréi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creeréis poco since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deciros que os vene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many cual merecéis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de mí desconfiéi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es mera ceremoni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ros con parsimoni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as dichas y alegr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esea en estos d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respetuosa Antoni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7ª</w:t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crece el esbelto liri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arroyuelo en la orill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suave el sol siempre brill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cierzo no da martiri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nquilo así, sin deliri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afán ni sinsab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ibre de penas y dolore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frutéis de dulce calm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entras Girard con el alm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envía mil loores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8ª</w:t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cen hoy en obsequiar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brindaros mil lo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ributaros hon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serviros y halagar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que anhelan agradaros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yo al Cielo he de roga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a la virtud premia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vos tan reconoc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ándoos tan larga v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como lo suplica Clar. 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9ª</w:t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poco es para obsequiar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citar versos pompos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 actos afectuos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umplidos saludaros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merecéis festejar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la gratitud más pu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xcita nuestra ternur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osando en sentimie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ice Juan con contento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largos años de ventura!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0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engáis felices día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fin de año ventur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uanto os haga dichos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ortuna paz y alegr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spiraciones son mías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Dios con su pode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alidad los hará se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premio a vuestra virtu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uchos años con salu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verá pasar Ferrer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1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 armara un S. Quintí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ra vos, por molestar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sólo por halagar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presto tendría fin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s la dicha del festí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undo la gloria van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i la complacencia humana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ino la alegría pura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virtud la ventu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os asegura An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2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bienaventurad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tan sólo la alegría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este mundo ni un dí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la conceden los had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si el verse venerad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ridos con ternu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brar puede la ventur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fijo, la gozaréi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mensa cual merecéi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ual Francisca os la augur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3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Pascuas de Navi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ía de vuestro Sa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esea paz y encant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tura y prosperidad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anta felici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a el  Cielo prolongar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ta que la veáis troca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a bienaventuranz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sí será si lo alcanz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ios vuestra hija Pilar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4ª</w:t>
      </w:r>
    </w:p>
    <w:p>
      <w:pPr>
        <w:pStyle w:val="Normal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quiero felicitar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ías, Pascuas y fin de añ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los paséis hogañ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me cumple desear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ueda el mundo admirar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ondades rica min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mple cual la golondrin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gre cual la virtud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vir con paz y salu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ios pide Catalin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5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on gozo y alegr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la paz el enca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dáis pasar vuestro Sant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esea el alma mí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s, no, la dicha de un d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s la dicha de un m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a que hoy os desea es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nde cual vuestra bondad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rga cual la eterni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ardiente Galmés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6ª</w:t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llegó Santo Tomá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s pavos y gallina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rrones y golosina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scateles y demá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rico es todo eso, m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aspiro a cosa mejor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veros gozar señor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os días venturos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, en voto fervoros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manda Aurelia al Criador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7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pensarme no he podid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eciros la verdad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lo exige la bon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iempre os he merecid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corazón conmovid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n pedir a Dios no cesa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tanto le interes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vuestro Santo con calma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séis y la paz del alm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esto anhela Teresa.</w:t>
      </w:r>
    </w:p>
    <w:p>
      <w:pPr>
        <w:pStyle w:val="Normal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       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8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isiera que vuestra vida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xenta de sinsab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fruto de sus sudore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zara y dicha cumpl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el sol a su sal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a natura engalan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de rica fuente eman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raudales agua pur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ose en vos la ventu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 os desea Susana.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19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ozco cuan poco soy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 muy poco que valg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saber decir alg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 que quisiera hoy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a concretarme voy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certar desear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ecir que la alegr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az y el más puro goz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un cabal alboroz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ide para vos María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0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unos deseen turrón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vipollos y lic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tro anhele los favore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fortuna; (que éstas son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sillas de la estación)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entras el gozo cabal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entura principal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unda en veros estos d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ando en mil alegr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afectuosa Vidal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1ª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brilla el astro del dí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grando el firmame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nuestra frente el conte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zca la paz, la alegrí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onces el alma mí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xenta de sinsabore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mariposa entre flore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cias enviará al Seño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merecerlo el favor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oncederá a Dolores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2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largos años de vi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alegría y salu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acticaréis la virtu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oy mi plegaria es oí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adhesión decidid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ernura y voluntad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endiciendo la bon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vos tan acrisolad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la bien recompensad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an sólo anhela Bernat. 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3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i plegaria hoy alcanz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o alcanza mi dese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réis feliz yo cre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 halaga esta esperanz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ios, pues, con confianz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rogando voy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ás que nunca lo hace hoy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veros pasar dich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uestro patrón glori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días, vuestra Bordoy.</w:t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4ª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Alegre en doble concepto,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gre es el día de hoy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que a saludaros voy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freceros mi respet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ene luego largo asuet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elga, descanso, turrón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mos de vacaci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aspiraciones son mías;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aséis felices día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e Pons en conclusión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5ª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, si mi volunt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udiera haceros dichoso,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hombre más ventur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uerais, que la cristiandad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gistrara en nuestra edad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recurre a la oraci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con ferviente devoción,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ura no la desdeñ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esús, si en ella se empeñ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iol en esta ocasión.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6ª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lices Pascua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lices día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año nuev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pifaní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os dese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paz y encanto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 gozo sant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María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7ª</w:t>
      </w:r>
    </w:p>
    <w:p>
      <w:pPr>
        <w:pStyle w:val="Normal"/>
        <w:tabs>
          <w:tab w:val="clear" w:pos="708"/>
          <w:tab w:val="left" w:pos="1961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felicitación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r a v. muchos años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rotestar sin engaño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 cordial adhesión..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ueno es; pero la oraci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idiendo a Dios os permit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zar la dicha infinit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a virtud sólo alcanz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bienaventuranz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jor es, según Juanita.</w:t>
      </w:r>
    </w:p>
    <w:p>
      <w:pPr>
        <w:pStyle w:val="Normal"/>
        <w:tabs>
          <w:tab w:val="clear" w:pos="708"/>
          <w:tab w:val="left" w:pos="-1225" w:leader="none"/>
          <w:tab w:val="left" w:pos="-664" w:leader="none"/>
          <w:tab w:val="left" w:pos="0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225" w:leader="none"/>
          <w:tab w:val="left" w:pos="-664" w:leader="none"/>
          <w:tab w:val="left" w:pos="0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225" w:leader="none"/>
          <w:tab w:val="left" w:pos="-664" w:leader="none"/>
          <w:tab w:val="left" w:pos="0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8ª</w:t>
      </w:r>
    </w:p>
    <w:p>
      <w:pPr>
        <w:pStyle w:val="Normal"/>
        <w:tabs>
          <w:tab w:val="clear" w:pos="708"/>
          <w:tab w:val="left" w:pos="2120" w:leader="none"/>
          <w:tab w:val="left" w:pos="2681" w:leader="none"/>
          <w:tab w:val="left" w:pos="3345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atender se digna el Ciel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votos en este d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ará paz y alegría,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los pistos el consuelo,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esto que con desvel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nuestro bien trabajái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virtudes sembráis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aca en el coraz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sto es, que en compensación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gún fruto recojáis.</w:t>
      </w:r>
    </w:p>
    <w:p>
      <w:pPr>
        <w:pStyle w:val="Normal"/>
        <w:tabs>
          <w:tab w:val="clear" w:pos="708"/>
          <w:tab w:val="left" w:pos="-1281" w:leader="none"/>
          <w:tab w:val="left" w:pos="-720" w:leader="none"/>
          <w:tab w:val="left" w:pos="-56" w:leader="none"/>
          <w:tab w:val="left" w:pos="72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281" w:leader="none"/>
          <w:tab w:val="left" w:pos="-720" w:leader="none"/>
          <w:tab w:val="left" w:pos="-56" w:leader="none"/>
          <w:tab w:val="left" w:pos="72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281" w:leader="none"/>
          <w:tab w:val="left" w:pos="-720" w:leader="none"/>
          <w:tab w:val="left" w:pos="-56" w:leader="none"/>
          <w:tab w:val="left" w:pos="720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29ª</w:t>
      </w:r>
    </w:p>
    <w:p>
      <w:pPr>
        <w:pStyle w:val="Normal"/>
        <w:tabs>
          <w:tab w:val="clear" w:pos="708"/>
          <w:tab w:val="left" w:pos="2120" w:leader="none"/>
          <w:tab w:val="left" w:pos="2681" w:leader="none"/>
          <w:tab w:val="left" w:pos="3345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corderillo que trisc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egre en el bosque umbr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ea veros dichos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equeñuela Francisca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l diecinueve de diciembre de 1883, D. Tomás recibe un conjunto de veintinueve poesías para  felicitarle con motivo de su onomástica y las Pascuas de Navidad. La Madre los compone y son las alumnas internas quienes los recitan.</w:t>
      </w:r>
    </w:p>
    <w:p>
      <w:pPr>
        <w:pStyle w:val="Footnote"/>
        <w:jc w:val="both"/>
        <w:rPr>
          <w:rStyle w:val="FootnoteCharacters"/>
          <w:sz w:val="16"/>
          <w:szCs w:val="16"/>
          <w:lang w:val="es-ES_trad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45:00Z</dcterms:created>
  <dc:creator>gemma urquijo</dc:creator>
  <dc:description/>
  <cp:keywords/>
  <dc:language>en-US</dc:language>
  <cp:lastModifiedBy>gemma urquijo</cp:lastModifiedBy>
  <dcterms:modified xsi:type="dcterms:W3CDTF">2015-01-04T11:47:00Z</dcterms:modified>
  <cp:revision>1</cp:revision>
  <dc:subject/>
  <dc:title/>
</cp:coreProperties>
</file>