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ES"/>
        </w:rPr>
        <w:t>POEMAS NAVIDEÑOS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E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1.En las Pascuas de Navidad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¡Ya nació el Niño Jesús!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Yo siento tanto contento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que, desde muy tempranito,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no sé dónde se fue el sueño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He soñado en un belén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muy raro, todo compuesto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de turrones, peladillas,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barquillos y todo eso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que, en llegando Navidad,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con tanto gusto comemos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En mi belén no faltaban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los corderitos a cientos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toditos ellos de azúcar..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Y, formados de caramelo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los pastores y pastoras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Del resto sólo recuerdo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un monte y la cuevecita,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que era un crocante soberbio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Estaba el Niño Jesús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en su pesebre durmiendo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mientras María y José,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tiernos, velaban su sueño,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y se escuchaban las voces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de los ángeles del cielo,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que cantaban dulcemente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¡Gloria in excelsis Deo!”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¡Aquí se acaba la historia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aquí se acaba mi sueño!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Y después de referirlo,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a todos deciros quiero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¡Mil y mil años felices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Navidades les deseo!”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  <w:br/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2. Vamos, vamos mis hermanas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a adorar al Señor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que hoy nace en un pesebre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sólo por nuestro amor.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A adoraros, pues, vengo,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permitidlo así, Señor,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y a ofreceros por presente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mi afecto y mi corazón.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Aquí, a vuestros pies postrada,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os suplico, Niño Dios,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que viva yo muerta al mundo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y viva para sólo Vos.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Desde la Cátedra del pesebre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me predicas, Jesús mío,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que huya toda grandeza,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dignidad y señorío.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Y que ame la pobreza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y aprecie la humildad,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y viva con aspereza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y perfecta caridad.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Tu lenguaje es tan elocuente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que penetra el corazón,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pues sin cansar al oyente,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le das divina lección.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Mi alma os contempla pasmada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viendo que un Dios se anonada</w:t>
      </w: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ES"/>
        </w:rPr>
        <w:t>y ¿por quién sino por mí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9:00Z</dcterms:created>
  <dc:creator>Begoña</dc:creator>
  <dc:description/>
  <dc:language>en-US</dc:language>
  <cp:lastModifiedBy>Begoña</cp:lastModifiedBy>
  <dcterms:modified xsi:type="dcterms:W3CDTF">2013-12-26T10:39:00Z</dcterms:modified>
  <cp:revision>2</cp:revision>
  <dc:subject/>
  <dc:title/>
</cp:coreProperties>
</file>