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ara el </w:t>
      </w:r>
      <w:r>
        <w:rPr>
          <w:b/>
          <w:u w:val="single"/>
        </w:rPr>
        <w:t>DIZZIONARIO ENCICLOPEDICO DEI RELIGIOS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ALBERTA GIMÉNEZ</w:t>
      </w:r>
      <w:r>
        <w:rPr/>
        <w:t xml:space="preserve"> </w:t>
      </w:r>
      <w:r>
        <w:rPr>
          <w:b/>
        </w:rPr>
        <w:t>(así fue llamada desde la infancia, aunque su primer nombre era Cayetana). Fundadora de la Congregación de Religiosas de la Pureza de María Santísima. Modelo de vida cristiana ene. Estadote matrimonio, en el estado religioso y en su profesión docente. Insigne educadora.</w:t>
      </w:r>
    </w:p>
    <w:p>
      <w:pPr>
        <w:pStyle w:val="Normal"/>
        <w:jc w:val="both"/>
        <w:rPr>
          <w:b/>
          <w:b/>
        </w:rPr>
      </w:pPr>
      <w:r>
        <w:rPr>
          <w:b/>
        </w:rPr>
      </w:r>
    </w:p>
    <w:p>
      <w:pPr>
        <w:pStyle w:val="Normal"/>
        <w:jc w:val="both"/>
        <w:rPr>
          <w:b/>
          <w:b/>
        </w:rPr>
      </w:pPr>
      <w:r>
        <w:rPr>
          <w:b/>
        </w:rPr>
        <w:t>6-8-1937 Pollensa (Mallorca), + 212-12-1922 Palma de Mallorca. Proceso diocesano 1958-1963. Introducción de causa.</w:t>
      </w:r>
    </w:p>
    <w:p>
      <w:pPr>
        <w:pStyle w:val="Normal"/>
        <w:jc w:val="both"/>
        <w:rPr>
          <w:b/>
          <w:b/>
        </w:rPr>
      </w:pPr>
      <w:r>
        <w:rPr>
          <w:b/>
        </w:rPr>
      </w:r>
    </w:p>
    <w:p>
      <w:pPr>
        <w:pStyle w:val="Normal"/>
        <w:jc w:val="both"/>
        <w:rPr>
          <w:b/>
          <w:b/>
        </w:rPr>
      </w:pPr>
      <w:r>
        <w:rPr>
          <w:b/>
        </w:rPr>
        <w:t>Pasó su niñez y juventud en Mallorca, Menoría y Barcelona. En Barcelona consiguió el título de Maestra. Se casó y se dedicó a la enseñanza con su marido, que murió después de nueve años de matrimonio, quedando sólo un hijo de los cuatro que habían tenido. Llamada por el Obispo para dirigir un antiguo colegio, levantó su prestigio, y el gobierno español le confió la primera Escuela de Magisterio Femenino de Baleares. En 1892 el claustro de profesoras se convirtió en comunidad religiosa aprobada por la Iglesia. Durante cuarenta años educó a todas las Maestras de Baleares i cientos de alumnas que formaron luego ejemplares familias cristianas.</w:t>
      </w:r>
    </w:p>
    <w:p>
      <w:pPr>
        <w:pStyle w:val="Normal"/>
        <w:jc w:val="both"/>
        <w:rPr>
          <w:b/>
          <w:b/>
        </w:rPr>
      </w:pPr>
      <w:r>
        <w:rPr>
          <w:b/>
        </w:rPr>
      </w:r>
    </w:p>
    <w:p>
      <w:pPr>
        <w:pStyle w:val="Normal"/>
        <w:jc w:val="both"/>
        <w:rPr>
          <w:b/>
          <w:b/>
        </w:rPr>
      </w:pPr>
      <w:r>
        <w:rPr>
          <w:b/>
        </w:rPr>
        <w:t>Madre Alberta no escribió mucho. Ni siquiera mantuvo correspondencia particular de éstas que muestran el itinerario espiritual de un alma. Y además cumplió un propósito que cerraba todos los accesos directos al conocimiento de su historia íntima: No hablaré nunca de mí”. Las personas que trataron íntimamente con ella también se llevaron el secreto. Ni religiosas ni colegialas oyeron jamás de sus labios alguna relación de su juventud o de su vida de matrimonio.</w:t>
      </w:r>
    </w:p>
    <w:p>
      <w:pPr>
        <w:pStyle w:val="Normal"/>
        <w:jc w:val="both"/>
        <w:rPr>
          <w:b/>
          <w:b/>
        </w:rPr>
      </w:pPr>
      <w:r>
        <w:rPr>
          <w:b/>
        </w:rPr>
      </w:r>
    </w:p>
    <w:p>
      <w:pPr>
        <w:pStyle w:val="Normal"/>
        <w:jc w:val="both"/>
        <w:rPr>
          <w:b/>
          <w:b/>
        </w:rPr>
      </w:pPr>
      <w:r>
        <w:rPr>
          <w:b/>
        </w:rPr>
        <w:t>En sus actuaciones y conversaciones cotidianas, en su actitud frente a los problemas y dificultades se hizo explícita la constante dirección, única y segura, de su camino hacia Dios y fue perfilándose la personalidad traída a nosotros por el testimonio de los contemporáneos.</w:t>
      </w:r>
    </w:p>
    <w:p>
      <w:pPr>
        <w:pStyle w:val="Normal"/>
        <w:jc w:val="both"/>
        <w:rPr>
          <w:b/>
          <w:b/>
        </w:rPr>
      </w:pPr>
      <w:r>
        <w:rPr>
          <w:b/>
        </w:rPr>
      </w:r>
    </w:p>
    <w:p>
      <w:pPr>
        <w:pStyle w:val="Normal"/>
        <w:jc w:val="both"/>
        <w:rPr>
          <w:b/>
          <w:b/>
        </w:rPr>
      </w:pPr>
      <w:r>
        <w:rPr>
          <w:b/>
        </w:rPr>
        <w:t>Aspiraba ardientemente a la santidad: lo sabemos porque la abnegación continua, la perfección con que cumplía sus deberes pequeños y grandes, la profunda conciencia de su responsabilidad, la sumisión humilde, la delicadeza de su caridad, el ansia de oración no podían tener otra fuente que aquella aspiración que era a la vez correspondencia y don de la gracia.</w:t>
      </w:r>
    </w:p>
    <w:p>
      <w:pPr>
        <w:pStyle w:val="Normal"/>
        <w:jc w:val="both"/>
        <w:rPr>
          <w:b/>
          <w:b/>
        </w:rPr>
      </w:pPr>
      <w:r>
        <w:rPr>
          <w:b/>
        </w:rPr>
      </w:r>
    </w:p>
    <w:p>
      <w:pPr>
        <w:pStyle w:val="Normal"/>
        <w:jc w:val="both"/>
        <w:rPr>
          <w:b/>
          <w:b/>
        </w:rPr>
      </w:pPr>
      <w:r>
        <w:rPr>
          <w:b/>
        </w:rPr>
        <w:t>La santidad para ella era simplemente cumplir la voluntad de Dios expresada en sus deberes, en las reglas, en la voz de la Iglesia: “Debo santificarme en el cumplimiento de mis deberes”. “Yo no quiero ni aspiro sino a que se cumpla en todo la voluntad de Dios”. Y vivir desprendida de las cosas humanas que puedan entorpecer la unión y la confianza en Aquel que es “todo” para l alma verdaderamente religiosa: “Me aplicaré a aprender a morir”.</w:t>
      </w:r>
    </w:p>
    <w:p>
      <w:pPr>
        <w:pStyle w:val="Normal"/>
        <w:jc w:val="both"/>
        <w:rPr>
          <w:b/>
          <w:b/>
        </w:rPr>
      </w:pPr>
      <w:r>
        <w:rPr>
          <w:b/>
        </w:rPr>
      </w:r>
    </w:p>
    <w:p>
      <w:pPr>
        <w:pStyle w:val="Normal"/>
        <w:jc w:val="both"/>
        <w:rPr>
          <w:b/>
          <w:b/>
        </w:rPr>
      </w:pPr>
      <w:r>
        <w:rPr>
          <w:b/>
        </w:rPr>
        <w:t xml:space="preserve">Su actitud frente a los acontecimientos y a las personas estaba dirigida por una pregunta que con frecuencia se le oía murmurar: “¿Qué querrá Dios?” Le preocupaba saberlo para hacerse inmediatamente disponible en sus manos; cuando la voluntad de Dios era que se sujetara a la jerarquía en cosas difíciles, lo hizo sin criticar; cuando su voluntad fue que resistiera a ciertas orientaciones, resistía hasta a la más alta autoridad: “Debo obrar según mi criterio, aunque halle una resistencia más o menos positiva o evidente”. Cuando Dios quería que se amase a los enemigos de la Congregación, los amaba con admirable nobleza; todos los testimonios coinciden en afirmar: nunca ofendió a nadie. Animaba a cumplir perfectamente, como ella deseaba cumplir, la voluntad de Dios prescindiendo de los propios sentimientos naturales: “Procuremos que nuestra voluntad esté siempre pronta a cumplir lo que la inteligencia bien dirigida le presente como a propósito para cumplir la voluntad del Señor, aunque nos cueste sacrificio”. “No debemos guiarnos por los sentimientos de nuestro corazón sin que la cabeza los haya pesado y juzgado”. </w:t>
      </w:r>
    </w:p>
    <w:p>
      <w:pPr>
        <w:pStyle w:val="Normal"/>
        <w:jc w:val="both"/>
        <w:rPr>
          <w:b/>
          <w:b/>
        </w:rPr>
      </w:pPr>
      <w:r>
        <w:rPr>
          <w:b/>
        </w:rPr>
      </w:r>
    </w:p>
    <w:p>
      <w:pPr>
        <w:pStyle w:val="Normal"/>
        <w:jc w:val="both"/>
        <w:rPr>
          <w:b/>
          <w:b/>
        </w:rPr>
      </w:pPr>
      <w:r>
        <w:rPr>
          <w:b/>
        </w:rPr>
        <w:t>De esta aspiración brotaron como en cadena las hermosas cualidades espirituales y hábitos que hicieron tan atractiva su fisonomía espiritual: Presencia de Dios, paz, alegría, equilibrio, fidelidad.</w:t>
      </w:r>
    </w:p>
    <w:p>
      <w:pPr>
        <w:pStyle w:val="Normal"/>
        <w:jc w:val="both"/>
        <w:rPr>
          <w:b/>
          <w:b/>
        </w:rPr>
      </w:pPr>
      <w:r>
        <w:rPr>
          <w:b/>
        </w:rPr>
      </w:r>
    </w:p>
    <w:p>
      <w:pPr>
        <w:pStyle w:val="Normal"/>
        <w:jc w:val="both"/>
        <w:rPr>
          <w:b/>
          <w:b/>
        </w:rPr>
      </w:pPr>
      <w:r>
        <w:rPr>
          <w:b/>
        </w:rPr>
        <w:t>Tan fiel era a su vocación y responsabilidad profesional como a su vocación religiosa. Tanta altura alcanzaba su personalidad pedagógica en valores humanos como su personalidad religiosa en santas ambiciones de imitación de Cristo en los más oscuros sacrificios y quehaceres. Viajaba, buscaba lo mejor y lo último para sus colegios, mantenía un amplio círculo de relaciones públicas porque su vocación le urgía a buscar el medio humano más adecuado para el florecimiento del reino de Dios en las almas. Con el mismo entusiasmo se empeñaba en la fidelidad al espíritu y a los detalles de sus reglas y deberes, los detalles en que se recrea el amor verdadero: “Se trabaja por Dios, y debe hacerse siempre como quien trabaja por el mejor de los señores”.</w:t>
      </w:r>
    </w:p>
    <w:p>
      <w:pPr>
        <w:pStyle w:val="Normal"/>
        <w:jc w:val="both"/>
        <w:rPr>
          <w:b/>
          <w:b/>
        </w:rPr>
      </w:pPr>
      <w:r>
        <w:rPr>
          <w:b/>
        </w:rPr>
      </w:r>
    </w:p>
    <w:p>
      <w:pPr>
        <w:pStyle w:val="Normal"/>
        <w:jc w:val="both"/>
        <w:rPr>
          <w:b/>
          <w:b/>
        </w:rPr>
      </w:pPr>
      <w:r>
        <w:rPr>
          <w:b/>
        </w:rPr>
        <w:t>Así, con sencilla naturalidad hacía lo más grande que puede hacerse en este mundo: se hacía santa. Los demás veían en ella equilibrio, discreción, talento, y sentían a su lado el bienestar de la presencia de Dios, de la paz, de una virtud auténtica, sin anécdotas. En sus cartas gustaba de recomendar la paz: “Dios nos quiere en paz”. “Nada debe turbar la paz”. “Tranquilidad en manos de la Providencia”. “Dios devuelva a V. la calma para ver con la razón…” “Mala época atravesamos; parece que el horizonte se encapota y se teme todo. Confiemos en Dios y el ÉL descansemos”. En alguna ocasión el testimonio de esta paz trascendió al recinto del colegio: eran los días difíciles en que se tramitaba la supresión de la Escuela del Magisterio de Baleares: la isla estaba alborotada, indignada ante un decreto tan injusto y perjudicial; sólo M. Alberta estaba sosegada. La prensa mallorquina lo describió así:”Ahí tenéis a la Rdma. Madre Alberta quien hallaréis en la suave y digna calma de una conciencia tranquila y de una religiosa de elevado gobierno… sin gesto alguno de pesar y aún menos de rebeldía”.</w:t>
      </w:r>
    </w:p>
    <w:p>
      <w:pPr>
        <w:pStyle w:val="Normal"/>
        <w:jc w:val="both"/>
        <w:rPr>
          <w:b/>
          <w:b/>
        </w:rPr>
      </w:pPr>
      <w:r>
        <w:rPr>
          <w:b/>
        </w:rPr>
      </w:r>
    </w:p>
    <w:p>
      <w:pPr>
        <w:pStyle w:val="Normal"/>
        <w:jc w:val="both"/>
        <w:rPr/>
      </w:pPr>
      <w:r>
        <w:rPr>
          <w:b/>
        </w:rPr>
        <w:t>Auque su inquietud apostólica le inspìraba iniciativas y la empujaba a veces hacia “fuera”, sabía, sin embargo, dominar el impulso y la prisa y dedicaba todas sus energías a la obra primordial que el Señor le encomendó: el colegio. Cuando alguien la animaba a llevar adelante alguna cosa sin perder tiempo, solía contestar: “Dejemos que las cosas lleguen por sus propios pasos”.</w:t>
      </w:r>
    </w:p>
    <w:p>
      <w:pPr>
        <w:pStyle w:val="Normal"/>
        <w:jc w:val="both"/>
        <w:rPr>
          <w:b/>
          <w:b/>
        </w:rPr>
      </w:pPr>
      <w:r>
        <w:rPr>
          <w:b/>
        </w:rPr>
      </w:r>
    </w:p>
    <w:p>
      <w:pPr>
        <w:pStyle w:val="Normal"/>
        <w:jc w:val="both"/>
        <w:rPr>
          <w:b/>
          <w:b/>
        </w:rPr>
      </w:pPr>
      <w:r>
        <w:rPr>
          <w:b/>
        </w:rPr>
        <w:t>Circunstancias capaces de provocar psicosis no dejaron en su corazón otra huella que la paz. Alegrías del amor conyugal, goce de la maternidad, angustia de la muerte y destrucción del hogar, exceso de trabajo, pobreza extrema, enfermedad, superiores difíciles, golpes políticos… nada de eso se tradujo en exaltación o depresión nerviosa. Todo era para ella gracia y don divino: “Cuando el Señor me hizo la merced de quitarme la vista”. La paz era la manifestación de su seguro caminar.</w:t>
      </w:r>
    </w:p>
    <w:p>
      <w:pPr>
        <w:pStyle w:val="Normal"/>
        <w:jc w:val="both"/>
        <w:rPr>
          <w:b/>
          <w:b/>
        </w:rPr>
      </w:pPr>
      <w:r>
        <w:rPr>
          <w:b/>
        </w:rPr>
      </w:r>
    </w:p>
    <w:p>
      <w:pPr>
        <w:pStyle w:val="Normal"/>
        <w:jc w:val="both"/>
        <w:rPr>
          <w:b/>
          <w:b/>
        </w:rPr>
      </w:pPr>
      <w:r>
        <w:rPr>
          <w:b/>
        </w:rPr>
        <w:t>Antes de que la Comunidad adoptara las reglas de San Ignacio, ya la vida espiritual de Madre Alberta reflejaba una tonalidad ignaciana. Los Ejercicios Ignacianos alimentaban su fervor, el espíritu de las reglas se ve transparente en su vida.</w:t>
      </w:r>
    </w:p>
    <w:p>
      <w:pPr>
        <w:pStyle w:val="Normal"/>
        <w:jc w:val="both"/>
        <w:rPr>
          <w:b/>
          <w:b/>
        </w:rPr>
      </w:pPr>
      <w:r>
        <w:rPr>
          <w:b/>
        </w:rPr>
      </w:r>
    </w:p>
    <w:p>
      <w:pPr>
        <w:pStyle w:val="Normal"/>
        <w:jc w:val="both"/>
        <w:rPr>
          <w:b/>
          <w:b/>
        </w:rPr>
      </w:pPr>
      <w:r>
        <w:rPr>
          <w:b/>
        </w:rPr>
        <w:t>La piedad de Madre Alberta nos parece hoy, en sus formas exteriores, influida por el barroquismo de su época: rezaba mucho. Ella explicaba el motivo a las hermanas con quienes rezaba Rosarios mientras lavaba o pelaba patatas: “Con la oración vocal procuro resarcir mi falta de recogimiento”. La oración vocal, hecha por Madre Alberta, era más que un adorno barroco una expresión de humildad, de adoración, de meditación y celo apostólico. Por otra parte conocemos la fuente y el motivo de su devoción: “especialmente en el Santo Sacrificio de la Misa he detallar el manantial de &lt;virtudes que necesito para cumplir debidamente mis deberes.</w:t>
      </w:r>
    </w:p>
    <w:p>
      <w:pPr>
        <w:pStyle w:val="Normal"/>
        <w:jc w:val="both"/>
        <w:rPr>
          <w:b/>
          <w:b/>
        </w:rPr>
      </w:pPr>
      <w:r>
        <w:rPr>
          <w:b/>
        </w:rPr>
      </w:r>
    </w:p>
    <w:p>
      <w:pPr>
        <w:pStyle w:val="Normal"/>
        <w:jc w:val="both"/>
        <w:rPr>
          <w:b/>
          <w:b/>
        </w:rPr>
      </w:pPr>
      <w:r>
        <w:rPr>
          <w:b/>
        </w:rPr>
        <w:t xml:space="preserve">El alma de Madre Alberta era tierra fértil, que se hizo apta para rendir ciento por uno, no por milagro, sino por la constancia en trabajarse, en permanecer alerta, en escuchar, en aceptar, en contestar gozosamente a la voz de Dios. </w:t>
      </w:r>
    </w:p>
    <w:p>
      <w:pPr>
        <w:pStyle w:val="Normal"/>
        <w:jc w:val="both"/>
        <w:rPr>
          <w:b/>
          <w:b/>
        </w:rPr>
      </w:pPr>
      <w:r>
        <w:rPr>
          <w:b/>
        </w:rPr>
      </w:r>
    </w:p>
    <w:p>
      <w:pPr>
        <w:pStyle w:val="Normal"/>
        <w:jc w:val="both"/>
        <w:rPr>
          <w:b/>
          <w:b/>
        </w:rPr>
      </w:pPr>
      <w:r>
        <w:rPr>
          <w:b/>
        </w:rPr>
        <w:t>La historia de madee Alberta es la sencilla historia de una mujer que ha sido todo lo que debe ser una mujer. Historia en la que se ve cómo la gracia perfecciona, cómo lo sobrenatural embellece lo natural, y cómo la consagración virginal a Dios enriquece la personalidad y la hace fecunda en obras de amor.</w:t>
      </w:r>
    </w:p>
    <w:p>
      <w:pPr>
        <w:pStyle w:val="Normal"/>
        <w:jc w:val="both"/>
        <w:rPr>
          <w:b/>
          <w:b/>
        </w:rPr>
      </w:pPr>
      <w:r>
        <w:rPr>
          <w:b/>
        </w:rPr>
      </w:r>
    </w:p>
    <w:p>
      <w:pPr>
        <w:pStyle w:val="Normal"/>
        <w:jc w:val="both"/>
        <w:rPr>
          <w:b/>
          <w:b/>
        </w:rPr>
      </w:pPr>
      <w:r>
        <w:rPr>
          <w:b/>
        </w:rPr>
        <w:t>Los elementos que nos parecen fundamentales en el eje de su vitalidad humana y sobrenatural fueron: una fiel&lt; correspondencia a la llamada de as más altas exigencias de la naturaleza y de la gracia; el deseo de santidad como grande y única motivación de la vida; un dejarse llevar por la Providencia con obediencia exquisita y con la profunda fe que hace ver todas las cosas con luz sobrenatural. En los estratos más hondos de su persona hay que buscar la fuente y raíz que pudo dar a la armoniosa conjunción de estos elementos un rostro humano de singular simpatía. La raíz es su feminidad desplegada vigorosa, equilibradamente, constante en todas sus auténticas direcciones.</w:t>
      </w:r>
    </w:p>
    <w:p>
      <w:pPr>
        <w:pStyle w:val="Normal"/>
        <w:jc w:val="both"/>
        <w:rPr>
          <w:b/>
          <w:b/>
        </w:rPr>
      </w:pPr>
      <w:r>
        <w:rPr>
          <w:b/>
        </w:rPr>
      </w:r>
    </w:p>
    <w:p>
      <w:pPr>
        <w:pStyle w:val="Normal"/>
        <w:jc w:val="both"/>
        <w:rPr>
          <w:b/>
          <w:b/>
        </w:rPr>
      </w:pPr>
      <w:r>
        <w:rPr>
          <w:b/>
        </w:rPr>
        <w:t>Antes de Madre Alberta hubo una niña, una joven, una esposa con peculiares rasgos de grandeza de espíritu, de perfección femenina. Antes que religiosa fue mujer. Mujer de puro estilo español.</w:t>
      </w:r>
    </w:p>
    <w:p>
      <w:pPr>
        <w:pStyle w:val="Normal"/>
        <w:jc w:val="both"/>
        <w:rPr>
          <w:b/>
          <w:b/>
        </w:rPr>
      </w:pPr>
      <w:r>
        <w:rPr>
          <w:b/>
        </w:rPr>
      </w:r>
    </w:p>
    <w:p>
      <w:pPr>
        <w:pStyle w:val="Normal"/>
        <w:jc w:val="both"/>
        <w:rPr>
          <w:b/>
          <w:b/>
        </w:rPr>
      </w:pPr>
      <w:r>
        <w:rPr>
          <w:b/>
        </w:rPr>
        <w:t>La estampa de su niñez se la da una chiquilla que se distinguía de las otras ¿aldeanitas?</w:t>
      </w:r>
      <w:r>
        <w:rPr>
          <w:rStyle w:val="FootnoteCharacters"/>
          <w:rStyle w:val="FootnoteAnchor"/>
          <w:b/>
        </w:rPr>
        <w:footnoteReference w:id="2"/>
      </w:r>
      <w:r>
        <w:rPr>
          <w:b/>
        </w:rPr>
        <w:t xml:space="preserve"> De su pueblo campesino por su nombre –tal vez único en la isla-. Porque hablaba español y porque en el ambiente de su hogar había algo diferente de los demás: su padre era militar, venido de Aragón, Jefe de un reducido número de soldados carabineros dedicados a vigilar las costas.</w:t>
      </w:r>
    </w:p>
    <w:p>
      <w:pPr>
        <w:pStyle w:val="Normal"/>
        <w:jc w:val="both"/>
        <w:rPr>
          <w:b/>
          <w:b/>
        </w:rPr>
      </w:pPr>
      <w:r>
        <w:rPr>
          <w:b/>
        </w:rPr>
      </w:r>
    </w:p>
    <w:p>
      <w:pPr>
        <w:pStyle w:val="Normal"/>
        <w:jc w:val="both"/>
        <w:rPr/>
      </w:pPr>
      <w:r>
        <w:rPr>
          <w:b/>
        </w:rPr>
        <w:t>De su adolescencia y juventud el testimonio más explícito es el de sus cartas al novio, escritas y contestadas en verso. Durante nueve años, desde los catorce, vivió enamorada de su prometido Francisco Civera, sin disimular las naturales tendencias del amor: pasaba horas escribiendo, soñando, pintando o bordando para él unos regalillos, esperando contestaciones como ésta: “Por tu fina cortesía, por la pluma que me envía tu tierna y dulce amistad…”</w:t>
      </w:r>
    </w:p>
    <w:p>
      <w:pPr>
        <w:pStyle w:val="Normal"/>
        <w:jc w:val="both"/>
        <w:rPr>
          <w:b/>
          <w:b/>
        </w:rPr>
      </w:pPr>
      <w:r>
        <w:rPr>
          <w:b/>
        </w:rPr>
      </w:r>
    </w:p>
    <w:p>
      <w:pPr>
        <w:pStyle w:val="Normal"/>
        <w:jc w:val="both"/>
        <w:rPr/>
      </w:pPr>
      <w:r>
        <w:rPr>
          <w:b/>
        </w:rPr>
        <w:t xml:space="preserve">El amor a Francisco no era impedimento para amar a Dios sobre todas las cosas. Con Dios llegaba a extremos de generosidad en el cumplimiento de sus deberes para con ÉL. Con frecuencia madrugaba tanto para asistir a Misa que tenía que esperar en la oscuridad a que abrieran las puertas de la Iglesia. </w:t>
      </w:r>
    </w:p>
    <w:p>
      <w:pPr>
        <w:pStyle w:val="Normal"/>
        <w:jc w:val="both"/>
        <w:rPr>
          <w:b/>
          <w:b/>
        </w:rPr>
      </w:pPr>
      <w:r>
        <w:rPr>
          <w:b/>
        </w:rPr>
      </w:r>
    </w:p>
    <w:p>
      <w:pPr>
        <w:pStyle w:val="Normal"/>
        <w:jc w:val="both"/>
        <w:rPr>
          <w:b/>
          <w:b/>
        </w:rPr>
      </w:pPr>
      <w:r>
        <w:rPr>
          <w:b/>
        </w:rPr>
        <w:t>Su afición al estudio no pudo hallar cauce en una carrera superior. La Universidad española era entonces algo casi “prohibido” para la mujer. Estudió y consiguió en Barcelona el título de Maestra, lo más alto a que pudo aspirar.</w:t>
      </w:r>
    </w:p>
    <w:p>
      <w:pPr>
        <w:pStyle w:val="Normal"/>
        <w:jc w:val="both"/>
        <w:rPr>
          <w:b/>
          <w:b/>
        </w:rPr>
      </w:pPr>
      <w:r>
        <w:rPr>
          <w:b/>
        </w:rPr>
      </w:r>
    </w:p>
    <w:p>
      <w:pPr>
        <w:pStyle w:val="Normal"/>
        <w:jc w:val="both"/>
        <w:rPr>
          <w:b/>
          <w:b/>
        </w:rPr>
      </w:pPr>
      <w:r>
        <w:rPr>
          <w:b/>
        </w:rPr>
        <w:t>Se casó. Francisco fue dichoso con ella. Poco tiempo antes de morir le escribía todavía en versos: “Bien sabes que sin ti nunca puede ser cumplido mi gozo, que si tengo alguna pena, tu palabra es mi consuelo… Hemos venido a ser dos almas en un corazón”. Era el mismo amor nacido en la ¿infancia?</w:t>
      </w:r>
      <w:r>
        <w:rPr>
          <w:rStyle w:val="FootnoteCharacters"/>
          <w:rStyle w:val="FootnoteAnchor"/>
          <w:b/>
        </w:rPr>
        <w:footnoteReference w:id="3"/>
      </w:r>
      <w:r>
        <w:rPr>
          <w:b/>
        </w:rPr>
        <w:t>, llegado a la plenitud. Alberta era la esposa buena, hacendosa ama de casa, atenta a la felicidad de todos, dedicada a su esposo y a sus hijos. Con Francisco compartió la dirección de un colegio privado y empezó a esparcirse su prestigio de educadora: las mejores familias de Palma la ¿llamaban para instruir a sus hijos?</w:t>
      </w:r>
      <w:r>
        <w:rPr>
          <w:rStyle w:val="FootnoteCharacters"/>
          <w:rStyle w:val="FootnoteAnchor"/>
          <w:b/>
        </w:rPr>
        <w:footnoteReference w:id="4"/>
      </w:r>
    </w:p>
    <w:p>
      <w:pPr>
        <w:pStyle w:val="Normal"/>
        <w:jc w:val="both"/>
        <w:rPr>
          <w:b/>
          <w:b/>
        </w:rPr>
      </w:pPr>
      <w:r>
        <w:rPr>
          <w:b/>
        </w:rPr>
        <w:t xml:space="preserve"> </w:t>
      </w:r>
    </w:p>
    <w:p>
      <w:pPr>
        <w:pStyle w:val="Normal"/>
        <w:jc w:val="both"/>
        <w:rPr>
          <w:b/>
          <w:b/>
        </w:rPr>
      </w:pPr>
      <w:r>
        <w:rPr>
          <w:b/>
        </w:rPr>
        <w:t>La felicidad de la familia Civera hubiera sido inmensa sin el sufrimiento que preparaba el camino de una dicha superior. Murieron tres hijos; la pequeña Catalinita murió de peste, mientras Dª Alberta estaba también postrada en cama por la enfermedad que había contraído sirviendo valientemente a las víctimas de la epidemia. Después murió su esposo, y ella pensó en entregarse plenamente en la soledad al amor de Dios, abandonando el mundo y a su pequeño Albertito, de siete años.</w:t>
      </w:r>
    </w:p>
    <w:p>
      <w:pPr>
        <w:pStyle w:val="Normal"/>
        <w:jc w:val="both"/>
        <w:rPr>
          <w:b/>
          <w:b/>
        </w:rPr>
      </w:pPr>
      <w:r>
        <w:rPr>
          <w:b/>
        </w:rPr>
      </w:r>
    </w:p>
    <w:p>
      <w:pPr>
        <w:pStyle w:val="Normal"/>
        <w:jc w:val="both"/>
        <w:rPr/>
      </w:pPr>
      <w:r>
        <w:rPr>
          <w:b/>
        </w:rPr>
        <w:t>La Providencia lleva por otro camino más prosaico que el claustro de cipreses, más vulgar –en la superficie-, mucho menos halagador para la naturaleza. Dª Alberta es invitada por el Alcalde y el Obispo de Palma a hacerse cargo de un antigua “real” colegio de señoritas, cuyos estatutos había aprobado el rey Fernando VII en 1819. Dos señoras lo han regentado durante medio siglo, doña María Arbona y doña María Ferrer que ya no puede hacer frente ni moral ni materialmente a la ruina. Una calumniosa propaganda ha desalojado casi del todo el viejo caserón de Ca’n Clapers, sede del colegio, cercano al mar y a la catedral. En años anteriores las religiosas del Sagrado Corazón y las de Loreto han estado en el colegio intentando, por encargo de los obispos, una reorganización, y no han visto posibilidades.</w:t>
      </w:r>
    </w:p>
    <w:p>
      <w:pPr>
        <w:pStyle w:val="Normal"/>
        <w:jc w:val="both"/>
        <w:rPr>
          <w:b/>
          <w:b/>
        </w:rPr>
      </w:pPr>
      <w:r>
        <w:rPr>
          <w:b/>
        </w:rPr>
      </w:r>
    </w:p>
    <w:p>
      <w:pPr>
        <w:pStyle w:val="Normal"/>
        <w:jc w:val="both"/>
        <w:rPr>
          <w:b/>
          <w:b/>
        </w:rPr>
      </w:pPr>
      <w:r>
        <w:rPr>
          <w:b/>
        </w:rPr>
        <w:t>En el año 1870 doña Alberta llega sola al Real colegio, con íntima confianza en la voluntad de Dios que la ha traído. Empieza a trabajar con energía, a ordenar, a prepararse y preparar profesoras que le ayuden, a entrenar su corazón de madre en nuevas experiencias. El caserón se contagia de alegría; fluyen alumnas y llega hasta el Ministerio de Instrucción Pública la voz de su fama: he aquí una mujer capaz de levantar en dos años a muy alta categoría pedagógica una cosa más parecida a un hogar de ancianos que a un centro docente. En Baleares no hay Escuela de magisterio femenina. Las autoridades fijan los ojos en Dª Alberta y en 1872 el Director General de Instrucción Pública aprueba la instalación de la primera Escuela Normal bajo la dirección de Dª Alberta, en el Colegio de la Pureza de María Santísima. El claustro de profesores está integrado por los más distinguidos intelectuales de Palma.</w:t>
      </w:r>
    </w:p>
    <w:p>
      <w:pPr>
        <w:pStyle w:val="Normal"/>
        <w:jc w:val="both"/>
        <w:rPr>
          <w:b/>
          <w:b/>
        </w:rPr>
      </w:pPr>
      <w:r>
        <w:rPr>
          <w:b/>
        </w:rPr>
      </w:r>
    </w:p>
    <w:p>
      <w:pPr>
        <w:pStyle w:val="Normal"/>
        <w:jc w:val="both"/>
        <w:rPr>
          <w:b/>
          <w:b/>
        </w:rPr>
      </w:pPr>
      <w:r>
        <w:rPr>
          <w:b/>
        </w:rPr>
        <w:t>Lejos está Dª Alberta de sospechar la trascendencia de tal fundación: durante cuarenta años pasarán por sus manos todas las maestras de Baleares; a través de ellas todos los pueblos de las islas recibirán la irradiación de su alma. No sólo las aspirantes a la profesión docente estudian con doña Alberta. Todas las alumnas, con pocas excepciones, ¿pasan del colegio a la normal?</w:t>
      </w:r>
      <w:r>
        <w:rPr>
          <w:rStyle w:val="FootnoteCharacters"/>
          <w:rStyle w:val="FootnoteAnchor"/>
          <w:b/>
        </w:rPr>
        <w:footnoteReference w:id="5"/>
      </w:r>
      <w:r>
        <w:rPr>
          <w:b/>
        </w:rPr>
        <w:t xml:space="preserve"> para continuar sus estudios hasta ser mujeres, hasta tener confeccionado su ajuar de bodas.</w:t>
      </w:r>
    </w:p>
    <w:p>
      <w:pPr>
        <w:pStyle w:val="Normal"/>
        <w:jc w:val="both"/>
        <w:rPr>
          <w:b/>
          <w:b/>
        </w:rPr>
      </w:pPr>
      <w:r>
        <w:rPr>
          <w:b/>
        </w:rPr>
      </w:r>
    </w:p>
    <w:p>
      <w:pPr>
        <w:pStyle w:val="Normal"/>
        <w:jc w:val="both"/>
        <w:rPr>
          <w:b/>
          <w:b/>
        </w:rPr>
      </w:pPr>
      <w:r>
        <w:rPr>
          <w:b/>
        </w:rPr>
        <w:t>¿Es que Dª Alberta tenía una pedagogía, unos métodos especiales? Sí, su pedagogía era ella, su alma transida de inquietud en la incansable búsqueda de lo mejor, siempre lo mejor para sí y para los demás; su corazón lleno de deseos y lleno de nobles experiencias de maternidad ofrecida en sacrificio alegre para una realización muy superior a la maternidad natural.</w:t>
      </w:r>
    </w:p>
    <w:p>
      <w:pPr>
        <w:pStyle w:val="Normal"/>
        <w:jc w:val="both"/>
        <w:rPr>
          <w:b/>
          <w:b/>
        </w:rPr>
      </w:pPr>
      <w:r>
        <w:rPr>
          <w:b/>
        </w:rPr>
      </w:r>
    </w:p>
    <w:p>
      <w:pPr>
        <w:pStyle w:val="Normal"/>
        <w:jc w:val="both"/>
        <w:rPr>
          <w:b/>
          <w:b/>
        </w:rPr>
      </w:pPr>
      <w:r>
        <w:rPr>
          <w:b/>
        </w:rPr>
        <w:t>Los profesores y alumnas creían en ella, admiraban sus “atrevimientos”. Porque Dª Alberta era ciertamente atrevida en sus ideas, intrépida en sus decisiones. Viajaba como lo hace ahora cualquier profesional en busca de técnicas y métodos. Cuando el salir de la isla era un quehacer de hombres, la Directora y luego la Madre, se iba con frecuencia a Barcelona, a Valencia, a Madrid, a Francia, a Italia; los trabajos artísticos de sus alumnas ganaban premiasen las exposiciones internacionales de Barcelona, de París, de Chicago, y ¿en todas partes tenía amigos?</w:t>
      </w:r>
      <w:r>
        <w:rPr>
          <w:rStyle w:val="FootnoteCharacters"/>
          <w:rStyle w:val="FootnoteAnchor"/>
          <w:b/>
        </w:rPr>
        <w:footnoteReference w:id="6"/>
      </w:r>
    </w:p>
    <w:p>
      <w:pPr>
        <w:pStyle w:val="Normal"/>
        <w:jc w:val="both"/>
        <w:rPr>
          <w:b/>
          <w:b/>
        </w:rPr>
      </w:pPr>
      <w:r>
        <w:rPr>
          <w:b/>
        </w:rPr>
      </w:r>
    </w:p>
    <w:p>
      <w:pPr>
        <w:pStyle w:val="Normal"/>
        <w:jc w:val="both"/>
        <w:rPr>
          <w:b/>
          <w:b/>
        </w:rPr>
      </w:pPr>
      <w:r>
        <w:rPr>
          <w:b/>
        </w:rPr>
        <w:t>Sin embargo Dª Alberta no se conformó con una pedagogía, ni con una fama, ni con un colegio donde expansionar su dinamismo y sus deseos e hacer el bien. Una llama, una llamada interior trazaba en su vida la senda escondida del Amor que no se para en brillos humanos. Para el alma de Dª Alberta era poca cosa dirigir una institución oficial, vivir de eso… No podía tampoco hacerse un castillo interior: quedarse satisfecha en el taller de su propio perfeccionamiento. Generosa, amplia de inteligencia y de corazón quiso, porque Dios se lo inspiraba, elevar a la mayor altura todo lo que ÉL había puesto en sus manos. El dulce nombre titular de la Institución, “Pureza de María”, podría mejor presidir una congregación religiosa que, enraizada en la contemplación, diera su sombra y sus frutos al mundo. Los obispos D. Miguel Salvá y D. Jacinto Cervera secundaron la inspiración divina. Veinte años de sacrificios y ensayos fueron necesarios para sembrar la semilla. Durante aquel período Dª Alberta y sus compañeras vivieron en “pía asociación”, hicieron votos privados, llevaron un hábito, todo lo cual no significaba que allí hubiera una congregación religiosa; era la prueba de madurez exigida para su aceptación oficial en la Iglesia. Abundaron las contrariedades, hubo personas quisquillosas que ni hacían ni dejaban hacer. Pero llegó la hora: el 6 de agosto de 1892 nacía canónicamente la Congregación de Religiosas de la Pureza de María santísima. El claustro de profesoras emitía sus votos públicos en presencia del Obispo, y su Directora era reconocida por la Iglesia y por la Congregación como Superiora general. El colegio era ya la casa del Señor, lo que Dª Alberta quería.</w:t>
      </w:r>
    </w:p>
    <w:p>
      <w:pPr>
        <w:pStyle w:val="Normal"/>
        <w:jc w:val="both"/>
        <w:rPr>
          <w:b/>
          <w:b/>
        </w:rPr>
      </w:pPr>
      <w:r>
        <w:rPr>
          <w:b/>
        </w:rPr>
      </w:r>
    </w:p>
    <w:p>
      <w:pPr>
        <w:pStyle w:val="Normal"/>
        <w:jc w:val="both"/>
        <w:rPr>
          <w:b/>
          <w:b/>
        </w:rPr>
      </w:pPr>
      <w:r>
        <w:rPr>
          <w:b/>
        </w:rPr>
        <w:t>Todo siguió igual en la apariencia de la vida de las aulas: evolución, entusiasmo, trabajo. Las relaciones espirituales y culturales de Madre Alberta extendían ya su campo más allá de la isla. Era la mujer “de talento extraordinario”, “con cabeza de hombre”, que presidía jurados civiles, juzgaba las cosas con robustos criterios y era invitada a la mesa de personajes como el Primado de España, cardenal Reig que la consideraba como se considera a un consejero y a una madre. Todo esto la tenía sin cuidado, lo importante latía en el fondo de estas apariencias: el crecimiento interior de su joven Congregación, y la vida del colegio todo ella dirigida a conseguir el despliegue perfecto de la personalidad femenina de sus alumnas, la santidad en las religiosas, los ideales en las niñas, la belleza de la Casa del Señor.</w:t>
      </w:r>
    </w:p>
    <w:p>
      <w:pPr>
        <w:pStyle w:val="Normal"/>
        <w:jc w:val="both"/>
        <w:rPr>
          <w:b/>
          <w:b/>
        </w:rPr>
      </w:pPr>
      <w:r>
        <w:rPr>
          <w:b/>
        </w:rPr>
      </w:r>
    </w:p>
    <w:p>
      <w:pPr>
        <w:pStyle w:val="Normal"/>
        <w:jc w:val="both"/>
        <w:rPr/>
      </w:pPr>
      <w:r>
        <w:rPr>
          <w:b/>
        </w:rPr>
        <w:t>Había un régimen del colegio algo singular que no estaba escrito en su reglamento y que lo distinguía de otras instituciones; las antiguas alumnas lo definen como una tonalidad de calma y de orden y una tranquila simplicidad familiar en la convivencia. La reprensión que solía dar Madre Alberta a las profesoras que habían sido algo duras era ésta, que sólo ella podía dar con todo derecho: “Si Vd. supiera lo que es una madre”. Esto explica todo el programa de acción que hizo del colegio una auténtica escuela de esposas y de madres cristianas. Más de mil exámenes de Magisterio, más de mil títulos concedió Madre Alberta. Cada diploma era como un contrato espiritual entre la Madre y la alumna que guardaba aquella firma con filial veneración.</w:t>
      </w:r>
    </w:p>
    <w:p>
      <w:pPr>
        <w:pStyle w:val="Normal"/>
        <w:jc w:val="both"/>
        <w:rPr>
          <w:b/>
          <w:b/>
        </w:rPr>
      </w:pPr>
      <w:r>
        <w:rPr>
          <w:b/>
        </w:rPr>
      </w:r>
    </w:p>
    <w:p>
      <w:pPr>
        <w:pStyle w:val="Normal"/>
        <w:jc w:val="both"/>
        <w:rPr>
          <w:b/>
          <w:b/>
        </w:rPr>
      </w:pPr>
      <w:r>
        <w:rPr>
          <w:b/>
        </w:rPr>
        <w:t>A principios de siglo las tormentas políticas presagian el fin de la Escuela Normal femenina de Baleares. Desde 1902 a 1912 se suceden los Ministros liberales, anticlericales. Repetidas disposiciones y decretos que determinan la supresión de la Normal se detienen ante la ola de protestas y ante la opinión pública que defiende la obra de Madre Alberta. Por fin el Ministro don Santiago Alba logra la firma real definitiva. A la destitución sigue un testimonio de admiración y respeto por parte del gobierno español que condecora a la Madre con la cruz de la Orden de Alfonso XII.</w:t>
      </w:r>
    </w:p>
    <w:p>
      <w:pPr>
        <w:pStyle w:val="Normal"/>
        <w:jc w:val="both"/>
        <w:rPr>
          <w:b/>
          <w:b/>
        </w:rPr>
      </w:pPr>
      <w:r>
        <w:rPr>
          <w:b/>
        </w:rPr>
      </w:r>
    </w:p>
    <w:p>
      <w:pPr>
        <w:pStyle w:val="Normal"/>
        <w:jc w:val="both"/>
        <w:rPr>
          <w:b/>
          <w:b/>
        </w:rPr>
      </w:pPr>
      <w:r>
        <w:rPr>
          <w:b/>
        </w:rPr>
        <w:t>Madre Alberta sabe  mucho de la volubilidad de las cosas humanas, conoce los signos de la tormenta y se refugia, confiada, no en la opinión o aprecio de los hombres, sino en esto que nunca falla: la Providencia. El mundo mallorquín protesta, menos ella. Ha desaparecido un nombre, la Normal Femenina de Baleares, la Normal de Madre Alberta como la llamaban muchos. La obra de Dios, la Congregación, siguió adelante.</w:t>
      </w:r>
    </w:p>
    <w:p>
      <w:pPr>
        <w:pStyle w:val="Normal"/>
        <w:jc w:val="both"/>
        <w:rPr>
          <w:b/>
          <w:b/>
        </w:rPr>
      </w:pPr>
      <w:r>
        <w:rPr>
          <w:b/>
        </w:rPr>
      </w:r>
    </w:p>
    <w:p>
      <w:pPr>
        <w:pStyle w:val="Normal"/>
        <w:jc w:val="both"/>
        <w:rPr/>
      </w:pPr>
      <w:r>
        <w:rPr>
          <w:b/>
        </w:rPr>
        <w:t>Madre Alberta sintió terminada su misión. Quería prepararse a morir. En 1916 renunció a su cargo de Superiora general y vivió seis años más dando ejemplo de todas las virtudes. En 1922 entregó al Señor su espíritu.</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No parece adecuado este término</w:t>
      </w:r>
    </w:p>
  </w:footnote>
  <w:footnote w:id="3">
    <w:p>
      <w:pPr>
        <w:pStyle w:val="Footnote"/>
        <w:rPr/>
      </w:pPr>
      <w:r>
        <w:rPr>
          <w:rStyle w:val="FootnoteCharacters"/>
        </w:rPr>
        <w:footnoteRef/>
      </w:r>
      <w:r>
        <w:rPr/>
        <w:t xml:space="preserve"> </w:t>
      </w:r>
      <w:r>
        <w:rPr>
          <w:color w:val="FF0000"/>
        </w:rPr>
        <w:t>¿No sería mejor “adolescencia”?</w:t>
      </w:r>
    </w:p>
  </w:footnote>
  <w:footnote w:id="4">
    <w:p>
      <w:pPr>
        <w:pStyle w:val="Footnote"/>
        <w:jc w:val="both"/>
        <w:rPr/>
      </w:pPr>
      <w:r>
        <w:rPr>
          <w:rStyle w:val="FootnoteCharacters"/>
        </w:rPr>
        <w:footnoteRef/>
      </w:r>
      <w:r>
        <w:rPr/>
        <w:t xml:space="preserve"> </w:t>
      </w:r>
      <w:r>
        <w:rPr/>
        <w:t>Mejor: “</w:t>
      </w:r>
      <w:r>
        <w:rPr>
          <w:color w:val="FF0000"/>
        </w:rPr>
        <w:t>le llevaban  sus hij</w:t>
      </w:r>
      <w:r>
        <w:rPr>
          <w:color w:val="FF0000"/>
          <w:u w:val="single"/>
        </w:rPr>
        <w:t xml:space="preserve">as </w:t>
      </w:r>
      <w:r>
        <w:rPr>
          <w:color w:val="FF0000"/>
        </w:rPr>
        <w:t xml:space="preserve"> …”</w:t>
      </w:r>
    </w:p>
  </w:footnote>
  <w:footnote w:id="5">
    <w:p>
      <w:pPr>
        <w:pStyle w:val="Footnote"/>
        <w:rPr/>
      </w:pPr>
      <w:r>
        <w:rPr>
          <w:rStyle w:val="FootnoteCharacters"/>
        </w:rPr>
        <w:footnoteRef/>
      </w:r>
      <w:r>
        <w:rPr/>
        <w:t xml:space="preserve"> </w:t>
      </w:r>
      <w:r>
        <w:rPr>
          <w:color w:val="FF0000"/>
        </w:rPr>
        <w:t>No consta.</w:t>
      </w:r>
    </w:p>
  </w:footnote>
  <w:footnote w:id="6">
    <w:p>
      <w:pPr>
        <w:pStyle w:val="Footnote"/>
        <w:rPr/>
      </w:pPr>
      <w:r>
        <w:rPr>
          <w:rStyle w:val="FootnoteCharacters"/>
        </w:rPr>
        <w:footnoteRef/>
      </w:r>
      <w:r>
        <w:rPr/>
        <w:t xml:space="preserve"> </w:t>
      </w:r>
      <w:r>
        <w:rPr>
          <w:color w:val="FF0000"/>
        </w:rPr>
        <w:t>¿Cons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3:00Z</dcterms:created>
  <dc:creator>Centre d'Ensenyament Superior Alberta Gimenez</dc:creator>
  <dc:description/>
  <cp:keywords/>
  <dc:language>en-US</dc:language>
  <cp:lastModifiedBy>Usuario de Windows</cp:lastModifiedBy>
  <dcterms:modified xsi:type="dcterms:W3CDTF">2009-06-17T14:11:00Z</dcterms:modified>
  <cp:revision>9</cp:revision>
  <dc:subject/>
  <dc:title>Para el DIZZIONARIO ENCICLOPEDICO DEI RELIGIOSI</dc:title>
</cp:coreProperties>
</file>