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epublik Sans ICG 01;Times New Roman" w:hAnsi="Republik Sans ICG 01;Times New Roman" w:cs="Republik Sans ICG 01;Times New Roman"/>
          <w:b/>
          <w:b/>
          <w:sz w:val="20"/>
          <w:szCs w:val="20"/>
        </w:rPr>
      </w:pPr>
      <w:r>
        <w:rPr>
          <w:rFonts w:cs="Republik Sans ICG 01;Times New Roman" w:ascii="Republik Sans ICG 01;Times New Roman" w:hAnsi="Republik Sans ICG 01;Times New Roman"/>
          <w:b/>
          <w:sz w:val="20"/>
          <w:szCs w:val="20"/>
        </w:rPr>
        <w:t>MADRE ALBERTA PRECUSORA DE JESÚS</w:t>
      </w:r>
    </w:p>
    <w:p>
      <w:pPr>
        <w:pStyle w:val="Normal"/>
        <w:jc w:val="both"/>
        <w:rPr>
          <w:rFonts w:ascii="Republik Sans ICG 01;Times New Roman" w:hAnsi="Republik Sans ICG 01;Times New Roman" w:cs="Republik Sans ICG 01;Times New Roman"/>
          <w:b/>
          <w:b/>
          <w:sz w:val="20"/>
          <w:szCs w:val="20"/>
        </w:rPr>
      </w:pPr>
      <w:r>
        <w:rPr>
          <w:rFonts w:cs="Republik Sans ICG 01;Times New Roman" w:ascii="Republik Sans ICG 01;Times New Roman" w:hAnsi="Republik Sans ICG 01;Times New Roman"/>
          <w:b/>
          <w:sz w:val="20"/>
          <w:szCs w:val="20"/>
        </w:rPr>
      </w:r>
    </w:p>
    <w:p>
      <w:pPr>
        <w:pStyle w:val="Normal"/>
        <w:ind w:firstLine="360"/>
        <w:jc w:val="both"/>
        <w:rPr>
          <w:rFonts w:ascii="Republik Sans ICG 01;Times New Roman" w:hAnsi="Republik Sans ICG 01;Times New Roman" w:cs="Republik Sans ICG 01;Times New Roman"/>
          <w:b/>
          <w:b/>
          <w:sz w:val="20"/>
          <w:szCs w:val="20"/>
        </w:rPr>
      </w:pPr>
      <w:r>
        <w:rPr>
          <w:rFonts w:cs="Republik Sans ICG 01;Times New Roman" w:ascii="Republik Sans ICG 01;Times New Roman" w:hAnsi="Republik Sans ICG 01;Times New Roman"/>
          <w:b/>
          <w:sz w:val="20"/>
          <w:szCs w:val="20"/>
        </w:rPr>
      </w:r>
    </w:p>
    <w:p>
      <w:pPr>
        <w:pStyle w:val="Normal"/>
        <w:ind w:firstLine="360"/>
        <w:jc w:val="both"/>
        <w:rPr>
          <w:rFonts w:ascii="Republik Sans ICG 01;Times New Roman" w:hAnsi="Republik Sans ICG 01;Times New Roman" w:cs="Republik Sans ICG 01;Times New Roman"/>
          <w:sz w:val="20"/>
          <w:szCs w:val="20"/>
        </w:rPr>
      </w:pPr>
      <w:r>
        <w:rPr>
          <w:rFonts w:cs="Republik Sans ICG 01;Times New Roman" w:ascii="Republik Sans ICG 01;Times New Roman" w:hAnsi="Republik Sans ICG 01;Times New Roman"/>
          <w:sz w:val="20"/>
          <w:szCs w:val="20"/>
        </w:rPr>
        <w:t xml:space="preserve">LXXXI ANIV. DE LA MUERTE DE MADRE ALBERTA  </w:t>
      </w:r>
    </w:p>
    <w:p>
      <w:pPr>
        <w:pStyle w:val="Normal"/>
        <w:ind w:firstLine="360"/>
        <w:jc w:val="both"/>
        <w:rPr>
          <w:rFonts w:ascii="Republik Sans ICG 01;Times New Roman" w:hAnsi="Republik Sans ICG 01;Times New Roman" w:eastAsia="Republik Sans ICG 01;Times New Roman" w:cs="Republik Sans ICG 01;Times New Roman"/>
          <w:sz w:val="20"/>
          <w:szCs w:val="20"/>
        </w:rPr>
      </w:pPr>
      <w:r>
        <w:rPr>
          <w:rFonts w:eastAsia="Republik Sans ICG 01;Times New Roman" w:cs="Republik Sans ICG 01;Times New Roman" w:ascii="Republik Sans ICG 01;Times New Roman" w:hAnsi="Republik Sans ICG 01;Times New Roman"/>
          <w:sz w:val="20"/>
          <w:szCs w:val="20"/>
        </w:rPr>
        <w:t xml:space="preserve">  </w:t>
      </w:r>
    </w:p>
    <w:p>
      <w:pPr>
        <w:pStyle w:val="Normal"/>
        <w:ind w:firstLine="360"/>
        <w:jc w:val="both"/>
        <w:rPr>
          <w:rFonts w:ascii="Republik Sans ICG 01;Times New Roman" w:hAnsi="Republik Sans ICG 01;Times New Roman" w:cs="Republik Sans ICG 01;Times New Roman"/>
          <w:sz w:val="20"/>
          <w:szCs w:val="20"/>
        </w:rPr>
      </w:pPr>
      <w:r>
        <w:rPr>
          <w:rFonts w:cs="Republik Sans ICG 01;Times New Roman" w:ascii="Republik Sans ICG 01;Times New Roman" w:hAnsi="Republik Sans ICG 01;Times New Roman"/>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n el octogésimo primer aniversario de la muerte de Madre Alberta, queremos contemplar al Cristo que ella anunció con su vida. Madre Alberta con su testimonio de vida fue en Mallorca como una voz que clamaba en el desierto:</w:t>
      </w:r>
    </w:p>
    <w:p>
      <w:pPr>
        <w:pStyle w:val="Normal"/>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Alegrémonos en dios y no queramos ni deseemos más que hacer y que se haga siempre en nosotras su Santa voluntad.” (M. Albert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Era una </w:t>
      </w:r>
      <w:r>
        <w:rPr>
          <w:rFonts w:cs="Comic Sans MS" w:ascii="Comic Sans MS" w:hAnsi="Comic Sans MS"/>
          <w:i/>
          <w:sz w:val="20"/>
          <w:szCs w:val="20"/>
        </w:rPr>
        <w:t>voz</w:t>
      </w:r>
      <w:r>
        <w:rPr>
          <w:rFonts w:cs="Comic Sans MS" w:ascii="Comic Sans MS" w:hAnsi="Comic Sans MS"/>
          <w:sz w:val="20"/>
          <w:szCs w:val="20"/>
        </w:rPr>
        <w:t xml:space="preserve"> </w:t>
      </w:r>
      <w:r>
        <w:rPr>
          <w:rFonts w:cs="Comic Sans MS" w:ascii="Comic Sans MS" w:hAnsi="Comic Sans MS"/>
          <w:i/>
          <w:sz w:val="20"/>
          <w:szCs w:val="20"/>
        </w:rPr>
        <w:t xml:space="preserve">sin palabras </w:t>
      </w:r>
      <w:r>
        <w:rPr>
          <w:rFonts w:cs="Comic Sans MS" w:ascii="Comic Sans MS" w:hAnsi="Comic Sans MS"/>
          <w:sz w:val="20"/>
          <w:szCs w:val="20"/>
        </w:rPr>
        <w:t>en medio de una aparente ausencia de Dios... ella “en todo y siempre buscó hacer la voluntad de Dios” (M. Alb.)</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EXPONEMOS...        </w:t>
      </w:r>
      <w:r>
        <w:rPr>
          <w:rFonts w:cs="Comic Sans MS" w:ascii="Comic Sans MS" w:hAnsi="Comic Sans MS"/>
          <w:b/>
          <w:sz w:val="20"/>
          <w:szCs w:val="20"/>
        </w:rPr>
        <w:t xml:space="preserve">canto: “No quiero nada más...”    </w:t>
      </w:r>
      <w:r>
        <w:rPr>
          <w:rFonts w:cs="Comic Sans MS" w:ascii="Comic Sans MS" w:hAnsi="Comic Sans MS"/>
          <w:sz w:val="20"/>
          <w:szCs w:val="20"/>
        </w:rPr>
        <w:t>(Silenc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Juan... voz que clama en el desierto: Preparad el camino del Señor, enderezad sus sendas y todos verán su salvación... (cfr. Lc 3, 4-6)</w:t>
      </w:r>
    </w:p>
    <w:p>
      <w:pPr>
        <w:pStyle w:val="Normal"/>
        <w:jc w:val="both"/>
        <w:rPr>
          <w:rFonts w:ascii="Comic Sans MS" w:hAnsi="Comic Sans MS" w:cs="Comic Sans MS"/>
          <w:sz w:val="20"/>
          <w:szCs w:val="20"/>
        </w:rPr>
      </w:pPr>
      <w:r>
        <w:rPr>
          <w:rFonts w:cs="Comic Sans MS" w:ascii="Comic Sans MS" w:hAnsi="Comic Sans MS"/>
          <w:sz w:val="20"/>
          <w:szCs w:val="20"/>
        </w:rPr>
        <w:t>En este Adviento nos estamos preparando para acoger Tu don Señor, ¡quieres habitar entre nosotro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a voz de la Madre es un llamamiento al bien, a enderezar lo torcido. Ella, que supo educar amando, sus esfuerzos se dirigían a formar en las alumnas convicciones y sentimientos, haciendo que por sí mismas “huyan el mal y anhelen el bien” (M. Alb.)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eñor ilumina nuestros corazones, envía Tu Espíritu sobre nosotros, para que sepamos descubrir qué actitudes debemos cambiar, que con nuestra vida clamemos en los que nos rodean...”He ahí el Cordero de Dios”...Y ahora Señor que estoy ante Tu presencia silenciosa dime... ¿Qué me tiene atada? ¿De qué me tengo que liberar? ¿Qué me está impidiendo volar? (Silenc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Juan proclamaba: “detrás de mi viene uno que es más fuerte que yo, y no soy digo de desatarle, inclinándome, las sandalias...” (Mc, 1,7)</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M. Alberta no buscó protagonismo, supo ser Tu instrumento, ella con su vocación de ser precursora, supo clamar que Tu Reino está presente en nosotras cuando nos ponemos en actitud humilde.</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Nosotras hemos sido llamadas para anunciar y transparentar al Dios que nos habita. Tener sentimientos de misericordia y compasión unos con otros...y llegaremos a ser Navidad para los otro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eñor, concédeme estar atenta a tu voz. Señor, ayúdame, que mi orar sea verdadero, que mis actos sean conformes a lo que Tú quieres...Quiero ser consciente que no soy más que Tu instrumento...ser consciente de que yo sólo he venido a anunciar...</w:t>
      </w:r>
    </w:p>
    <w:p>
      <w:pPr>
        <w:pStyle w:val="Normal"/>
        <w:jc w:val="both"/>
        <w:rPr>
          <w:rFonts w:ascii="Comic Sans MS" w:hAnsi="Comic Sans MS" w:cs="Comic Sans MS"/>
          <w:sz w:val="20"/>
          <w:szCs w:val="20"/>
        </w:rPr>
      </w:pPr>
      <w:r>
        <w:rPr>
          <w:rFonts w:cs="Comic Sans MS" w:ascii="Comic Sans MS" w:hAnsi="Comic Sans MS"/>
          <w:sz w:val="20"/>
          <w:szCs w:val="20"/>
        </w:rPr>
        <w:t>¿Sé llevar a la vida lo que oro? Señor...los talentos que me has dado... ¿los pongo a tu servicio? ¿Cómo está mi alegría? ¿Cuándo crece...? Y ¿cuando disminuye? ¿Mi alegría está en ser disponible cuando mis hermanas me necesitan?... (Silenc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i/>
          <w:i/>
          <w:sz w:val="20"/>
          <w:szCs w:val="20"/>
        </w:rPr>
      </w:pPr>
      <w:r>
        <w:rPr>
          <w:rFonts w:cs="Comic Sans MS" w:ascii="Comic Sans MS" w:hAnsi="Comic Sans MS"/>
          <w:sz w:val="20"/>
          <w:szCs w:val="20"/>
        </w:rPr>
        <w:t xml:space="preserve">- “...Juan que en la cárcel había oído hablar de Cristo, envió a su discípulos a decirle: </w:t>
      </w:r>
      <w:r>
        <w:rPr>
          <w:rFonts w:cs="Comic Sans MS" w:ascii="Comic Sans MS" w:hAnsi="Comic Sans MS"/>
          <w:i/>
          <w:sz w:val="20"/>
          <w:szCs w:val="20"/>
        </w:rPr>
        <w:t xml:space="preserve">&lt; ¿Eres tú el que ha de venir o, debemos esperar a otro? &gt; </w:t>
      </w:r>
      <w:r>
        <w:rPr>
          <w:rFonts w:cs="Comic Sans MS" w:ascii="Comic Sans MS" w:hAnsi="Comic Sans MS"/>
          <w:sz w:val="20"/>
          <w:szCs w:val="20"/>
        </w:rPr>
        <w:t xml:space="preserve">Y Jesús les respondió: &lt; </w:t>
      </w:r>
      <w:r>
        <w:rPr>
          <w:rFonts w:cs="Comic Sans MS" w:ascii="Comic Sans MS" w:hAnsi="Comic Sans MS"/>
          <w:i/>
          <w:sz w:val="20"/>
          <w:szCs w:val="20"/>
        </w:rPr>
        <w:t>Id  y contad a Juan lo que veis...los ciegos ven y los cojos andan...los leprosos quedan limpios y los sordos oyen...los muertos resucitan y se anuncia  a los pobres la Buena Nueva&gt;”</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Madre tuvo que hacer frente a situaciones difíciles...pero siempre estaba segura de que Tú Señor, estabas con ella. Su fe es total confianza en Tu misericordia...se fió de Ti hasta el límite... “Dios no puede enviarnos más que lo que  nos conviene” (M. Alb) La fe en M. Alberta es presencia y abandono humilde en Tus manos.</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 Madre siempre tuvo ojos limpios, para ver a esos cojos que andan, esos ciegos que ven..lo vería en cómo las hermanas se desgastaban cada día en el colegio, en la adaptación de un niño nuevo...en el “notable” en matemáticas de una niña que le cuesta...con esos ojos limpios veremos siempre Tu presencia entre nosotras Señor, a pesar las dificultades que estemos atravesando...(Silenc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Madre, unidas y arrimadas a tu tronco que nos sostiene, queremos conocerte mejor para más amarte. Haz Madre que arrimadas a ti y a tu sombra, entremos por el camino de la humildad que es camino de la verda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RESERVAR....              </w:t>
      </w:r>
      <w:r>
        <w:rPr>
          <w:rFonts w:cs="Comic Sans MS" w:ascii="Comic Sans MS" w:hAnsi="Comic Sans MS"/>
          <w:b/>
          <w:sz w:val="20"/>
          <w:szCs w:val="20"/>
        </w:rPr>
        <w:t>canto</w:t>
      </w:r>
      <w:r>
        <w:rPr>
          <w:rFonts w:cs="Comic Sans MS" w:ascii="Comic Sans MS" w:hAnsi="Comic Sans MS"/>
          <w:sz w:val="20"/>
          <w:szCs w:val="20"/>
        </w:rPr>
        <w:t xml:space="preserve">: </w:t>
      </w:r>
      <w:r>
        <w:rPr>
          <w:rFonts w:cs="Comic Sans MS" w:ascii="Comic Sans MS" w:hAnsi="Comic Sans MS"/>
          <w:b/>
          <w:sz w:val="20"/>
          <w:szCs w:val="20"/>
        </w:rPr>
        <w:t>“Dar la vid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publik Sans ICG 01">
    <w:altName w:val="Times New Roman"/>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1:36:00Z</dcterms:created>
  <dc:creator>NOVICIADO</dc:creator>
  <dc:description/>
  <cp:keywords/>
  <dc:language>en-US</dc:language>
  <cp:lastModifiedBy>Begoña</cp:lastModifiedBy>
  <dcterms:modified xsi:type="dcterms:W3CDTF">2013-12-05T13:01:00Z</dcterms:modified>
  <cp:revision>4</cp:revision>
  <dc:subject/>
  <dc:title>MADRE ALBERTA PRECUSORA DE JESÚS</dc:title>
</cp:coreProperties>
</file>