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Oración de la mañana</w:t>
      </w:r>
    </w:p>
    <w:p>
      <w:pPr>
        <w:pStyle w:val="Normal"/>
        <w:jc w:val="both"/>
        <w:rPr/>
      </w:pPr>
      <w:r>
        <w:rPr>
          <w:rFonts w:eastAsia="Arial Narrow" w:cs="Arial Narrow" w:ascii="Arial Narrow" w:hAnsi="Arial Narrow"/>
          <w:b/>
        </w:rPr>
        <w:t xml:space="preserve"> </w:t>
      </w:r>
      <w:r>
        <w:rPr>
          <w:rFonts w:cs="Arial Narrow" w:ascii="Arial Narrow" w:hAnsi="Arial Narrow"/>
          <w:b/>
        </w:rPr>
        <w:t>21 de diciembre de 09</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eñor Jesús, hoy, 21 de diciembre, nos ponemos en tu presencia esta mañana, junto a toda la Pureza, para recordar el día en el que Madre Alberta nos dejó para unirse a ti.</w:t>
      </w:r>
    </w:p>
    <w:p>
      <w:pPr>
        <w:pStyle w:val="Normal"/>
        <w:jc w:val="both"/>
        <w:rPr>
          <w:rFonts w:ascii="Arial Narrow" w:hAnsi="Arial Narrow" w:cs="Arial Narrow"/>
        </w:rPr>
      </w:pPr>
      <w:r>
        <w:rPr>
          <w:rFonts w:cs="Arial Narrow" w:ascii="Arial Narrow" w:hAnsi="Arial Narrow"/>
        </w:rPr>
        <w:t xml:space="preserve">Hace 88 años ella nació para el cielo. Nuestra fundadora, es un ejemplo y modelo para todos, ya que a pesar de las dificultades que se le presentaron en su vida ella siempre supo decir Sí. </w:t>
      </w:r>
    </w:p>
    <w:p>
      <w:pPr>
        <w:pStyle w:val="Normal"/>
        <w:jc w:val="both"/>
        <w:rPr>
          <w:rFonts w:ascii="Arial Narrow" w:hAnsi="Arial Narrow" w:cs="Arial Narrow"/>
        </w:rPr>
      </w:pPr>
      <w:r>
        <w:rPr>
          <w:rFonts w:cs="Arial Narrow" w:ascii="Arial Narrow" w:hAnsi="Arial Narrow"/>
        </w:rPr>
        <w:t>Luchadora hasta el final, Alberta demostró que confiando en ti todo se puede superar. Atravesó malos momentos como la pérdida de su marido y de sus hijos, pero eso no acabó con ella. Su FE la impulsó a seguir adelante y en la oscuridad, supo ver la nueva misión que le esperaba: PUREZA DE MARÍA.</w:t>
      </w:r>
    </w:p>
    <w:p>
      <w:pPr>
        <w:pStyle w:val="Normal"/>
        <w:jc w:val="both"/>
        <w:rPr/>
      </w:pPr>
      <w:r>
        <w:rPr>
          <w:rFonts w:cs="Arial Narrow" w:ascii="Arial Narrow" w:hAnsi="Arial Narrow"/>
        </w:rPr>
        <w:t xml:space="preserve">Logró sacar adelante la congregación, por la que luchó hasta el final. Su secreto: la humildad, la oración, la voluntad de superación y la alegría. Todo esto unido a una profunda confianza en la Providencia, ella sabía que Tú, Señor, todo lo permites para nuestro bien. Supo mirar la vida con ojos limpios, es decir, desde Ti. Y esta fue la mejor preparación para dejar la tierra y entrar en la vida nueva que promete la fe. </w:t>
      </w:r>
    </w:p>
    <w:p>
      <w:pPr>
        <w:pStyle w:val="Normal"/>
        <w:jc w:val="both"/>
        <w:rPr>
          <w:rFonts w:ascii="Arial Narrow" w:hAnsi="Arial Narrow" w:cs="Arial Narrow"/>
        </w:rPr>
      </w:pPr>
      <w:r>
        <w:rPr>
          <w:rFonts w:cs="Arial Narrow" w:ascii="Arial Narrow" w:hAnsi="Arial Narrow"/>
        </w:rPr>
        <w:t xml:space="preserve">Su último adviento fue muy especial. Nos cuentan que el 15 de noviembre amaneció callada, como si hubiese perdido el habla. ¿Quiso ya reservarse para Ti? El día 4 de diciembre recibió la unción de enfermos y por señas indicó que deseaba ir al cielo. Con un rostro lleno de paz, dicen las hermanas que a las cuatro de la mañana del 21 de diciembre, sentadita, quedó como dormida, nació para la eternidad, entró en la Casa del Padre. ¿Cómo la acogería la Virgen, con la que tanto confió? Ese día nació una estrella nueva muy brillante y que hoy sigue iluminando y guiando hacia Belén a sus hijos de todo el mun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 gracias hoy por estar en la Pureza… piensa en todas esas personas que has conocido, que te han ayudado, con las que te has diver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acias Señor por mi colegio, gracias Señor por Madre Alberta, gracias p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y nos unimos a ti Madre, Madre Alberta, para que sigas siendo la luz que ilumina el camino de la Pureza. Siguiendo tu ejemplo ofrecemos este día a nuestra Madre de la Purez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endita sea tu pureza… </w:t>
      </w:r>
    </w:p>
    <w:p>
      <w:pPr>
        <w:pStyle w:val="Normal"/>
        <w:rPr>
          <w:rFonts w:ascii="Arial Narrow" w:hAnsi="Arial Narrow" w:cs="Arial Narrow"/>
        </w:rPr>
      </w:pPr>
      <w:r>
        <w:rPr>
          <w:rFonts w:cs="Arial Narrow" w:ascii="Arial Narrow" w:hAnsi="Arial Narrow"/>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47:00Z</dcterms:created>
  <dc:creator>Begoña</dc:creator>
  <dc:description/>
  <dc:language>en-US</dc:language>
  <cp:lastModifiedBy>Begoña</cp:lastModifiedBy>
  <dcterms:modified xsi:type="dcterms:W3CDTF">2009-12-16T20:47:00Z</dcterms:modified>
  <cp:revision>2</cp:revision>
  <dc:subject/>
  <dc:title>Oración de la mañana: 21-12-09</dc:title>
</cp:coreProperties>
</file>