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VENA DE LA MADRE (12  Diciembre a 20 de Diciembre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 de Diciembre: muerte de Madre Albert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"Nací para el cielo y a él dirigiré todas mis aspiraciones"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 es una Novena para pedir su Beatificación. Son nueve días antes de celebrar el día en que "nació para el cielo", para pedirle su intercesión y que ella nos alcance a cada una de las Religiosas de la Pureza, imitar las virtudes que ella vivió a semejanza del Señor y de su Purísima Mad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a 1º: LA ORACIÓN. - 12 Diciembre -  Pensamientos 107 - 13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a 2º: RECTITUD DE INTENCIÓN. -13 Diciembre- Pensamientos 136 - 14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ía 3º A MAYOR GLORIA DE DIOS. -14 Diciembre- Pensamiento 147 - 164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a 4º: VOLUNTAD DE DIOS. -15 Diciembre- Pensamiento 165 - 20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a 5º: CUMPLIMIENTO DEL DEBER. -16 Diciembre- Pensamiento 204 - 22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a 6º: CONFIANZA. -17 Diciembre- Pensamiento 227 - 24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a 7º: HUMILDAD. -18 Diciembre- Pensamiento 248 - 27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a 8º: PRUDENCIA. -19 Diciembre- Pensamiento 278 - 29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a 9º: PAZ. -20- Diciembre- Pensamiento 291 - 3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S QUEREMOS ACERCAR A LA MADRE EN ESTOS NUEVE DÍAS, ANTERIORES AL DÍA 21, DESDE EL CARIÑO Y EL AGRADECIMIENTO A TODA SU VIDA  Y A SU INTERCESIÓN POR CADA UNA DE NOSOTRA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Cada noche antes de acostarme, leeré los pensamientos de la Madre sobre la Virtud  que pediré al día siguiente y en la que pondré intención de tratar de imitar al Señor en el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Dejaré que sea el mismo Señor y el ejemplo de la Madre lo que me impulse a tenerla presente y a practicarl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* Pediremos en el rezo de Laudes y en las Vísperas, de manera especial, para que Madre Alberta, interceda ante el Señor y su Purísima Madre por nuestra Vida Consagrada, como Comunidad, en la vivencia de la virtud del dí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Por la noche revisaré muy cerca de la Madre cómo he vivido el día y manteniendo el motivo por el que hacemos esta Noven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* Rezaremos el Rosario, con la intención de pedir por todas las religiosas de la Pureza: Enfermas, Mayores, Medianas, Jóvenes. Las que más lo necesit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8:00Z</dcterms:created>
  <dc:creator>socorro</dc:creator>
  <dc:description/>
  <cp:keywords/>
  <dc:language>en-US</dc:language>
  <cp:lastModifiedBy>Begoña</cp:lastModifiedBy>
  <dcterms:modified xsi:type="dcterms:W3CDTF">2013-12-05T13:07:00Z</dcterms:modified>
  <cp:revision>3</cp:revision>
  <dc:subject/>
  <dc:title>NOVENA DE LA MADRE (12  Diciembre a 20 de Diciembre)</dc:title>
</cp:coreProperties>
</file>