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“</w:t>
      </w:r>
      <w:r>
        <w:rPr>
          <w:rFonts w:cs="Arial"/>
          <w:b/>
          <w:bCs/>
          <w:iCs/>
          <w:sz w:val="22"/>
          <w:szCs w:val="22"/>
          <w:lang w:val="es-ES_tradnl"/>
        </w:rPr>
        <w:t>Más sabia que Salomón, (...) viváis por siempre en el Cielo.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”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sabia que Salom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rica que el mismo Cre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pecar por ambici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eras, hoy ser dese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codicio la ci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l tesoros anhe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poder dignam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h, Señor corresponderos!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nada tengo de sabi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nguna cosa pose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alor reconoc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poder ofrece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cambio de cuanto hacéi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nosotras merecer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juntando nuevos favore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os muchos que os debem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s quedamos tamañ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mentando ser un c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bres niñas colegial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en junto, nada podem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mundo materi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 todos nos movem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, volando a otra esf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allá del firmam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onto mi espíritu encuent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soro impereced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ios ofrece al que o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otras orar sabem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la oración fervo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filón encontrar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ás purísimo or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 lo explotar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rando con fe sinc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uplicando al Eter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rrame sobre v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s gracias de ciento en c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s conceda tanta v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ure de años un cu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llegar el fin de e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váis por siempre en el Cielo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n 1904 la Madre escribe este poema sin título a un destinatario desconocido. En el escrito, felicita a su homenajeado por medio de una alumna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6:00Z</dcterms:created>
  <dc:creator>gemma urquijo</dc:creator>
  <dc:description/>
  <cp:keywords/>
  <dc:language>en-US</dc:language>
  <cp:lastModifiedBy>gemma urquijo</cp:lastModifiedBy>
  <dcterms:modified xsi:type="dcterms:W3CDTF">2015-01-05T12:22:00Z</dcterms:modified>
  <cp:revision>3</cp:revision>
  <dc:subject/>
  <dc:title/>
</cp:coreProperties>
</file>