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CONTINUEMOS</w:t>
      </w:r>
    </w:p>
    <w:p>
      <w:pPr>
        <w:pStyle w:val="Normal"/>
        <w:jc w:val="both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Naciste a la vida en el seno de la Iglesia madre, y el bautismo fue para ti el don más grande, llamada a ser hija de Dios… Oh Alberta</w:t>
      </w:r>
    </w:p>
    <w:p>
      <w:pPr>
        <w:pStyle w:val="Normal"/>
        <w:jc w:val="both"/>
        <w:rPr/>
      </w:pPr>
      <w:r>
        <w:rPr>
          <w:rFonts w:cs="Futura Lt BT" w:ascii="Futura Lt BT" w:hAnsi="Futura Lt BT"/>
          <w:b/>
        </w:rPr>
        <w:tab/>
        <w:t xml:space="preserve">Es un don que se nos dio por amor se entregó continuemos la labor que la </w:t>
        <w:tab/>
        <w:t>Madre nos dejó</w:t>
      </w:r>
    </w:p>
    <w:p>
      <w:pPr>
        <w:pStyle w:val="Normal"/>
        <w:numPr>
          <w:ilvl w:val="0"/>
          <w:numId w:val="2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Buscaste en todo hacer la voluntad del Padre, y fue en la Pureza donde a él te consagraste, todo a mayor gloria de Dios… Oh Alberta</w:t>
      </w:r>
    </w:p>
    <w:p>
      <w:pPr>
        <w:pStyle w:val="Normal"/>
        <w:numPr>
          <w:ilvl w:val="0"/>
          <w:numId w:val="2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Con María aprendiste siempre a confiarte, y fue tu carisma el de ser educadora y madre, llevar las almas hacia Dios… Oh Alberta</w:t>
      </w:r>
    </w:p>
    <w:p>
      <w:pPr>
        <w:pStyle w:val="Normal"/>
        <w:numPr>
          <w:ilvl w:val="0"/>
          <w:numId w:val="2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Viviste día a día cultivando su presencia, su providencia en la alegría y la tristeza, la paternal mano de Dios… Oh Alberta</w:t>
      </w:r>
    </w:p>
    <w:p>
      <w:pPr>
        <w:pStyle w:val="Normal"/>
        <w:numPr>
          <w:ilvl w:val="0"/>
          <w:numId w:val="2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Y así tu santidad se manifiesta en lo pequeño, siguiendo a Cristo siempre y en todo momento, perseverando en la oración… Oh Albert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CONTINUEMOS</w:t>
      </w:r>
    </w:p>
    <w:p>
      <w:pPr>
        <w:pStyle w:val="Normal"/>
        <w:jc w:val="both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Naciste a la vida en el seno de la Iglesia madre, y el bautismo fue para ti el don más grande, llamada a ser hija de Dios… Oh Alberta</w:t>
      </w:r>
    </w:p>
    <w:p>
      <w:pPr>
        <w:pStyle w:val="Normal"/>
        <w:jc w:val="both"/>
        <w:rPr/>
      </w:pPr>
      <w:r>
        <w:rPr>
          <w:rFonts w:cs="Futura Lt BT" w:ascii="Futura Lt BT" w:hAnsi="Futura Lt BT"/>
          <w:b/>
        </w:rPr>
        <w:tab/>
        <w:t xml:space="preserve">Es un don que se nos dio por amor se entregó continuemos la labor que la </w:t>
        <w:tab/>
        <w:t>Madre nos dejó</w:t>
      </w:r>
    </w:p>
    <w:p>
      <w:pPr>
        <w:pStyle w:val="Normal"/>
        <w:numPr>
          <w:ilvl w:val="0"/>
          <w:numId w:val="3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Buscaste en todo hacer la voluntad del Padre, y fue en la Pureza donde a él te consagraste, todo a mayor gloria de Dios… Oh Alberta</w:t>
      </w:r>
    </w:p>
    <w:p>
      <w:pPr>
        <w:pStyle w:val="Normal"/>
        <w:numPr>
          <w:ilvl w:val="0"/>
          <w:numId w:val="3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Con María aprendiste siempre a confiarte, y fue tu carisma el de ser educadora y madre, llevar las almas hacia Dios… Oh Alberta</w:t>
      </w:r>
    </w:p>
    <w:p>
      <w:pPr>
        <w:pStyle w:val="Normal"/>
        <w:numPr>
          <w:ilvl w:val="0"/>
          <w:numId w:val="3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Viviste día a día cultivando su presencia, su providencia en la alegría y la tristeza, la paternal mano de Dios… Oh Alberta</w:t>
      </w:r>
    </w:p>
    <w:p>
      <w:pPr>
        <w:pStyle w:val="Normal"/>
        <w:numPr>
          <w:ilvl w:val="0"/>
          <w:numId w:val="3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Y así tu santidad se manifiesta en lo pequeño, siguiendo a Cristo siempre y en todo momento, perseverando en la oración… Oh Alberta</w:t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both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  <w:t>CONTINUEMOS</w:t>
      </w:r>
    </w:p>
    <w:p>
      <w:pPr>
        <w:pStyle w:val="Normal"/>
        <w:jc w:val="both"/>
        <w:rPr>
          <w:rFonts w:ascii="Futura Lt BT" w:hAnsi="Futura Lt BT" w:cs="Futura Lt BT"/>
          <w:b/>
          <w:b/>
        </w:rPr>
      </w:pPr>
      <w:r>
        <w:rPr>
          <w:rFonts w:cs="Futura Lt BT" w:ascii="Futura Lt BT" w:hAnsi="Futura Lt B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Naciste a la vida en el seno de la Iglesia madre, y el bautismo fue para ti el don más grande, llamada a ser hija de Dios… Oh Alberta</w:t>
      </w:r>
    </w:p>
    <w:p>
      <w:pPr>
        <w:pStyle w:val="Normal"/>
        <w:jc w:val="both"/>
        <w:rPr/>
      </w:pPr>
      <w:r>
        <w:rPr>
          <w:rFonts w:cs="Futura Lt BT" w:ascii="Futura Lt BT" w:hAnsi="Futura Lt BT"/>
          <w:b/>
        </w:rPr>
        <w:tab/>
        <w:t xml:space="preserve">Es un don que se nos dio por amor se entregó continuemos la labor que la </w:t>
        <w:tab/>
        <w:t>Madre nos dejó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Buscaste en todo hacer la voluntad del Padre, y fue en la Pureza donde a él te consagraste, todo a mayor gloria de Dios… Oh Alberta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Con María aprendiste siempre a confiarte, y fue tu carisma el de ser educadora y madre, llevar las almas hacia Dios… Oh Alberta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Viviste día a día cultivando su presencia, su providencia en la alegría y la tristeza, la paternal mano de Dios… Oh Alberta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Y así tu santidad se manifiesta en lo pequeño, siguiendo a Cristo siempre y en todo momento, perseverando en la oración… Oh Alber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00:00Z</dcterms:created>
  <dc:creator>H.Mariola</dc:creator>
  <dc:description/>
  <dc:language>en-US</dc:language>
  <cp:lastModifiedBy>H.Mariola</cp:lastModifiedBy>
  <cp:lastPrinted>2007-12-20T16:08:00Z</cp:lastPrinted>
  <dcterms:modified xsi:type="dcterms:W3CDTF">2007-12-20T15:10:00Z</dcterms:modified>
  <cp:revision>3</cp:revision>
  <dc:subject/>
  <dc:title>CONTINUEMOS</dc:title>
</cp:coreProperties>
</file>