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54" w:leader="none"/>
          <w:tab w:val="left" w:pos="-693" w:leader="none"/>
          <w:tab w:val="left" w:pos="-29" w:leader="none"/>
          <w:tab w:val="left" w:pos="747" w:leader="none"/>
          <w:tab w:val="left" w:pos="1467" w:leader="none"/>
          <w:tab w:val="left" w:pos="2187" w:leader="none"/>
          <w:tab w:val="left" w:pos="2907" w:leader="none"/>
          <w:tab w:val="left" w:pos="3627" w:leader="none"/>
          <w:tab w:val="left" w:pos="4347" w:leader="none"/>
          <w:tab w:val="left" w:pos="5067" w:leader="none"/>
          <w:tab w:val="left" w:pos="5787" w:leader="none"/>
          <w:tab w:val="left" w:pos="6507" w:leader="none"/>
          <w:tab w:val="left" w:pos="7227" w:leader="none"/>
          <w:tab w:val="left" w:pos="7947" w:leader="none"/>
          <w:tab w:val="left" w:pos="8667" w:leader="none"/>
        </w:tabs>
        <w:ind w:left="27" w:firstLine="720"/>
        <w:rPr>
          <w:sz w:val="20"/>
          <w:szCs w:val="20"/>
          <w:lang w:val="es-ES_tradnl"/>
        </w:rPr>
      </w:pPr>
      <w:r>
        <w:rPr>
          <w:rFonts w:cs="Shruti" w:ascii="Shruti" w:hAnsi="Shruti"/>
          <w:sz w:val="20"/>
          <w:szCs w:val="20"/>
          <w:lang w:val="es-ES_tradnl"/>
        </w:rPr>
        <w:t>Esta obra es un juguete cómico de acto único escrito en verso, en que Madre Alberta canta la trilogía de las virtudes teologales, sirviéndose de un coloquio entre un ángel y las nueve musas de la mitología clásica que, llevadas por su vanidad, se disputan el primer puesto.</w:t>
      </w:r>
    </w:p>
    <w:p>
      <w:pPr>
        <w:pStyle w:val="Normal"/>
        <w:tabs>
          <w:tab w:val="clear" w:pos="708"/>
          <w:tab w:val="left" w:pos="-1254" w:leader="none"/>
          <w:tab w:val="left" w:pos="-693" w:leader="none"/>
          <w:tab w:val="left" w:pos="-29" w:leader="none"/>
          <w:tab w:val="left" w:pos="747" w:leader="none"/>
          <w:tab w:val="left" w:pos="1467" w:leader="none"/>
          <w:tab w:val="left" w:pos="2187" w:leader="none"/>
          <w:tab w:val="left" w:pos="2907" w:leader="none"/>
          <w:tab w:val="left" w:pos="3627" w:leader="none"/>
          <w:tab w:val="left" w:pos="4347" w:leader="none"/>
          <w:tab w:val="left" w:pos="5067" w:leader="none"/>
          <w:tab w:val="left" w:pos="5787" w:leader="none"/>
          <w:tab w:val="left" w:pos="6507" w:leader="none"/>
          <w:tab w:val="left" w:pos="7227" w:leader="none"/>
          <w:tab w:val="left" w:pos="7947" w:leader="none"/>
          <w:tab w:val="left" w:pos="8667" w:leader="none"/>
        </w:tabs>
        <w:spacing w:lineRule="exact" w:line="345"/>
        <w:ind w:left="2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254" w:leader="none"/>
          <w:tab w:val="left" w:pos="-693" w:leader="none"/>
          <w:tab w:val="left" w:pos="-29" w:leader="none"/>
          <w:tab w:val="left" w:pos="747" w:leader="none"/>
          <w:tab w:val="left" w:pos="1467" w:leader="none"/>
          <w:tab w:val="left" w:pos="2187" w:leader="none"/>
          <w:tab w:val="left" w:pos="2907" w:leader="none"/>
          <w:tab w:val="left" w:pos="3627" w:leader="none"/>
          <w:tab w:val="left" w:pos="4347" w:leader="none"/>
          <w:tab w:val="left" w:pos="5067" w:leader="none"/>
          <w:tab w:val="left" w:pos="5787" w:leader="none"/>
          <w:tab w:val="left" w:pos="6507" w:leader="none"/>
          <w:tab w:val="left" w:pos="7227" w:leader="none"/>
          <w:tab w:val="left" w:pos="7947" w:leader="none"/>
          <w:tab w:val="left" w:pos="8667" w:leader="none"/>
        </w:tabs>
        <w:spacing w:lineRule="exact" w:line="345"/>
        <w:ind w:left="27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254" w:leader="none"/>
          <w:tab w:val="left" w:pos="-693" w:leader="none"/>
          <w:tab w:val="left" w:pos="-29" w:leader="none"/>
          <w:tab w:val="left" w:pos="747" w:leader="none"/>
          <w:tab w:val="left" w:pos="1467" w:leader="none"/>
          <w:tab w:val="left" w:pos="2187" w:leader="none"/>
          <w:tab w:val="left" w:pos="2907" w:leader="none"/>
          <w:tab w:val="left" w:pos="3627" w:leader="none"/>
          <w:tab w:val="left" w:pos="4347" w:leader="none"/>
          <w:tab w:val="left" w:pos="5067" w:leader="none"/>
          <w:tab w:val="left" w:pos="5787" w:leader="none"/>
          <w:tab w:val="left" w:pos="6507" w:leader="none"/>
          <w:tab w:val="left" w:pos="7227" w:leader="none"/>
          <w:tab w:val="left" w:pos="7947" w:leader="none"/>
          <w:tab w:val="left" w:pos="8667" w:leader="none"/>
        </w:tabs>
        <w:ind w:left="27" w:hanging="0"/>
        <w:jc w:val="center"/>
        <w:rPr>
          <w:rFonts w:ascii="Estrangelo Edessa" w:hAnsi="Estrangelo Edessa" w:cs="Estrangelo Edessa"/>
          <w:i/>
          <w:i/>
          <w:iCs/>
          <w:sz w:val="20"/>
          <w:szCs w:val="20"/>
          <w:lang w:val="es-ES_tradnl"/>
        </w:rPr>
      </w:pPr>
      <w:r>
        <w:rPr>
          <w:b/>
          <w:bCs/>
          <w:sz w:val="60"/>
          <w:szCs w:val="60"/>
          <w:lang w:val="es-ES_tradnl"/>
        </w:rPr>
        <w:t xml:space="preserve"> </w:t>
      </w:r>
      <w:r>
        <w:rPr>
          <w:rFonts w:cs="Estrangelo Edessa" w:ascii="Estrangelo Edessa" w:hAnsi="Estrangelo Edessa"/>
          <w:b/>
          <w:bCs/>
          <w:i/>
          <w:iCs/>
          <w:sz w:val="60"/>
          <w:szCs w:val="60"/>
          <w:lang w:val="es-ES_tradnl"/>
        </w:rPr>
        <w:t>La mentira y la verdad / Las musas</w:t>
      </w:r>
    </w:p>
    <w:p>
      <w:pPr>
        <w:pStyle w:val="Normal"/>
        <w:tabs>
          <w:tab w:val="clear" w:pos="708"/>
          <w:tab w:val="left" w:pos="-1281" w:leader="none"/>
          <w:tab w:val="left" w:pos="-720" w:leader="none"/>
          <w:tab w:val="left" w:pos="-56" w:leader="none"/>
          <w:tab w:val="left" w:pos="720" w:leader="none"/>
        </w:tabs>
        <w:jc w:val="center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281" w:leader="none"/>
          <w:tab w:val="left" w:pos="-720" w:leader="none"/>
          <w:tab w:val="left" w:pos="-56" w:leader="none"/>
          <w:tab w:val="left" w:pos="720" w:leader="none"/>
        </w:tabs>
        <w:jc w:val="center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  <w:tab w:val="left" w:pos="9331" w:leader="none"/>
        </w:tabs>
        <w:ind w:left="-29" w:hanging="0"/>
        <w:jc w:val="center"/>
        <w:rPr>
          <w:rFonts w:ascii="Arial Cursiva" w:hAnsi="Arial Cursiva" w:cs="Arial Cursiv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cena 1ª</w:t>
      </w:r>
      <w:r>
        <w:rPr>
          <w:rFonts w:cs="Estrangelo Edessa" w:ascii="Estrangelo Edessa" w:hAnsi="Estrangelo Edessa"/>
          <w:i/>
          <w:iCs/>
          <w:sz w:val="18"/>
          <w:szCs w:val="1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(Las nueve musas) </w:t>
      </w:r>
    </w:p>
    <w:p>
      <w:pPr>
        <w:pStyle w:val="Normal"/>
        <w:tabs>
          <w:tab w:val="clear" w:pos="708"/>
          <w:tab w:val="left" w:pos="-1469" w:leader="none"/>
          <w:tab w:val="left" w:pos="-749" w:leader="none"/>
          <w:tab w:val="left" w:pos="-29" w:leader="none"/>
          <w:tab w:val="left" w:pos="691" w:leader="none"/>
          <w:tab w:val="left" w:pos="1411" w:leader="none"/>
          <w:tab w:val="left" w:pos="2131" w:leader="none"/>
          <w:tab w:val="left" w:pos="2851" w:leader="none"/>
          <w:tab w:val="left" w:pos="3571" w:leader="none"/>
          <w:tab w:val="left" w:pos="4291" w:leader="none"/>
          <w:tab w:val="left" w:pos="5011" w:leader="none"/>
          <w:tab w:val="left" w:pos="5731" w:leader="none"/>
          <w:tab w:val="left" w:pos="6451" w:leader="none"/>
          <w:tab w:val="left" w:pos="7171" w:leader="none"/>
          <w:tab w:val="left" w:pos="7891" w:leader="none"/>
          <w:tab w:val="left" w:pos="8611" w:leader="none"/>
          <w:tab w:val="left" w:pos="9331" w:leader="none"/>
        </w:tabs>
        <w:ind w:left="-29" w:hanging="0"/>
        <w:jc w:val="center"/>
        <w:rPr>
          <w:rFonts w:ascii="Arial Cursiva" w:hAnsi="Arial Cursiva" w:cs="Arial Cursiva"/>
          <w:i/>
          <w:i/>
          <w:iCs/>
          <w:sz w:val="28"/>
          <w:szCs w:val="28"/>
          <w:lang w:val="es-ES_tradnl"/>
        </w:rPr>
      </w:pPr>
      <w:r>
        <w:rPr>
          <w:rFonts w:cs="Arial Cursiva" w:ascii="Arial Cursiva" w:hAnsi="Arial Cursiv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ind w:left="1784" w:hanging="0"/>
        <w:jc w:val="both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Griterío y voces confusas entre bastidores)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spacing w:lineRule="exact" w:line="364"/>
        <w:ind w:left="1784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spacing w:lineRule="exact" w:line="364"/>
        <w:ind w:left="1784" w:hanging="0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liope</w:t>
      </w:r>
      <w:r>
        <w:rPr>
          <w:rStyle w:val="FootnoteCharacters"/>
          <w:rStyle w:val="FootnoteAnchor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footnoteReference w:customMarkFollows="1" w:id="2"/>
        <w:t>1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spacing w:lineRule="exact" w:line="588"/>
        <w:ind w:left="1784" w:hanging="0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Clío</w:t>
      </w:r>
      <w:r>
        <w:rPr>
          <w:rStyle w:val="FootnoteCharacters"/>
          <w:rStyle w:val="FootnoteAnchor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footnoteReference w:customMarkFollows="1" w:id="3"/>
        <w:t>2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ab/>
        <w:t>- ¡Digo que valgo más yo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spacing w:lineRule="exact" w:line="364"/>
        <w:ind w:left="1784" w:hanging="0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rato</w:t>
      </w:r>
      <w:r>
        <w:rPr>
          <w:rStyle w:val="FootnoteCharacters"/>
          <w:rStyle w:val="FootnoteAnchor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footnoteReference w:customMarkFollows="1" w:id="4"/>
        <w:t>3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 y 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spacing w:lineRule="exact" w:line="588"/>
        <w:ind w:left="1784" w:hanging="0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uterpe</w:t>
      </w:r>
      <w:r>
        <w:rPr>
          <w:rStyle w:val="FootnoteCharacters"/>
          <w:rStyle w:val="FootnoteAnchor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footnoteReference w:customMarkFollows="1" w:id="5"/>
        <w:t>4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>- ¡Que valemos más nosotras!</w:t>
        <w:tab/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spacing w:lineRule="exact" w:line="336"/>
        <w:ind w:left="1784" w:hanging="0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lpómene</w:t>
      </w:r>
      <w:r>
        <w:rPr>
          <w:rStyle w:val="FootnoteCharacters"/>
          <w:rStyle w:val="FootnoteAnchor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footnoteReference w:customMarkFollows="1" w:id="6"/>
        <w:t>5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>- ¡Yo llevo la palma sola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spacing w:lineRule="exact" w:line="336"/>
        <w:ind w:left="1784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spacing w:lineRule="exact" w:line="336"/>
        <w:ind w:left="1784" w:hanging="0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limnia</w:t>
      </w:r>
      <w:r>
        <w:rPr>
          <w:rStyle w:val="FootnoteCharacters"/>
          <w:rStyle w:val="FootnoteAnchor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footnoteReference w:customMarkFollows="1" w:id="7"/>
        <w:t>6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>- ¡Y yo repito que no!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spacing w:lineRule="exact" w:line="336"/>
        <w:ind w:left="1784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spacing w:lineRule="exact" w:line="336"/>
        <w:ind w:left="1784" w:hanging="0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Urania</w:t>
      </w:r>
      <w:r>
        <w:rPr>
          <w:rStyle w:val="FootnoteCharacters"/>
          <w:rStyle w:val="FootnoteAnchor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footnoteReference w:customMarkFollows="1" w:id="8"/>
        <w:t>7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>- ¿Quién presume de valer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spacing w:lineRule="exact" w:line="336"/>
        <w:ind w:left="1784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dónde Urania se encuentra?</w:t>
      </w:r>
    </w:p>
    <w:p>
      <w:pPr>
        <w:pStyle w:val="Normal"/>
        <w:tabs>
          <w:tab w:val="clear" w:pos="708"/>
          <w:tab w:val="left" w:pos="344" w:leader="none"/>
          <w:tab w:val="left" w:pos="1064" w:leader="none"/>
          <w:tab w:val="left" w:pos="1784" w:leader="none"/>
          <w:tab w:val="left" w:pos="2504" w:leader="none"/>
          <w:tab w:val="left" w:pos="3224" w:leader="none"/>
          <w:tab w:val="left" w:pos="3944" w:leader="none"/>
          <w:tab w:val="left" w:pos="4664" w:leader="none"/>
          <w:tab w:val="left" w:pos="5384" w:leader="none"/>
          <w:tab w:val="left" w:pos="6104" w:leader="none"/>
          <w:tab w:val="left" w:pos="6824" w:leader="none"/>
          <w:tab w:val="left" w:pos="7544" w:leader="none"/>
          <w:tab w:val="left" w:pos="8264" w:leader="none"/>
          <w:tab w:val="left" w:pos="8984" w:leader="none"/>
        </w:tabs>
        <w:spacing w:lineRule="exact" w:line="336"/>
        <w:ind w:left="1784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6" w:right="1078" w:gutter="0" w:header="0" w:top="14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alía</w:t>
      </w:r>
      <w:r>
        <w:rPr>
          <w:rStyle w:val="FootnoteCharacters"/>
          <w:rStyle w:val="FootnoteAnchor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footnoteReference w:customMarkFollows="1" w:id="9"/>
        <w:t>8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ab/>
        <w:t>- ¿Qué puedes con tu saber?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rpsícore</w:t>
      </w:r>
      <w:r>
        <w:rPr>
          <w:rStyle w:val="FootnoteCharacters"/>
          <w:rStyle w:val="FootnoteAnchor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footnoteReference w:customMarkFollows="1" w:id="10"/>
        <w:t>9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>- ¡Menguada ciencia es la de esa!</w:t>
        <w:tab/>
        <w:tab/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Urania</w:t>
        <w:tab/>
        <w:t>- Callad todas, os repit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reconoced mi grandeza!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alía</w:t>
        <w:tab/>
        <w:tab/>
        <w:t xml:space="preserve">- Lo que está reconocido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 tu orgullo y tu fierez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líope</w:t>
        <w:tab/>
        <w:t>- No cedo en mis pretensione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lío</w:t>
        <w:tab/>
        <w:tab/>
        <w:t>- Tampoco yo cederé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lpómene</w:t>
        <w:tab/>
        <w:t>- ¡Muy pronto destruiré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uestras locas ilusiones!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lío</w:t>
        <w:tab/>
        <w:tab/>
        <w:t>- Yo soy la misma verdad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alía</w:t>
        <w:tab/>
        <w:tab/>
        <w:t>- La verdad no es odios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lpómene</w:t>
        <w:tab/>
        <w:t xml:space="preserve">- ¡Ay de aquel que ante mí osa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ind w:firstLine="1440"/>
        <w:rPr>
          <w:rFonts w:ascii="Estrangelo Edessa" w:hAnsi="Estrangelo Edessa" w:cs="Estrangelo Edess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altecer su bondad!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uterpe</w:t>
        <w:tab/>
        <w:t>- ¡De mi armonía a los ec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 embriagan los corazones!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limnia</w:t>
        <w:tab/>
        <w:t xml:space="preserve">- Contra mis claras razones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valen los embeleso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Erato </w:t>
        <w:tab/>
        <w:tab/>
        <w:t>- Yo rindo culto al amor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yo enaltezco sus encantos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 inspiro sus dulces cant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41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sencillo trovador.</w:t>
      </w:r>
    </w:p>
    <w:p>
      <w:pPr>
        <w:sectPr>
          <w:footnotePr>
            <w:numFmt w:val="decimal"/>
          </w:footnotePr>
          <w:type w:val="nextPage"/>
          <w:pgSz w:w="11906" w:h="16838"/>
          <w:pgMar w:left="3230" w:right="1078" w:gutter="0" w:header="0" w:top="14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rpsícore</w:t>
        <w:tab/>
        <w:t>- Yo, moviéndome a compá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alegría simboliz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mo el aura me desliz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que todas merezco má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Urania</w:t>
        <w:tab/>
        <w:t xml:space="preserve">- A donde la ciencia alcanza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 mide la inmensidad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investigo la verdad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fijo la misma mudanz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surco los anchos mares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las distancias destruy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l progreso contribuy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ab/>
        <w:t xml:space="preserve">   con portentos singulare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alía</w:t>
        <w:tab/>
        <w:tab/>
        <w:t>- Si escuchar su apologí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odas queréis, no así y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lpómene</w:t>
        <w:tab/>
        <w:t>- Mis iras ya despertó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Venganza mi pecho ansía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líope</w:t>
        <w:tab/>
        <w:t>- Que se haga, hermanas, la paz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No hemos venido a reñir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alía</w:t>
        <w:tab/>
        <w:tab/>
        <w:t>- ¡Sus voces me hacen reír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limnia</w:t>
        <w:tab/>
        <w:t>- Eres burlona y mordaz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Talía </w:t>
        <w:tab/>
        <w:tab/>
        <w:t>- ¿Os asusta su puñal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Si somos ocho contra ella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líope</w:t>
        <w:tab/>
        <w:t>- ¡Tenemos misión más bella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Erato </w:t>
        <w:tab/>
        <w:tab/>
        <w:t>- Pero hoy empezamos mal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líope</w:t>
        <w:tab/>
        <w:t>- Soy la mayor, y os exij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umisión y reverenci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Urania</w:t>
        <w:tab/>
        <w:t>- No profeso la obedienci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por mis leyes me rij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líope</w:t>
        <w:tab/>
        <w:t>- Apolo nuestro seño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cidirá en la querell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lpómene</w:t>
        <w:tab/>
        <w:t>- ¡Júpiter, una centell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scarga de tu furor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lío</w:t>
        <w:tab/>
        <w:tab/>
        <w:t>- A lo que Apolo deci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 someteré gustos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Erato </w:t>
        <w:tab/>
        <w:tab/>
        <w:t>- No dirá que haya otra cos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mo el amor, en la vid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rpsícore</w:t>
        <w:tab/>
        <w:t>- Lo que dirá no lo sé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s vamos pronto a saberl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sólo deseo verl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bailarle un minué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líope</w:t>
        <w:tab/>
        <w:t>- ¡A su presencia volemos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Clío </w:t>
        <w:tab/>
        <w:tab/>
        <w:t>- Espero tranquila el fall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rato</w:t>
        <w:tab/>
        <w:tab/>
        <w:t>- No creáis que yo me call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uterpe</w:t>
        <w:tab/>
        <w:t>- Él dirá lo que valemo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lpómene</w:t>
        <w:tab/>
        <w:t>- ¡Eso es presumir en vano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limnia</w:t>
        <w:tab/>
        <w:t>- Segura estoy de vence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alía</w:t>
        <w:tab/>
        <w:tab/>
        <w:t>- ¡Mascarilla, tú has de se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un talismán en mi mano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Urania</w:t>
        <w:tab/>
        <w:t>- Marchemos, hermanas, y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rriendo a buscar a Apolo.</w:t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Danos tus alas, Eol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la lucha terminará!</w:t>
        <w:tab/>
      </w:r>
    </w:p>
    <w:p>
      <w:pPr>
        <w:pStyle w:val="Normal"/>
        <w:tabs>
          <w:tab w:val="clear" w:pos="708"/>
          <w:tab w:val="left" w:pos="-1440" w:leader="none"/>
        </w:tabs>
        <w:spacing w:lineRule="exact" w:line="216"/>
        <w:jc w:val="both"/>
        <w:rPr>
          <w:rFonts w:ascii="Arial" w:hAnsi="Arial" w:cs="Arial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216"/>
        <w:jc w:val="both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(Van a marchar precipitadamente y se presenta un ángel. Las musas le miran sorprendidas, y mientras habla parece que se interrogan unas a otras con un ademán)</w:t>
      </w:r>
    </w:p>
    <w:p>
      <w:pPr>
        <w:pStyle w:val="Normal"/>
        <w:tabs>
          <w:tab w:val="clear" w:pos="708"/>
          <w:tab w:val="left" w:pos="-3253" w:leader="none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spacing w:lineRule="exact" w:line="336"/>
        <w:ind w:left="-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3253" w:leader="none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spacing w:lineRule="exact" w:line="336"/>
        <w:ind w:left="-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3253" w:leader="none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spacing w:lineRule="exact" w:line="336"/>
        <w:ind w:left="-1813" w:hanging="0"/>
        <w:jc w:val="center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cena 2ª</w:t>
      </w:r>
      <w:r>
        <w:rPr>
          <w:rFonts w:cs="Arial" w:ascii="Arial" w:hAnsi="Arial"/>
          <w:sz w:val="28"/>
          <w:szCs w:val="28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(Las nueve musas y el ángel)</w:t>
      </w:r>
    </w:p>
    <w:p>
      <w:pPr>
        <w:pStyle w:val="Normal"/>
        <w:tabs>
          <w:tab w:val="clear" w:pos="708"/>
          <w:tab w:val="left" w:pos="-3253" w:leader="none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spacing w:lineRule="exact" w:line="336"/>
        <w:ind w:left="-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Ángel</w:t>
        <w:tab/>
        <w:tab/>
        <w:t>- Locura es la vuestra, falacia, mentir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s títulos vanos con que presumís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gañáis al mundo, y el mundo os admir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ese mundo necio por el cual vivís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s hinchan de orgullo el arte y la cienci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tan sólo el nombre de ellas conocéi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Buscáis quien decida en vuestra pendencia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Juez severo y justo en mí encontraréi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apaciguaros, para confundiro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Me envía al proviso el Dios de verdad,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ya voy a hacerlo; quiero, pues, oir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ablando con calma y con sinceridad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Talía </w:t>
        <w:tab/>
        <w:tab/>
        <w:t>- Yo quien es, quiero sabe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o me callo o le engañ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Urania</w:t>
        <w:tab/>
        <w:t>- ¡Yo siento un poder extrañ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me obliga a obedecer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/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Ángel</w:t>
        <w:tab/>
        <w:tab/>
        <w:t>- Venid al palenque</w:t>
      </w:r>
      <w:r>
        <w:rPr>
          <w:rStyle w:val="FootnoteCharacters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t>1</w:t>
      </w:r>
      <w:r>
        <w:rPr>
          <w:rStyle w:val="FootnoteCharacters"/>
          <w:rStyle w:val="FootnoteAnchor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footnoteReference w:customMarkFollows="1" w:id="11"/>
        <w:t>0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, tranquilas, con calm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cid vuestras glorias con sinceridad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que lo merezca llevará la palm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enid, ya os he dicho; venid, comenzad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Calíope       </w:t>
        <w:tab/>
        <w:t>- Pretendo de derecho llevar la victoria</w:t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tre las hermanas, la mayor soy y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quella que intente disputar mi glori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 ser atrevida y su audacia notori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lleve el castigo cual lo mereció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ngo misión noble, grande, levantad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reclaros mis hechos, gloriosos mis fine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72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erguida la frente, grave, mesura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ranquila, segura, no me arredra nad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sdeño a pequeños, desprecio a ruine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los grandes hombres encuentro encant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mi  épica trompa yo los diviniz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us proezas y hazañas inspiran mi cant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l mundo asombrado los admira en tant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sus gratos nombres por siempre eterniz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El arte, el valor, nobleza y saber,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virtud sublime do se hallan pregon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el héroe no debe jamás perece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n siglos futuros ejemplo ha de se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morada humilde y encumbrado tron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genio gigante que crea e invent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monumentos alza que son maravill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/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vate fecundo que el numen</w:t>
      </w:r>
      <w:r>
        <w:rPr>
          <w:rStyle w:val="FootnoteCharacters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t>1</w:t>
      </w:r>
      <w:r>
        <w:rPr>
          <w:rStyle w:val="FootnoteCharacters"/>
          <w:rStyle w:val="FootnoteAnchor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footnoteReference w:customMarkFollows="1" w:id="12"/>
        <w:t>1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 ostenta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l alma entusiasta de gloria sedient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on cual sol radiante que en el cenit brill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oldado aguerrido, valiente guerrer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triunfos y lauros audaz conquistó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l pecho presenta tranquilo al acer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lleva la muerte con tiro certer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justo renombre de grande alcanzó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quel que a la ciencia consagra su vi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leyes explica y arcanos profundo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eres inmensos reduce a medid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cruza desiertos con planta atrevi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 surca los mares en pos de otros mundo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virgen humilde que hollando las flor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que ofrece el mundo premio a sus encant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pone sus galas, desecha esplendore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peste y de guerra busca los horror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 del desvalido los asilos santo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os merecieron doquier mis favores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antando sus vidas mi vida pasé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cantar pudiera más justos loore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rezcan las otras tus premios y amor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que yo a tus decretos me someteré!</w:t>
      </w:r>
    </w:p>
    <w:p>
      <w:pPr>
        <w:pStyle w:val="Normal"/>
        <w:tabs>
          <w:tab w:val="clear" w:pos="708"/>
          <w:tab w:val="left" w:pos="-3253" w:leader="none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spacing w:lineRule="exact" w:line="406"/>
        <w:ind w:left="-1813" w:hanging="0"/>
        <w:jc w:val="both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jc w:val="both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  <w:t>(Se inclina, se hace atrás y Clío se adelanta)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lío</w:t>
        <w:tab/>
        <w:tab/>
        <w:t>- A su vez se presenta a ti Clí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ya frente circunda el laurel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s desdeño fastuoso ataví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descubro el mentido oropel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 misión la mentira conden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 mi lema decir la verdad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la Historia tejer la caden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los hechos transmita a otra edad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hay avaro que guarde un tesor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mo yo las acciones guardé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s que brillan cual nítido or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las de horror y de crimen sellé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l pasado, seguro testig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 reflejo cual puro cristal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l que piensa y estudia conmig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0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ecciono con bien y con mal.</w:t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oy ejemplo del tiempo presente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sejero que irá al porveni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hará cauto al mancebo inocent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en el mundo comienza a vivi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r tranquilo de eterna bonanz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el que estudió en mí siempre halló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nantial de fecunda enseñanz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n mis aguas tranquilas bebió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hay monarca ni pueblo en la tier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en la historia no pueda aprender;</w:t>
        <w:tab/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mportantes lecciones encier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le llevan al bien y al debe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Ella muestra de un modo patente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abundancia y progreso se halló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do el trabajo y la paz libremente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honradez y virtud enlazó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Dónde yacen las obras sublim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creó y admirara otra edad?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¿Qué nos queda, ¡oh Nínive!, dime,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é nos queda de tu inmensidad?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me, Rodas, ¿dó está tu coloso?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me, Esparta, ¿dó te he de encontrar?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me, Troya, ¿será fabulos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ánto oímos de ti relatar?..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el recuerdo conservo en la histori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lo grande que el mundo admiró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un cantando los tiempos victori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sobre los siglos subsistiré yo!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jc w:val="both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jc w:val="both"/>
        <w:rPr>
          <w:rFonts w:ascii="Arial Cursiva" w:hAnsi="Arial Cursiva" w:cs="Arial Cursiva"/>
          <w:i/>
          <w:i/>
          <w:iCs/>
          <w:sz w:val="20"/>
          <w:szCs w:val="20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  <w:t>(Se retira con ademán altivo)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Ángel</w:t>
        <w:tab/>
        <w:tab/>
        <w:t>- Que sois vanidosas estoy conociend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anidad y orgullo siempre detesté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ién es la que sigue? Continuad vinien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a todas, tranquilo, os escucharé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jc w:val="both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jc w:val="both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  <w:t>(Erato se adelanta risueña y en ademán festivo)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rato</w:t>
        <w:tab/>
        <w:tab/>
        <w:t>- Yo quisiera hoy agradart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cual siempre quise agradar,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no tener que porfia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 darle que hacer a Marte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no tengo arte ni part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esas lides de hono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ólo imploro tu favo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poder repeti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 tener que discutir: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No hay cosa como el amor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oy Erato, la que inspir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dulce trova amoros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la que arranco, cariñosa,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las almas un suspir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adie dirá que delir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levanto mi clamo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probar con calo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para hallar la ternur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más completa ventura: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No hay cosa como el amor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olvidarse de sí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hallar en otro la vi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sólo el cariño convi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al hombre más baladí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Hasta a desalmados vi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que al mundo daban horro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deponiendo su valo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y su bravura amansando,</w:t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su ejemplo pregonando: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72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¡No hay cosa como el amor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72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Juntarse los corazon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compartiendo la alegrí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llorar juntos noche y dí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las comunes desazones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son estos preciosos don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que hacen la dicha mayo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y mitigan el dolo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de aquel ser afortuna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que repite entusiasmado: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¡No hay cosa como el amor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72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s mismas fieras ablan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con mi poder sobrehuman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hago clemente al tiran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mi belleza contempland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Detesto el crimen nefand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nunca me aflige el temor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es siempre alegre mi humo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72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Y pronto, aquel que me escuch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dice, venciendo en la lucha: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¡No hay cosa como el amor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72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Breve, mas franca te he sid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la falacia empleé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(Aunque siempre procuré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levar un dardo escondido)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después de haberme oí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ú dices que no hay mejo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cantaré con primo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con mi triunfo orgullos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epitiendo muy gozosa: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No hay cosa como el amor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Ángel           </w:t>
        <w:tab/>
        <w:t>- Dices de Cupido cosas muy donos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sin duda olvidaste que el amor no ve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que en su aljaba lleva flech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que causan la muerte; mas yo lo diré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Y que, además de ciego, es travieso y loc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/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artero</w:t>
      </w:r>
      <w:r>
        <w:rPr>
          <w:rStyle w:val="FootnoteCharacters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t>1</w:t>
      </w:r>
      <w:r>
        <w:rPr>
          <w:rStyle w:val="FootnoteCharacters"/>
          <w:rStyle w:val="FootnoteAnchor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footnoteReference w:customMarkFollows="1" w:id="13"/>
        <w:t>2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, aleve</w:t>
      </w:r>
      <w:r>
        <w:rPr>
          <w:rStyle w:val="FootnoteCharacters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t>1</w:t>
      </w:r>
      <w:r>
        <w:rPr>
          <w:rStyle w:val="FootnoteCharacters"/>
          <w:rStyle w:val="FootnoteAnchor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footnoteReference w:customMarkFollows="1" w:id="14"/>
        <w:t>3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 y homicida cruel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que debe, el que es cuerdo, tenerle en muy poc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que es afortunado quien se libra de él.</w:t>
      </w:r>
    </w:p>
    <w:p>
      <w:pPr>
        <w:pStyle w:val="Normal"/>
        <w:tabs>
          <w:tab w:val="clear" w:pos="708"/>
          <w:tab w:val="left" w:pos="-1440" w:leader="none"/>
        </w:tabs>
        <w:spacing w:lineRule="exact" w:line="216"/>
        <w:jc w:val="both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jc w:val="both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  <w:t>(Hace ademán para que se acerque otra)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Euterpe        </w:t>
        <w:tab/>
        <w:t>- Aquí está a tu presenci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(pues que lo quieres)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para decir sus glori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la musa Euterpe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No la desdeñes,</w:t>
        <w:tab/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que, bastante en su elogi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que decir tiene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No oíste en noche estiv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dulce zampoñ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que el pobre pastorcillo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sensible toca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¡Su canto es mío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Yo sus dulces tonad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siempre le inspir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O en la fiesta campestre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gaita mimos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que en la danza acompañ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jaleo o jota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También en es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tengo mi partecill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¡No me avergüenzo!</w:t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¿No oíste al pie de una rej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arpa armonios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que a sus cuerdas arranc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muy dulces notas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El que la puls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mi inspiración divin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an sólo escuch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No oíste concertad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ien instrumento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muy gratos acorde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rir los vientos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También yo ofrezco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tantas melodí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embeles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ién anima al combat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buen guerrero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la bélica tromp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vivo acent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él impuls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liento en la batall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sangre y lut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Y de melifluas voc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no has escuchado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cos que al Cielo envían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ístico canto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esto admiraste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extrañarás que diga: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mi gloria es grande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n risueña mañan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primaver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no viste en bosque umbrí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ómo gorje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ab/>
        <w:t xml:space="preserve">   el pajarillo</w:t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a las auras enví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egres trinos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soy la que conciert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an suaves nota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umento los encant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bella auror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O eres de risc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o el lauro concedes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petecido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Ángel</w:t>
        <w:tab/>
        <w:tab/>
        <w:t>- La novedad te aboga; son bellos tus fines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             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la música vale, merece favo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 hija del cielo, pues los serafin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tonan un himno de eterno loo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Melpómene  </w:t>
        <w:tab/>
        <w:t>- Sin duda que el cansancio y el hastí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tantas pequeñeces escucha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biste ya sentir; mas no hallará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elato tan insulso, no, conmig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s favores tan sólo han mereci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s grandes hechos y los grandes hombres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el vulgo no merece los honor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que sólo a los grandes yo disting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s acciones que en la historia brillan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mo astros de primera magnitud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ya vista deslumbra y cuya luz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habrá jamas quien apagar consig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os hechos mostrar es misión mí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en todas las edades han surgid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u memoria dejar de un modo fij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 los que se olvidaron darles vid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ab/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escenas de horror, de luto y muert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rribles, espantosas me complazc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ncendios y homicidios y cadalsos</w:t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ruinas sólo conmoverme pueden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ecatombe terrible me resuelv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dar a los mortales un ejempl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sangre escribo, los terrores venz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l crimen en mis manos se enaltece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ompo los cetros, huello las corona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s majestades y los tronos hund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mperios y repúblicas derrumb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odo tiembla a mi voz asolador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mi presencia la rodilla doblan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vicio, las pasiones, hambres, guerra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empre a mis plantas su cerviz doblegan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u reina me aclaman y señor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a mi grandeza tu favor unier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a nadie mi poder me disputar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querellas y luchas olvidad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olviera con afán a mi tare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s, si guerra gritáis, gritaré ¡guerra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/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n mi ayuda vendrá hasta Belona</w:t>
      </w:r>
      <w:r>
        <w:rPr>
          <w:rStyle w:val="FootnoteCharacters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t>1</w:t>
      </w:r>
      <w:r>
        <w:rPr>
          <w:rStyle w:val="FootnoteCharacters"/>
          <w:rStyle w:val="FootnoteAnchor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footnoteReference w:customMarkFollows="1" w:id="15"/>
        <w:t>4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aliendo en la lucha vencedor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ay de aquél que a mi paso se opusiera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Ángel</w:t>
        <w:tab/>
        <w:tab/>
        <w:t>- Asombro me causa ver tanta locur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lirio que acusa atroz frenesí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(La que les preparo, lección será dura)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s, ¿a ver que dice la que viene aquí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Polimnia      </w:t>
        <w:tab/>
        <w:t>- Soy Polimnia. La elocuenci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 el arte del bien deci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hablar y al escribi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recen mi protecció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engo a ser tan importante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an dilatada es mi esfera,</w:t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aspiro a ser la prime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 que sea indiscreció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el deleito yo procur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an sólo por agradar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 mi oficio el inspirar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hablista y orado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los libros la voz muert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oma por mí tanta vi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a los oyentes convi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entusiasmo y ardo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72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hay región del pensamient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onde mi voz no penetre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jora que no decrete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 más que la persuasió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mbato preocupacion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defiendo muchas vec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s más caros interes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patria y de  religió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jerzo sobre las alm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más completo albedrí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ancias creencias desafí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icios y error desterrand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Gangrena que el corazón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dren de la sociedad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han llegado en nuestra edad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aplaudir crimen nefand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estás de esto convencid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 lo que te llevo dich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juzgarás un caprich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 obstine en mi pretensió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desoigas el dese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expongo con gran confianz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s tengo en ti mi esperanz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xijo tu protección.</w:t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43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Ángel  </w:t>
        <w:tab/>
        <w:t>- La verdad dijiste como han dicho pocas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as sido, al par, breve, no lo olvidaré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quiera una cuerda, entre tantas loca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mi consuelo, ¿no la encontraré?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Talía  </w:t>
        <w:tab/>
        <w:tab/>
        <w:t>- Estoy, con tanta esper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uy impaciente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y dar suelta a mi lengu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me conviene!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s que se rían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an a saber bien pront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ien es Talí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jc w:val="both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jc w:val="both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  <w:t>(Volviéndose a las otras musas, y observando la seña que el Ángel le hace para que hable de sí)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72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¿De mí tengo que hablarte?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Como tú quieras!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ero una buena felpa</w:t>
      </w:r>
      <w:r>
        <w:rPr>
          <w:rStyle w:val="FootnoteCharacters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t>1</w:t>
      </w:r>
      <w:r>
        <w:rPr>
          <w:rStyle w:val="FootnoteCharacters"/>
          <w:rStyle w:val="FootnoteAnchor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footnoteReference w:customMarkFollows="1" w:id="16"/>
        <w:t>5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gusto dier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 hoy me call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para salir airos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eré lo que hag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resido la comedi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no la conoces?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No vayas a creerl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un monigote!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mucho vale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quel, que, corrigiend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vertir sabe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cen de mí mentira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orpes calumnias,</w:t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mordaz y satíric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empre me imputa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34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s yo me rí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trapo al que se pon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mi camin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sea viejo o sea joven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72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una dueña Argos</w:t>
      </w:r>
      <w:r>
        <w:rPr>
          <w:rStyle w:val="FootnoteCharacters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t>1</w:t>
      </w:r>
      <w:r>
        <w:rPr>
          <w:rStyle w:val="FootnoteCharacters"/>
          <w:rStyle w:val="FootnoteAnchor"/>
          <w:rFonts w:cs="Estrangelo Edessa" w:ascii="Estrangelo Edessa" w:hAnsi="Estrangelo Edessa"/>
          <w:i/>
          <w:iCs/>
          <w:sz w:val="28"/>
          <w:szCs w:val="28"/>
          <w:vertAlign w:val="superscript"/>
          <w:lang w:val="es-ES_tradnl"/>
        </w:rPr>
        <w:footnoteReference w:customMarkFollows="1" w:id="17"/>
        <w:t>6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 niña melindros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 mismo hag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no disting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us vicios y defect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idiculiz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magnate y el pobre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lacio y choz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odo a mis argument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bien se acomod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odos me sirven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enseñar al mun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entras se ríe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72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También sucede a vec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alguno rabi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que sus defectill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e saco a plaz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ab/>
        <w:t xml:space="preserve">   Mas no por un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acrifico yo nunc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todo el mund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ab/>
        <w:t xml:space="preserve">   Que se rían o lloren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s que yo alcanzo,</w:t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quieran, que no quieran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levan bromaz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l que lo entien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 muestra, aunque le duel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ndiferente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Tengo esta mascarilla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me defiend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me hace lisonje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me conviene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adie me gan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decir las verdad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sfigurada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En todo la primera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 consider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 locura aparent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rece el premi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Me lo conced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 no vas a ser just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mo pretendes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Ángel   </w:t>
        <w:tab/>
        <w:t>- Acá, entre vosotras, sois todas primera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umildad, modestia, ¿a dónde se fue?</w:t>
      </w:r>
    </w:p>
    <w:p>
      <w:pPr>
        <w:pStyle w:val="Normal"/>
        <w:tabs>
          <w:tab w:val="clear" w:pos="708"/>
          <w:tab w:val="left" w:pos="-1440" w:leader="none"/>
        </w:tabs>
        <w:spacing w:lineRule="exact" w:line="216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  <w:t>(Dirigiéndose a Terpsícore que se adelanta)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Serás tú, chiquita, tal vez la postrera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ólo que así sea, ya más te querré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Terpsícore   </w:t>
        <w:tab/>
        <w:t>- Obedezc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gradezc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r alad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tu agrado</w:t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tu dulzur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u hermosu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xcede a todo lo al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moros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bondados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me escucha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son much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s razone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mis don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erás que no han rival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mboliz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tentiz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che y dí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alegrí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s jale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mene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empre alegran al mortal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mudanz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la danz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la ris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 mi divis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l reclam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que llam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que ahuyento todo mal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tre llant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quebrant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se me hall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oy la vall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detien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que vien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causarnos desazó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72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bautiz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olemniz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la bo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 acomod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no hay lanc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o no alcanc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la bulla en la ocasió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storil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tamboril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 guitar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bajo parr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rmonioso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72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melodios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nstrument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asta a cient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tapizado saló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desdeñ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mi empeñ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cidi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empre ha si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egocij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ta fij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todos sin distinció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s que oíste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conociste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 importanci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ignoranci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los neci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despreci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acen de mi alta misió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a me call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Justo fallo,</w:t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juez sever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ti esper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u cordu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 asegu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u acierto en esta ocasió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Ángel</w:t>
        <w:tab/>
        <w:tab/>
        <w:t>- Eres presumida como tus hermana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ambién la primera pretendiendo ser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pobre tontiloca!, ideas tan van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tan poco seso nunca creí ve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Urania</w:t>
        <w:tab/>
        <w:t xml:space="preserve"> -Me parece demás el ponderart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mis funciones la importancia sum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s, si bien la verdad no admite dud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tras razones me aconsejan que hable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A qué dejar a todas cacarean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u saber, su cordura, su primo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no tiene en junto más valo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el que los hombres necios les ha dado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me, si no, ¿qué vale la poesí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e juego preciso de palabr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, medidas con arte y combinada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habla quitan su vigor y vida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Y Calíope y Erato se han creído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fundir con su gloria a sus herman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lenando todo el mundo con su fam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hacerse soberanas del Olimp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l escaso poder tan limita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relatar los hechos reduci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que tan orgullosa se está Clí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 tan sólo, a mis ojos, su tiran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Y la flauta de Euterpe, podrá nunc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las que llama dulces melodía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recer por ti reconoci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mo la vencedora de esta lucha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No derramó en tus venas el espant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lpómene al hacer su apologí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ver sus ojos centelleando en i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mirar su puñal ensangrentado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é fueran de Polimnia los discurs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mi apoyo y favor no le prestara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Ella sola por sí no vale na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spira la señora a ser del mundo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Talía diré que cubre el rostr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que ama la doblez y el disimul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la burla de todo, y yo te jur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otra más insolente no conozc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la frívola danza nada dig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erece del desprecio los honore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eciendo imposible que haya hombr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gocen en el baile enloquecidos..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conozco el planeta que habitamo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u marcha y ordenados movimient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remonto mi vuelo hasta los ciel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gozo tantos mundos contempland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l sol no me deslumbra el resplando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que me entretenga en observarl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mido su tamaño inmensurable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s manchas que presenta y su colo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ñalo su salida y sus ocas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mo señalo el de los astros todos,</w:t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gura, el firmamento yo recorr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al si estuviera dentro de mi man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l hombre, separado de la tierr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migo hasta los cielos levant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iene a ser otro Dios. Si yo tal hag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podré ser derrotada en la contienda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ráslo tú, que en juez constituid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endrás que pronunciar terrible fall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justo castigo y merecido pag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deparado nos tiene ya el destin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Ángel </w:t>
        <w:tab/>
        <w:tab/>
        <w:t>- ¡Pedís recompensas a vuestras hazañas!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alegáis servicios!, ¡creéis merecer!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exponéis razones absurdas, extraña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ni aun escuchadas debían de ser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reciso es decirlo; ninguna merec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ecompensa alguna, no la otorgaré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inguna merece llevar preferenci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, pues que soy justo, yo no la daré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tre todas juntas, ¿qué le dais al hombr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ando le ha llegado de la vida el fin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Hacéis que se conserve por siglos su nombr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tre los mortales? ¡Recompensa ruin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hombre es eterno ¡Y olvidáis el alm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parte más noble que lleva en su ser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yo sólo debo otorgar la palm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glorias que nunca podrán perecer..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eastAsia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Venid aquí luego, las que al hombre distei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en todas edades justo galardón...!  </w:t>
      </w:r>
    </w:p>
    <w:p>
      <w:pPr>
        <w:pStyle w:val="Normal"/>
        <w:tabs>
          <w:tab w:val="clear" w:pos="708"/>
          <w:tab w:val="left" w:pos="-3253" w:leader="none"/>
          <w:tab w:val="left" w:pos="-2533" w:leader="none"/>
          <w:tab w:val="left" w:pos="-1813" w:leader="none"/>
          <w:tab w:val="left" w:pos="-1093" w:leader="none"/>
          <w:tab w:val="left" w:pos="-373" w:leader="none"/>
          <w:tab w:val="left" w:pos="347" w:leader="none"/>
          <w:tab w:val="left" w:pos="1067" w:leader="none"/>
          <w:tab w:val="left" w:pos="1787" w:leader="none"/>
          <w:tab w:val="left" w:pos="2507" w:leader="none"/>
          <w:tab w:val="left" w:pos="3227" w:leader="none"/>
          <w:tab w:val="left" w:pos="3947" w:leader="none"/>
          <w:tab w:val="left" w:pos="4667" w:leader="none"/>
          <w:tab w:val="left" w:pos="5387" w:leader="none"/>
          <w:tab w:val="left" w:pos="6107" w:leader="none"/>
          <w:tab w:val="left" w:pos="6827" w:leader="none"/>
          <w:tab w:val="left" w:pos="7547" w:leader="none"/>
        </w:tabs>
        <w:spacing w:lineRule="exact" w:line="216"/>
        <w:ind w:left="-1813" w:hanging="0"/>
        <w:rPr>
          <w:rFonts w:ascii="Arial Cursiva" w:hAnsi="Arial Cursiva" w:cs="Arial Cursiv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  <w:t>(Se presentan las otras tres virtudes Fe, Esperanza y Caridad)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jc w:val="center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Escena 3ª </w:t>
      </w: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  <w:t>(Los mismos y las virtudes</w:t>
      </w:r>
      <w:r>
        <w:rPr>
          <w:rFonts w:cs="Estrangelo Edessa" w:ascii="Estrangelo Edessa" w:hAnsi="Estrangelo Edessa"/>
          <w:i/>
          <w:iCs/>
          <w:sz w:val="18"/>
          <w:szCs w:val="18"/>
          <w:lang w:val="es-ES_tradnl"/>
        </w:rPr>
        <w:t>)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Ángel   </w:t>
        <w:tab/>
        <w:t>- ¿Quiénes sois vosotras, las que conseguisteis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ronas al justo y al malo perdón?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La fe  </w:t>
        <w:tab/>
        <w:t xml:space="preserve"> - Soy la fe, bello fanal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al hombre sirve de guía,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del Cielo Dios le envía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al don sobrenatural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é puede sin mí el mortal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luces desposeído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tre las dudas sumido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 en las manos del error?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Respira siempre temor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tinieblas sumergido!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oy columna luminosa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la vida en el desierto,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ave que conduce al puerto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tormenta borrascosa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uestro al hombre, cuidadosa,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do viene, a donde va,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u término cual será,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bato su orgullo vano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le llevo de la mano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ando dócil me la da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hanging="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oy la pequeña semilla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árbol produce frondoso,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germen tan abundoso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gracia que maravilla.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stro que en oriente brilla,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el cenit y el ocaso,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l hombre dirijo el paso,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e alejo del precipicio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que le sumiera el vicio</w:t>
      </w:r>
    </w:p>
    <w:p>
      <w:pPr>
        <w:pStyle w:val="Normal"/>
        <w:tabs>
          <w:tab w:val="clear" w:pos="708"/>
          <w:tab w:val="left" w:pos="373" w:leader="none"/>
          <w:tab w:val="left" w:pos="1093" w:leader="none"/>
          <w:tab w:val="left" w:pos="1813" w:leader="none"/>
          <w:tab w:val="left" w:pos="2533" w:leader="none"/>
          <w:tab w:val="left" w:pos="3253" w:leader="none"/>
          <w:tab w:val="left" w:pos="3973" w:leader="none"/>
          <w:tab w:val="left" w:pos="4693" w:leader="none"/>
          <w:tab w:val="left" w:pos="5413" w:leader="none"/>
          <w:tab w:val="left" w:pos="6133" w:leader="none"/>
          <w:tab w:val="left" w:pos="6853" w:leader="none"/>
          <w:tab w:val="left" w:pos="7573" w:leader="none"/>
          <w:tab w:val="left" w:pos="8293" w:leader="none"/>
          <w:tab w:val="left" w:pos="9013" w:leader="none"/>
        </w:tabs>
        <w:spacing w:lineRule="exact" w:line="336"/>
        <w:ind w:left="1813"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sostén le presto no escaso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078" w:gutter="0" w:header="0" w:top="14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oy en la vida del alm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aíz y rama fecun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en santos frutos abun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da al pecho dulce calm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l triunfo brindo la palm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que desecha el place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prefiere padece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uyendo dichas y honor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spreciando los favor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l mundo y falso sabe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uello con planta segu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os deleites de la vid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uyo cuanto a amar convi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goce que tan poco dur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ólo aspiro a la dulzu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emana de la virtud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da sosiego y salud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los bienes eternal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están exentos de mal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 ni sombra de inquietud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hombre enseño su nad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hay bien que en mí no se funde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n provecho no redund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l alma que se anonad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La virtud acrisolada 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mí ve un precioso don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uperior a la razón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Dios generoso enví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quien sólo en él confí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 implora gracia y perdón..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Esperanza -Yo me llamo la esperanz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soy la que doy alient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que arrostra el sufrimient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infundiéndole confianza.</w:t>
      </w:r>
    </w:p>
    <w:p>
      <w:pPr>
        <w:sectPr>
          <w:footnotePr>
            <w:numFmt w:val="decimal"/>
          </w:footnotePr>
          <w:type w:val="nextPage"/>
          <w:pgSz w:w="11906" w:h="16838"/>
          <w:pgMar w:left="3230" w:right="1078" w:gutter="0" w:header="0" w:top="145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 mí el consuelo se alcanz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cualquier tribulación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mitigo la aflicción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nos lleva a merece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hago dulce el padece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viando resignació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ién sino yo fortalec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desdichado que llo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n vano favor implo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l mundo que le escarnece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ién sino ya siempre ofrec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ivio en tristeza y duel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ulce paz en desconsuel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ciencia en la adversidad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cha e infelicidad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trimonio de este suelo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é fuera del desvali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arrostra crueles dolor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 del hambre los horror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la miseria sumid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estuviera convenci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no le espera otra vi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o verá retribui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u paciencia y su humildad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mayor felicidad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la desgracia sufrida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Y al que gime en la orfandad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 en el cautiverio llo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noche y día en vano implo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los hombres la bondad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l que en la necesidad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ólo encuentra desamparo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iernamente les declar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poseen un tesoro</w:t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72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de más valía que el or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va allegando el avar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prometo dicha inmens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 un corto sufrimient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por arrepentimient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oy eterna recompens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la ambición más extens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eservo mayor coron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que, conmigo la abon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sangre de un Redento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suplió con su valo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72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por cuanto al hombre perdon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hago fácil lo imposibl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las voluntades rin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el galardón que brind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corona inmarcesible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odo es al alma posible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ifícil no tiene na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empre que marcha animad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jando que la dirij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mantiene siempre fij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el Cielo su mirada..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Caridad    - Me llamo la caridad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oy derramando favore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tigando los dolor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sufre la humanidad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 tanta la habilidad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tengo siempre en buscarl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no tardo en encontrarl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mucha prolijidad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hacer bien tengo empeñ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lo hago sin distinción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parciendo la instrucción,</w:t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ignorante le enseñ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guío y educo al pequeñ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 la senda del debe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que logre así ve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un día recompensa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u conducta siempre honra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72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y la gloria merecer.</w:t>
        <w:tab/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Visito los hospitale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oy al enfermo socorr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las cárceles socorr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o se albergan tantos male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s consecuencias fatale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l crimen y de los vici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reclaman mis beneficio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con todos obro el bien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 preguntar para quién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han de ser mis sacrificios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oy amparo al desvalid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pobre busco aliment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desgraciado, content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consuelo al afligid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 necesidad olvi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ara atender a la ajen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unca me arredra la pen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me impone la virtud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ureza e ingratitud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olero con faz seren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huérfano y el ancian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 ve por mí asistid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sustento y el vesti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es preparo con mi man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unca se llega a mi en van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miserable mendig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su morada le sigo</w:t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o el hambre tiene su estanci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derramando la abundanci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trasformarla consig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me queréis encontrar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buscadme donde se llo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o en el templo donde se or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strada al pie del altar.</w:t>
        <w:tab/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s mi misión el amar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derramar el favo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mo con tanto fervor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de amor soy un abismo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mo en el hombre a Dios mism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me convierto en amo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i corazón valeros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unca se abate en la luch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una voz constante escuch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le mantiene animos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Como el guardián más celoso 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día y de noche vel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canzo con mi desvel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anto en el mundo se encierr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uno el Cielo con la tier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hago de la tierra el Cielo!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 mí no hay don en el mundo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al hombre sirva de nad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ciencia bien cimentada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el bien siempre la fundo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la mentira confund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o sola soy la verdad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gloria, honores, majestad,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todos cabe igual suerte;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todo termina en la muerte.</w:t>
      </w:r>
    </w:p>
    <w:p>
      <w:pPr>
        <w:pStyle w:val="Normal"/>
        <w:tabs>
          <w:tab w:val="clear" w:pos="708"/>
          <w:tab w:val="left" w:pos="-1440" w:leader="none"/>
        </w:tabs>
        <w:spacing w:lineRule="exact" w:line="421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¡Yo paso en la eternidad...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 xml:space="preserve">Ángel  </w:t>
        <w:tab/>
        <w:t>- ¿No estáis convencidas de vuestra locura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72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ab/>
        <w:t xml:space="preserve">   ¿Habéis escuchado lo que es la virtud?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la nunca engaña, su belleza es pu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al cuerpo y al alma les da la salud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ciencia y el arte que os enorgullece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ruina del hombre tan sólo serán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no os da la base que nunca fenece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de las virtudes que hasta el Cielo van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¿Queréis valer algo? Dejad conduciro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or la senda misma do la virtud va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le dais la mano, si lográis uniro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eguro el triunfo de todas será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l hombre en la tierra seréis las amigas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e daréis provecho, le daréis saber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mas, sin las virtudes, crueles enemig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aquel que os cultiva siempre habréis de se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fábula misma, esa falsa histori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hoy habéis querido por bien recorda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l hombre cristiano llevan la memori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otras mil verdades que no ha de olvida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debe, le dicen, gratitud since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es Dios bondadoso le hizo nacer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en aquellos pueblos do el error imper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no donde aprende como debe se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si el extravío de la mente human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pudo en otros tiempos deidades fingi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a Bondad Eterna de do el bien eman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un astro radiante ha hecho luci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uya luz divina disipó las niebl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al mundo envolvían en caos y horror,</w:t>
      </w:r>
    </w:p>
    <w:p>
      <w:pPr>
        <w:sectPr>
          <w:footnotePr>
            <w:numFmt w:val="decimal"/>
          </w:footnotePr>
          <w:type w:val="continuous"/>
          <w:pgSz w:w="11906" w:h="16838"/>
          <w:pgMar w:left="3230" w:right="1078" w:gutter="0" w:header="0" w:top="145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n lugar de densas y oscuras tinieblas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a todos alumbra su vivo esplendor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el hombre que a ciegas a marchar no atin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uminoso faro, brillando lo ve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paso seguro a él se encamin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y puerto seguro le ofrece la Fe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ada alterar puede la paz y bonanza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que nunca trastorna rudo vendaval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llevando en el pecho la tierna Esperanz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con dulce sosiego se conlleva el mal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l mortal no exige martirio sangriento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no la del desierto triste soledad;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l goce le brinda de eterno contento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en cambio, tan sólo, de la Caridad..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Arial Cursiva" w:hAnsi="Arial Cursiva" w:eastAsia="Arial Cursiva" w:cs="Arial Cursiva"/>
          <w:i/>
          <w:i/>
          <w:iCs/>
          <w:sz w:val="28"/>
          <w:szCs w:val="28"/>
          <w:lang w:val="es-ES_tradnl"/>
        </w:rPr>
      </w:pPr>
      <w:r>
        <w:rPr>
          <w:rFonts w:eastAsia="Arial Cursiva" w:cs="Arial Cursiva" w:ascii="Arial Cursiva" w:hAnsi="Arial Cursiva"/>
          <w:i/>
          <w:iCs/>
          <w:sz w:val="28"/>
          <w:szCs w:val="28"/>
          <w:lang w:val="es-ES_tradnl"/>
        </w:rPr>
        <w:t xml:space="preserve">  </w:t>
      </w:r>
    </w:p>
    <w:p>
      <w:pPr>
        <w:pStyle w:val="Normal"/>
        <w:tabs>
          <w:tab w:val="clear" w:pos="708"/>
          <w:tab w:val="left" w:pos="-1440" w:leader="none"/>
        </w:tabs>
        <w:spacing w:lineRule="exact" w:line="216"/>
        <w:rPr>
          <w:rFonts w:ascii="Estrangelo Edessa" w:hAnsi="Estrangelo Edessa" w:cs="Estrangelo Edessa"/>
          <w:i/>
          <w:i/>
          <w:iCs/>
          <w:sz w:val="18"/>
          <w:szCs w:val="1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  <w:t>(Dirigiéndose a La Caridad)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puedes tú sola dar contento al alma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si tú eres su vida, si tú eres su amor,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bien puedes tú sola conseguir la palma.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ind w:firstLine="1440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eastAsia="Estrangelo Edessa" w:cs="Estrangelo Edessa" w:ascii="Estrangelo Edessa" w:hAnsi="Estrangelo Edessa"/>
          <w:i/>
          <w:iCs/>
          <w:sz w:val="28"/>
          <w:szCs w:val="28"/>
          <w:lang w:val="es-ES_tradnl"/>
        </w:rPr>
        <w:t xml:space="preserve">   </w:t>
      </w: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  <w:t>De mi la recibe; ¡lo ordena el Señor!</w:t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jc w:val="both"/>
        <w:rPr>
          <w:rFonts w:ascii="Arial Cursiva" w:hAnsi="Arial Cursiva" w:cs="Arial Cursiva"/>
          <w:i/>
          <w:i/>
          <w:iCs/>
          <w:sz w:val="28"/>
          <w:szCs w:val="28"/>
          <w:lang w:val="es-ES_tradnl"/>
        </w:rPr>
      </w:pPr>
      <w:r>
        <w:rPr>
          <w:rFonts w:cs="Arial Cursiva" w:ascii="Arial Cursiva" w:hAnsi="Arial Cursiva"/>
          <w:i/>
          <w:iCs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spacing w:lineRule="exact" w:line="336"/>
        <w:jc w:val="both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Arial Cursiva" w:ascii="Arial Cursiva" w:hAnsi="Arial Cursiva"/>
          <w:i/>
          <w:iCs/>
          <w:sz w:val="18"/>
          <w:szCs w:val="18"/>
          <w:lang w:val="es-ES_tradnl"/>
        </w:rPr>
        <w:t>(El ángel entrega la palma a la Caridad y la Fe y la Esperanza sonríen gozosas, mientras que todas las musas inclinan la cabeza humilladas y con actitud y semblante triste).</w:t>
      </w:r>
    </w:p>
    <w:p>
      <w:pPr>
        <w:pStyle w:val="Normal"/>
        <w:rPr>
          <w:rFonts w:ascii="Estrangelo Edessa" w:hAnsi="Estrangelo Edessa" w:cs="Estrangelo Edessa"/>
          <w:i/>
          <w:i/>
          <w:iCs/>
          <w:sz w:val="28"/>
          <w:szCs w:val="28"/>
          <w:lang w:val="es-ES_tradnl"/>
        </w:rPr>
      </w:pPr>
      <w:r>
        <w:rPr>
          <w:rFonts w:cs="Estrangelo Edessa" w:ascii="Estrangelo Edessa" w:hAnsi="Estrangelo Edessa"/>
          <w:i/>
          <w:iCs/>
          <w:sz w:val="28"/>
          <w:szCs w:val="28"/>
          <w:lang w:val="es-ES_tradnl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Estrangelo Edessa">
    <w:charset w:val="00"/>
    <w:family w:val="script"/>
    <w:pitch w:val="variable"/>
  </w:font>
  <w:font w:name="Arial Cursiva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52" w:before="0" w:after="237"/>
        <w:ind w:left="-6" w:right="362" w:hanging="0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  <w:lang w:val="es-ES_tradnl"/>
        </w:rPr>
        <w:t>Calíope: Una de las nueve musas de la mitología clásica, madre de Lino y Orfeo. Presidía la elocuencia y la poesía épica. Se le representa con un estilo en la mano.</w:t>
      </w:r>
    </w:p>
  </w:footnote>
  <w:footnote w:id="3">
    <w:p>
      <w:pPr>
        <w:pStyle w:val="Normal"/>
        <w:spacing w:lineRule="auto" w:line="252" w:before="0" w:after="237"/>
        <w:ind w:left="-6" w:right="362" w:hanging="0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  <w:lang w:val="es-ES_tradnl"/>
        </w:rPr>
        <w:t>Clío: Una de las nueve musas de la mitología clásica. Presidía la historia. Se le representa con una corona de laurel y un papel enrollado o una caja de libros.</w:t>
      </w:r>
    </w:p>
  </w:footnote>
  <w:footnote w:id="4">
    <w:p>
      <w:pPr>
        <w:pStyle w:val="Normal"/>
        <w:spacing w:lineRule="auto" w:line="252" w:before="0" w:after="237"/>
        <w:ind w:left="-6" w:right="362" w:hanging="0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  <w:lang w:val="es-ES_tradnl"/>
        </w:rPr>
        <w:t>Erato: Una de las nueve musas de la mitología clásica. Presidía la elegía y la poesía erótica. Se le representa con una lira pequeña.</w:t>
      </w:r>
    </w:p>
  </w:footnote>
  <w:footnote w:id="5">
    <w:p>
      <w:pPr>
        <w:pStyle w:val="Normal"/>
        <w:spacing w:lineRule="auto" w:line="252" w:before="0" w:after="237"/>
        <w:ind w:left="-6" w:right="362" w:hanging="0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  <w:lang w:val="es-ES_tradnl"/>
        </w:rPr>
        <w:t>Euterpe: Una de las nueve musas de la mitología clásica. Presidía la poesía lírica y la música. Inventó la flauta con la que se le representa.</w:t>
      </w:r>
    </w:p>
  </w:footnote>
  <w:footnote w:id="6">
    <w:p>
      <w:pPr>
        <w:pStyle w:val="Normal"/>
        <w:spacing w:lineRule="auto" w:line="252" w:before="0" w:after="237"/>
        <w:ind w:left="-6" w:right="362" w:hanging="0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  <w:lang w:val="es-ES_tradnl"/>
        </w:rPr>
        <w:t>Melpómene: Una de las nueve musas de la mitología clásica. Presidía la tragedia. Se le representa con una espada y una máscara trágica.</w:t>
      </w:r>
    </w:p>
  </w:footnote>
  <w:footnote w:id="7">
    <w:p>
      <w:pPr>
        <w:pStyle w:val="Normal"/>
        <w:spacing w:lineRule="auto" w:line="252" w:before="0" w:after="237"/>
        <w:ind w:left="-6" w:right="362" w:hanging="0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  <w:lang w:val="es-ES_tradnl"/>
        </w:rPr>
        <w:t xml:space="preserve">Polimnia: Una de las nueve musas de la mitología clásica. Presidía el canto sagrado. Se le representa cubierta con un velo, coronada de flores y en actitud pensativa. </w:t>
      </w:r>
    </w:p>
  </w:footnote>
  <w:footnote w:id="8">
    <w:p>
      <w:pPr>
        <w:pStyle w:val="Normal"/>
        <w:spacing w:lineRule="auto" w:line="252" w:before="0" w:after="237"/>
        <w:ind w:left="-6" w:right="362" w:hanging="0"/>
        <w:jc w:val="both"/>
        <w:rPr/>
      </w:pPr>
      <w:r>
        <w:rPr>
          <w:rStyle w:val="FootnoteCharacters"/>
        </w:rPr>
        <w:t>7</w:t>
      </w:r>
      <w:r>
        <w:rPr>
          <w:sz w:val="18"/>
          <w:szCs w:val="18"/>
          <w:lang w:val="es-ES_tradnl"/>
        </w:rPr>
        <w:t xml:space="preserve">Urania: Una de las nueve musas de la mitología clásica. Presidía la mitología. Se le representa con un globo terrrestre. </w:t>
      </w:r>
    </w:p>
  </w:footnote>
  <w:footnote w:id="9">
    <w:p>
      <w:pPr>
        <w:pStyle w:val="Normal"/>
        <w:spacing w:lineRule="auto" w:line="252" w:before="0" w:after="237"/>
        <w:ind w:left="-1790" w:right="362" w:hanging="0"/>
        <w:jc w:val="both"/>
        <w:rPr/>
      </w:pPr>
      <w:r>
        <w:rPr>
          <w:rStyle w:val="FootnoteCharacters"/>
        </w:rPr>
        <w:t>8</w:t>
      </w:r>
      <w:r>
        <w:rPr>
          <w:sz w:val="18"/>
          <w:szCs w:val="18"/>
          <w:lang w:val="es-ES_tradnl"/>
        </w:rPr>
        <w:t>Talía: Una de las nueve musas de la mitología clásica. Presidía la comedia, el idilio y la poesía bucólica. Se le representa con una máscara cómica, un cayado o una guirnalda de hiedra.</w:t>
      </w:r>
    </w:p>
  </w:footnote>
  <w:footnote w:id="10">
    <w:p>
      <w:pPr>
        <w:pStyle w:val="Normal"/>
        <w:spacing w:lineRule="auto" w:line="252" w:before="0" w:after="237"/>
        <w:ind w:left="-1790" w:right="362" w:hanging="0"/>
        <w:jc w:val="both"/>
        <w:rPr/>
      </w:pPr>
      <w:r>
        <w:rPr>
          <w:rStyle w:val="FootnoteCharacters"/>
        </w:rPr>
        <w:t>9</w:t>
      </w:r>
      <w:r>
        <w:rPr>
          <w:sz w:val="18"/>
          <w:szCs w:val="18"/>
          <w:lang w:val="es-ES_tradnl"/>
        </w:rPr>
        <w:t>Terpsícore: Una de las nueve musas de la mitología clásica. Presidía la danza y el canto. Se le representa con una lira y un plectro, coronada de flores.</w:t>
      </w:r>
    </w:p>
  </w:footnote>
  <w:footnote w:id="11">
    <w:p>
      <w:pPr>
        <w:pStyle w:val="Normal"/>
        <w:spacing w:lineRule="auto" w:line="252" w:before="0" w:after="237"/>
        <w:ind w:left="-1790" w:right="362" w:hanging="0"/>
        <w:jc w:val="both"/>
        <w:rPr/>
      </w:pPr>
      <w:r>
        <w:rPr>
          <w:rStyle w:val="FootnoteCharacters"/>
        </w:rPr>
        <w:t>0</w:t>
      </w:r>
      <w:r>
        <w:rPr>
          <w:rStyle w:val="FootnoteCharacters"/>
          <w:sz w:val="18"/>
          <w:szCs w:val="18"/>
          <w:vertAlign w:val="superscript"/>
          <w:lang w:val="es-ES_tradnl"/>
        </w:rPr>
        <w:t>10</w:t>
      </w:r>
      <w:r>
        <w:rPr>
          <w:sz w:val="18"/>
          <w:szCs w:val="18"/>
          <w:lang w:val="es-ES_tradnl"/>
        </w:rPr>
        <w:t>Palenque: Terreno cercado por una estacada, para celebrar fiestas, luchas o espectáculos.</w:t>
      </w:r>
    </w:p>
  </w:footnote>
  <w:footnote w:id="12">
    <w:p>
      <w:pPr>
        <w:pStyle w:val="Normal"/>
        <w:spacing w:lineRule="auto" w:line="252" w:before="0" w:after="237"/>
        <w:ind w:left="-1790" w:right="362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  <w:vertAlign w:val="superscript"/>
          <w:lang w:val="es-ES_tradnl"/>
        </w:rPr>
        <w:t>1</w:t>
      </w:r>
      <w:r>
        <w:rPr>
          <w:sz w:val="18"/>
          <w:szCs w:val="18"/>
          <w:lang w:val="es-ES_tradnl"/>
        </w:rPr>
        <w:t>Numen: Cualquiera de los dioses fabulosos, adorados por los gentiles. / Inspiración del artista o del escritor.</w:t>
      </w:r>
    </w:p>
  </w:footnote>
  <w:footnote w:id="13">
    <w:p>
      <w:pPr>
        <w:pStyle w:val="Normal"/>
        <w:spacing w:lineRule="auto" w:line="252" w:before="0" w:after="237"/>
        <w:ind w:left="-1790" w:right="362" w:hanging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  <w:vertAlign w:val="superscript"/>
          <w:lang w:val="es-ES_tradnl"/>
        </w:rPr>
        <w:t>12</w:t>
      </w:r>
      <w:r>
        <w:rPr>
          <w:sz w:val="18"/>
          <w:szCs w:val="18"/>
          <w:lang w:val="es-ES_tradnl"/>
        </w:rPr>
        <w:t>Artero: Mañoso, astuto.</w:t>
      </w:r>
    </w:p>
  </w:footnote>
  <w:footnote w:id="14">
    <w:p>
      <w:pPr>
        <w:pStyle w:val="Normal"/>
        <w:spacing w:lineRule="auto" w:line="252" w:before="0" w:after="237"/>
        <w:ind w:left="-1790" w:right="362" w:hanging="0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8"/>
          <w:szCs w:val="18"/>
          <w:vertAlign w:val="superscript"/>
          <w:lang w:val="es-ES_tradnl"/>
        </w:rPr>
        <w:t>13</w:t>
      </w:r>
      <w:r>
        <w:rPr>
          <w:sz w:val="18"/>
          <w:szCs w:val="18"/>
          <w:lang w:val="es-ES_tradnl"/>
        </w:rPr>
        <w:t>Aleve: Traición sobre seguro.</w:t>
      </w:r>
    </w:p>
  </w:footnote>
  <w:footnote w:id="15">
    <w:p>
      <w:pPr>
        <w:pStyle w:val="Normal"/>
        <w:spacing w:lineRule="auto" w:line="252" w:before="0" w:after="237"/>
        <w:ind w:left="-1790" w:right="362" w:hanging="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18"/>
          <w:szCs w:val="18"/>
          <w:vertAlign w:val="superscript"/>
          <w:lang w:val="es-ES_tradnl"/>
        </w:rPr>
        <w:t>14</w:t>
      </w:r>
      <w:r>
        <w:rPr>
          <w:sz w:val="18"/>
          <w:szCs w:val="18"/>
          <w:lang w:val="es-ES_tradnl"/>
        </w:rPr>
        <w:t>Belona: Diosa de la guerra entre los antiguos romanos; esposa e hija de Marte.</w:t>
      </w:r>
    </w:p>
  </w:footnote>
  <w:footnote w:id="16">
    <w:p>
      <w:pPr>
        <w:pStyle w:val="Normal"/>
        <w:spacing w:lineRule="auto" w:line="252" w:before="0" w:after="237"/>
        <w:ind w:left="-1790" w:right="362" w:hanging="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18"/>
          <w:szCs w:val="18"/>
          <w:vertAlign w:val="superscript"/>
          <w:lang w:val="es-ES_tradnl"/>
        </w:rPr>
        <w:t>15</w:t>
      </w:r>
      <w:r>
        <w:rPr>
          <w:sz w:val="18"/>
          <w:szCs w:val="18"/>
          <w:lang w:val="es-ES_tradnl"/>
        </w:rPr>
        <w:t>Felpa: En el lenguaje familiar, zurra de golpes.</w:t>
      </w:r>
    </w:p>
  </w:footnote>
  <w:footnote w:id="17">
    <w:p>
      <w:pPr>
        <w:pStyle w:val="Normal"/>
        <w:spacing w:lineRule="auto" w:line="252" w:before="0" w:after="237"/>
        <w:ind w:left="-1790" w:right="362" w:hanging="0"/>
        <w:jc w:val="both"/>
        <w:rPr/>
      </w:pPr>
      <w:r>
        <w:rPr>
          <w:rStyle w:val="FootnoteCharacters"/>
        </w:rPr>
        <w:t>6</w:t>
      </w:r>
      <w:r>
        <w:rPr>
          <w:rStyle w:val="FootnoteCharacters"/>
          <w:sz w:val="18"/>
          <w:szCs w:val="18"/>
          <w:vertAlign w:val="superscript"/>
          <w:lang w:val="es-ES_tradnl"/>
        </w:rPr>
        <w:t>16</w:t>
      </w:r>
      <w:r>
        <w:rPr>
          <w:sz w:val="18"/>
          <w:szCs w:val="18"/>
          <w:lang w:val="es-ES_tradnl"/>
        </w:rPr>
        <w:t>Argos: Persona muy vigilante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44:00Z</dcterms:created>
  <dc:creator>usuario</dc:creator>
  <dc:description/>
  <dc:language>en-US</dc:language>
  <cp:lastModifiedBy>profesor</cp:lastModifiedBy>
  <dcterms:modified xsi:type="dcterms:W3CDTF">2006-03-27T11:43:00Z</dcterms:modified>
  <cp:revision>3</cp:revision>
  <dc:subject/>
  <dc:title>Esta obra es un juguete cómico de acto único escrito en verso, en que Madre Alberta canta la trilogía de las virtudes teologal</dc:title>
</cp:coreProperties>
</file>