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oveja de María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 la pobre ovejuela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dida andaba…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Ay, la pastora amante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é silbidos daba!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Bendita la hora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que escuché los silbidos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mi pastora!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 tu redil, María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me trajeras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era yo en el desierto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to de fieras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Bendita la hora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que me abrió sus puertas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lce pastora!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s flaca y hambrienta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desmedrada;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hoy de pastos sabrosos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imentada!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¡Bendita la hora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que gusté la hierba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mi pastora!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eligro, me guarda;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duermo, vela…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te alejes del hato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re ovejuela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Maldita hora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dejarte pensara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lce pastora!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os prados eternos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ay, qué alegría!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conducirme dejo,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legaré un día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Bendita la hora!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¡Oh, llévanos a todas,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lce pasto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7:00Z</dcterms:created>
  <dc:creator>Begoña</dc:creator>
  <dc:description/>
  <dc:language>en-US</dc:language>
  <cp:lastModifiedBy>Begoña</cp:lastModifiedBy>
  <dcterms:modified xsi:type="dcterms:W3CDTF">2013-12-19T08:07:00Z</dcterms:modified>
  <cp:revision>2</cp:revision>
  <dc:subject/>
  <dc:title/>
</cp:coreProperties>
</file>