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La muñeca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María     - (Pensativa, dejando la muñeca encima de            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                </w:t>
      </w:r>
      <w:r>
        <w:rPr>
          <w:rFonts w:cs="Estrangelo Edessa"/>
          <w:iCs/>
          <w:sz w:val="22"/>
          <w:szCs w:val="22"/>
          <w:lang w:val="es-ES_tradnl"/>
        </w:rPr>
        <w:t>un sillón, bien colocad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la tengo; al fin es m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llanto en gozo se trueca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see bella muñec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señorita Marí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é nombre le irá pintado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ómo la debo llamar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sí no podrá quedar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é dirían en el Prado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ía es nombre muy bello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es el mío también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 llamar, no sabrá quién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be contestar a ell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Calle! ¡Es verdad! ¡Qué tontita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guiré siendo Marí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Cs/>
          <w:sz w:val="22"/>
          <w:szCs w:val="22"/>
          <w:lang w:val="es-ES_tradnl"/>
        </w:rPr>
        <w:t>y ella será Mariquit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Estás contenta, preciosa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Pues no llora, lo estará -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limos del paso y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vida tan trabajos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Cogiendo la muñeca en brazos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to que ya tienes nombre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blaremos bien despacio: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quisieras un palaci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creas que esto me asombre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, que soy muñeca viv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gún dice mi papá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 pensado en esto y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hay algo que me priv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cen que cuesta diner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ucho dinero! y aún má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eso no lo tendrá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yo tampoco lo esper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mbién es cierto y lo oí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están todos cual quieren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palacios también mueren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vivan bien allí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amiguita la Dolore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hija de un gran señor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ve con mucho esplendo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erca de un jardín de flores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un día... Mariquit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do menos lo pensó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stir de negro debió..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dándose sin mamit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de entonces ya no ansí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grandezas de Dolores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le sobren las flore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iaje siempre en estí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, monina, con razón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alegras de estar conmigo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verás cómo consig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vivas sin aflicción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comida no me apur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asta el aire a todo pasto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traje sí, trae el gast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vestir con holgur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s cabellos peinaré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la peineta de conch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no sacarte ronch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pués los rizaré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u cara lavar esper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un trapito de lan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sí desde la mañan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ecerás un lucer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ien limpia la camisit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l traje sin descosidos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zapatos bien bruñid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el cuello una cintit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verte, dirán gozosa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s amigas que son buena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quitan todas las pena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muñecas tan hermosas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seando cerca del corr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onde están varias mamá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Prado disfrutará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stentando el nuevo gorr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felices! ¡Si va a se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vida contigo un Cielo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sí se cumple mi anhel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rezco una mujer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Reparando en un papel que está encima de una mesilla, y dejando otra vez la muñeca en el sillón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veo!... (Leyendo) “La nueva list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una tómbola...” ¿Qué es eso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habrá en enterarse exceso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semos por él revist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Leyendo) “Se solicita el concurs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s personas piadosa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acciones muy hermosa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rbitrar algún recurs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admite cualquier ofrend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sea humilde y pobre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 vale, plata y cobre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se sortee o se vend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niños desamparado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refugio y sin abrig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iendo por enemig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uvias y vientos helados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muchachas temblorosa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in pan ni zapatit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ienden sus frías manita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as calles populosas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s esos infelice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den ser bien socorrid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los niños bien nacid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el mundo son felices”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leo más; me interes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hasta me va a hacer llorar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ero yo no puedo da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a! ¡esto, a fe, me pesa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diré a mamá dos reales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dos domingos a cuenta..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Mas ya le debo sesent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on tres duros cabales)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costó Mariquita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llores; no lo reproch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que fueran ciento y och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sintiera por mi hijit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ero si nada pose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os pobres tienen frío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é compromiso, Dios mío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la salida no veo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Una idea... la muñeca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Repentinamente, casi desesperad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, ¡es idea terrible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, no; nunca; imposible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el gozo en llanto se trueca!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ariquita! ¡Estás risueña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abes lo que me pasa;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tener que echarte de cas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 xml:space="preserve">cual si no fueses la dueña! </w:t>
      </w:r>
      <w:r>
        <w:rPr>
          <w:rFonts w:cs="Estrangelo Edessa"/>
          <w:i/>
          <w:iCs/>
          <w:sz w:val="22"/>
          <w:szCs w:val="22"/>
          <w:lang w:val="es-ES_tradnl"/>
        </w:rPr>
        <w:t>(Llor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no te podré peina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rizar esos cabell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enjugar los ojos bell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hacen más que mirar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te veré de mañan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tu limpia camisit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rlada con la cintit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cosí de buena gana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el Prado estaré sol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mi pobre compañera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entras turba vocingler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>arma alegre batahola</w:t>
      </w:r>
      <w:r>
        <w:rPr>
          <w:rStyle w:val="FootnoteCharacters"/>
          <w:rStyle w:val="FootnoteAnchor"/>
          <w:rFonts w:cs="Estrangelo Edessa"/>
          <w:iCs/>
          <w:sz w:val="22"/>
          <w:szCs w:val="22"/>
          <w:vertAlign w:val="superscript"/>
          <w:lang w:val="es-ES_tradnl"/>
        </w:rPr>
        <w:footnoteReference w:id="3"/>
      </w:r>
      <w:r>
        <w:rPr>
          <w:rFonts w:cs="Estrangelo Edessa"/>
          <w:iCs/>
          <w:sz w:val="22"/>
          <w:szCs w:val="22"/>
          <w:lang w:val="es-ES_tradnl"/>
        </w:rPr>
        <w:t xml:space="preserve"> ..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Mas esos niños hambrient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as niñas sin calzad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pisan en empedrad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oportan fríos vientos...?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Valor! Tal vez hallará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dueña y más espaci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el jardín de un palaci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lí feliz vivirá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Cual si la sacudiese una idea salvador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ero qué aturdida soy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Si tengo el remedio a mano!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e relojito plano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ío; a arreglarlo voy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mi estudio lo gané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 mío por todos lados..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niños serán salvados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i hijita guardaré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Coge la muñeca y la besa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riquita, cielo mío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me miras? puedes sonreír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untas vamos a vivi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y felices; yo lo fío. 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Elevando al Cielo las manos)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os, que me dejas guardar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mi bella Mariquita...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esta niña pequeñita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cibe gracias sin par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Mariquita es la muñeca preferida de María. La niña se dirige en forma de monólogo a su muñeca. A través de estos versos, se descubre un marcado carácter social; y como en otras ocasiones, la Madre se sirve de la literatura para ofrecer a sus alumnas enseñanzas morales. Se ignora la fecha de composición.</w:t>
      </w:r>
    </w:p>
    <w:p>
      <w:pPr>
        <w:pStyle w:val="Footnote"/>
        <w:rPr>
          <w:rFonts w:cs="Shruti"/>
          <w:sz w:val="20"/>
          <w:szCs w:val="20"/>
          <w:lang w:val="es-ES"/>
        </w:rPr>
      </w:pPr>
      <w:r>
        <w:rPr>
          <w:rFonts w:cs="Shruti"/>
          <w:sz w:val="20"/>
          <w:szCs w:val="20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es-ES"/>
        </w:rPr>
        <w:t>Batahola: Bulla, ruido gran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0:00Z</dcterms:created>
  <dc:creator>gemma urquijo</dc:creator>
  <dc:description/>
  <cp:keywords/>
  <dc:language>en-US</dc:language>
  <cp:lastModifiedBy>gemma urquijo</cp:lastModifiedBy>
  <dcterms:modified xsi:type="dcterms:W3CDTF">2015-01-05T12:20:00Z</dcterms:modified>
  <cp:revision>2</cp:revision>
  <dc:subject/>
  <dc:title/>
</cp:coreProperties>
</file>