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20" w:leader="none"/>
        </w:tabs>
        <w:spacing w:lineRule="exact" w:line="240"/>
        <w:ind w:left="112" w:firstLine="608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  <w:t>Mariquita es la muñeca preferida de María. La niña se dirige en forma de monólogo a su muñeca. A través de estos versos, se descubre un marcado carácter social; y como en otras ocasiones, la Madre se sirve de la literatura para ofrecer a sus alumnas enseñanzas morales. Ignoramos la fecha de composición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240"/>
        <w:ind w:left="112" w:hanging="0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240"/>
        <w:ind w:left="112" w:hanging="0"/>
        <w:jc w:val="both"/>
        <w:rPr>
          <w:rFonts w:ascii="Shruti" w:hAnsi="Shruti" w:cs="Shruti"/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720"/>
        <w:ind w:left="112" w:hanging="0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eastAsia="Shruti" w:cs="Shruti" w:ascii="Shruti" w:hAnsi="Shruti"/>
          <w:sz w:val="60"/>
          <w:szCs w:val="60"/>
          <w:lang w:val="es-ES_tradnl"/>
        </w:rPr>
        <w:t xml:space="preserve"> </w:t>
      </w: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  <w:t>La muñec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720"/>
        <w:ind w:left="112" w:hanging="0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60"/>
          <w:szCs w:val="60"/>
          <w:lang w:val="es-ES_tradnl"/>
        </w:rPr>
      </w:pPr>
      <w:r>
        <w:rPr>
          <w:rFonts w:eastAsia="Estrangelo Edessa"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925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aría           - </w:t>
      </w:r>
      <w:r>
        <w:rPr>
          <w:rFonts w:cs="Arial" w:ascii="Arial" w:hAnsi="Arial"/>
          <w:sz w:val="18"/>
          <w:szCs w:val="18"/>
          <w:lang w:val="es-ES_tradnl"/>
        </w:rPr>
        <w:t>(Pensativa, dejando la muñeca encima de un sillón, bien colocada)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la tengo; al fin es mía,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llanto en gozo se trueca;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see bella muñeca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señorita María.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nombre le irá pintado?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Cómo la debo llamar?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sí no podrá quedar!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dirían en el Prado?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ía es nombre muy bello;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es el mío también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 llamar, no sabrá quién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be contestar a ello.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Calle! ¡Es verdad! ¡Qué tontita!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guiré siendo María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la será Mariquita.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216"/>
        <w:ind w:left="340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irigiéndose a la muñeca)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Estás contenta, preciosa?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- Pues no llora, lo estará -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alimos del paso ya.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vida tan trabajosa!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Cogiendo la muñeca en brazos)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to que ya tienes nombre,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blaremos bien despacio:</w:t>
      </w:r>
    </w:p>
    <w:p>
      <w:pPr>
        <w:pStyle w:val="Normal"/>
        <w:widowControl/>
        <w:tabs>
          <w:tab w:val="clear" w:pos="708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spacing w:lineRule="exact" w:line="336"/>
        <w:ind w:left="3400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ú quisieras un palacio,</w:t>
      </w:r>
    </w:p>
    <w:p>
      <w:pPr>
        <w:sectPr>
          <w:type w:val="nextPage"/>
          <w:pgSz w:w="11906" w:h="16838"/>
          <w:pgMar w:left="1417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creas que esto me asombre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, que soy muñeca viv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gún dice mi papá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 pensado en esto y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hay algo que me priva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cen que cuesta dinero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mucho dinero! y aún más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eso no lo tendrás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yo tampoco lo espero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mbién es cierto y lo oí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o están todos cual quieren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palacios también mueren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unque vivan bien allí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amiguita la Dolores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s hija de un gran señor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ve con mucho esplendor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erca de un jardín de flores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un día... Mariquit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menos lo pensó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stir de negro debió..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dándose sin mamita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de entonces ya no ansí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grandezas de Dolores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unque le sobren las flore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viaje siempre en estío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ú, monina, con razón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 alegras de estar conmigo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verás cómo consig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vivas sin aflicción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comida no me apur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asta el aire a todo pasto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traje sí, trae el gast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vestir con holgura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s cabellos peinaré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la peineta de conch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no sacarte ronch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spués los rizaré.</w:t>
      </w:r>
    </w:p>
    <w:p>
      <w:pPr>
        <w:sectPr>
          <w:type w:val="nextPage"/>
          <w:pgSz w:w="11906" w:h="16838"/>
          <w:pgMar w:left="4705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 cara lavar esper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un trapito de lan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sí desde la mañan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ecerás un lucero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ien limpia la camisit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traje sin descosidos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zapatos bien bruñid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el cuello una cintit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verte, dirán gozosa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s amigas que son buena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quitan todas las pena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muñecas tan hermosas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aseando cerca del corr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nde están varias mamás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Prado disfrutará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stentando el nuevo gorro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felices! ¡Si va a ser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vida contigo un Cielo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sí se cumple mi anhel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arezco una mujer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Reparando en un papel que está encima de una mesilla, y dejando otra vez la muñeca en el sillón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¡Qué veo!... </w:t>
      </w:r>
      <w:r>
        <w:rPr>
          <w:rFonts w:cs="Arial" w:ascii="Arial" w:hAnsi="Arial"/>
          <w:sz w:val="18"/>
          <w:szCs w:val="18"/>
          <w:lang w:val="es-ES_tradnl"/>
        </w:rPr>
        <w:t xml:space="preserve">(Leyendo)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“La nueva list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una tómbola...” ¿Qué es eso?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brá en enterarse exceso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semos por él revista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(Leyendo)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“Se solicita el concurs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s personas piadosas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acciones muy hermosa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rbitrar algún recurso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 admite cualquier ofrend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unque sea humilde y pobre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vale, plata y cobre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se sortee o se venda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niños desamparados,</w:t>
      </w:r>
    </w:p>
    <w:p>
      <w:pPr>
        <w:sectPr>
          <w:type w:val="continuous"/>
          <w:pgSz w:w="11906" w:h="16838"/>
          <w:pgMar w:left="4705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refugio y sin abrigo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niendo por enemig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luvias y vientos helados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muchachas temblorosas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in pan ni zapatit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nden sus frías manita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las calles populosas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s esos infelice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den ser bien socorrid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los niños bien nacid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n el mundo son felices”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leo más; me interes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sta me va a hacer llorar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pero yo no puedo dar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da! ¡esto, a fe, me pesa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diré a mamá dos reales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dos domingos a cuenta..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(Mas ya le debo sesent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on tres duros cabales)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irigiéndose a la muñeca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que costó Mariquita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llores; no lo reprocho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que fueran ciento y och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sintiera por mi hijita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Pero si nada poseo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os pobres tienen frío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é compromiso, Dios mío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la salida no veo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Una idea... la muñeca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Repentinamente, casi desesperada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, ¡es idea terrible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, no; nunca; imposible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434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l gozo en llanto se trueca!.</w:t>
      </w:r>
    </w:p>
    <w:p>
      <w:pPr>
        <w:sectPr>
          <w:type w:val="continuous"/>
          <w:pgSz w:w="11906" w:h="16838"/>
          <w:pgMar w:left="4705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Dirigiéndose a la muñeca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Mariquita! ¡Estás risueña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sabes lo que me pasa;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tener que echarte de cas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l si no fueses la dueña!</w:t>
      </w:r>
      <w:r>
        <w:rPr>
          <w:rFonts w:cs="Arial" w:ascii="Arial" w:hAnsi="Arial"/>
          <w:sz w:val="18"/>
          <w:szCs w:val="18"/>
          <w:lang w:val="es-ES_tradnl"/>
        </w:rPr>
        <w:t xml:space="preserve"> (Llora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no te podré peinar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rizar esos cabell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enjugar los ojos bell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o hacen más que mirar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te veré de mañan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tu limpia camisit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rlada con la cintit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cosí de buena gana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el Prado estaré sol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mi pobre compañera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entras turba vocingler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rma alegre batahola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2"/>
        <w:t>1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..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Mas esos niños hambrient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sas niñas sin calzado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pisan en empedrad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oportan fríos vientos...?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Valor! Tal vez hallará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tra dueña y más espaci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jardín de un palaci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lí feliz vivirá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Cual si la sacudiese una idea salvadora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Pero qué aturdida soy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i tengo el remedio a mano!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e relojito plano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mío; a arreglarlo voy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i estudio lo gané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s mío por todos lados..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niños serán salvados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i hijita guardaré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Coge la muñeca y la besa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iquita, cielo mío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me miras? puedes sonreír,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ntas vamos a vivir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y felices; yo lo fío. 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Elevando al Cielo las manos)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os, que me dejas guardar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mi bella Mariquita..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esta niña pequeñit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exact" w:line="336"/>
        <w:ind w:left="112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cibe gracias sin par.</w:t>
      </w:r>
    </w:p>
    <w:p>
      <w:pPr>
        <w:pStyle w:val="Normal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 w:before="0" w:after="237"/>
        <w:ind w:left="-3265" w:right="362" w:hanging="0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  <w:lang w:val="es-ES_tradnl"/>
        </w:rPr>
        <w:t>Batahola: Bulla, ruido grand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2:00Z</dcterms:created>
  <dc:creator>usuario</dc:creator>
  <dc:description/>
  <dc:language>en-US</dc:language>
  <cp:lastModifiedBy>profesor</cp:lastModifiedBy>
  <dcterms:modified xsi:type="dcterms:W3CDTF">2006-03-27T11:34:00Z</dcterms:modified>
  <cp:revision>2</cp:revision>
  <dc:subject/>
  <dc:title>Mariquita es la muñeca preferida de María</dc:title>
</cp:coreProperties>
</file>