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54" w:leader="none"/>
          <w:tab w:val="left" w:pos="-851" w:leader="none"/>
          <w:tab w:val="left" w:pos="-693" w:leader="none"/>
          <w:tab w:val="left" w:pos="747" w:leader="none"/>
          <w:tab w:val="left" w:pos="1467" w:leader="none"/>
          <w:tab w:val="left" w:pos="1701" w:leader="none"/>
          <w:tab w:val="left" w:pos="2907" w:leader="none"/>
          <w:tab w:val="left" w:pos="3627" w:leader="none"/>
          <w:tab w:val="left" w:pos="4347" w:leader="none"/>
          <w:tab w:val="left" w:pos="5067" w:leader="none"/>
          <w:tab w:val="left" w:pos="5787" w:leader="none"/>
          <w:tab w:val="left" w:pos="6507" w:leader="none"/>
          <w:tab w:val="left" w:pos="7227" w:leader="none"/>
          <w:tab w:val="left" w:pos="7947" w:leader="none"/>
          <w:tab w:val="left" w:pos="8667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La mentira y la verdad / Las musas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1281" w:leader="none"/>
          <w:tab w:val="left" w:pos="-851" w:leader="none"/>
          <w:tab w:val="left" w:pos="-720" w:leader="none"/>
          <w:tab w:val="left" w:pos="-56" w:leader="none"/>
          <w:tab w:val="left" w:pos="720" w:leader="none"/>
          <w:tab w:val="left" w:pos="170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281" w:leader="none"/>
          <w:tab w:val="left" w:pos="-851" w:leader="none"/>
          <w:tab w:val="left" w:pos="-720" w:leader="none"/>
          <w:tab w:val="left" w:pos="-56" w:leader="none"/>
          <w:tab w:val="left" w:pos="720" w:leader="none"/>
          <w:tab w:val="left" w:pos="170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69" w:leader="none"/>
          <w:tab w:val="left" w:pos="-851" w:leader="none"/>
          <w:tab w:val="left" w:pos="-749" w:leader="none"/>
          <w:tab w:val="left" w:pos="691" w:leader="none"/>
          <w:tab w:val="left" w:pos="1411" w:leader="none"/>
          <w:tab w:val="left" w:pos="170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  <w:tab w:val="left" w:pos="9331" w:leader="none"/>
        </w:tabs>
        <w:jc w:val="center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scena 1ª </w:t>
      </w:r>
      <w:r>
        <w:rPr>
          <w:rFonts w:cs="Arial"/>
          <w:sz w:val="22"/>
          <w:szCs w:val="22"/>
          <w:lang w:val="es-ES_tradnl"/>
        </w:rPr>
        <w:t>(Las nueve musas)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170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  <w:tab w:val="left" w:pos="9331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Griterío y voces confusas entre bastidores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liope           - ¡Digo que valgo más y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y Clío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3"/>
        <w:t>1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5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Erato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4"/>
        <w:t>1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6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 </w:t>
        <w:tab/>
        <w:t xml:space="preserve">    - ¡Que valemos más nosotras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uterpe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5"/>
        <w:t>1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7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rPr>
          <w:rFonts w:cs="Estrangelo Edessa"/>
          <w:i/>
          <w:i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rPr/>
      </w:pPr>
      <w:r>
        <w:rPr>
          <w:rFonts w:cs="Estrangelo Edessa"/>
          <w:i/>
          <w:iCs/>
          <w:sz w:val="22"/>
          <w:szCs w:val="22"/>
          <w:lang w:val="es-ES_tradnl"/>
        </w:rPr>
        <w:t>Melpómene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6"/>
        <w:t>1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8</w:t>
      </w:r>
      <w:r>
        <w:rPr>
          <w:rStyle w:val="FootnoteCharacters"/>
          <w:rFonts w:cs="Estrangelo Edessa"/>
          <w:i/>
          <w:iCs/>
          <w:sz w:val="22"/>
          <w:szCs w:val="22"/>
          <w:vertAlign w:val="superscript"/>
          <w:lang w:val="es-ES_tradnl"/>
        </w:rPr>
        <w:t xml:space="preserve"> </w:t>
      </w:r>
      <w:r>
        <w:rPr>
          <w:sz w:val="22"/>
          <w:szCs w:val="22"/>
          <w:lang w:val="es-ES"/>
        </w:rPr>
        <w:t xml:space="preserve">    </w:t>
      </w:r>
      <w:r>
        <w:rPr>
          <w:rFonts w:cs="Estrangelo Edessa"/>
          <w:i/>
          <w:iCs/>
          <w:sz w:val="22"/>
          <w:szCs w:val="22"/>
          <w:lang w:val="es-ES_tradnl"/>
        </w:rPr>
        <w:t>- ¡Yo llevo la palma sol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Polimnia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7"/>
        <w:t>1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9</w:t>
      </w:r>
      <w:r>
        <w:rPr>
          <w:rFonts w:cs="Estrangelo Edessa"/>
          <w:i/>
          <w:iCs/>
          <w:sz w:val="22"/>
          <w:szCs w:val="22"/>
          <w:lang w:val="es-ES_tradnl"/>
        </w:rPr>
        <w:tab/>
        <w:t xml:space="preserve">     - ¡Y yo repito que n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Urania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8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0</w:t>
      </w:r>
      <w:r>
        <w:rPr>
          <w:rFonts w:cs="Estrangelo Edessa"/>
          <w:i/>
          <w:iCs/>
          <w:sz w:val="22"/>
          <w:szCs w:val="22"/>
          <w:lang w:val="es-ES_tradnl"/>
        </w:rPr>
        <w:tab/>
        <w:t xml:space="preserve">    - ¿Quién presume de val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dónde Urania se encuentra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Talía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9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"/>
        </w:rPr>
        <w:tab/>
        <w:t xml:space="preserve">       </w:t>
      </w:r>
      <w:r>
        <w:rPr>
          <w:rFonts w:cs="Estrangelo Edessa"/>
          <w:i/>
          <w:iCs/>
          <w:sz w:val="22"/>
          <w:szCs w:val="22"/>
          <w:lang w:val="es-ES_tradnl"/>
        </w:rPr>
        <w:t>- ¿Qué puedes con tu saber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Terpsícore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0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2</w:t>
      </w:r>
      <w:r>
        <w:rPr>
          <w:rFonts w:cs="Estrangelo Edessa"/>
          <w:b/>
          <w:i/>
          <w:iCs/>
          <w:sz w:val="22"/>
          <w:szCs w:val="22"/>
          <w:vertAlign w:val="superscript"/>
          <w:lang w:val="es-ES_tradnl"/>
        </w:rPr>
        <w:t xml:space="preserve">     </w:t>
      </w:r>
      <w:r>
        <w:rPr>
          <w:rFonts w:cs="Estrangelo Edessa"/>
          <w:i/>
          <w:iCs/>
          <w:sz w:val="22"/>
          <w:szCs w:val="22"/>
          <w:lang w:val="es-ES_tradnl"/>
        </w:rPr>
        <w:t>- ¡Menguada ciencia es la de es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rania</w:t>
        <w:tab/>
        <w:t xml:space="preserve">    - Callad todas, os repi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reconoced mi grandez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lía</w:t>
        <w:tab/>
        <w:t xml:space="preserve">    - Lo que está reconoc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tu orgullo y tu fierez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líope</w:t>
        <w:tab/>
        <w:t xml:space="preserve">    - No cedo en mis pretensione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ío</w:t>
        <w:tab/>
        <w:t xml:space="preserve">    - Tampoco yo cederé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pómene</w:t>
        <w:tab/>
        <w:t xml:space="preserve">    - ¡Muy pronto destrui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s locas ilusiones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ío</w:t>
        <w:tab/>
        <w:t xml:space="preserve">    - Yo soy la misma verdad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lía</w:t>
        <w:tab/>
        <w:t xml:space="preserve">    - La verdad no es odios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pómene</w:t>
        <w:tab/>
        <w:t xml:space="preserve">    - ¡Ay de aquel que ante mí 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altecer su bondad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uterpe</w:t>
        <w:tab/>
        <w:t xml:space="preserve">    - ¡De mi armonía a los ec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embriagan los corazones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olimnia </w:t>
        <w:tab/>
        <w:t xml:space="preserve">    - Contra mis claras raz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valen los embeles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rato             - Yo rindo culto al amo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enaltezco sus enca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 inspiro sus dulces ca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sencillo trovador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rpsícore      - Yo, moviéndome a compá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alegría simboliz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el aura me desliz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todas merezco má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>Urania</w:t>
      </w:r>
      <w:r>
        <w:rPr>
          <w:rStyle w:val="FootnoteCharacters"/>
          <w:rStyle w:val="FootnoteAnchor"/>
          <w:rFonts w:cs="Estrangelo Edessa"/>
          <w:b/>
          <w:iCs/>
          <w:sz w:val="22"/>
          <w:szCs w:val="22"/>
          <w:vertAlign w:val="superscript"/>
          <w:lang w:val="es-ES_tradnl"/>
        </w:rPr>
        <w:footnoteReference w:customMarkFollows="1" w:id="11"/>
        <w:t>2</w:t>
      </w:r>
      <w:r>
        <w:rPr>
          <w:rStyle w:val="FootnoteCharacters"/>
          <w:rFonts w:cs="Estrangelo Edessa"/>
          <w:b/>
          <w:iCs/>
          <w:sz w:val="22"/>
          <w:szCs w:val="22"/>
          <w:vertAlign w:val="superscript"/>
          <w:lang w:val="es-ES_tradnl"/>
        </w:rPr>
        <w:t>3</w:t>
      </w:r>
      <w:r>
        <w:rPr>
          <w:rFonts w:cs="Estrangelo Edessa"/>
          <w:i/>
          <w:iCs/>
          <w:sz w:val="22"/>
          <w:szCs w:val="22"/>
          <w:lang w:val="es-ES_tradnl"/>
        </w:rPr>
        <w:tab/>
        <w:t xml:space="preserve">    - A donde la ciencia alc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mide la inmensida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investigo la ver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fijo la misma mudanz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urco los anchos mar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las distancias destruy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 progreso contribuy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portentos singulare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lía</w:t>
        <w:tab/>
        <w:t xml:space="preserve">    - Si escuchar su apolog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as queréis, no así y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pómene</w:t>
        <w:tab/>
        <w:t xml:space="preserve">     - Mis iras ya despert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Venganza mi pecho ansí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íope</w:t>
        <w:tab/>
        <w:t xml:space="preserve">     - Que se haga, hermanas, la paz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                    </w:t>
      </w:r>
      <w:r>
        <w:rPr>
          <w:rFonts w:cs="Estrangelo Edessa"/>
          <w:i/>
          <w:iCs/>
          <w:sz w:val="22"/>
          <w:szCs w:val="22"/>
          <w:lang w:val="es-ES_tradnl"/>
        </w:rPr>
        <w:t>¡No hemos venido a reñir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lía</w:t>
        <w:tab/>
        <w:t xml:space="preserve">     - ¡Sus voces me hacen reír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limnia         - Eres burlona y mordaz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Talía </w:t>
        <w:tab/>
        <w:t xml:space="preserve">     - ¿Os asusta su puñal?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i somos ocho contra ell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líope</w:t>
        <w:tab/>
        <w:t xml:space="preserve">    - ¡Tenemos misión más bell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rato </w:t>
        <w:tab/>
        <w:t xml:space="preserve">    - Pero hoy empezamos mal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líope</w:t>
        <w:tab/>
        <w:t xml:space="preserve">    - Soy la mayor, y os exij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misión y reverenci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rania</w:t>
        <w:tab/>
        <w:t xml:space="preserve">    - No profeso la obedi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or mis leyes me rij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líope          - Apolo nuestro señ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cidirá en la querell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pómene    - ¡Júpiter, una cente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carga de tu furor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ío</w:t>
        <w:tab/>
        <w:t xml:space="preserve">    - A lo que Apolo dec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someteré gustos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rato </w:t>
        <w:tab/>
        <w:t xml:space="preserve">    - No dirá que haya otra c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el amor, en la vid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rpsícore     - Lo que dirá no lo sé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vamos pronto a saber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ólo deseo ver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bailarle un minué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líope          - ¡A su presencia volemos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Clío </w:t>
        <w:tab/>
        <w:t xml:space="preserve">    - Espero tranquila el fall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rato</w:t>
        <w:tab/>
        <w:t xml:space="preserve">    -  No creáis que yo me call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uterpe         -  Él dirá lo que valemo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pómene    - ¡Eso es presumir en van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olimnia    </w:t>
        <w:tab/>
        <w:t xml:space="preserve">   - Segura estoy de vencer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lía</w:t>
        <w:tab/>
        <w:t xml:space="preserve">    - ¡Mascarilla, tú has de s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talismán en mi man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rania</w:t>
        <w:tab/>
        <w:t xml:space="preserve">    - Marchemos, hermanas, y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rriendo a buscar a Apo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Danos tus alas, Eo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 lucha terminará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Van a marchar precipitadamente y se presenta un ángel. Las musas le miran sorprendidas, y mientras habla parece que se interrogan unas a otras con un ademán)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2ª (Las nueve musas y el ángel)</w:t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center"/>
        <w:rPr>
          <w:rFonts w:cs="Estrangelo Edessa"/>
          <w:b/>
          <w:b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</w:t>
        <w:tab/>
        <w:t xml:space="preserve">     - Locura es la vuestra, falacia,  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entira; los títulos vanos con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resumís; engañáis 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ndo, y el mundo os admi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ese mundo necio por el cual viví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hinchan de orgullo el arte y la ci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an sólo el nombre de ellas conocéi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Buscáis quien decida en vuestra pendenci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ez severo y justo en mí encontraréi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apaciguaros, para confundir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envía al proviso el Dios de verda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ya voy a hacerlo; quiero, pues, oi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blando con calma y con sinceridad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lía</w:t>
        <w:tab/>
        <w:t xml:space="preserve">    - Yo quien es, quiero sab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o me callo o le engaño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Urani    </w:t>
        <w:tab/>
        <w:t xml:space="preserve">    - ¡Yo siento un poder extrañ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e obliga a obedecer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/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Ángel     </w:t>
        <w:tab/>
        <w:t xml:space="preserve">    - Venid al palenque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2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4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, tranquilas, con calma;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cid vuestras glorias con sincerida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lo merezca llevará la palm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id, ya os he dicho; venid, comenz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Calíope  </w:t>
        <w:tab/>
        <w:t xml:space="preserve">     - Pretendo de derecho llevar la vict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las hermanas, la mayor soy y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quella que intente disputar mi glor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ser atrevida y su audacia notor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leve el castigo cual lo mereció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go misión noble, grande, levant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claros mis hechos, gloriosos mis fi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rguida la frente, grave, mesur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deño a pequeños, desprecio a ruine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los grandes hombres encuentro encan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i  épica trompa yo los diviniz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s proezas y hazañas inspiran mi ca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mundo asombrado los admira en ta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us gratos nombres por siempre eterniz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arte, el valor, nobleza y sab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irtud sublime do se hallan pregon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l héroe no debe jamás pere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siglos futuros ejemplo ha de s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morada humilde y encumbrado trono.</w:t>
      </w:r>
    </w:p>
    <w:p>
      <w:pPr>
        <w:pStyle w:val="Normal"/>
        <w:widowControl/>
        <w:ind w:left="1418" w:hanging="0"/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  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genio gigante que crea e inven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onumentos alza que son maravilla;</w:t>
      </w:r>
    </w:p>
    <w:p>
      <w:pPr>
        <w:pStyle w:val="Normal"/>
        <w:widowControl/>
        <w:ind w:left="1418" w:hanging="0"/>
        <w:jc w:val="both"/>
        <w:rPr/>
      </w:pPr>
      <w:r>
        <w:rPr>
          <w:rFonts w:cs="Estrangelo Edessa"/>
          <w:i/>
          <w:iCs/>
          <w:sz w:val="22"/>
          <w:szCs w:val="22"/>
          <w:lang w:val="es-ES_tradnl"/>
        </w:rPr>
        <w:t>el vate fecundo que el numen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3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5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 osten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alma entusiasta gloria sedienta,</w:t>
      </w:r>
    </w:p>
    <w:p>
      <w:pPr>
        <w:pStyle w:val="Normal"/>
        <w:widowControl/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n cual sol radiante que en el cenit bril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dado aguerrido, valiente guerr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riunfos y lauros audaz conquistó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el pecho presenta tranquilo al acero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que lleva la muerte con tiro certero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el justo renombre de grande alcanz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quel que a la ciencia consagra su vida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leyes explica y arcanos profundos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seres inmensos reduce a medida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cruza desiertos con planta atrevida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o surca los mares en pos de otros mund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irgen humilde que hollando las flores</w:t>
      </w:r>
    </w:p>
    <w:p>
      <w:pPr>
        <w:pStyle w:val="Normal"/>
        <w:widowControl/>
        <w:ind w:left="1418" w:hanging="0"/>
        <w:jc w:val="both"/>
        <w:rPr>
          <w:rFonts w:cs="Estrangelo Edessa"/>
          <w:b/>
          <w:b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i/>
          <w:iCs/>
          <w:sz w:val="22"/>
          <w:szCs w:val="22"/>
          <w:lang w:val="es-ES_tradnl"/>
        </w:rPr>
        <w:t>con que ofrece el mundo premio a sus encantos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depone sus galas, desecha esplendo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este y de guerra busca los horrores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o del desvalido los asilos sant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os merecieron doquier mis favor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ntando sus vidas mi vida pas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cantar pudiera más justos loo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rezcan las otras tus premios y am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e yo a tus decretos me someteré!</w:t>
      </w:r>
    </w:p>
    <w:p>
      <w:pPr>
        <w:pStyle w:val="Normal"/>
        <w:widowControl/>
        <w:ind w:left="70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inclina, se hace atrás y Clío se adelanta)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ío</w:t>
        <w:tab/>
        <w:t xml:space="preserve">   - A su vez se presenta a ti Cl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ya frente circunda el laure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desdeño fastuoso atav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scubro el mentido orope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misión la mentira conde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mi lema decir la verda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la Historia tejer la cad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os hechos transmita a otra ed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y avaro que guarde un teso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yo las acciones guardé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que brillan cual nítido o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s de horror y de crimen sell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pasado, seguro testig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reflejo cual puro crista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 que piensa y estudia conmi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ecciono con bien y con m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ejemplo del tiempo pres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sejero que irá al porven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rá cauto al mancebo inoc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el mundo comienza a vivi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 tranquilo de eterna bonan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que estudió en mí siempre halló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nantial de fecunda enseñ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mis aguas tranquilas bebi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y monarca ni pueblo en la tier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la historia no pueda aprend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mportantes lecciones encier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e llevan al bien y al deb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la muestra de un modo pat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bundancia y progreso se halló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el trabajo y la paz librem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honradez y virtud enlaz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Dónde yacen las obras sublim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reó y admirara otra edad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nos queda, ¡Oh Nínive!, dim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é nos queda de tu inmensidad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me, Rodas, ¿dó está tu colos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me, Esparta, ¿dó te he de encontra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me, Troya, ¿será fabul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ánto oímos de ti relatar?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el recuerdo conservo en la hist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 grande que el mundo admiró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un cantando los tiempos vict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obre los siglos subsistiré y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retira con ademán altivo)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</w:t>
        <w:tab/>
        <w:t xml:space="preserve">   - Que sois vanidosas estoy conocie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nidad y orgullo siempre detest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ién es la que sigue? Continuad vinie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todas, tranquilo, os escucharé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Erato se adelanta risueña y en ademán festivo)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rato</w:t>
        <w:tab/>
        <w:t xml:space="preserve">    - Yo quisiera hoy agradar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siempre quise agrada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tener que porfi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darle que hacer a Mar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no tengo arte ni par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sas lides de hon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ólo imploro tu fav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poder repeti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tener que discutir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cosa como el am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Erato, la que inspi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dulce trova amor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arranco, cariñ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as almas un suspi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ie dirá que deli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levanto mi clam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probar con ca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ara hallar la tern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más completa ventur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cosa como el am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olvidarse de s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llar en otro la v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el cariño conv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hombre más balad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sta a desalmados vi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 mundo daban horr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poniendo su va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u bravura amansa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u ejemplo pregonando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cosa como el am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ntarse los coraz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partiendo la alegr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orar juntos noche y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comunes desazon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n estos preciosos d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acen la dicha may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tigan el do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aquel ser afortun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repite entusiasmado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cosa como el am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mismas fieras abla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i poder sobrehuman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go clemente al tir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belleza contempla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testo el crimen nefa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nca me aflige el temo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siempre alegre mi hum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ronto, aquel que me escuch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ce, venciendo en la luch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cosa como el am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reve, mas franca te he si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la falacia emple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Aunque siempre procu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evar un dardo escondido)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después de haberme oí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ú dices que no hay mej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cantaré con prim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 mi triunfo orgullos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pitiendo muy gozos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cosa como el amor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             - Dices de Cupido cosas muy donos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duda olvidaste que el amor no v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su aljaba lleva flech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ausan la muerte; mas yo lo di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, además de ciego, es travieso y loco,</w:t>
      </w:r>
    </w:p>
    <w:p>
      <w:pPr>
        <w:pStyle w:val="Normal"/>
        <w:widowControl/>
        <w:ind w:left="1418" w:hanging="0"/>
        <w:jc w:val="both"/>
        <w:rPr/>
      </w:pPr>
      <w:r>
        <w:rPr>
          <w:rFonts w:cs="Estrangelo Edessa"/>
          <w:i/>
          <w:iCs/>
          <w:sz w:val="22"/>
          <w:szCs w:val="22"/>
          <w:lang w:val="es-ES_tradnl"/>
        </w:rPr>
        <w:t>artero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4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6</w:t>
      </w:r>
      <w:r>
        <w:rPr>
          <w:rFonts w:cs="Estrangelo Edessa"/>
          <w:i/>
          <w:iCs/>
          <w:sz w:val="22"/>
          <w:szCs w:val="22"/>
          <w:lang w:val="es-ES_tradnl"/>
        </w:rPr>
        <w:t>, aleve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5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7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 y homicida cruel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 debe, el que es cuerdo, tenerle en muy 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co; que es afortunado quien se libra de él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Hace ademán para que se acerque otra)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uterpe         -  Aquí está a tu presencia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(pues que lo quieres)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decir sus glori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musa Euterp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la desdeñ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bastante en su elogi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cir tien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oíste en noche estiv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ulce zampoñ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l pobre pastorcil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sible toc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u canto es mí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us dulces tona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le inspi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O en la fiesta campestr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aita mim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la danza acompañ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leo o jot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ién en e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go mi partecil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me avergüenz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oíste al pie de una re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rpa armoni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sus cuerdas arranc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dulces nota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que la pul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inspiración divi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 sólo escuch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oíste concerta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ien instrument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uy gratos acord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ir los viento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ién yo ofrezc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antas melodí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embeles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ién anima al comba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buen guerrer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bélica tromp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vivo acen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él impul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iento en la bata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angre y lu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Y de melifluas voc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s escuch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cos que al Cielo enví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ístico cant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esto admiras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xtrañarás que dig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mi gloria es grand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risueña mañ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rimav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viste en bosque umbr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ómo gorje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pajaril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las auras env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egres trino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oy la que concier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 suaves not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umento los enca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bella auro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O eres de risc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l lauro conced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petecid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</w:t>
        <w:tab/>
        <w:t xml:space="preserve">    - La novedad te aboga; son bellos tus fin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música vale, merece fav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hija del cielo, pues los serafi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onan un himno de eterno loor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pómene    - Sin duda que el cansancio y el hastí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tantas pequeñeces escucha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biste ya sentir; mas no hallará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lato tan insulso, no, conmi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favores tan sólo han merec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grandes hechos y los grandes hombr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l vulgo no merece los hon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que sólo a los grandes yo distin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acciones que en la historia brill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astros de primera magnitu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ya vista deslumbra y cuya luz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brá jamás quien apagar consig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os hechos mostrar es misión m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todas las edades han surgi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memoria dejar de un modo fij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 los que se olvidaron darles vi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scenas de horror, de luto y muer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rribles, espantosas me complazc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cendios y homicidios y cadals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ruinas sólo conmoverme puede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catombe terrible me resuelv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ar a los mortales un ejempl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angre escribo, los terrores venz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crimen en mis manos se enaltec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mpo los cetros, huello las coron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majestades y los tronos hu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mperios y repúblicas derrumb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tiembla a mi voz asolado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mi presencia la rodilla dobl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vicio, las pasiones, hambres, guerr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a mis plantas su cerviz dobleg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u reina me aclaman y seño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a mi grandeza tu favor uni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nadie mi poder me disputa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querellas y luchas olvid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lviera con afán a mi tare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si guerra gritáis, gritaré ¡guerra!</w:t>
      </w:r>
    </w:p>
    <w:p>
      <w:pPr>
        <w:pStyle w:val="Normal"/>
        <w:widowControl/>
        <w:ind w:left="1418" w:hanging="0"/>
        <w:jc w:val="both"/>
        <w:rPr/>
      </w:pPr>
      <w:r>
        <w:rPr>
          <w:rFonts w:cs="Estrangelo Edessa"/>
          <w:i/>
          <w:iCs/>
          <w:sz w:val="22"/>
          <w:szCs w:val="22"/>
          <w:lang w:val="es-ES_tradnl"/>
        </w:rPr>
        <w:t>y en mi ayuda vendrá hasta Belona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6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8</w:t>
      </w:r>
      <w:r>
        <w:rPr>
          <w:rFonts w:cs="Estrangelo Edessa"/>
          <w:i/>
          <w:iCs/>
          <w:sz w:val="22"/>
          <w:szCs w:val="22"/>
          <w:lang w:val="es-ES_tradnl"/>
        </w:rPr>
        <w:t>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aliendo en la lucha vencedo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y de aquél que a mi paso se opusier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</w:t>
        <w:tab/>
        <w:t xml:space="preserve">    - Asombro me causa ver tanta loc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irio que acusa atroz frenesí.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(La que les preparo, lección será dura)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¿a ver que dice la que viene aquí?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limnia           - Soy Polimnia. La elocu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l arte del bien deci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hablar y al escribi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recen mi protec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go a ser tan importa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 dilatada es mi esf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spiro a ser la prim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que sea indiscre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l deleito yo procu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 sólo por agrada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mi oficio el inspir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hablista y ora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s libros la voz muer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ma por mí tanta v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los oyentes conv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entusiasmo y ar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y región del pensa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nde mi voz no penetr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jora que no decre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más que la persuas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bato preocupaci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fiendo muchas vec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más caros interes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atria y de  relig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jerzo sobre las alm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más completo albedrí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ancias creencias desafí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cios y error desterra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angrena que el coraz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dren de la socie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n llegado en nuestra e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aplaudir crimen nefa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estás de esto convenc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lo que te llevo dich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juzgarás un caprich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obstine en mi pretens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desoigas el dese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xpongo con gran confian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tengo en ti mi esper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xijo tu protec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Ángel  </w:t>
        <w:tab/>
        <w:t xml:space="preserve">    - La verdad dijiste como han dicho poc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s sido, al par, breve, no lo olvida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quiera una cuerda, entre tantas loc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mi consuelo, ¿no la encontraré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Talía  </w:t>
        <w:tab/>
        <w:t xml:space="preserve">   -  Estoy, con tanta esp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impacient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 dar suelta a mi lengu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me convien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que se rí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n a saber bien pro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en es Tal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Volviéndose a las otras musas, y observando la seña que el Ángel le hace para que hable de sí)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De mí tengo que hablarte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Como tú quiera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una buena felpa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7"/>
        <w:t>2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9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gusto di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hoy me cal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ara salir air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é lo que ha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sido la comed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la conoce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vayas a creer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monigot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ucho val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el, que, corrigie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vertir sab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cen de mí mentir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rpes calumnias, de mordaz y satíric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me imputa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yo me r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trapo al que se pon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mi cami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a viejo o sea jove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dueña Argos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18"/>
        <w:t>3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0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niña melindr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mismo hag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no distin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s vicios y defec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idiculiz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magnate y el pobr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lacio y cho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a mis argume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 se acomo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s me sirve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enseñar al mu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entras se rí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ién sucede a vec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guno rab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sus defectill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 saco a plaz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no por u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crifico yo nunc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odo el mu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 rían o llore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que yo alcanz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quieran, que no quier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evan bromaz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que lo entien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muestra, aunque le due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diferen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go esta mascari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e defiend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e hace lisonj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e convien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ie me g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ecir las verdad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figurad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odo la prim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conside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locura apar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rece el premi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Me lo conced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no vas a ser jus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pretend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Ángel   </w:t>
        <w:tab/>
        <w:t xml:space="preserve">    - Acá, entre vosotras, sois todas primer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umildad, modestia, ¿a dónde se fue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rigiéndose a Terpsícore que se adelant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ás tú, chiquita, tal vez la postrer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que así sea, ya más te querré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Terpsícore      - Obedezc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gradezc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 al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tu agr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u dulzu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 hermos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xcede a todo lo 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moro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ondado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e escuch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on much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razo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s d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ás que no han riv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mboliz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tentiz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che y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alegr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jale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ene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alegran al mort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mud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d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 ri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mi divi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reclam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que llam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que ahuyento todo m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lla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bra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se me hal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la va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tien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que vien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causarnos desaz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bautiz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emniz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 bo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acomo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hay lan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no alcan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bulla en la ocas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stori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ori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guitar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ajo par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rmonios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odios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strume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sta a cie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apizado sal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desdeñ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i empeñ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cid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ha s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gocij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ta fij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odos sin distin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que oís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ocis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importa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ignora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s neci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spreci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cen de mi alta mis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me cal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sto fal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ez seve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i espe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 cord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aseg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 acierto en esta ocas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</w:t>
        <w:tab/>
        <w:t xml:space="preserve">           - Eres presumida como tus herman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ién la primera pretendiendo s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pobre tontiloca!, ideas tan van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an poco seso nunca creí ver.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rania</w:t>
        <w:tab/>
        <w:t xml:space="preserve">          - Me parece demás el ponderar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is funciones la importancia sum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si bien la verdad no admite du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tras razones me aconsejan que ha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A qué dejar a todas cacarea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saber, su cordura, su prim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no tiene en junto más va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l que los hombres necios les ha da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me, si no, ¿qué vale la poes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e juego preciso de palabr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medidas con arte y combina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habla quitan su vigor y vid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líope y Erato se han creí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fundir con su gloria a sus herman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enando todo el mundo con su fa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cerse soberanas del Olimp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escaso poder tan limit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relatar los hechos reduc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que tan orgullosa se está Cl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tan sólo, a mis ojos, su tira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Y la flauta de Euterpe, podrá nunc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las que llama dulces melodí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recer por ti reconoc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la vencedora de esta luch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derramó en tus venas el espa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lpómene al hacer su apolog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ver sus ojos centelleando en i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rar su puñal ensangrenta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fueran de Polimnia los discurs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i apoyo y favor no le prestar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Ella sola por sí no vale n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spira la señora a ser del mun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alía diré que cubre el rost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ama la doblez y el disimul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la burla de todo, y yo te ju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otra más insolente no conozc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frívola danza nada dig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rece del desprecio los hono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eciendo imposible que haya homb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gocen en el baile enloquecido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conozco el planeta que habitam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marcha y ordenados movimien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remonto mi vuelo hasta los ciel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gozo tantos mundos contempla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sol no me deslumbra el respland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que me entretenga en observarl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do su tamaño inmensurabl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manchas que presenta y su col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alo su salida y sus ocas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señalo el de los astros tod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gura, el firmamento yo recor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si estuviera dentro de mi ma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hombre, separado de la tier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migo hasta los cielos leva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ene a ser otro Dios. Si yo tal hag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podré ser derrotada en la contiend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ráslo tú, que en juez constitu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drás que pronunciar terrible fal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sto castigo y merecido pa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parado nos tiene ya el destino.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Ángel </w:t>
        <w:tab/>
        <w:t xml:space="preserve">           - ¡Pedís recompensas a vuestras hazañas!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legáis servicios!, ¡creéis merecer!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exponéis razones absurdas, extrañ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i aun escuchadas debían de ser!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ciso es decirlo; ninguna mere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compensa alguna, no la otorga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nguna merece llevar prefer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, pues que soy justo, yo no la da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todas juntas, ¿qué le dais al hombr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le ha llegado de la vida el fi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Hacéis que se conserve por siglos su nombr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los mortales? ¡Recompensa ruin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hombre es eterno ¡Y olvidáis el al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parte más noble que lleva en su se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yo sólo debo otorgar la palm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glorias que nunca podrán perecer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Venid aquí luego, las que al hombre diste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odas edades justo galardón...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presentan las otras tres virtudes Fe, Esperanza y Caridad)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3ª (Los mismos y las virtudes)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               - ¿Quiénes sois vosotras, las que conseguiste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ronas al justo y al malo perdó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a fe  </w:t>
        <w:tab/>
        <w:t xml:space="preserve">    - Soy la fe, bello fan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 hombre sirve de gu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l Cielo Dios le env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don sobrenatur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puede sin mí el mort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uces desposeí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las dudas sum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n las manos del erro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Respira siempre tem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inieblas sumergi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columna lumin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vida en el desier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ve que conduce al puer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ormenta borrasco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estro al hombre, cuidad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do viene, a donde v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término cual será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bato su orgullo v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e llevo de la m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dócil me la 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la pequeña semi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árbol produce frondo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germen tan abund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gracia que maravil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stro que en oriente bril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cenit y el oca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hombre dirijo el pa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 alejo del precipic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que le sumiera el vic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ostén le presto no escas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en la vida del alm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aíz y rama fecun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santos frutos abun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a al pecho dulce calm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triunfo brindo la palm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que desecha el pla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refiere pade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uyendo dichas y hon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reciando los fav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mundo y falso sab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uello con planta seg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deleites de la vid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uyo cuanto a amar conv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oce que tan poco du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aspiro a la dulz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mana de la virtu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a sosiego y salu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os bienes etern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tán exentos de m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ni sombra de inquietu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hombre enseño su n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y bien que en mí no se fund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provecho no redund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alma que se anon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irtud acrisol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mí ve un precioso do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perior a la raz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ios generoso env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quien sólo en él conf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 implora gracia y perdón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Esperanza    - Yo me llamo la esperanz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oy la que doy al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que arrostra el sufr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fundiéndole confianz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mí el consuelo se alc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cualquier tribula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mitigo la aflic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s lleva a merec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go dulce el pade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viando resigna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ién sino yo fortale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desdichado que ll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vano favor impl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mundo que le escarnece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ién sino ya siempre ofre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ivio en tristeza y du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ulce paz en desconsu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ciencia en la adversida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cha e infelici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trimonio de este suel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fuera del desval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rrostra crueles dol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del hambre los horr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la miseria sumi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estuviera convenc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le espera otra v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verá retribu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paciencia y su humil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ayor felici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a desgracia sufrid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Y al que gime en la orfan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n el cautiverio ll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che y día en vano impl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s hombres la bonda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 que en la necesi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encuentra desampar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rnamente les decla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oseen un teso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ás valía que el o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va allegando el ava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prometo dicha inmen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un corto sufrimi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or arrepent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y eterna recompen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a ambición más exten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servo mayor coro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, conmigo la abo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sangre de un Redent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uplió con su va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cuanto al hombre perdon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hago fácil lo imposibl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s voluntades ri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el galardón que bri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orona inmarcesi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es al alma posibl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fícil no tiene n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que marcha anim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jando que la dirij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antiene siempre fi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Cielo su mirada...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aridad       - Me llamo la carid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y derramando favo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tigando los dol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ufre la humanid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tanta la habili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engo siempre en buscarl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tardo en encontrarl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ucha prolijid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hacer bien tengo empeñ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o hago sin distinción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parciendo la instruc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ignorante le enseñ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uío y educo al pequeñ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la senda del deb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que logre así v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día recompens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conducta siempre honr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 gloria merec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sito los hospital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y al enfermo socor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s cárceles socor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se albergan tantos mal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consecuencias fat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crimen y de los vici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claman mis benefici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 todos obro el bie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preguntar para quié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n de ser mis sacrifici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y amparo al desval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pobre busco alim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desgraciado, cont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suelo al afligi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necesidad olv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atender a la aje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nca me arredra la p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e impone la virtu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ureza e ingratitu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lero con faz seren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huérfano y el anci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ve por mí asist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sustento y el vest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s preparo con mi ma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nca se llega a mi en v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miserable mendig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su morada le si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el hambre tiene su esta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rramando la abunda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trasformarla consi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e queréis encontr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uscadme donde se ll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n el templo donde se o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strada al pie del alt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mi misión el am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rramar el fav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mo con tanto ferv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 amor soy un abism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mo en el hombre a Dios mism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e convierto en am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corazón valer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nca se abate en la luch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una voz constante escuch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e mantiene animos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el guardián más cel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día y de noche v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canzo con mi desve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o en el mundo se encier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uno el Cielo con la tier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go de la tierra el Ciel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mí no hay don en el mu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 hombre sirva de nad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iencia bien ciment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bien siempre la fu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la mentira confu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ola soy la verda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loria, honores, majesta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odos cabe igual suert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termina en la muer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o paso en la eternidad...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               - ¿No estáis convencidas de vuestra locur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béis escuchado lo que es la virtud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la nunca engaña, su belleza es p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 cuerpo y al alma les da la salu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iencia y el arte que os enorgulle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ruina del hombre tan sólo será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no os da la base que nunca fenec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de las virtudes que hasta el Cielo va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eréis valer algo? Dejad conduci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la senda misma do la virtud v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le dais la mano, si lográis unir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guro el triunfo de todas ser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hombre en la tierra seréis las amig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 daréis provecho, le daréis sab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sin las virtudes, crueles enemig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aquel que os cultiva siempre habréis de s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fábula misma, esa falsa hist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oy habéis querido por bien recorda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hombre cristiano llevan la mem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otras mil verdades que no ha de olvid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be, le dicen, gratitud sinc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Dios bondadoso le hizo na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n aquellos pueblos do el error imp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o donde aprende como debe s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i el extravío de la mente hum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do en otros tiempos deidades fingi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Bondad Eterna de do el bien em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astro radiante ha hecho luci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ya luz divina disipó las niebl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 mundo envolvían en caos y horr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lugar de densas y oscuras tiniebl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odos alumbra su vivo esplen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hombre que a ciegas a marchar no ati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minoso faro, brillando lo v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paso seguro a él se encami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uerto seguro le ofrece la F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a alterar puede la paz y bon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unca trastorna rudo vendaval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evando en el pecho la tierna Esperan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dulce sosiego se conlleva el m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mortal no exige martirio sangri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la del desierto triste soleda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goce le brinda de eterno cont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cambio, tan sólo, de la Caridad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rigiéndose a La Caridad)</w:t>
      </w:r>
    </w:p>
    <w:p>
      <w:pPr>
        <w:pStyle w:val="Normal"/>
        <w:tabs>
          <w:tab w:val="clear" w:pos="708"/>
          <w:tab w:val="left" w:pos="-1440" w:leader="none"/>
        </w:tabs>
        <w:ind w:left="68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puedes tú sola dar contento al al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tú eres su vida, si tú eres su am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 puedes tú sola conseguir la palm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i la recibe; ¡lo ordena el Señor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El ángel entrega la palma a la Caridad y la Fe y la Esperanza sonríen gozosas, mientras que todas las musas inclinan la cabeza humilladas y con actitud y semblante trist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Esta obra es un juguete cómico de acto único escrito en verso, en que Madre Alberta canta la trilogía de las virtudes teologales, sirviéndose de un coloquio entre un ángel y las nueve musas de la mitología clásica que, llevadas por su vanidad, se disputan el primer puest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5 Clío: Una de las nueve musas de la mitología clásica. Presidía la historia. Se le representa con una corona de laurel y un papel enrollado o una caja de libros.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6 Erato: Una de las nueve musas de la mitología clásica. Presidía la elegía y la poesía erótica. Se le representa con una lira pequeña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17 Euterpe:Una de las nueve musas de la mitología clásica. Presidía la poesia lírica y la música. Inventó la flauta con la que se le representa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18 Melpómene: Una de las nueve musas de la mitología clásica. Presidía la tragedia. Se le representa con una espada y una máscara trágica</w:t>
      </w:r>
      <w:r>
        <w:rPr>
          <w:sz w:val="20"/>
          <w:szCs w:val="20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 xml:space="preserve">9 Polimnia: Una de las nueve musas de la mitología clásica. Presidía el canto sagrado. Se le representa cubierta con un velo, coronada de flores y en actitud pensativa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20 Unania: Una de las nueve musas de la mitología clásica. Presidía la mitología. Se le representa con un glovo terrestre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21 Talía: Una de las nueve musas de la mitología clásica. Presidía la comedia, el idilio y la poesía bucólica. Se le representa con una máscara cómica, un cayado o una guirnalda de hiedra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22 Terpsícore: Una de las nueve musas de la mitología clásica. Presidía la danza y el canto. Se le representa con una lira y un plectro coronada de flores.</w:t>
      </w:r>
    </w:p>
  </w:footnote>
  <w:footnote w:id="7">
    <w:p>
      <w:pPr>
        <w:pStyle w:val="Normal"/>
        <w:jc w:val="both"/>
        <w:rPr>
          <w:rStyle w:val="FootnoteCharacters"/>
          <w:szCs w:val="12"/>
        </w:rPr>
      </w:pPr>
      <w:r>
        <w:rPr>
          <w:rStyle w:val="FootnoteCharacters"/>
        </w:rPr>
        <w:t>1</w:t>
      </w:r>
      <w:r>
        <w:rPr/>
      </w:r>
    </w:p>
  </w:footnote>
  <w:footnote w:id="8">
    <w:p>
      <w:pPr>
        <w:pStyle w:val="Normal"/>
        <w:jc w:val="both"/>
        <w:rPr>
          <w:rStyle w:val="FootnoteCharacters"/>
          <w:szCs w:val="12"/>
        </w:rPr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Normal"/>
        <w:jc w:val="both"/>
        <w:rPr>
          <w:rStyle w:val="FootnoteCharacters"/>
          <w:szCs w:val="12"/>
        </w:rPr>
      </w:pPr>
      <w:r>
        <w:rPr>
          <w:rStyle w:val="FootnoteCharacters"/>
        </w:rPr>
        <w:t>2</w:t>
      </w:r>
      <w:r>
        <w:rPr/>
      </w:r>
    </w:p>
  </w:footnote>
  <w:footnote w:id="10">
    <w:p>
      <w:pPr>
        <w:pStyle w:val="Footnote"/>
        <w:jc w:val="both"/>
        <w:rPr>
          <w:lang w:val="es-ES"/>
        </w:rPr>
      </w:pPr>
      <w:r>
        <w:rPr>
          <w:rStyle w:val="FootnoteCharacters"/>
        </w:rPr>
        <w:t>2</w:t>
      </w:r>
      <w:r>
        <w:rPr>
          <w:lang w:val="es-ES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  <w:lang w:val="es-ES"/>
        </w:rPr>
        <w:t>3</w:t>
      </w:r>
      <w:r>
        <w:rPr>
          <w:sz w:val="20"/>
          <w:szCs w:val="20"/>
          <w:lang w:val="es-ES"/>
        </w:rPr>
        <w:t xml:space="preserve"> </w:t>
      </w:r>
      <w:r>
        <w:rPr>
          <w:rStyle w:val="FootnoteCharacters"/>
          <w:sz w:val="20"/>
          <w:szCs w:val="20"/>
          <w:lang w:val="es-ES"/>
        </w:rPr>
        <w:t>Unania: Una de las nueve musas de la mitología clásica. Presidía la mitología. Se le representa con un globo terrestre.</w:t>
      </w:r>
    </w:p>
    <w:p>
      <w:pPr>
        <w:pStyle w:val="Footnote"/>
        <w:jc w:val="both"/>
        <w:rPr>
          <w:rStyle w:val="FootnoteCharacters"/>
          <w:sz w:val="20"/>
          <w:szCs w:val="20"/>
          <w:lang w:val="es-ES"/>
        </w:rPr>
      </w:pPr>
      <w:r>
        <w:rPr/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4 Palenque: Terreno cercado por una estacada, para celebrar fiestas, luchas o espectáculos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5 Numen: Cualquiera de los dioses fabulosos, adorados por los gentiles./ Inspiración del artista o del escritor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6 Artero: Mañoso, astuto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7 Aleve: Traición sobre seguro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8 Belona: Diosa de la guerra entre los antiguos romanos; esposa e hija de Marte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9 Felpa: En el lenguaje familiar, zurra de golpes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20"/>
          <w:szCs w:val="20"/>
        </w:rPr>
        <w:t>0 Argos: Persona muy vigilante</w:t>
      </w:r>
      <w:r>
        <w:rPr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51:00Z</dcterms:created>
  <dc:creator>gemma urquijo</dc:creator>
  <dc:description/>
  <cp:keywords/>
  <dc:language>en-US</dc:language>
  <cp:lastModifiedBy>gemma urquijo</cp:lastModifiedBy>
  <dcterms:modified xsi:type="dcterms:W3CDTF">2015-01-05T12:17:00Z</dcterms:modified>
  <cp:revision>3</cp:revision>
  <dc:subject/>
  <dc:title/>
</cp:coreProperties>
</file>