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lang w:val="es-ES_tradnl"/>
        </w:rPr>
        <w:t>La casualidad</w:t>
      </w:r>
      <w:r>
        <w:rPr>
          <w:rStyle w:val="FootnoteCharacters"/>
          <w:rStyle w:val="FootnoteAnchor"/>
          <w:rFonts w:cs="Estrangelo Edessa"/>
          <w:b/>
          <w:bCs/>
          <w:iCs/>
          <w:sz w:val="22"/>
          <w:szCs w:val="22"/>
          <w:vertAlign w:val="superscript"/>
          <w:lang w:val="es-ES_tradnl"/>
        </w:rPr>
        <w:footnoteReference w:id="2"/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ab/>
        <w:t>He aquí una combinación de sílabas por medio de las que el hombre ha formado una palabra de que se sirve para demostrar, a pesar suyo, que hay un orden de cosas, de ideas y de actos, que están fuera de su alcance; que hay una vida sobre la suya que siente y no conoce, que está, en fin, rodeado de causas que no ve, hasta que los efectos le salen al paso, lo paran y le dicen: “Mira”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ab/>
        <w:t>Entonces el hombre abre los ojos, se pierden sus miradas en la misma oscuridad de lo que está viendo, y en vez de doblar la cabeza y decir: “Misterio”, alza la frente y exclama: “Casualidad”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/>
      </w:pPr>
      <w:r>
        <w:rPr>
          <w:rFonts w:cs="Estrangelo Edessa"/>
          <w:iCs/>
          <w:sz w:val="22"/>
          <w:szCs w:val="22"/>
          <w:lang w:val="es-ES_tradnl"/>
        </w:rPr>
        <w:tab/>
        <w:t>Si la lengua no hubiera acudido al recurso de esta palabra, el telar misterioso y complicado en que se tejen los sucesos que están fuera de nuestra previsión, no tendría nombre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ab/>
        <w:t>En todo hay siempre un hilo oculto y caprichoso que se nos escapa entre los dedos y que no podemos atar nunc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ab/>
        <w:t>¿Qué es la casualidad? Una loca que se entra por medio de nuestros cálculos y los desordena y los destruye; una ciega que va siempre tropezando con todas nuestras previsiones; una tonta que se ríe de las más ingeniosas combinaciones de la inteligencia human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ab/>
        <w:t>¿No es esto así? Pues bien, nadie medita tanto sus actos como la casualidad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ab/>
        <w:t>Obsérvese bien y veremos que cada una de sus imprevistas apariciones es el resultado de una minuciosa combinación de circunstancias, un tejido de pormenores laboriosamente fabricado; el colmo de la paciencia, de la habilidad y del cálculo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ab/>
        <w:t>Lo que hace la casualidad no hay entendimiento humano, ni ciencia, ni previsión que pueda imitarlo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ab/>
        <w:t>El camino por donde lleva sus misteriosas combinaciones nos es desconocido; posee el secreto de un álgebra insondable y tiene a su arbitrio la llave misteriosa de una geometría imprevisible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ab/>
        <w:t>Unas veces llamamos a la casualidad fortuna, otras veces la llamamos desgraci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ab/>
        <w:t>La casualidad no es empírica; procede siempre con profundo y exacto conocimiento de las causas y de los efectos; hay en todos sus actos una hilación verdaderamente científica. Cada caso es un problema tan sabiamente resuelto, que el resultado no puede ser otro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ab/>
        <w:t>¿Qué es esto que llamamos casualidad?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ab/>
        <w:t>¿Es que hemos tenido esa palabra como un vello para cubrir nuestra ignorancia?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ab/>
        <w:t>A ella le atribuimos todo aquello que no entendemos o que no queremos entender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/>
      </w:pPr>
      <w:r>
        <w:rPr>
          <w:rFonts w:cs="Estrangelo Edessa"/>
          <w:iCs/>
          <w:sz w:val="22"/>
          <w:szCs w:val="22"/>
          <w:lang w:val="es-ES_tradnl"/>
        </w:rPr>
        <w:tab/>
        <w:t>Hemos supuesto que existe en el orden con que todas las cosas están establecidas, una especie de elemento caprichoso que a lo mejor se mezcla en el curso de los sucesos interrumpiéndolos o precipitándolos, según el humor con que se encuentre en aquel momento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ab/>
        <w:t>Cuando la casualidad produce un bien, se le llama fortuna; cuando produce un mal, se le llama desgracia; cuando no produce un bien evidente ni un mal palpable, se la llama simplemente casualidad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ab/>
        <w:t>Si a un hombre le cae la lotería, se dice: ¡Qué fortuna! Si se rompe una pierna, se dice: ¡Qué desgracia! Si al pasar por una puerta hay un clavo que lleno de curiosidad saca la cabeza y nos rasga el vestido, decimos: ¡Qué casualidad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ab/>
        <w:t>Al decir fortuna, desgracia o simplemente casualidad, parece como que queremos dar a entender que ninguno de esos tres acontecimientos han tenido razón completa para ocurrir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ab/>
        <w:t>Y es que los sucesos tienen una lógica, y la razón humana tiene otra; es que pasan frecuentemente a nuestros ojos como viajeros misteriosos que callan a menudo de dónde vienen y ocultan siempre a dónde van; es que por agudo que sea el entendimiento del hombre, rara vez taladra la primera corteza de las cosas; es que por mucho que mire, pocas veces consigue ver más allá de sus narices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ab/>
        <w:t>Muchas veces el hombre dispone las cosas obedeciendo a los impulsos desconocidos cuyo fin ignor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ab/>
        <w:t>Por eso vemos tantos planes perfectamente preparados salir al revés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ab/>
        <w:t>Hay en todas las cosas una parte siempre oculta al hombre y su razón no puede prever más que lo que ve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ab/>
        <w:t>Poco antes de empezarse la batalla de Waterloo decía Napoleón: “De cien probabilidades de triunfo, tengo noventa y nueve”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ab/>
        <w:t>En esa sola probabilidad que le faltaba se había encerrado traidoramente la derrota más formidable que registra la histori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ab/>
        <w:t>Ahora todo el mundo ve claramente que Napoleón le hubiera cambiado a Wellington las noventa y nueve probabilidades por esa sola probabilidad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ab/>
        <w:t>Es decir, que hubiera cambiado todo su genio, toda su previsión militar, toda su audacia, todas sus posiciones, todo su ejército por aquella victori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ab/>
        <w:t>He aquí cómo se mete la mano en un saco donde hay cien números y se sacan noventa y nueve sin dar con el que se busc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ab/>
        <w:t>He aquí cómo la casualidad se mofa del talento, de la previsión, de la gloria, de la fuerza y del genio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ab/>
        <w:t>Si esto es así, convendremos necesariamente en que la casualidad tiene mucho más talento, más sabiduría y más genio que puede caber en la vasta inteligencia del hombre más grande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ab/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ab/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/>
      </w:pPr>
      <w:r>
        <w:rPr>
          <w:rFonts w:cs="Estrangelo Edessa"/>
          <w:iCs/>
          <w:sz w:val="22"/>
          <w:szCs w:val="22"/>
          <w:lang w:val="es-ES_tradnl"/>
        </w:rPr>
        <w:tab/>
        <w:t>Y si ahora añadimos que la casualidad es una cosa estúpida, ciega, absurda, ¿qué es lo que nos queda por decir de la soberana inteligencia del hombre?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ab/>
        <w:t>Son curiosos y admirables a la vez los continuos fenómenos que presenta la soberbia human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ab/>
        <w:t>Por no reconocer el imperio de la Providencia, hemos creado la tiranía de la casualidad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ab/>
        <w:t>Nos sometemos más orgullosamente a la fuerza de un poder caprichoso y absurdo que al yugo supremo de la eterna Sabidurí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ab/>
        <w:t>Creemos que la Providencia nos humilla, y apelamos a la casualidad que nos insulta; es decir, que por no inclinar la cabeza ante Dios, doblamos la rodilla ante nuestra ignoranci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ab/>
        <w:t>Pero así como en el fondo de cada virtud está el principio de la recompensa, así en el fondo de cada vicio está el principio del castigo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ab/>
        <w:t>Por eso la humildad acaba siempre por enaltecer al hombre y la soberbia por humillarle.</w:t>
      </w:r>
    </w:p>
    <w:p>
      <w:pPr>
        <w:pStyle w:val="Normal"/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szCs w:val="12"/>
          <w:lang w:val="es-ES_tradnl"/>
        </w:rPr>
        <w:t>En esta minuta de índole filosófica-pedagógica, cuya fecha ignoramos, la Madre expone extensamente el concepto de casualidad para ensalzar y reconocer la Providencia divi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Alberta Giménez – Escritos literarios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12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TextonotapieCar">
    <w:name w:val="Texto nota pie Car"/>
    <w:qFormat/>
    <w:rPr>
      <w:rFonts w:ascii="Trebuchet MS" w:hAnsi="Trebuchet MS" w:eastAsia="Times New Roman" w:cs="Times New Roman"/>
      <w:sz w:val="20"/>
      <w:szCs w:val="20"/>
      <w:lang w:val="en-US"/>
    </w:rPr>
  </w:style>
  <w:style w:type="character" w:styleId="EncabezadoCar">
    <w:name w:val="Encabezado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PiedepginaCar">
    <w:name w:val="Pie de página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2:55:00Z</dcterms:created>
  <dc:creator>gemma urquijo</dc:creator>
  <dc:description/>
  <cp:keywords/>
  <dc:language>en-US</dc:language>
  <cp:lastModifiedBy>gemma urquijo</cp:lastModifiedBy>
  <dcterms:modified xsi:type="dcterms:W3CDTF">2015-01-02T12:58:00Z</dcterms:modified>
  <cp:revision>1</cp:revision>
  <dc:subject/>
  <dc:title/>
</cp:coreProperties>
</file>