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b/>
          <w:b/>
          <w:bCs/>
          <w:iCs/>
          <w:sz w:val="22"/>
          <w:szCs w:val="22"/>
          <w:vertAlign w:val="superscript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La Gruta de la Ignorancia</w:t>
      </w:r>
      <w:r>
        <w:rPr>
          <w:rStyle w:val="FootnoteCharacters"/>
          <w:rStyle w:val="FootnoteAnchor"/>
          <w:rFonts w:cs="Arial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1849" w:leader="none"/>
          <w:tab w:val="left" w:pos="2569" w:leader="none"/>
          <w:tab w:val="left" w:pos="3289" w:leader="none"/>
          <w:tab w:val="left" w:pos="4009" w:leader="none"/>
          <w:tab w:val="left" w:pos="4729" w:leader="none"/>
          <w:tab w:val="left" w:pos="5449" w:leader="none"/>
          <w:tab w:val="left" w:pos="6169" w:leader="none"/>
          <w:tab w:val="left" w:pos="6889" w:leader="none"/>
          <w:tab w:val="left" w:pos="7609" w:leader="none"/>
          <w:tab w:val="left" w:pos="8329" w:leader="none"/>
          <w:tab w:val="left" w:pos="9049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1ª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ale la Ignorancia, vieja, negra y deforme con un niño en brazos; perseguida por las niñas, Pepa y Rosa)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Es mío!...¡Este niño es mío!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Mientes, asquerosa viej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Cómo ha de ser hijo tuy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él es blanco y tú eres negra?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-  Digo que me pertenec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e yo su madre se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poco de estar conmi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sta oscura caver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egro se pondrá su rost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egra se pondrá su lengu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egros se tornará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sentidos y potencias.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-  ¡Qué lástim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-  ¡Pobrecit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-  Pero, ¿qué caverna es ésta?</w:t>
      </w:r>
    </w:p>
    <w:p>
      <w:pPr>
        <w:pStyle w:val="Normal"/>
        <w:tabs>
          <w:tab w:val="clear" w:pos="708"/>
          <w:tab w:val="left" w:pos="261" w:leader="none"/>
          <w:tab w:val="left" w:pos="981" w:leader="none"/>
          <w:tab w:val="left" w:pos="1701" w:leader="none"/>
          <w:tab w:val="left" w:pos="2421" w:leader="none"/>
          <w:tab w:val="left" w:pos="3141" w:leader="none"/>
          <w:tab w:val="left" w:pos="3861" w:leader="none"/>
          <w:tab w:val="left" w:pos="4581" w:leader="none"/>
          <w:tab w:val="left" w:pos="5301" w:leader="none"/>
          <w:tab w:val="left" w:pos="6021" w:leader="none"/>
          <w:tab w:val="left" w:pos="6741" w:leader="none"/>
          <w:tab w:val="left" w:pos="7461" w:leader="none"/>
          <w:tab w:val="left" w:pos="8181" w:leader="none"/>
          <w:tab w:val="left" w:pos="8901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-  El antro del no saber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yo soy la oscura rei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Ignorancia. Este niñ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quiso ir a la escue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al colegio, ni estudia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mejante a una best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abe hablar y de n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de servir en la tier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eso me lo he traí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que en mi gruta apren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es ser desaplic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Amarrado a esta caden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 de vivi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¡Qué crueldad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Sobre una carne tan tier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is a poner esos hier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duros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 -  ¡Sufra la p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desaplicación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-  Antes dejar que comprend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pecado; tal vez y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rrepentido se encuent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conduct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 Ignorancia amarra despiadadamente al niño con la cadena de hierro al poste de pied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Quizá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fuera inútil empre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procurar instruirl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sta oscura caver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de reina la Ignora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sabia luz no penet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Qué lástim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¡Está llorand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Es que esa gruesa cad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 oprime mucho. ¡Quitádse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Sólo la diosa Minerv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iene poder para tan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ejecuto lo que orden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negros Lar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s niñas Pepa y Rosa hablan apart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(¡Qué bru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ás indigna valía!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(¡Sus Lares serán los diablos!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(¡Por lo menos es parie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atanás!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La Ignorancia se dispone a azotar al niño diciendo...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Niño indóci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fre, padece y contemp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es ser desaplicad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marrado a esa cad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virás eternam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sapos y culebr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lavo de la Ignora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su oscuridad complet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center"/>
        <w:rPr>
          <w:rFonts w:cs="Arial"/>
          <w:i/>
          <w:i/>
          <w:iCs/>
          <w:sz w:val="22"/>
          <w:szCs w:val="22"/>
          <w:lang w:val="es-ES_tradnl"/>
        </w:rPr>
      </w:pPr>
      <w:r>
        <w:rPr>
          <w:rFonts w:cs="Arial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evantando la voz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Desobedeció a su padre!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escuchó las justas quej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madr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El niño rompe a llorar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lora, imbécil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a no hay remedio a tu pena..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Pegándole al niño con unas correas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ién tal hizo que tal pagu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Aparta, maldita vieja! (Separándol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azotes más a este niñ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Pobrecit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Consid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ú, que él se tiene la culpa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arrebuja en el manto y se dispone a marchar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voy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Hace que se va, y vuelv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Si ustedes quisiera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entras que yo voy por ot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delos de inobedie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pensarme la merce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torgarme la finez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asestarle alfileraz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a cara y en la lengu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ste insolente llor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¡Herejía como el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Vete, mujer infernal! (Empujándol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¡Fuera, bruj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Fuera, fuer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Me voy, sí; pero a tra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niños a mi caverna.(Sal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2ª (Dichas menos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 - ¡Jesús, María y José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se march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Si pud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desatarle... Ven tú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tiraremos con fuerz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ara romper estos hierros.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agarran las dos a la cadena de hierro y tiran con fuerza. El niño llo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              - ¡Imposible!... ¿Ves? ¡Se quej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ires, que le haces dañ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Preguntándole al niño que contesta con la cabeza que sí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- ¿Te hacemos daño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¡Contes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í, con la cabecit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Aún tiene la intelige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ejada! (Al niño) Dime, ¿quie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 bueno, para que veng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u auxilio y a educar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hermosa diosa Minerv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de la sabidu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depositaria y dueña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- Dice que sí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Pues probemo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ntes que venga la vie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y a invocar a la di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saber. Diosa Minerv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ye de un niño aflig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desconsolado lla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tiga su quebra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ya se halla arrepent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desaplicació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iere el pobre estudi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poder aspir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fomentar su nación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3ª (Pepa y Minerva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Arial"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 fábula representa a Minerva con el casco en la cabeza; el pecho defendido por la égida,  formada ésta  por las escamas de un reptil monstruoso del ella había libertado a Libia; armado el brazo con un escudo argólico en el que se ve la horrible cabeza de Medusa)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¿Quién me invoca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Ya me infla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luz que hasta aquí desciende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¡La diosa Minerva atien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 aquel que la llam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e me quieres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¡Ved aquí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a esta niña encadena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¡Qué horror!; ¡la desaplicad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¡Fue desaplicada, sí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Minerva hace ademán de irse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ero no os vayáis, por Dios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tigad su tormen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miad su arrepent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que vais del bien en po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Ya es tard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¡No, por mi vid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osa</w:t>
        <w:tab/>
        <w:t xml:space="preserve">     - ¡Educad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Es tarde y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sta insensata tendrá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inteligencia perd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No. Con acciones sencill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testa y sus penas mide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La niña se arrodilla como suplicando a la diosa juntando las manos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ed, no sabe hablar y os pi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e eduquéis, de rodillas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- ¡Levanta, niña querid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- ¡Ah! ¡Va a terminar su pen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        - ¡Caiga al suelo esa caden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Cae la cadena y queda libre la niñ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               - ¡Qué venturoso ruid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Y ahora esta misma mor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nque a la Ignorancia due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virtamos en escue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ni una desaplicada. (A la niñ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rabajarás en van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jamás habrá niñas. (Dando palmadas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Una; dos; tres! Vengan niñ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su cartilla en la man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presentan niñas llevando en la mano la cartill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- ¡Solución tan singul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mi anhelo sobrepuj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Rosa</w:t>
        <w:tab/>
        <w:t xml:space="preserve">    -  ¡Chica, si viene la bruj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é chasco se va a lleva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inerva </w:t>
        <w:tab/>
        <w:t xml:space="preserve">     - Es base de la instruc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progreso y la cul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arte de la lec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rece mi protec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prended, pues, a le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espíritu rea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s abriré mi pala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ciencia y el sab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mpiece la lección y no perda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tiempo inútilmen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órgano vocal del ser huma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onuncia cinco letras solamen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hora mi aserto comprobar me toc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cinco movimientos natur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acen los labios al cerrar la boc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ire del pecho, suenan las vocale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niñas</w:t>
        <w:tab/>
        <w:t xml:space="preserve">     - a, e, i, o, 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Repítalas la niña, y así empi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prenderlas tambié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</w:t>
        <w:tab/>
        <w:t xml:space="preserve">     - Yo la he oído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repetirlas, y de un ángel parece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su voz, por lo agradable del soni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Las letras consonant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bien que letras, son breves diccio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onos semeja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as vocales a que van ligad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ílabas, palabras y orac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sultan de unas y otras combina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pasar adela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cid el alfabeto consona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as niñas </w:t>
        <w:tab/>
        <w:t xml:space="preserve">    - b, c, ch, d, f, g, h, j, k, l, ll, m, n, ñ, p, q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r, s, t, v, x, y, z.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Oíd las divisiones natur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a a las consona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órgano que forma su estruc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cal. Nomínense labial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inguales, paladial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ntales y nasales finalmen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ya nomencla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explicará en el párrafo siguient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oye dentro la voz de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Diosa burlona, mi horrible furia teme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pa y Rosa     - ¡La bruj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Despreciamos sus agravi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tras labiales son la B y la M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F, la P y la V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su estructura parte de los labio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Voz de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Tanto desaire es mengu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La R, la T y la D son lingu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su estructura parte de la lengu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paladiales son X, G y J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l y L, siendo fácil comprobar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u extraña estructura parte o bro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una leve opresión del palad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h, Z, C y S son igual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n dicción. Cual en casos precedente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mínanse dental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partir su estructura de los dient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nasales, en fin, son N y Ñ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aire del pulm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sciende a la nariz y forma el ec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su rara y nasal entonación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Irritada la Ignorancia golpea furiosa en la puert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  - ¿Teme la diosa Minerv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pesar de su arroga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cutir con la Ignoranci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Teme esa pobre caterv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udiantil mi furor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(Minerva hace una seña a una niña y ésta va a abrir.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Dejadle paso a esa arp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rmad tal algarab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xcitar su fur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binando el alfabe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la dejéis habl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la hacéis desesper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dréis dos horas de asuet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5ª (Las mismas y la Ignoranci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Furiosa vengo hacia acá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B con la A, B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¿Hacen burla de mí?¿O qué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C con la E, Ce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Ira del cielo!¿Esto a mí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Niñas</w:t>
        <w:tab/>
        <w:t xml:space="preserve">    - La D con la I, Di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Que callen, porque si no...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J con la O, J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Ignorancia </w:t>
        <w:tab/>
        <w:t xml:space="preserve">    - ¿Se mofan?¡Por Belcebú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G con la U, G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¡Todo te lo dices tú..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ie de ti se burl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vienes buscando aquí?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Pues la lección termin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ré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Ba, Ce, Di, Jo, G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¿Ves cómo se están burlando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Yo tan sólo echo de 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retenden reten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van deletre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bla tú, que atenta está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Ch con la A, Ch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La que tus designios v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J con la E, J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Y te dejó entrar aquí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K con la I, Ki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Pues tal furor te otorgó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L con la O, L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No vengas haciendo el B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Ll con la U, Ll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 - Minerva, ni yo ni tú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cutir aquí podem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no nos entenderem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¿Por qué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Cha, Je Ki, Lo, Ll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Porque con la algarabí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tanta niña endiabl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si tengo ya olvid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isión que me traí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Habla, pu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Empiezo y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La M con la A, M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Así, nunca acabaré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La N con la E, N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Todo es inútil aquí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La Ñ con la I, Ñi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Tu auxilio reclamo yo...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iñas </w:t>
        <w:tab/>
        <w:t xml:space="preserve">     - La P con la O, P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¿Y me desamparas tú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La L con la U, L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Por mi deudo Belcebú...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Tamaña descortesí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agarás algún dí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Minerva</w:t>
        <w:tab/>
        <w:t xml:space="preserve">    - Bien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Niñas</w:t>
        <w:tab/>
        <w:t xml:space="preserve">    - Ma, Ne, Ñi, Po, L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      - ¿Estudian latín o grie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as chicas insolent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urlonas irreverente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Haz que callen te lo rueg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Breve término tendrá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R con la A, R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Esta lección, pues yo haré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S con la E, S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Que se termine por mí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Niñas</w:t>
        <w:tab/>
        <w:t xml:space="preserve">    - La T con la I, Ti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Pasad...(que os lo mando yo)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V con la O, Vo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A la lección de Esaú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La V con la U, V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Por el célebre Mandú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allar a esta cana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ganar una batalla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- Ra, Se, Ti, Vo, Vu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Nadie ya tu voz inquiet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Escucha mi pretensión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Aún falta la explica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la X, la Y y la Z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¡He dicho que basta y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ad a esa niña lec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urge su educa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oco interrumpirá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Todas las niñas estudian en silencio. Pepa y Rosa dan lección a la niña y sólo se oirá la voz de ésta deletreando las palabras que indica el diálogo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Diosa, vengo en son de queja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</w:t>
        <w:tab/>
        <w:t xml:space="preserve">     - Vi-e-j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Porque mi furor me empuja..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</w:t>
        <w:tab/>
        <w:t xml:space="preserve">      - Bru-j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 - Y tu delito hacia acá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</w:t>
        <w:tab/>
        <w:t xml:space="preserve">      - Ve-te-y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En esta caverna est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niña que es rob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ga la desaplicada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</w:t>
        <w:tab/>
        <w:t xml:space="preserve">     - Vieja. Bruja. Vete y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 - Cese tu enojo inoportu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te puedo entend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templo del sab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y desaplicado algu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mis oídos talad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reclamos insolent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niñas obedien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sus padres y a sus mad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udiosas y aplica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n las que yo admito aqu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están cerca de m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seres privilegiad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pues tu ignorancia está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i rectitud duda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ge a quien no esté estudiando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ñas</w:t>
        <w:tab/>
        <w:t xml:space="preserve">     - Vie-ja, Bru-ja, Ve-te-y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 - ¡Qué infamia! ¿Burlas conmig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á bien, diosa; te dej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oye antes un consej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oca de tu enemig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vén armas y escuadro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as de cumplir tu mis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a mi abuelo Plut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y a pedir sus leg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hacerte cruda guer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cabo te venceré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Tu dominio ya se fu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siempre de la tier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jactancia y nada má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fabulosas legion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unca me vencerá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Ignorancia, el mundo es mí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gnorancia</w:t>
        <w:tab/>
        <w:t xml:space="preserve">    - ¡La rabia mi voz enerv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Adiós pues, diosa Minerv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olvides mi desafío!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center"/>
        <w:rPr>
          <w:rFonts w:cs="Arial Cursiva"/>
          <w:i/>
          <w:i/>
          <w:iCs/>
          <w:sz w:val="22"/>
          <w:szCs w:val="22"/>
          <w:lang w:val="es-ES_tradnl"/>
        </w:rPr>
      </w:pPr>
      <w:r>
        <w:rPr>
          <w:rFonts w:cs="Arial Cursiv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e arrebuja en su manto y se marcha trémula de ira)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nerva</w:t>
        <w:tab/>
        <w:t xml:space="preserve">    - El reto de la Ignoranc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merece despreci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rá, por demás, nec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concederle importanc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ién puede hoy descono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vale la instrucci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en el mundo un rinc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 no se aprecie el sabe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rancias preocupacio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tros tiempos sustenta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dan hoy ya desterrada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seno de las nacion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ya es dado a la mujer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ltivar su intelige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la virtud y el cos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nca excluyen a la cienc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rabajad, pues, con afá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ijas mías, no olvidé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o que ahora aprendé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zás mañana os dé pa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instrucción es un teso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adie os podrá usurp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siempre os podrá d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es más reales que el o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si queréis hall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colmo de la vent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uardad la conciencia pu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a Dios ni a nadie falt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costumbraos a sufri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d humildes, laborios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hogar hacendos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nunca jamás fingi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descuidéis la ora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sed, bordad y zurci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de hagáis falta acudi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partid vuestra aten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así lo hacéis, y estudia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ciencias y bellas ar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seguiréis en mil part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o valor ir doblan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lvidando los alar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a Ignorancia hoy ha hech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is a ser de hoy más, de hech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jemplo de los cobard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alegría será inmen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veo que así lo hacéi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Dios mereceré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ués, sin par recompensa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La Gruta de la Ignorancia, estrenada entre 1897 y 1898, es una obra de teatro escrita en verso, cuyo tema principal es la necesidad y el valor de la instrucción. Existen dos ejemplares de la obra que presentan ligeras diferencias. Aquí se ha transcrito el más completo de ellos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7:00Z</dcterms:created>
  <dc:creator>gemma urquijo</dc:creator>
  <dc:description/>
  <cp:keywords/>
  <dc:language>en-US</dc:language>
  <cp:lastModifiedBy>gemma urquijo</cp:lastModifiedBy>
  <dcterms:modified xsi:type="dcterms:W3CDTF">2015-01-05T12:16:00Z</dcterms:modified>
  <cp:revision>2</cp:revision>
  <dc:subject/>
  <dc:title/>
</cp:coreProperties>
</file>