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spacing w:lineRule="exact" w:line="240"/>
        <w:ind w:firstLine="664"/>
        <w:jc w:val="both"/>
        <w:rPr>
          <w:rFonts w:ascii="Shruti" w:hAnsi="Shruti" w:cs="Shruti"/>
          <w:sz w:val="20"/>
          <w:szCs w:val="20"/>
          <w:lang w:val="es-ES_tradnl"/>
        </w:rPr>
      </w:pPr>
      <w:r>
        <w:rPr>
          <w:rFonts w:cs="Shruti" w:ascii="Shruti" w:hAnsi="Shruti"/>
          <w:sz w:val="20"/>
          <w:szCs w:val="20"/>
          <w:lang w:val="es-ES_tradnl"/>
        </w:rPr>
        <w:t>La Gruta de la Ignorancia, estrenada entre 1897 y 1898, es una obra de teatro escrita en verso, cuyo tema principal es la necesidad y el valor de la instrucción. Existen dos ejemplares de la obra que presentan ligeras diferencias. Aquí se ha transcrito el más completo de ello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spacing w:lineRule="exact" w:line="240"/>
        <w:jc w:val="both"/>
        <w:rPr>
          <w:rFonts w:ascii="Shruti" w:hAnsi="Shruti" w:cs="Shruti"/>
          <w:sz w:val="20"/>
          <w:szCs w:val="20"/>
          <w:lang w:val="es-ES_tradnl"/>
        </w:rPr>
      </w:pPr>
      <w:r>
        <w:rPr>
          <w:rFonts w:cs="Shruti" w:ascii="Shruti" w:hAnsi="Shrut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spacing w:lineRule="exact" w:line="240"/>
        <w:jc w:val="both"/>
        <w:rPr>
          <w:rFonts w:ascii="Shruti" w:hAnsi="Shruti" w:cs="Shruti"/>
          <w:sz w:val="20"/>
          <w:szCs w:val="20"/>
          <w:lang w:val="es-ES_tradnl"/>
        </w:rPr>
      </w:pPr>
      <w:r>
        <w:rPr>
          <w:rFonts w:cs="Shruti" w:ascii="Shruti" w:hAnsi="Shrut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spacing w:lineRule="exact" w:line="720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bCs/>
          <w:i/>
          <w:iCs/>
          <w:sz w:val="60"/>
          <w:szCs w:val="60"/>
          <w:lang w:val="es-ES_tradnl"/>
        </w:rPr>
        <w:t>La Gruta de la Ignorancia</w:t>
      </w:r>
    </w:p>
    <w:p>
      <w:pPr>
        <w:pStyle w:val="Normal"/>
        <w:tabs>
          <w:tab w:val="clear" w:pos="708"/>
          <w:tab w:val="left" w:pos="1849" w:leader="none"/>
          <w:tab w:val="left" w:pos="2569" w:leader="none"/>
          <w:tab w:val="left" w:pos="3289" w:leader="none"/>
          <w:tab w:val="left" w:pos="4009" w:leader="none"/>
          <w:tab w:val="left" w:pos="4729" w:leader="none"/>
          <w:tab w:val="left" w:pos="5449" w:leader="none"/>
          <w:tab w:val="left" w:pos="6169" w:leader="none"/>
          <w:tab w:val="left" w:pos="6889" w:leader="none"/>
          <w:tab w:val="left" w:pos="7609" w:leader="none"/>
          <w:tab w:val="left" w:pos="8329" w:leader="none"/>
          <w:tab w:val="left" w:pos="9049" w:leader="none"/>
        </w:tabs>
        <w:spacing w:lineRule="exact" w:line="336"/>
        <w:ind w:left="3345" w:hanging="0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849" w:leader="none"/>
          <w:tab w:val="left" w:pos="2569" w:leader="none"/>
          <w:tab w:val="left" w:pos="3289" w:leader="none"/>
          <w:tab w:val="left" w:pos="4009" w:leader="none"/>
          <w:tab w:val="left" w:pos="4729" w:leader="none"/>
          <w:tab w:val="left" w:pos="5449" w:leader="none"/>
          <w:tab w:val="left" w:pos="6169" w:leader="none"/>
          <w:tab w:val="left" w:pos="6889" w:leader="none"/>
          <w:tab w:val="left" w:pos="7609" w:leader="none"/>
          <w:tab w:val="left" w:pos="8329" w:leader="none"/>
          <w:tab w:val="left" w:pos="9049" w:leader="none"/>
        </w:tabs>
        <w:spacing w:lineRule="exact" w:line="336"/>
        <w:ind w:left="3345" w:hanging="0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552" w:leader="none"/>
          <w:tab w:val="left" w:pos="-832" w:leader="none"/>
          <w:tab w:val="left" w:pos="-112" w:leader="none"/>
          <w:tab w:val="left" w:pos="608" w:leader="none"/>
          <w:tab w:val="left" w:pos="1328" w:leader="none"/>
          <w:tab w:val="left" w:pos="2048" w:leader="none"/>
          <w:tab w:val="left" w:pos="2768" w:leader="none"/>
          <w:tab w:val="left" w:pos="3488" w:leader="none"/>
          <w:tab w:val="left" w:pos="4208" w:leader="none"/>
          <w:tab w:val="left" w:pos="4928" w:leader="none"/>
          <w:tab w:val="left" w:pos="5648" w:leader="none"/>
          <w:tab w:val="left" w:pos="6368" w:leader="none"/>
          <w:tab w:val="left" w:pos="7088" w:leader="none"/>
          <w:tab w:val="left" w:pos="7808" w:leader="none"/>
          <w:tab w:val="left" w:pos="8528" w:leader="none"/>
          <w:tab w:val="left" w:pos="9248" w:leader="none"/>
        </w:tabs>
        <w:spacing w:lineRule="exact" w:line="336"/>
        <w:ind w:left="-56" w:hanging="0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cena 1ª</w:t>
      </w:r>
    </w:p>
    <w:p>
      <w:pPr>
        <w:pStyle w:val="Normal"/>
        <w:tabs>
          <w:tab w:val="clear" w:pos="708"/>
          <w:tab w:val="left" w:pos="1849" w:leader="none"/>
          <w:tab w:val="left" w:pos="2569" w:leader="none"/>
          <w:tab w:val="left" w:pos="3289" w:leader="none"/>
          <w:tab w:val="left" w:pos="4009" w:leader="none"/>
          <w:tab w:val="left" w:pos="4729" w:leader="none"/>
          <w:tab w:val="left" w:pos="5449" w:leader="none"/>
          <w:tab w:val="left" w:pos="6169" w:leader="none"/>
          <w:tab w:val="left" w:pos="6889" w:leader="none"/>
          <w:tab w:val="left" w:pos="7609" w:leader="none"/>
          <w:tab w:val="left" w:pos="8329" w:leader="none"/>
          <w:tab w:val="left" w:pos="9049" w:leader="none"/>
        </w:tabs>
        <w:spacing w:lineRule="exact" w:line="336"/>
        <w:ind w:left="3345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216"/>
        <w:ind w:left="1757" w:hanging="0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216"/>
        <w:ind w:left="1757" w:hanging="0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Sale la Ignorancia, vieja, negra y deforme con un niño en brazos; perseguida por las niñas, Pepa y Rosa)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Es mío!...¡Este niño es mío!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¡Mientes, asquerosa vieja!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Cómo ha de ser hijo tuyo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él es blanco y tú eres negra?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>-  Digo que me pertenece,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que yo su madre sea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poco de estar conmigo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sta oscura caverna,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egro se pondrá su rostro,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egra se pondrá su lengua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negros se tornarán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s sentidos y potencias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>-  ¡Qué lástima!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osa</w:t>
        <w:tab/>
        <w:tab/>
        <w:t>-  ¡Pobrecito!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>-  Pero, ¿qué caverna es ésta?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>-  El antro del no saber: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yo soy la oscura reina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spacing w:lineRule="exact" w:line="336"/>
        <w:ind w:left="1757"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a Ignorancia. Este niño</w:t>
      </w:r>
    </w:p>
    <w:p>
      <w:pPr>
        <w:sectPr>
          <w:type w:val="nextPage"/>
          <w:pgSz w:w="11906" w:h="16838"/>
          <w:pgMar w:left="1473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unca quiso ir a la escuel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al colegio, ni estudiar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emejante a una besti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sabe hablar y de nad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de servir en la tierr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eso me lo he traíd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que en mi gruta aprend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 que es ser desaplicad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Amarrado a esta cadena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 de vivir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osa</w:t>
        <w:tab/>
        <w:tab/>
        <w:t xml:space="preserve"> - ¡Qué crueldad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Sobre una carne tan tiern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ais a poner esos hierro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n duros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>-  ¡Sufra la pen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su desaplicación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-  Antes dejar que comprenda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 pecado; tal vez y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rrepentido se encuentr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su conduct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La Ignorancia amarra despiadadamente al niño con la cadena de hierro al poste de piedr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Quizás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 fuera inútil empres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procurar instruirle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sta oscura cavern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onde reina la Ignoranci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sabia luz no penetr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¡Qué lástim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osa</w:t>
        <w:tab/>
        <w:tab/>
        <w:t xml:space="preserve"> - ¡Está llorando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nextPage"/>
          <w:pgSz w:w="11906" w:h="16838"/>
          <w:pgMar w:left="3230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Es que esa gruesa caden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e oprime mucho. ¡Quitádsel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Sólo la diosa Minerv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iene poder para tant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ejecuto lo que ordenan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18"/>
          <w:szCs w:val="1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s negros Lare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18"/>
          <w:szCs w:val="18"/>
          <w:lang w:val="es-ES_tradnl"/>
        </w:rPr>
      </w:pPr>
      <w:r>
        <w:rPr>
          <w:rFonts w:cs="Estrangelo Edessa" w:ascii="Estrangelo Edessa" w:hAnsi="Estrangelo Edess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Las niñas Pepa y Rosa hablan aparte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(¡Qué bruj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más indigna valía!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osa</w:t>
        <w:tab/>
        <w:tab/>
        <w:t xml:space="preserve"> - (¡Sus Lares serán los diablos!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(¡Por lo menos es parient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Satanás!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La Ignorancia se dispone a azotar al niño diciendo...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18"/>
          <w:szCs w:val="18"/>
          <w:lang w:val="es-ES_tradnl"/>
        </w:rPr>
      </w:pPr>
      <w:r>
        <w:rPr>
          <w:rFonts w:cs="Estrangelo Edessa" w:ascii="Estrangelo Edessa" w:hAnsi="Estrangelo Edess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Niño indócil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fre, padece y contempl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 que es ser desaplicado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marrado a esa caden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ivirás eternamente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tre sapos y culebra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clavo de la Ignoranci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n su oscuridad complet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Levantando la voz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¡Desobedeció a su padre!                  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No escuchó las justas queja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su madre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El niño rompe a llorar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Llora, imbécil,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ya no hay remedio a tu pena...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Pegándole al niño con unas correas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421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ién tal hizo que tal pague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¡Aparta, maldita vieja!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Separándol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azotes más a este niñ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Pobrecito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Consider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ú, que él se tiene la culpa..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Se arrebuja en el manto y se dispone a marchar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voy..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Hace que se va, y vuelve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Si ustedes quisieran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entras que yo voy por otro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odelos de inobedienci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spensarme la merced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otorgarme la finez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asestarle alfilerazo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la cara y en la lengu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este insolente llorón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osa</w:t>
        <w:tab/>
        <w:tab/>
        <w:t xml:space="preserve"> - ¡Herejía como ell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Arial" w:hAnsi="Arial" w:cs="Arial"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¡Vete, mujer infernal! </w:t>
      </w:r>
      <w:r>
        <w:rPr>
          <w:rFonts w:cs="Arial" w:ascii="Arial" w:hAnsi="Arial"/>
          <w:sz w:val="18"/>
          <w:szCs w:val="18"/>
          <w:lang w:val="es-ES_tradnl"/>
        </w:rPr>
        <w:t>(Empujándol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osa</w:t>
        <w:tab/>
        <w:tab/>
        <w:t xml:space="preserve"> - ¡Fuera, bruj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¡Fuera, fuer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Me voy, sí; pero a trae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ás niños a mi caverna.</w:t>
      </w:r>
      <w:r>
        <w:rPr>
          <w:rFonts w:cs="Arial" w:ascii="Arial" w:hAnsi="Arial"/>
          <w:sz w:val="18"/>
          <w:szCs w:val="18"/>
          <w:lang w:val="es-ES_tradnl"/>
        </w:rPr>
        <w:t>(Sale)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scena 2ª </w:t>
      </w:r>
      <w:r>
        <w:rPr>
          <w:rFonts w:cs="Arial" w:ascii="Arial" w:hAnsi="Arial"/>
          <w:sz w:val="18"/>
          <w:szCs w:val="18"/>
          <w:lang w:val="es-ES_tradnl"/>
        </w:rPr>
        <w:t>(Dichas menos la Ignoranci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osa</w:t>
        <w:tab/>
        <w:tab/>
        <w:t xml:space="preserve"> - ¡Jesús, María y José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a se marchó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 - Si pudier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desatarle... Ven tú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y tiraremos con fuerza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para romper estos hierros.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jc w:val="both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Se agarran las dos a la cadena de hierro y tiran con fuerza. El niño llor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osa</w:t>
        <w:tab/>
        <w:tab/>
        <w:t xml:space="preserve">  - ¡Imposible!... ¿Ves? ¡Se quej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tires, que le haces dañ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Preguntándole al niño que contesta con la cabeza que sí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¿Te hacemos daño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osa</w:t>
        <w:tab/>
        <w:tab/>
        <w:t xml:space="preserve"> - ¡Contest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sí, con la cabecit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¡Aún tiene la inteligenci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/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despejada! </w:t>
      </w:r>
      <w:r>
        <w:rPr>
          <w:rFonts w:cs="Arial" w:ascii="Arial" w:hAnsi="Arial"/>
          <w:sz w:val="18"/>
          <w:szCs w:val="18"/>
          <w:lang w:val="es-ES_tradnl"/>
        </w:rPr>
        <w:t>(Al niño)</w:t>
      </w: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me, ¿quiere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r bueno, para que veng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tu auxilio y a educarte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hermosa diosa Minerv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s de la sabidurí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depositaria y dueña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osa</w:t>
        <w:tab/>
        <w:tab/>
        <w:t xml:space="preserve"> - Dice que sí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Pues probemos..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ntes que venga la viej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oy a invocar a la dios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saber. Diosa Minerva: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Oye de un niño afligido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desconsolado llant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itiga su quebranto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ya se halla arrepentid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su desaplicación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quiere el pobre estudia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poder aspira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fomentar su nación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scena 3ª </w:t>
      </w:r>
      <w:r>
        <w:rPr>
          <w:rFonts w:cs="Arial" w:ascii="Arial" w:hAnsi="Arial"/>
          <w:sz w:val="18"/>
          <w:szCs w:val="18"/>
          <w:lang w:val="es-ES_tradnl"/>
        </w:rPr>
        <w:t>(Pepa y Minerv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La fábula representa a Minerva con el casco en la cabeza; el pecho defendido por la égida,  formada ésta  por las escamas de un reptil monstruoso del ella había libertado a Libia; armado el brazo con un escudo argólico en el que se ve la horrible cabeza de Medusa)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¿Quién me invoca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¡Ya me inflam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luz que hasta aquí desciende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¡La diosa Minerva atiende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todo aquel que la llam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e me quieres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¡Ved aquí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esta niña encadenad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¡Qué horror!; ¡la desaplicad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 ¡Fue desaplicada, sí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Estrangelo Edessa" w:hAnsi="Estrangelo Edessa" w:cs="Estrangelo Edessa"/>
          <w:i/>
          <w:i/>
          <w:iCs/>
          <w:sz w:val="18"/>
          <w:szCs w:val="18"/>
          <w:lang w:val="es-ES_tradnl"/>
        </w:rPr>
      </w:pPr>
      <w:r>
        <w:rPr>
          <w:rFonts w:cs="Estrangelo Edessa" w:ascii="Estrangelo Edessa" w:hAnsi="Estrangelo Edess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Estrangelo Edessa" w:hAnsi="Estrangelo Edessa" w:cs="Estrangelo Edess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Minerva hace ademán de irse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Pero no os vayáis, por Dios,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itigad su torment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remiad su arrepentimient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os que vais del bien en po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 - Ya es tard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 - ¡No, por mi vid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osa</w:t>
        <w:tab/>
        <w:tab/>
        <w:t xml:space="preserve"> - ¡Educadl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Es tarde ya: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sta insensata tendrá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inteligencia perdid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No. Con acciones sencilla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testa y sus penas mide..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jc w:val="both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La niña se arrodilla como suplicando a la diosa juntando las manos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Ved, no sabe hablar y os pide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le eduquéis, de rodillas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¡Levanta, niña querid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¡Ah! ¡Va a terminar su pen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Minerva   </w:t>
        <w:tab/>
        <w:t xml:space="preserve"> - ¡Caiga al suelo esa caden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Cae la cadena y queda libre la niñ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¡Qué venturoso ruido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Y ahora esta misma morad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unque a la Ignorancia duel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virtamos en escuel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sin ni una desaplicada. </w:t>
      </w:r>
      <w:r>
        <w:rPr>
          <w:rFonts w:cs="Arial" w:ascii="Arial" w:hAnsi="Arial"/>
          <w:sz w:val="18"/>
          <w:szCs w:val="18"/>
          <w:lang w:val="es-ES_tradnl"/>
        </w:rPr>
        <w:t>(A la niñ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trabajarás en vano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nunca jamás habrá niñas. </w:t>
      </w:r>
      <w:r>
        <w:rPr>
          <w:rFonts w:cs="Arial" w:ascii="Arial" w:hAnsi="Arial"/>
          <w:sz w:val="18"/>
          <w:szCs w:val="18"/>
          <w:lang w:val="es-ES_tradnl"/>
        </w:rPr>
        <w:t>(Dando palmadas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Una; dos; tres! Vengan niña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su cartilla en la man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Se presentan niñas llevando en la mano la cartill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¡Solución tan singula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mi anhelo sobrepuj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osa</w:t>
        <w:tab/>
        <w:tab/>
        <w:t xml:space="preserve"> -  ¡Chica, si viene la bruj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é chasco se va a llevar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Minerva </w:t>
        <w:tab/>
        <w:t xml:space="preserve"> - Es base de la instrucción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progreso y la cultur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arte de la lectur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erece mi protección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prended, pues, a lee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espíritu reaci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os abriré mi palaci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a ciencia y el saber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mpiece la lección y no perdamo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tiempo inútilment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órgano vocal del ser human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ronuncia cinco letras solament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hora mi aserto comprobar me toc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cinco movimientos naturale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hacen los labios al cerrar la boc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ire del pecho, suenan las vocale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niñas</w:t>
        <w:tab/>
        <w:t xml:space="preserve"> - a, e, i, o, u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Repítalas la niña, y así empiece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aprenderlas también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</w:t>
        <w:tab/>
        <w:tab/>
        <w:t xml:space="preserve"> - Yo la he oíd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 xml:space="preserve">    repetirlas, y de un ángel parece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 voz, por lo agradable del sonid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Las letras consonante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ás bien que letras, son breves diccione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tonos semejante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las vocales a que van ligadas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ílabas, palabras y oraciones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esultan de unas y otras combinada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pasar adelante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cid el alfabeto consonant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Las niñas </w:t>
        <w:tab/>
        <w:t xml:space="preserve"> - b, c, ch, d, f, g, h, j, k, l, ll, m, n, ñ, p, q,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r, s, t, v, x, y, z.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Oíd las divisiones naturale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da a las consonante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órgano que forma su estructur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ocal. Nomínanse labiale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inguales, paladiale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ntales y nasales finalmente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ya nomenclatur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 explicará en el párrafo siguient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Se oye dentro la voz de la Ignoranci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Diosa burlona, mi horrible furia teme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pa y Rosa</w:t>
        <w:tab/>
        <w:t xml:space="preserve"> - ¡La bruj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Despreciamos sus agravio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etras labiales son la B y la M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F, la P y la V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su estructura parte de los labio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Voz de la Ignoranci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Tanto desaire es mengu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La R, la T y la D son linguale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su estructura parte de la lengu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paladiales son X, G y J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Ll y L, siendo fácil comprobar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su extraña estructura parte o brot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una leve opresión del paladar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h, Z, C y S son iguales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n dicción. Cual en casos precedentes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mínanse dentale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partir su estructura de los diente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nasales, en fin, son N y Ñ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aire del pulmón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sciende a la nariz y forma el ec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su rara y nasal entonación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Irritada la Ignorancia golpea furiosa en la puert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¿Teme la diosa Minerv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pesar de su arroganci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scutir con la Ignorancia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Teme esa pobre caterv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tudiantil mi furor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Minerva hace una seña a una niña y ésta va a abrir.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Dejadle paso a esa arpí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rmad tal algarabí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excitar su furo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binando el alfabeto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no la dejéis hablar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la hacéis desespera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ndréis dos horas de asuet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66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3309" w:leader="none"/>
          <w:tab w:val="left" w:pos="-2589" w:leader="none"/>
          <w:tab w:val="left" w:pos="-1869" w:leader="none"/>
          <w:tab w:val="left" w:pos="-1149" w:leader="none"/>
          <w:tab w:val="left" w:pos="-429" w:leader="none"/>
          <w:tab w:val="left" w:pos="291" w:leader="none"/>
          <w:tab w:val="left" w:pos="1011" w:leader="none"/>
          <w:tab w:val="left" w:pos="1731" w:leader="none"/>
          <w:tab w:val="left" w:pos="2451" w:leader="none"/>
          <w:tab w:val="left" w:pos="3171" w:leader="none"/>
          <w:tab w:val="left" w:pos="3891" w:leader="none"/>
          <w:tab w:val="left" w:pos="4611" w:leader="none"/>
          <w:tab w:val="left" w:pos="5331" w:leader="none"/>
          <w:tab w:val="left" w:pos="6051" w:leader="none"/>
          <w:tab w:val="left" w:pos="6771" w:leader="none"/>
          <w:tab w:val="left" w:pos="7491" w:leader="none"/>
        </w:tabs>
        <w:spacing w:lineRule="exact" w:line="336"/>
        <w:ind w:left="-1813" w:hanging="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scena 5ª </w:t>
      </w:r>
      <w:r>
        <w:rPr>
          <w:rFonts w:cs="Arial" w:ascii="Arial" w:hAnsi="Arial"/>
          <w:sz w:val="18"/>
          <w:szCs w:val="18"/>
          <w:lang w:val="es-ES_tradnl"/>
        </w:rPr>
        <w:t>(Las mismas y la Ignoranci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Furiosa vengo hacia acá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B con la A, B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¿Hacen burla de mí?¿O qué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C con la E, C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Ira del cielo!¿Esto a mí?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D con la I, Di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Que callen, porque si no...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J con la O, J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Ignorancia </w:t>
        <w:tab/>
        <w:t xml:space="preserve"> - ¿Se mofan?¡Por Belcebú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G con la U, Gu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¡Todo te lo dices tú...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adie de ti se burló.</w:t>
        <w:tab/>
        <w:t xml:space="preserve">   </w:t>
        <w:tab/>
        <w:tab/>
        <w:tab/>
        <w:tab/>
        <w:t xml:space="preserve">    </w:t>
        <w:tab/>
        <w:tab/>
        <w:t xml:space="preserve">    ¿Qué vienes buscando aquí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Pues la lección terminó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ré..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Ba, Ce, Di, Jo, Gu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¿Ves cómo se están burlando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Yo tan sólo echo de ve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pretenden retene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 que van deletreand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bla tú, que atenta está..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Ch con la A, Ch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La que tus designios v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J con la E, J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Y te dejó entrar aquí..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K con la I, Ki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Pues tal furor te otorgó...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L con la O, L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No vengas haciendo el Bu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Ll con la U, Llu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Minerva, ni yo ni tú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scutir aquí podemo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no nos entenderemo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¿Por qué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Cha, Je Ki, Lo, Llu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Porque con la algarabía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tanta niña endiablad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si tengo ya olvidad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misión que me traí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Habla, pue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Empiezo y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M con la A, M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Así, nunca acabaré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N con la E, N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Todo es inútil aquí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Ñ con la I, Ñi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Tu auxilio reclamo yo...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Niñas </w:t>
        <w:tab/>
        <w:t xml:space="preserve"> - La P con la O, P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¿Y me desamparas tú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L con la U, Lu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Por mi deudo Belcebú...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¡Tamaña descortesía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pagarás algún dí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Bien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Ma, Ne, Ñi, Po, Lu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¿Estudian latín o grieg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tas chicas insolente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urlonas irreverentes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Haz que callen te lo ruego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Breve término tendrá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R con la A, R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Esta lección, pues yo haré..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S con la E, S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Que se termine por mí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T con la I, Ti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Pasad...(que os lo mando yo)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V con la O, V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A la lección de Esaú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La V con la U, Vu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Por el célebre Mandú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callar a esta canall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ganar una batall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Ra, Se, Ti, Vo, Vu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Nadie ya tu voz inquiet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Escucha mi pretensión..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 Aún falta la explicación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a X, la Y y la Z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¡He dicho que basta y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ad a esa niña lección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urge su educación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poco interrumpirá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Todas las niñas estudian en silencio. Pepa y Rosa dan lección a la niña y sólo se oirá la voz de ésta deletreando las palabras que indica el diálogo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Diosa, vengo en son de queja..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</w:t>
        <w:tab/>
        <w:tab/>
        <w:t xml:space="preserve"> - Vi</w:t>
      </w:r>
      <w:r>
        <w:rPr>
          <w:rFonts w:cs="Times New Roman Cursiva" w:ascii="Times New Roman Cursiva" w:hAnsi="Times New Roman Cursiva"/>
          <w:i/>
          <w:iCs/>
          <w:sz w:val="28"/>
          <w:szCs w:val="28"/>
          <w:lang w:val="es-ES_tradnl"/>
        </w:rPr>
        <w:t>-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</w:t>
      </w:r>
      <w:r>
        <w:rPr>
          <w:rFonts w:cs="Times New Roman Cursiva" w:ascii="Times New Roman Cursiva" w:hAnsi="Times New Roman Cursiva"/>
          <w:i/>
          <w:iCs/>
          <w:sz w:val="28"/>
          <w:szCs w:val="28"/>
          <w:lang w:val="es-ES_tradnl"/>
        </w:rPr>
        <w:t>-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j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Porque mi furor me empuja..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</w:t>
        <w:tab/>
        <w:tab/>
        <w:t xml:space="preserve"> - Bru</w:t>
      </w:r>
      <w:r>
        <w:rPr>
          <w:rFonts w:cs="Times New Roman Cursiva" w:ascii="Times New Roman Cursiva" w:hAnsi="Times New Roman Cursiva"/>
          <w:i/>
          <w:iCs/>
          <w:sz w:val="28"/>
          <w:szCs w:val="28"/>
          <w:lang w:val="es-ES_tradnl"/>
        </w:rPr>
        <w:t>-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j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Y tu delito hacia acá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</w:t>
        <w:tab/>
        <w:tab/>
        <w:t xml:space="preserve"> - Ve</w:t>
      </w:r>
      <w:r>
        <w:rPr>
          <w:rFonts w:cs="Times New Roman Cursiva" w:ascii="Times New Roman Cursiva" w:hAnsi="Times New Roman Cursiva"/>
          <w:i/>
          <w:iCs/>
          <w:sz w:val="28"/>
          <w:szCs w:val="28"/>
          <w:lang w:val="es-ES_tradnl"/>
        </w:rPr>
        <w:t>-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</w:t>
      </w:r>
      <w:r>
        <w:rPr>
          <w:rFonts w:cs="Times New Roman Cursiva" w:ascii="Times New Roman Cursiva" w:hAnsi="Times New Roman Cursiva"/>
          <w:i/>
          <w:iCs/>
          <w:sz w:val="28"/>
          <w:szCs w:val="28"/>
          <w:lang w:val="es-ES_tradnl"/>
        </w:rPr>
        <w:t>-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En esta caverna está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na niña que es robad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enga la desaplicad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</w:t>
        <w:tab/>
        <w:tab/>
        <w:t xml:space="preserve"> - Vieja. Bruja. Vete ya.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Cese tu enojo inoportuno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no te puedo entender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l templo del sabe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hay desaplicado algun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No mis oídos taladre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reclamos insolentes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ólo niñas obediente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sus padres y a sus madre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tudiosas y aplicada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n las que yo admito aquí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ólo están cerca de mí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seres privilegiado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Y pues tu ignorancia está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mi rectitud dudando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ge a quien no esté estudiand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</w:t>
        <w:tab/>
        <w:t xml:space="preserve"> -Vie</w:t>
      </w:r>
      <w:r>
        <w:rPr>
          <w:rFonts w:cs="Times New Roman Cursiva" w:ascii="Times New Roman Cursiva" w:hAnsi="Times New Roman Cursiva"/>
          <w:i/>
          <w:iCs/>
          <w:sz w:val="28"/>
          <w:szCs w:val="28"/>
          <w:lang w:val="es-ES_tradnl"/>
        </w:rPr>
        <w:t>-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ja, Bru</w:t>
      </w:r>
      <w:r>
        <w:rPr>
          <w:rFonts w:cs="Times New Roman Cursiva" w:ascii="Times New Roman Cursiva" w:hAnsi="Times New Roman Cursiva"/>
          <w:i/>
          <w:iCs/>
          <w:sz w:val="28"/>
          <w:szCs w:val="28"/>
          <w:lang w:val="es-ES_tradnl"/>
        </w:rPr>
        <w:t>-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ja, Ve</w:t>
      </w:r>
      <w:r>
        <w:rPr>
          <w:rFonts w:cs="Times New Roman Cursiva" w:ascii="Times New Roman Cursiva" w:hAnsi="Times New Roman Cursiva"/>
          <w:i/>
          <w:iCs/>
          <w:sz w:val="28"/>
          <w:szCs w:val="28"/>
          <w:lang w:val="es-ES_tradnl"/>
        </w:rPr>
        <w:t>-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</w:t>
      </w:r>
      <w:r>
        <w:rPr>
          <w:rFonts w:cs="Times New Roman Cursiva" w:ascii="Times New Roman Cursiva" w:hAnsi="Times New Roman Cursiva"/>
          <w:i/>
          <w:iCs/>
          <w:sz w:val="28"/>
          <w:szCs w:val="28"/>
          <w:lang w:val="es-ES_tradnl"/>
        </w:rPr>
        <w:t>-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Qué infamia! ¿Burlas conmigo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tá bien, diosa; te dejo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 oye antes un consej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boca de tu enemig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revén armas y escuadrone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has de cumplir tu misión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a mi abuelo Plutón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oy a pedir sus legione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hacerte cruda guerra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l cabo te venceré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Tu dominio ya se fue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siempre de la tierr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jactancia y nada má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us fabulosas legiones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nunca me vencerá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Ignorancia, el mundo es mío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gnorancia</w:t>
        <w:tab/>
        <w:t xml:space="preserve"> - ¡La rabia mi voz enerva!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Adiós pues, diosa Minerv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olvides mi desafío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Se arrebuja en su manto y se marcha trémula de ir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nerva</w:t>
        <w:tab/>
        <w:t xml:space="preserve"> - El reto de la Ignoranci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ólo merece desprecio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erá, por demás, neci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concederle importanci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ién puede hoy desconoce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 que vale la instrucción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No hay en el mundo un rincón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o no se aprecie el saber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rancias preocupacione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tros tiempos sustentada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quedan hoy ya desterradas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seno de las nacione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Y ya es dado a la mujer 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ltivar su inteligenci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 xml:space="preserve">    pues la virtud y el cose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unca excluyen a la cienci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rabajad, pues, con afán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ijas mías, no olvidéi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lo que ahora aprendéi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izás mañana os dé pan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instrucción es un tesor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nadie os podrá usurpar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que siempre os podrá da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ienes más reales que el or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si queréis hallar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colmo de la ventur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guardad la conciencia pura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a Dios ni a nadie faltar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costumbraos a sufrir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d humildes, laboriosa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l hogar hacendosa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nunca jamás fingir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descuidéis la oración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sed, bordad y zurcid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onde hagáis falta acudid;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epartid vuestra atención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así lo hacéis, y estudiand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ciencias y bellas arte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seguiréis en mil parte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uestro valor ir dobland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olvidando los alarde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la Ignorancia hoy ha hecho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ais a ser de hoy más, de hecho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jemplo de los cobarde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 alegría será inmensa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veo que así lo hacéis,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e Dios mereceréis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spacing w:lineRule="exact" w:line="336"/>
        <w:ind w:firstLine="138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spués, sin par recompensa.</w:t>
      </w:r>
    </w:p>
    <w:p>
      <w:pPr>
        <w:pStyle w:val="Normal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Estrangelo Edessa">
    <w:charset w:val="00"/>
    <w:family w:val="script"/>
    <w:pitch w:val="variable"/>
  </w:font>
  <w:font w:name="Arial Cursiva">
    <w:charset w:val="00"/>
    <w:family w:val="swiss"/>
    <w:pitch w:val="default"/>
  </w:font>
  <w:font w:name="Times New Roman Cursiv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46:00Z</dcterms:created>
  <dc:creator>usuario</dc:creator>
  <dc:description/>
  <dc:language>en-US</dc:language>
  <cp:lastModifiedBy>usuario</cp:lastModifiedBy>
  <dcterms:modified xsi:type="dcterms:W3CDTF">2006-03-20T20:46:00Z</dcterms:modified>
  <cp:revision>1</cp:revision>
  <dc:subject/>
  <dc:title>La Gruta de la Ignorancia, estrenada entre 1897 y 1898, es una obra de teatro escrita en verso, cuyo tema principal es la nece</dc:title>
</cp:coreProperties>
</file>